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10.06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45   / 1025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</w:t>
      </w: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UmowaParagraf"/>
        <w:rPr>
          <w:sz w:val="24"/>
        </w:rPr>
      </w:pPr>
      <w:r>
        <w:rPr>
          <w:sz w:val="24"/>
        </w:rPr>
        <w:t xml:space="preserve">Dotyczy: przetargu nieograniczonego na  dostawę, montaż i uruchomienie aparatów do hemodializy </w:t>
      </w:r>
    </w:p>
    <w:p>
      <w:pPr>
        <w:pStyle w:val="UmowaParagraf"/>
        <w:rPr>
          <w:color w:val="FF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10 szt), foteli do dializ (10 szt)  i kardiomonitora dla potrzeb Stacji Dializ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fbrieftex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INFORMACJA O WNIESIENIU PROTESTU</w:t>
      </w:r>
    </w:p>
    <w:p>
      <w:pPr>
        <w:pStyle w:val="Scfbrieftext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/>
      </w:pPr>
      <w:r>
        <w:rPr/>
        <w:tab/>
        <w:t xml:space="preserve">Stosownie do art. art.181 ust.3 ustawy z dnia 29 stycznia 2004r Prawo zamówień publicznych Zamawiający Wojewódzki Szpital Specjalistyczny informuję , że do w/w postępowania w dniu 09.06.2009 r, godz. 13:35  Wykonawca : </w:t>
      </w:r>
      <w:r>
        <w:rPr>
          <w:b/>
          <w:bCs/>
        </w:rPr>
        <w:t xml:space="preserve">B.Braun Avitum Poland </w:t>
      </w:r>
    </w:p>
    <w:p>
      <w:pPr>
        <w:pStyle w:val="Normal"/>
        <w:rPr/>
      </w:pPr>
      <w:r>
        <w:rPr>
          <w:b/>
          <w:bCs/>
        </w:rPr>
        <w:t>Spółka  z o.o., ul. Tysiąclecia 14,  64-300 Nowy Tomyśl</w:t>
      </w:r>
      <w:r>
        <w:rPr/>
        <w:t xml:space="preserve"> , złożył protest .</w:t>
      </w:r>
    </w:p>
    <w:p>
      <w:pPr>
        <w:pStyle w:val="Scfbrieftex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cfbrieftex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reść protestu przekazuję w załączeniu poniżej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>
          <w:u w:val="none"/>
        </w:rPr>
      </w:pPr>
      <w:r>
        <w:rPr>
          <w:u w:val="none"/>
        </w:rPr>
        <w:t>II. WEZWA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kstpodstawowywcity2"/>
        <w:rPr/>
      </w:pPr>
      <w:r>
        <w:rPr/>
        <w:t>Na podstawie art.181 ust.3 ustawy z dnia 29 stycznia 2004r Prawo zamówień publicznych Zamawiający wzywa wykonawców do wzięcia udziału w postępowaniu toczącym się w wyniku wniesienia protestu. Uczestnikami postępowania toczącego się w wyniku wniesienia protestu stają się wykonawcy , którzy maja interes prawny w tym , aby protest został rozstrzygnięty na korzyść jednej ze stron , i którzy przystąpili do postępowania w terminie 3 dni od dnia otrzymania niniejszego wez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W imieniu Zamawiająceg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-ca Dyrek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s. Lecznictw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Lek. med. Grzegorz Kupczak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wy Tomyśl, dnia 08.06.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stujacy:</w:t>
      </w:r>
    </w:p>
    <w:p>
      <w:pPr>
        <w:pStyle w:val="Normal"/>
        <w:rPr/>
      </w:pPr>
      <w:r>
        <w:rPr/>
        <w:t>B.Braun Avitum Poland Sp. z o.o.</w:t>
      </w:r>
    </w:p>
    <w:p>
      <w:pPr>
        <w:pStyle w:val="Normal"/>
        <w:rPr/>
      </w:pPr>
      <w:r>
        <w:rPr/>
        <w:t>Ul. Tysiąclecia 14</w:t>
      </w:r>
    </w:p>
    <w:p>
      <w:pPr>
        <w:pStyle w:val="Normal"/>
        <w:rPr/>
      </w:pPr>
      <w:r>
        <w:rPr/>
        <w:t>64-300 Nowy Tomyś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p>
      <w:pPr>
        <w:pStyle w:val="Normal"/>
        <w:jc w:val="right"/>
        <w:rPr/>
      </w:pPr>
      <w:r>
        <w:rPr/>
        <w:t>Wojewódzki Szpital Specjalistyczny im. NMP</w:t>
      </w:r>
    </w:p>
    <w:p>
      <w:pPr>
        <w:pStyle w:val="Normal"/>
        <w:jc w:val="right"/>
        <w:rPr/>
      </w:pPr>
      <w:r>
        <w:rPr/>
        <w:t>Ul. Bialska 104/118</w:t>
      </w:r>
    </w:p>
    <w:p>
      <w:pPr>
        <w:pStyle w:val="Normal"/>
        <w:jc w:val="right"/>
        <w:rPr/>
      </w:pPr>
      <w:r>
        <w:rPr/>
        <w:t>Częstochowa 42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4"/>
        </w:rPr>
        <w:t>Dotyczy postępowania   o   udzielenie    zamówienia    publicznego   w     trybie przetargu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nieograniczonego na dostawę, montaż i uruchomienie apartatów do hemodializyt – 10 szt,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foteli 10 szt. kardiomonitora dla potrzeb Stacji Dializ ., znak spraw W.,Sz.S-DDZ-2411/P-8/45/09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TEST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Na podstawie art. 180 ust 1 i 3 ustawy z dnia 29 stycznia 2005 r. Prawo zamówień publicznych (Dz. U. Z 2007 r. Nr 223, poz. 1155 z późn. Zm. ) składamy protest wobec czynności Zamawiającego podjętych w toku ww. postępowania na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wadzenie przedmiotowego postępowania na sposób utrudniający zachowanie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zciwej konkurencji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owadzenie przedmiotowego postępowania z naruszeniem zasad równego 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raktowania wykonawców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pis przedmiotu zamówienia w sposób utrudniający uczciwą konkurencję poprzez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kreślenie przedmiotu zamówienia preferującego jednego wykonawcę, eliminując jednocześnie z postępowania pozostałych wykonawców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akie czynności zamawiającego naruszają art.&amp; ust 1, art.29 ust.2. Ustawy Prawo Zamówień Publicznych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UZASADNIENIE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amawiający opisał w Pakiecie nr 3 w pkt.48 oraz w pkc.51 przedmiot zamówienia w sposób uniemożliwiający przystąpienie do przetargu innym wykonawcom. Powyższe rozwiązania są przyjętymi tylko przez firmę Famed rozwiązaniami konstrukcyjnymi, które w najmniejszym stopniu nie mają wpływu na jakość terapii, komfort pacjenta, czy komfort pracy personelu oraz łatwość bądź trudność obsługi technicznej fotela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ŻĄDANIA  PROTESTU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W związku z powyższym ponieważ nasz interes prawny doznał uszczerbku w rozumieniu art.179  ust.  1 ustawy Prawo zamówień Publicznych zwracamy się do zamawiającego o uwzględnienie protestu oraz modyfikację SIWZ w sposób umożliwiający dopuszczenie innych Wykonawców przez zmianę parametrów na: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48 tapicerka wykonana ze skaju</w:t>
      </w:r>
    </w:p>
    <w:p>
      <w:pPr>
        <w:pStyle w:val="TextBody"/>
        <w:spacing w:lineRule="auto" w:line="360"/>
        <w:ind w:left="360" w:hanging="0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51 konstrukcja metalowa pokryta lakierem proszkowym.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left="357" w:hanging="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 poważaniem</w:t>
      </w:r>
    </w:p>
    <w:p>
      <w:pPr>
        <w:pStyle w:val="TextBody"/>
        <w:ind w:left="357" w:hanging="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mualda Zielińska</w:t>
      </w:r>
    </w:p>
    <w:p>
      <w:pPr>
        <w:pStyle w:val="TextBody"/>
        <w:ind w:left="36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ęstochowa dnia 15.06.009r</w:t>
      </w:r>
    </w:p>
    <w:p>
      <w:pPr>
        <w:pStyle w:val="Normal"/>
        <w:rPr/>
      </w:pPr>
      <w:r>
        <w:rPr/>
        <w:t>W.Sz.S.DDZ/2411/P-8/  45   /   1042   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mowaParagraf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tyczy: przetargu nieograniczonego na  dostawę, montaż i uruchomienie aparatów do hemodializy </w:t>
      </w:r>
    </w:p>
    <w:p>
      <w:pPr>
        <w:pStyle w:val="UmowaParagraf"/>
        <w:rPr>
          <w:color w:val="FF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10 szt), foteli do dializ (10 szt)  i kardiomonitora dla potrzeb Stacji Dializ </w:t>
      </w:r>
    </w:p>
    <w:p>
      <w:pPr>
        <w:pStyle w:val="Normal"/>
        <w:ind w:left="1416" w:right="-284" w:firstLine="708"/>
        <w:rPr/>
      </w:pPr>
      <w:r>
        <w:rPr/>
        <w:t>.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zstrzygnięcie protestu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rPr/>
      </w:pPr>
      <w:r>
        <w:rPr/>
        <w:tab/>
      </w:r>
      <w:r>
        <w:rPr>
          <w:i w:val="false"/>
          <w:iCs w:val="false"/>
          <w:sz w:val="24"/>
        </w:rPr>
        <w:t>W związku ze złożonym protestem Wojewódzki Szpital Specjalistyczny informuje , iż na podstawie art.183 ust.4 ustawy z dnia 29 stycznia 2004 r Prawo zamówień publicznych , protest został uwzględniony 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Uzasadnie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ab/>
        <w:t>Zamawiający dokonał zmian w siwz pakiet nr 3 w ten sposób, że:</w:t>
      </w:r>
    </w:p>
    <w:p>
      <w:pPr>
        <w:pStyle w:val="Normal"/>
        <w:rPr/>
      </w:pPr>
      <w:r>
        <w:rPr/>
        <w:t xml:space="preserve">Pkt 48 otrzymuje brzmienie”  opis parametru –pokryte skayem pozwalającym na zachowanie higieny – ocena/punkty tapicerka bezszwowa – 10 pkt;  inna – 1 pkt </w:t>
      </w:r>
    </w:p>
    <w:p>
      <w:pPr>
        <w:pStyle w:val="Normal"/>
        <w:rPr/>
      </w:pPr>
      <w:r>
        <w:rPr/>
        <w:t>Pkt 51 otrzymuje brzmienie” konstrukcja metalowa, pokryta powłokami galwanicznymi lub trwałymi powłokami lakierniczymi; ocena/punkty –osłony z tworzywa 10 pkt; osłony metalowe 1 pkt”</w:t>
      </w:r>
    </w:p>
    <w:p>
      <w:pPr>
        <w:pStyle w:val="Normal"/>
        <w:rPr/>
      </w:pPr>
      <w:r>
        <w:rPr/>
        <w:t>Pkt.54 – „ocena/punkty podczerwień 10 pkt; wtyk-gniazdo – 1 pkt”</w:t>
      </w:r>
    </w:p>
    <w:p>
      <w:pPr>
        <w:pStyle w:val="Normal"/>
        <w:rPr/>
      </w:pPr>
      <w:r>
        <w:rPr/>
        <w:t>Pkt 55 -  „ocena/punkty &gt;15" – 10 pkt;    = 15"  - 5 pkt”</w:t>
      </w:r>
    </w:p>
    <w:p>
      <w:pPr>
        <w:pStyle w:val="Normal"/>
        <w:rPr/>
      </w:pPr>
      <w:r>
        <w:rPr/>
        <w:t>Pkt.56 – „konwekcyjne  - 10 pkt; mechaniczne - 1 pkt”</w:t>
      </w:r>
    </w:p>
    <w:p>
      <w:pPr>
        <w:pStyle w:val="Normal"/>
        <w:rPr/>
      </w:pPr>
      <w:r>
        <w:rPr/>
        <w:t>Pkt.58 – „ekran dotykowy – 10 pkt; pokrętło – 5 pkt”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owyższym niezwłocznie zostaną poinformowani pozostali wykonawcy uczestniczący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lek.med. Kazimierz Pankiewicz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  <w:bCs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23:00Z</dcterms:created>
  <dc:creator>zamowienia</dc:creator>
  <dc:description/>
  <dc:language>en-US</dc:language>
  <cp:lastModifiedBy>zamowienia</cp:lastModifiedBy>
  <dcterms:modified xsi:type="dcterms:W3CDTF">2009-06-14T20:43:00Z</dcterms:modified>
  <cp:revision>10</cp:revision>
  <dc:subject/>
  <dc:title/>
</cp:coreProperties>
</file>