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 specyfikacji –  2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a pobraniowa – 1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mowa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 wartości poniżej 133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a uproszczona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Dostawa : Dostawa  aplikatorów oskrzelowych do brachyterapii   kompatybilnych z urządzeniem firmy NUCLETRON HDR  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mowaParagraf"/>
        <w:tabs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2"/>
        </w:rPr>
        <w:t xml:space="preserve">Znak sprawy : W. Sz. S.DDZ-P-8-/2411 / </w:t>
      </w:r>
      <w:r>
        <w:rPr>
          <w:rFonts w:cs="Arial" w:ascii="Arial" w:hAnsi="Arial"/>
          <w:b/>
          <w:bCs/>
          <w:sz w:val="22"/>
        </w:rPr>
        <w:t>31</w:t>
      </w:r>
      <w:r>
        <w:rPr>
          <w:rFonts w:cs="Arial" w:ascii="Arial" w:hAnsi="Arial"/>
          <w:sz w:val="22"/>
        </w:rPr>
        <w:t xml:space="preserve"> / 08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kt"/>
        <w:spacing w:before="0" w:after="0"/>
        <w:ind w:left="0" w:firstLine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</w:rPr>
        <w:t>Kod CPV :  33.12.40.00-5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overflowPunct w:val="true"/>
        <w:autoSpaceDE w:val="tru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34/365-17-5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Organ właściwy dla wpłat opłaty skarbowej</w:t>
      </w:r>
      <w:r>
        <w:rPr>
          <w:rFonts w:cs="Arial" w:ascii="Arial" w:hAnsi="Arial"/>
          <w:sz w:val="22"/>
          <w:szCs w:val="20"/>
        </w:rPr>
        <w:t xml:space="preserve"> – Miasto Częstochowa ING Bank Śląski 49 1030 1142 1000 0022 8000 2367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przedmiotu  zamówienia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 Przedmiotem zamówienia jest dostawa aplikatorów oskrzelowych do brachyterapii  , przez okres 12 miesięcy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Pkt"/>
        <w:spacing w:before="0" w:after="0"/>
        <w:ind w:left="0" w:firstLine="357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cyan"/>
        </w:rPr>
        <w:t xml:space="preserve">       </w:t>
      </w:r>
      <w:r>
        <w:rPr>
          <w:rFonts w:cs="Arial" w:ascii="Arial" w:hAnsi="Arial"/>
          <w:sz w:val="22"/>
          <w:highlight w:val="cyan"/>
        </w:rPr>
        <w:t xml:space="preserve">Kod CPV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 33.12.40.00-5</w:t>
      </w:r>
    </w:p>
    <w:p>
      <w:pPr>
        <w:pStyle w:val="Pkt"/>
        <w:spacing w:before="0" w:after="0"/>
        <w:ind w:left="0" w:firstLine="35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2.Szczegółowy zakres przedmiotu zamówienia zawiera specyfikacja techniczna stanowiąca      </w:t>
      </w:r>
      <w:r>
        <w:rPr>
          <w:b/>
          <w:bCs/>
        </w:rPr>
        <w:t>załącznik nr 1 do niniejszej SIWZ</w:t>
      </w:r>
      <w:r>
        <w:rPr/>
        <w:t>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3.Warunki wykonania zamówienia: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1.Wykonawca musi spełniać warunki określone w art. 22 ust.1 pkt 1-4 ustawy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 xml:space="preserve">3.2.Zaoferowane aplikatory oskrzelowe muszą być dopuszczone do obrotu i użytkowania           na  podstawie ustawy z dnia 20 kwietnia 2004r o wyrobach medycznych (Dz.U. nr 93 poz. 896 z 2004r z późn. zm.) lub innych aktualnie obowiązujących aktów prawnych dopuszczających do używania przedmiot zamówienia  w służbie zdrowia. 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3.Termin realizacji zamówienia –  dostawy  przez okres 12 miesięcy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4.Termin płatności:  przelewem po dostawie, 30  dni od daty , otrzymania prawidłowo   wystawionej faktury VAT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5.Zamawiający żąda wykazania przez Wykonawcę w ofercie części zamówienia, której wykonanie  powierzy podwykonawco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Miejsce wykonania zamówienia :  loco Magazyn Apteki , w siedzibie Zamawiającego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7.Zamawiający nie przewiduje zwołania zebrania wszystkich Wykonawców w celu wyjaśnienia wątpliwości dotyczących treści specyfikacji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8.Zamawiający nie dopuszcza składania ofert częściowych 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9. Zamawiający nie dopuszcza składania ofert wariantowych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10. Rozliczenia między Zamawiającym a Wykonawcą mogą być prowadzone tylko w PLN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 wykonania  zamówi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 xml:space="preserve">Wymagany termin realizacji zamówienia : </w:t>
      </w:r>
      <w:r>
        <w:rPr>
          <w:rFonts w:cs="Arial" w:ascii="Arial" w:hAnsi="Arial"/>
          <w:b/>
          <w:bCs/>
        </w:rPr>
        <w:t xml:space="preserve"> dostawy  przez okres 12 miesięcy, licząc od daty zawarcia umowy 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warunków  udziału  w  postępowaniu  oraz  opis  sposobu  dokonywania  oceny  spełniania  tych  warunków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. O udzielenie zamówienia mogą ubiegać się Wykonawcy, którzy spełniają warunki określone w art. 22 ust.1 pkt 1-4 ustawy, tj.:</w:t>
      </w:r>
    </w:p>
    <w:p>
      <w:pPr>
        <w:pStyle w:val="Numerowany"/>
        <w:rPr/>
      </w:pPr>
      <w:r>
        <w:rPr>
          <w:rFonts w:eastAsia="Arial"/>
        </w:rPr>
        <w:t xml:space="preserve">             </w:t>
      </w:r>
      <w:r>
        <w:rPr/>
        <w:t xml:space="preserve">1.1 posiadają uprawnienia do wykonywania określonej działalności lub czynności, jeżeli     ustawy nakładają obowiązek posiadania takich uprawnień; 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 xml:space="preserve">1.2 posiadają niezbędną wiedzę i doświadczenie oraz dysponują potencjałem technicznym i osobami zdolnymi do wykonania zamówienia;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3 znajdują się w sytuacji ekonomicznej i finansowej zapewniającej wykonanie zamówienia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4 nie podlegają wykluczeniu z postępowania o udzielenie zamówienia.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umerowan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2.   Wykonawcy mogą wspólnie ubiegać się o udzielenie zamówienia (np. konsorcjum)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3.  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4.  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5 .W przypadku podmiotów występujących wspólnie, warunek udzielenia zamówienia określony w pkt 1-4 muszą spełniać wszyscy Wykonawcy oddzielnie, warunki określone w pkt 1.1 i 1.3 mogą spełniać Wykonawcy łącznie, warunek określony w pkt I.2 musi spełniać przynajmniej jeden z Wykonawców w całości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6. Do Wykonawców, o których mowa w punkcie 2 stosuje się odpowiednio przepisy dotyczące Wykonawcy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7.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 xml:space="preserve">8.Zamawiający wykluczy z postępowania o udzielenie zamówienia Wykonawców na podstawie przepisów art. 24 ust.1 pkty 1-9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oraz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Wykonawców, którzy: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a) nie spełniają warunków udziału w postępowaniu, o których mowa w punkcie 1 podpunkty 1.1 do 1.3;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b) wykonywali bezpośrednio czynności związane z przygotowaniem prowadzonego postępowania,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c) złożyli nieprawdziwe informacje mające wpływ na wynik prowadzonego postępowania lub 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e) nie zgodzili się na przedłużenie okresu związania ofert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9. Niezwłocznie po wyborze najkorzystniejszej oferty Zamawiający zawiadamia wykonawców , którzy złożyli oferty o :  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a) 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rPr/>
      </w:pPr>
      <w:r>
        <w:rPr/>
        <w:tab/>
        <w:t xml:space="preserve"> b) Wykonawcach, których oferty zostały odrzucone , podając uzasadnienie faktyczne i prawne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c) Wykonawcach, którzy zostali wykluczeni z postępowania o udzielenie zamówienia , podając uzasadnienie faktyczne i prawne 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 xml:space="preserve">10. Niezwłocznie po  wyborze najkorzystniejszej oferty zamawiający zamieszcza informacje , o których mowa w pkt.9 lit.a-c , na stronie internetowej oraz w miejscu publicznie dostępnym w swojej siedzibie. 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1. Ofertę Wykonawcy wykluczonego uznaje się za odrzuconą 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cs="Arial" w:ascii="Arial" w:hAnsi="Arial"/>
          <w:bCs/>
          <w:sz w:val="22"/>
        </w:rPr>
        <w:t>Wykaz oświadczeń  i  dokumentów,  jakie  mają  dostarczyć  Wykonawcy  w  celu  potwierdzenia  spełnienia  warunków  udziału  w  postępowaniu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1. 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1.1. Oświadczenia zgodnie z wymaganiami art. 22 ust.1 Ustawy, według wzoru </w:t>
      </w:r>
      <w:r>
        <w:rPr>
          <w:b/>
          <w:bCs/>
        </w:rPr>
        <w:t>załącznik nr 3 do SIWZ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       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 xml:space="preserve">1.3. Oświadczenia Wykonawcy ,że oferowane aplikatory oskrzelowe są  dopuszczone do    obrotu i używania na podstawie ustawy z dnia 20 kwietnia 2004r o wyrobach medycznych  ( Dz.U. nr 93 poz. 896 z 2004r z późn. zm.) lub innych aktualnie obowiązujących aktów prawnych dopuszczających do używania przedmiot zamówienia w służbie zdrowia. </w:t>
      </w:r>
    </w:p>
    <w:p>
      <w:pPr>
        <w:pStyle w:val="Normal"/>
        <w:ind w:left="900" w:hanging="900"/>
        <w:jc w:val="both"/>
        <w:rPr/>
      </w:pPr>
      <w:r>
        <w:rPr/>
        <w:t xml:space="preserve">                </w:t>
      </w:r>
      <w:r>
        <w:rPr/>
        <w:t>Wraz z pierwszą dostawą Wykonawca dostarczy świadectwa  rejestracji dla   asortymentu   objętego  niniejszą umową.</w:t>
      </w:r>
    </w:p>
    <w:p>
      <w:pPr>
        <w:pStyle w:val="Numerowany"/>
        <w:rPr/>
      </w:pPr>
      <w:r>
        <w:rPr/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 </w:t>
      </w:r>
      <w:r>
        <w:rPr/>
        <w:t xml:space="preserve">1.4.   Oświadczenia Wykonawcy wg wzoru - </w:t>
      </w:r>
      <w:r>
        <w:rPr>
          <w:b/>
        </w:rPr>
        <w:t>załącznik Nr 4  do SIWZ</w:t>
      </w:r>
      <w:r>
        <w:rPr/>
        <w:t xml:space="preserve"> :</w:t>
      </w:r>
    </w:p>
    <w:p>
      <w:pPr>
        <w:pStyle w:val="Numerowany"/>
        <w:rPr>
          <w:b/>
          <w:b/>
        </w:rPr>
      </w:pPr>
      <w:r>
        <w:rPr>
          <w:rFonts w:eastAsia="Arial"/>
        </w:rPr>
        <w:t xml:space="preserve">      </w:t>
      </w:r>
      <w:r>
        <w:rPr/>
        <w:t>- o niekaralności w zakresie określonym w art.24 ust. pkt. 4-8 u Pzp                                                          - o niekaralności w zakresie określonym w art.24 ust. pkt. 9 uPzp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- o nie zaleganiu z opłacaniem podatków w Urzędzie Skarbowym oraz  składek w Zakładzie Ubezpieczeń Społecznych lub Kasie Rolniczego Ubezpieczenia Społecznego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3. Jeżeli Wykonawca ma siedzibę lub miejsce zamieszkania poza terytorium Rzeczypospolitej Polskiej : zamiast dokumentów, o których mowa w punkcie 1.2 , składa dokument lub dokumenty wystawione w kraju, w którym ma siedzibę lub miejsce zamieszkania, potwierdzające odpowiednio, że: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1. nie otwarto jego likwidacji ani nie ogłoszono upadłości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2. nie orzeczono wobec niego zakazu ubiegania się o zamówienie;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3.3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StyleNormal2BoldLeft0cm"/>
        <w:tabs>
          <w:tab w:val="clear" w:pos="708"/>
          <w:tab w:val="left" w:pos="0" w:leader="none"/>
          <w:tab w:val="left" w:pos="907" w:leader="none"/>
          <w:tab w:val="left" w:pos="1361" w:leader="none"/>
          <w:tab w:val="left" w:pos="153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aga ! Brak jakiegokolwiek z w/w dokumentów lub złożenie dokumentu w niewłaściwej formie ( np. niepoświadczenie za zgodność z oryginałem odpisu lub kopii )  spowoduje wykluczenie Wykonawcy z postępowania o udzielenie zamówienia publicznego. </w:t>
      </w:r>
    </w:p>
    <w:p>
      <w:pPr>
        <w:pStyle w:val="Numerowan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cs="Arial" w:ascii="Arial" w:hAnsi="Arial"/>
          <w:sz w:val="22"/>
        </w:rPr>
        <w:t>Informacje o  sposobie  porozumiewania  się  Zamawiającego  z  Wykonawcami  oraz  przekazywania  oświadczeń  i  dokumen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 Wszelkie oświadczenia, wnioski, zawiadomienia oraz informacje Zamawiający Wykonawcy przekazują pisemnie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2.  Oświadczenia, wnioski, zawiadomienia oraz informacje przekazane w formie pisemnej uważa się za złożone w terminie, jeżeli ich treść dotarła do adresata przed upływem terminu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3. Jeżeli Zamawiający lub Wykonawca przekazują dokumenty lub informacje , o których mowa w pkt. 1 , telefksem , każda ze stron na żądanie drugiej niezwłocznie potwierdza fakt ich otrzymania.</w:t>
      </w:r>
    </w:p>
    <w:p>
      <w:pPr>
        <w:pStyle w:val="Numerowany"/>
        <w:rPr/>
      </w:pPr>
      <w:r>
        <w:rPr>
          <w:rFonts w:eastAsia="Arial"/>
        </w:rPr>
        <w:t xml:space="preserve">          </w:t>
      </w:r>
      <w:r>
        <w:rPr/>
        <w:t>4. Protest uważa się za złożony w terminie, jeżeli jego treść w formie pisemnej dotarła do Zamawiającego przed upływem terminu, o którym mowa w art. 180 ust. 2 ustawy.</w:t>
      </w:r>
    </w:p>
    <w:p>
      <w:pPr>
        <w:pStyle w:val="Numerowany"/>
        <w:rPr/>
      </w:pPr>
      <w:r>
        <w:rPr/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jc w:val="left"/>
        <w:rPr/>
      </w:pPr>
      <w:r>
        <w:rPr>
          <w:rFonts w:cs="Arial" w:ascii="Arial" w:hAnsi="Arial"/>
          <w:sz w:val="22"/>
        </w:rPr>
        <w:t>Wskazanie  osób  uprawnionych  do  porozumiewania  się  z  Wykonawc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y uprawnione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 sprawach formalnych:  p. Grażyna Szeps  tel. 034/36737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 związania  ofert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1. Wykonawca jest związany ofertą do upływu terminu: 30 dni (art.85 ust.1 pkt.1)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2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3. Odmowa wyrażenia zgody, o której mowa w ust. 2, nie powoduje utraty wadium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4. Zgoda Wykonawcy na przedłużenie okresu związania ofertą.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>5. Bieg terminu związania ofertą rozpoczyna się wraz z upływem terminu składania ofert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 dotyczące  wadium</w:t>
      </w:r>
    </w:p>
    <w:p>
      <w:pPr>
        <w:pStyle w:val="Numerowany"/>
        <w:rPr/>
      </w:pPr>
      <w:r>
        <w:rPr>
          <w:rFonts w:eastAsia="Arial"/>
        </w:rPr>
        <w:t xml:space="preserve">        </w:t>
      </w:r>
      <w:r>
        <w:rPr/>
        <w:t>Zamawiający nie wymaga wnoszenia wadium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sposobu  przygotowywania  ofert  .Wymagania i zalecenia ogólne:</w:t>
      </w:r>
    </w:p>
    <w:p>
      <w:pPr>
        <w:pStyle w:val="Normal2"/>
        <w:numPr>
          <w:ilvl w:val="0"/>
          <w:numId w:val="5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ta powinna być przygotowana z uwzględnieniem poniższych zasad: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1.  Wykonawca może złożyć tylko jedną ofertę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2.  Ofertę należy złożyć w formie pisemnej pod rygorem nieważności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3. Treść oferty musi odpowiadać treści specyfikacji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4. Nie dopuszcza się składania ofert częściowych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5. Nie dopuszcza się składania ofert wariantowych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>1.6. Ofertę należy sporządzić w języku polskim pod rygorem nieważności.</w:t>
      </w:r>
    </w:p>
    <w:p>
      <w:pPr>
        <w:pStyle w:val="Numerowany"/>
        <w:rPr/>
      </w:pPr>
      <w:r>
        <w:rPr>
          <w:rFonts w:eastAsia="Arial"/>
        </w:rPr>
        <w:t xml:space="preserve">           </w:t>
      </w:r>
      <w:r>
        <w:rPr/>
        <w:t xml:space="preserve">1.7. Ofertę należy złożyć w jednym egzemplarzu, w zamkniętym opakowaniu uniemożliwiającym odczytanie jego zawartości, opatrzonym informacjami : adresat, znak sprawy – P-8/ 31   / 08, temat zamówienia: „ aplikatory oskrzelowe do brachyterapiii  „  ,  nazwa (imię i nazwisko Wykonawcy), adres Wykonawcy oraz - </w:t>
      </w:r>
      <w:r>
        <w:rPr>
          <w:b/>
          <w:bCs/>
        </w:rPr>
        <w:t xml:space="preserve">nie otwierać </w:t>
      </w:r>
      <w:r>
        <w:rPr/>
        <w:t>przed   31.03.2008 r. godz.10:15”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1.8.Wymaga się, aby oferta była podpisana przez osobę lub osoby uprawnione do zaciągania zobowiązań w sposób jednoznacznie identyfikujący osobę lub osoby podpisujące ofertę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9.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10  Wszystkie strony oferty winny być parafowane oraz ponumerowane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11 Wymaga się, aby wszelkie poprawki były dokonane w sposób czytelny, dodatkowo opatrzone datą dokonania poprawki oraz parafą osoby podpisującej ofertę.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.12 Koszty opracowania i złożenia oferty ponosi Wykonawca.</w:t>
      </w:r>
    </w:p>
    <w:p>
      <w:pPr>
        <w:pStyle w:val="Numerowany"/>
        <w:rPr/>
      </w:pPr>
      <w:r>
        <w:rPr/>
        <w:t>2.  Zmiany i wycofanie oferty:</w:t>
      </w:r>
    </w:p>
    <w:p>
      <w:pPr>
        <w:pStyle w:val="Numerowany"/>
        <w:rPr/>
      </w:pPr>
      <w:r>
        <w:rPr/>
        <w:tab/>
        <w:t>2.1. Wykonawca może, przed upływem terminu składania ofert, wprowadzić zmiany w złożonej ofercie lub ją wycofać. Zarówno zmiany jak i wycofanie oferty wymagają zachowania formy pisemnej.</w:t>
      </w:r>
    </w:p>
    <w:p>
      <w:pPr>
        <w:pStyle w:val="Numerowany"/>
        <w:rPr/>
      </w:pPr>
      <w:r>
        <w:rPr/>
        <w:tab/>
        <w:t xml:space="preserve"> 2.2. 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Numerowany"/>
        <w:rPr/>
      </w:pPr>
      <w:r>
        <w:rPr/>
        <w:t>3.   Zawartość oferty: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3.1. Wypełniony formularz oferty zgodnie </w:t>
      </w:r>
      <w:r>
        <w:rPr>
          <w:b/>
          <w:bCs/>
        </w:rPr>
        <w:t>z załącznikiem nr 2 do siwz</w:t>
      </w:r>
      <w:r>
        <w:rPr/>
        <w:t xml:space="preserve"> , podpisany przez  Wykonawcę w sposób określony w punkcie 1.9. Formularz ten winien być umieszczony bezpośrednio za stroną tytułową lub stanowić pierwszą stronę oferty.</w:t>
      </w:r>
    </w:p>
    <w:p>
      <w:pPr>
        <w:pStyle w:val="Numerowany"/>
        <w:rPr>
          <w:rStyle w:val="Normal2Char"/>
          <w:rFonts w:eastAsia="Arial Unicode MS"/>
          <w:b/>
          <w:b/>
          <w:bCs/>
        </w:rPr>
      </w:pPr>
      <w:r>
        <w:rPr>
          <w:rFonts w:eastAsia="Arial"/>
        </w:rPr>
        <w:t xml:space="preserve">      </w:t>
      </w:r>
      <w:r>
        <w:rPr/>
        <w:t>3.2. Oświadczenia i dokumenty - dokumenty wymienione w punkcie IV SIWZ</w:t>
      </w:r>
    </w:p>
    <w:p>
      <w:pPr>
        <w:pStyle w:val="Numerowany"/>
        <w:rPr/>
      </w:pPr>
      <w:r>
        <w:rPr/>
        <w:tab/>
        <w:t>3.3. Upoważnienie do reprezentowania firmy w postępowaniu (pełnomocnictwo), jeżeli nie  wynika ono z dokumentów przedstawionych w ofercie.</w:t>
      </w:r>
    </w:p>
    <w:p>
      <w:pPr>
        <w:pStyle w:val="Numerowany"/>
        <w:rPr/>
      </w:pPr>
      <w:r>
        <w:rPr/>
        <w:tab/>
        <w:t>3.4.Wartość netto i brutto oferty w PLN musi być przedstawiona wg poniższej tabeli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351"/>
        <w:gridCol w:w="1498"/>
        <w:gridCol w:w="556"/>
        <w:gridCol w:w="793"/>
        <w:gridCol w:w="1315"/>
        <w:gridCol w:w="1029"/>
        <w:gridCol w:w="1138"/>
        <w:gridCol w:w="568"/>
        <w:gridCol w:w="113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zwa asortymen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handlowa  i nr.kat. zgodnie z nazwami używanymi w wystawianych f-rach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szt  w opakowani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 netto w z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 w z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rutto w z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</w:rPr>
              <w:t>Razem wartość netto w zł ..............................</w:t>
            </w:r>
          </w:p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wartość brutto w zł ...........................</w:t>
            </w:r>
          </w:p>
        </w:tc>
      </w:tr>
    </w:tbl>
    <w:p>
      <w:pPr>
        <w:pStyle w:val="Numerowany"/>
        <w:rPr/>
      </w:pPr>
      <w:r>
        <w:rPr>
          <w:rFonts w:eastAsia="Arial"/>
        </w:rPr>
        <w:t xml:space="preserve">  </w:t>
      </w:r>
      <w:r>
        <w:rPr/>
        <w:t xml:space="preserve">3.5. Oryginalne firmowe materiały informacyjne ( karty katalogowe , prospekty )potwierdzające      zaoferowane w ofercie parametry wraz z tłumaczeniem na język polski . </w:t>
      </w:r>
    </w:p>
    <w:p>
      <w:pPr>
        <w:pStyle w:val="Numerowany"/>
        <w:rPr/>
      </w:pPr>
      <w:r>
        <w:rPr/>
        <w:t xml:space="preserve">3.6. Dostawy  wraz z fakturą i dwiema kopiami – loco magazyn Apteki , na koszt i ryzyko   Wykonawcy na telefoniczne lub faxowe zgłoszenie potrzeby przez upoważnionego pracownika.    </w:t>
      </w:r>
    </w:p>
    <w:p>
      <w:pPr>
        <w:pStyle w:val="Numerowany"/>
        <w:rPr/>
      </w:pPr>
      <w:r>
        <w:rPr/>
        <w:t>3.7. Płatność przelewem – na podstawie faktury VAT wystawionej przez Wykonawcę i    dostarczonej wraz z towarem w terminie 30 dni od dnia jej otrzymania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 xml:space="preserve">3.8. </w:t>
      </w:r>
      <w:r>
        <w:rPr>
          <w:rFonts w:cs="Arial" w:ascii="Arial" w:hAnsi="Arial"/>
          <w:sz w:val="22"/>
        </w:rPr>
        <w:t>Ceny netto podczas trwania umowy mogą ulec zmianie w przypadku zmiany   wskaźnika inflacji ogłaszanego przez GUS , jednak nie częściej niż 1 raz na  6 miesięcy .</w:t>
      </w:r>
    </w:p>
    <w:p>
      <w:pPr>
        <w:pStyle w:val="Zwykytekst"/>
        <w:ind w:left="540" w:right="-157" w:hanging="54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3.9 W czasie trwania umowy ceny brutto mogą ulec zmianie w przypadku zmiany stawki  VAT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10. Okres gwarancji  minimum  12 miesięcy  od dnia dostawy 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 oraz  termin  składania  i  otwarcia  ofert</w:t>
      </w:r>
    </w:p>
    <w:p>
      <w:pPr>
        <w:pStyle w:val="Numerowany"/>
        <w:rPr/>
      </w:pPr>
      <w:r>
        <w:rPr>
          <w:rFonts w:eastAsia="Arial"/>
        </w:rPr>
        <w:t xml:space="preserve">         </w:t>
      </w:r>
      <w:r>
        <w:rPr/>
        <w:t xml:space="preserve">1.Oferty należy składać w Kancelarii Wojewódzkiego Szpitala Specjalistycznego w pawilonie D,  II piętro pokój 356. lub przesłać na adres 42-200 Częstochowa ul. Bialska 104/118 w terminie do </w:t>
      </w:r>
      <w:r>
        <w:rPr>
          <w:b/>
          <w:bCs/>
        </w:rPr>
        <w:t>dnia: 31.03-2008 r. do godz.  10.00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Ofertę złożoną po terminie zwraca się bez otwierania po upływie terminu przewidzianego na wniesienie protestu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3.Otwarcie ofert nastąpi </w:t>
      </w:r>
      <w:r>
        <w:rPr>
          <w:b/>
          <w:bCs/>
        </w:rPr>
        <w:t>w dniu: 31.03.2008 r.  o godz. 10.15</w:t>
      </w:r>
      <w:r>
        <w:rPr/>
        <w:t>.w siedzibie Zamawiającego,  pawilon D. II piętro sala 342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4. Otwarcie ofert jest jawne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5. Bezpośrednio przed otwarciem ofert Zamawiający poda kwotę, jaką zamierza przeznaczyć na sfinansowanie zamówienia.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 xml:space="preserve">6. 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sposobu  obliczenia  ceny</w:t>
      </w:r>
    </w:p>
    <w:p>
      <w:pPr>
        <w:pStyle w:val="Numerowany"/>
        <w:rPr/>
      </w:pPr>
      <w:r>
        <w:rPr>
          <w:rFonts w:eastAsia="Arial"/>
        </w:rPr>
        <w:t xml:space="preserve">   </w:t>
      </w:r>
      <w:r>
        <w:rPr/>
        <w:t>1. Przez cenę należy rozumieć cenę w rozumieniu art. 3 ust. 1 pkt 1 ustawy z dnia 5 lipca 2001 r. o cenach (Dz.U. Nr 97, poz. 1050, z 2002 r. Nr 144, poz. 1204 oraz z 2003 r. Nr 137, poz. 1302);</w:t>
      </w:r>
    </w:p>
    <w:p>
      <w:pPr>
        <w:pStyle w:val="Numerowany"/>
        <w:rPr/>
      </w:pPr>
      <w:r>
        <w:rPr>
          <w:rFonts w:eastAsia="Arial"/>
        </w:rPr>
        <w:t xml:space="preserve">   </w:t>
      </w:r>
      <w:r>
        <w:rPr/>
        <w:t xml:space="preserve">2. Cena brutto podana w ofercie w złotych polskich powinna uwzględniać wszelkie uwarunkowania zawarte w Specyfikacji Istotnych Warunków Zamówienia. W cenie powinny być również uwzględnione wszystkie podatki, ubezpieczenia, opłaty transportowe itp. włącznie z podatkiem od towarów i usług - VAT. Podana cena jest obowiązująca w całym okresie ważności oferty. 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 kryteriów,  którymi  Zamawiający  będzie  się  kierował  przy  wyborze  oferty  wraz  z  podaniem  znaczenia  tych  kryteriów  oraz  sposobu  oceny  ofert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1.   W toku badania i oceny ofert Zamawiający 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2. Zamawiający poprawia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3. Zamawiający poprawia omyłki rachunkowe w obliczeniu ceny w sposób określony przepisami art. 88 ust.1 i 2 ustawy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4. Zamawiający odrzuca ofertę, jeżeli: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st niezgodna z ustawą;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j treść nie odpowiada treści specyfikacji istotnych warun</w:t>
        <w:softHyphen/>
        <w:t>ków zamówienia;</w:t>
      </w:r>
    </w:p>
    <w:p>
      <w:pPr>
        <w:pStyle w:val="Numerowany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jej złożenie stanowi czyn nieuczciwej konkurencji w rozu</w:t>
        <w:softHyphen/>
        <w:t>mieniu przepisów o zwalczaniu  nieuczciwej konkurencji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zawiera rażąco niską cenę w stosunku do przedmiotu zamówienia;</w:t>
      </w:r>
    </w:p>
    <w:p>
      <w:pPr>
        <w:pStyle w:val="Numerowany"/>
        <w:rPr/>
      </w:pPr>
      <w:r>
        <w:rPr>
          <w:rFonts w:eastAsia="Arial"/>
        </w:rPr>
        <w:t xml:space="preserve">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została złożona przez Wykonawcę wykluczonego z udziału w postępowaniu o udzielenie         zamówienia lub nie zaproszonego do składania ofert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zawiera omyłki rachunkowe w obliczeniu ceny, których nie można poprawić na podstawie art. 88, lub błędy w obli</w:t>
        <w:softHyphen/>
        <w:t>czeniu ceny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Wykonawca w terminie 7 dni od dnia otrzymania zawiadomienia nie zgodził się na   poprawienie omyłki rachunkowej w obliczeniu ceny;</w:t>
      </w:r>
    </w:p>
    <w:p>
      <w:pPr>
        <w:pStyle w:val="Numerowany"/>
        <w:rPr/>
      </w:pPr>
      <w:r>
        <w:rPr>
          <w:rFonts w:eastAsia="Arial"/>
        </w:rPr>
        <w:t xml:space="preserve">              </w:t>
      </w:r>
      <w:r>
        <w:rPr/>
        <w:t>•</w:t>
      </w:r>
      <w:r>
        <w:rPr>
          <w:rFonts w:eastAsia="Arial"/>
        </w:rPr>
        <w:t xml:space="preserve">  </w:t>
      </w:r>
      <w:r>
        <w:rPr/>
        <w:t>jest nieważna na podstawie odrębnych przepisów.</w:t>
      </w:r>
    </w:p>
    <w:p>
      <w:pPr>
        <w:pStyle w:val="Numerowany"/>
        <w:rPr/>
      </w:pPr>
      <w:r>
        <w:rPr>
          <w:rFonts w:eastAsia="Arial"/>
        </w:rPr>
        <w:t xml:space="preserve">            </w:t>
      </w:r>
      <w:r>
        <w:rPr/>
        <w:t>5. Przy wyborze oferty Zamawiający będzie kierował się następującymi kryteriami:</w:t>
      </w:r>
    </w:p>
    <w:p>
      <w:pPr>
        <w:pStyle w:val="Numerowany"/>
        <w:rPr/>
      </w:pPr>
      <w:r>
        <w:rPr/>
      </w:r>
    </w:p>
    <w:p>
      <w:pPr>
        <w:pStyle w:val="Norma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oferty brutto  -  100%</w:t>
      </w:r>
    </w:p>
    <w:p>
      <w:pPr>
        <w:pStyle w:val="Norma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</w:rPr>
        <w:t>Maksymalną liczbę punktów - 100 pkt. - otrzyma oferta z najniższą ceną brutto za całość przedmiotu zamówienia, pozostałe oferty otrzymają punkty zgodnie z powyższym wzore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 Za ofertę najkorzystniejszą zostanie uznana oferta z najniższą ceną , która spełnia wszystkie wymania określone w siwz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7. W przypadku gdy nie można dokonać wyboru oferty najkorzystniejszej ze względu na to ,że zostały złożone oferty o takiej samej cenie , Zamawiający wezwie Wykonawców , którzy złożyli te oferty , do złożenia w terminie określonym przez zamawiającego ofert dodatkowych.</w:t>
      </w:r>
    </w:p>
    <w:p>
      <w:pPr>
        <w:pStyle w:val="Numerowany"/>
        <w:rPr>
          <w:rFonts w:eastAsia="Arial Unicode MS"/>
        </w:rPr>
      </w:pPr>
      <w:r>
        <w:rPr>
          <w:rFonts w:eastAsia="Arial"/>
        </w:rPr>
        <w:t xml:space="preserve">       </w:t>
      </w:r>
      <w:r>
        <w:rPr/>
        <w:t>8. Zamawiający unieważni postępowanie o udzielenie zamówie</w:t>
        <w:softHyphen/>
        <w:t>nia, w przypadku okoliczności wymienionych w art. 93 ust.1 ustawy , uwzględniając przepisy art.93 ust.2 ustawy.</w:t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267" w:hanging="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 o  formalnościach,  jakie  powinny  zostać  dopełnione  po  wyborze  oferty  w  celu  zawarcia  umowy  w  sprawie  zamówienia  publicz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1. Umowa w sprawie zamówienia zostanie zawarta w terminie nie krótszym niż 7 dni od dnia przekazania zawiadomienia o wyborze oferty, nie później niż przed upływem terminu związania ofert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2. Umowa w sprawie zamówienia publicznego może zostać zawarta po upływie terminu związania ofertą , jeżeli zamawiający przekazał wykonawcom informację o wyborze oferty przed upływem terminu związania ofertą , a wykonawca wyraził zgodę na zawarcie umowy na warunkach określonych w złożonej ofercie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3. Zakres świadczenia Wykonawcy wynikający z umowy jest tożsamy z jego zobowiązaniem zawartym w ofercie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4. Jeżeli Wykonawca, którego oferta została wybrana, uchyla się od zawarcia umowy w sprawie zamówienia publicznego lub nie wnosi wymaganego zabezpieczenia należytego wykonania umowy , Zamawiający może wybrać ofertę najkorzystniejszą spośród pozostałych ofert, bez przeprowadzania ich ponownej oceny, chyba że zachodzą przesłanki, o których mowa w art. 93 ust. 1 ustawy. 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5. W przypadku, gdy Zamawiający dokona wyboru oferty złożonej przez podmioty występujące wspólnie, Wykonawcy są zobowiązani przedstawić przez zawarciem umowy z Zamawiającym umowę regulującą współpracę podmiotów występujących wspólnie. Umowa ma zawierać następujące postanowienia: określenie celu zawarcia umowy, zakresu i rodzaju prac do wykonania przez poszczególne podmioty, zapis dotyczący solidarnej odpowiedzialności podmiotów występujących wspólnie za realizację, niewykonanie lub nienależyte wykonanie przedmiotu umowy, zobowiązanie o braku możliwości rozwiązania zawartej umowy oraz dokonywania zmian w treści tej umowy bez zgody Zamawiającego.</w:t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czenie  o  środkach  ochrony  prawnej  przysługujących  Wykonawcy  w  toku  postępowania  o  udzielenie 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tne  dla  stron  postanowienia,  które  zostaną  wprowadzone  do  treści  zawieranej  umowy  w  sprawie  zamówienia  publi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/>
        <w:t xml:space="preserve">1. Istotne dla Zamawiającego postanowienia, które zostaną wprowadzone do treści zawieranej umowy określa </w:t>
      </w:r>
      <w:r>
        <w:rPr>
          <w:b/>
          <w:bCs/>
        </w:rPr>
        <w:t>załącznik nr 5 do SIWZ</w:t>
      </w:r>
      <w:r>
        <w:rPr/>
        <w:t>.</w:t>
      </w:r>
    </w:p>
    <w:p>
      <w:pPr>
        <w:pStyle w:val="Numerowany"/>
        <w:rPr/>
      </w:pPr>
      <w:r>
        <w:rPr/>
        <w:t>2. Wykonawca, którego oferta zostanie przez Zamawiającego uznana za najkorzystniejszą  zobowiązuje się do zawarcia umowy na warunkach określonych w ofercie z uwzględnieniem wzoru umowy stanowiącego załącznik do SIWZ.</w:t>
      </w:r>
    </w:p>
    <w:p>
      <w:pPr>
        <w:pStyle w:val="Numerowany"/>
        <w:rPr/>
      </w:pPr>
      <w:r>
        <w:rPr/>
      </w:r>
    </w:p>
    <w:p>
      <w:pPr>
        <w:pStyle w:val="Numerowany"/>
        <w:rPr/>
      </w:pPr>
      <w:r>
        <w:rPr/>
      </w:r>
    </w:p>
    <w:p>
      <w:pPr>
        <w:pStyle w:val="Heading1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hanging="4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 informac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1. 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2. Zamawiający jednocześnie przekazuje treść wyjaśnienia wszystkim Wykonawcom, którym doręczono specyfikację istotnych warunków zamówienia, bez ujawniania źródła zapytania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3. 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4.Z tytułu odrzucenia ofert Wykonawcom nie przysługuje roszczenie przeciwko Zamawiającemu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5.Oferty po dokonaniu wyboru nie będą zwracane Wykonawcom.</w:t>
      </w:r>
    </w:p>
    <w:p>
      <w:pPr>
        <w:pStyle w:val="Numerowany"/>
        <w:rPr/>
      </w:pPr>
      <w:r>
        <w:rPr>
          <w:rFonts w:eastAsia="Arial"/>
        </w:rPr>
        <w:t xml:space="preserve">       </w:t>
      </w:r>
      <w:r>
        <w:rPr/>
        <w:t>6. W sprawach nie uregulowanych postanowieniami niniejszej specyfikacji i przepisami ustawy, zastosowanie mają przepisy Kodeksu cywilnego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 xml:space="preserve">7. Zamawiający nie jest podmiotem wykonującym zadania z zakresu administracji publicznej. Obowiązki opłaty skarbowej reguluje </w:t>
      </w:r>
      <w:r>
        <w:rPr>
          <w:i/>
          <w:iCs/>
        </w:rPr>
        <w:t>ustawa z dnia 16 listopada 2006r , o opłacie skarbowej</w:t>
      </w:r>
      <w:r>
        <w:rPr/>
        <w:t xml:space="preserve"> (Dz.U. Nr 225 z 2006r , poz.1635 )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8. Zgodnie z art.16 ustawy o swobodzie działalności gospodarczej zamawiający wymaga , by wykonawca w swej ofercie zamieścił dane wymagane w/w ustawą.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9. Zamawiający nie przewiduje zawarcia umowy ramowej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0. Zamawiający nie ustanawia dynamicznego systemu zakupu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1. Zamawiający nie przewiduje wyboru najkorzystniejszej oferty z zastosowaniem aukcji    elektronicznej.</w:t>
      </w:r>
    </w:p>
    <w:p>
      <w:pPr>
        <w:pStyle w:val="Numerowany"/>
        <w:rPr/>
      </w:pPr>
      <w:r>
        <w:rPr>
          <w:rFonts w:eastAsia="Arial"/>
        </w:rPr>
        <w:t xml:space="preserve">    </w:t>
      </w:r>
      <w:r>
        <w:rPr/>
        <w:t>12. Załącznikami do niniejszej specyfikacji są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wzór oświadczeń (załącznik nr 3,4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wzór umowy (załącznik nr 5)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wykytekst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</w:t>
      </w:r>
      <w:r>
        <w:rPr/>
        <w:t>ds. techniczno-eksploatacyjnych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</w:t>
      </w:r>
      <w:r>
        <w:rPr/>
        <w:t>mgr inż. Artur Piekacz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2"/>
        </w:rPr>
        <w:t>Częstochowa, dnia 13.03.2008 r.</w:t>
      </w:r>
      <w:r>
        <w:rPr/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1  / 08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ab/>
        <w:tab/>
        <w:tab/>
        <w:tab/>
      </w:r>
    </w:p>
    <w:p>
      <w:pPr>
        <w:pStyle w:val="Heading4"/>
        <w:rPr>
          <w:sz w:val="28"/>
        </w:rPr>
      </w:pPr>
      <w:r>
        <w:rPr>
          <w:sz w:val="28"/>
        </w:rPr>
        <w:t>PRZEDMIOT ZAMÓWIENIA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  Aplikator oskrzelowy do brachyterapii 5 Fr , 150 cm   - szt.  200</w:t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00" w:hanging="4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00" w:hanging="400"/>
        <w:jc w:val="both"/>
        <w:rPr/>
      </w:pPr>
      <w:r>
        <w:rPr>
          <w:rFonts w:cs="Arial" w:ascii="Arial" w:hAnsi="Arial"/>
          <w:b/>
          <w:bCs/>
          <w:sz w:val="28"/>
        </w:rPr>
        <w:t>2.   Aplikator oskrzelowy do brachyterapii 6 Fr , 150 cm   - szt.  120</w:t>
      </w:r>
    </w:p>
    <w:p>
      <w:pPr>
        <w:pStyle w:val="Normal"/>
        <w:ind w:left="-300" w:hanging="4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wyższe  aplikatory oskrzelowe muszą być kompatybilne z urządzeniem firmy NUCLETRON HD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1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........................, dnia. ................</w:t>
      </w:r>
    </w:p>
    <w:p>
      <w:pPr>
        <w:pStyle w:val="Normal"/>
        <w:rPr/>
      </w:pPr>
      <w:r>
        <w:rPr/>
        <w:t>..........................................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wiązku z ogłoszeniem przetargu nieograniczonego na: dostawę aplikatorów oskrzelowych do brachyterapii oferujemy wykonanie przedmiotu zamówienia w pełnym rzeczowym zakresie objętym "Specyfikacją istotnych warunków zamówienia" za kwotę wyliczoną      na podstawie przedmiotu zamówienia (załącznika nr 1 do SIWZ ), stanowiącego cenę ofer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. 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brutto (słownie:.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Udzielamy  gwaranc ji  .........................(  minimum  12 miesięcy )  na oferowane aplikatory</w:t>
      </w:r>
    </w:p>
    <w:p>
      <w:pPr>
        <w:pStyle w:val="Normal"/>
        <w:rPr/>
      </w:pPr>
      <w:r>
        <w:rPr>
          <w:rFonts w:cs="Arial" w:ascii="Arial" w:hAnsi="Arial"/>
          <w:sz w:val="20"/>
        </w:rPr>
        <w:t>2. Termin płatności: przelewem po dostawie przedmiotu umowy,  do 30 dni od daty prawidłowo wystawionej faktury VAT .</w:t>
      </w:r>
    </w:p>
    <w:p>
      <w:pPr>
        <w:pStyle w:val="Numerowany"/>
        <w:ind w:left="0" w:right="-468" w:hanging="0"/>
        <w:rPr>
          <w:sz w:val="20"/>
        </w:rPr>
      </w:pPr>
      <w:r>
        <w:rPr/>
        <w:t>3.Oferowany termin wykonania zamówienia: . przez okres 12 miesięcy.</w:t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czasie trwania umowy ceny brutto mogą ulec zmianie w przypadku zmiany stawki podatkuVAT.</w:t>
      </w:r>
    </w:p>
    <w:p>
      <w:pPr>
        <w:pStyle w:val="Normal"/>
        <w:rPr/>
      </w:pPr>
      <w:r>
        <w:rPr>
          <w:rFonts w:cs="Arial" w:ascii="Arial" w:hAnsi="Arial"/>
          <w:sz w:val="20"/>
        </w:rPr>
        <w:t>7.Oświadczamy, że zapoznaliśmy się z warunkami zamówienia określonymi w specyfikacji istotnych warunków zamówienia,  i nie wnosimy do niej zastrzeżeń oraz zdobyliśmy konieczne informacje do</w:t>
      </w:r>
      <w:r>
        <w:rPr/>
        <w:t xml:space="preserve"> </w:t>
      </w:r>
      <w:r>
        <w:rPr>
          <w:rFonts w:cs="Arial" w:ascii="Arial" w:hAnsi="Arial"/>
          <w:sz w:val="20"/>
        </w:rPr>
        <w:t>przygotowa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Oświadczamy, że jesteśmy związani ofertą przez okres 30 dni od upływu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Załącznikami do niniejszej oferty są:</w:t>
      </w:r>
    </w:p>
    <w:p>
      <w:pPr>
        <w:pStyle w:val="Normal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……………………</w:t>
      </w:r>
      <w:r>
        <w:rPr>
          <w:sz w:val="16"/>
        </w:rPr>
        <w:t>..</w:t>
      </w:r>
    </w:p>
    <w:p>
      <w:pPr>
        <w:pStyle w:val="Normal"/>
        <w:rPr/>
      </w:pPr>
      <w:r>
        <w:rPr>
          <w:sz w:val="16"/>
        </w:rPr>
        <w:t>Oferta wraz załącznikami zawiera........ ponumerowanych i parafowanych 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940" w:hanging="720"/>
        <w:rPr/>
      </w:pPr>
      <w:r>
        <w:rPr/>
        <w:t xml:space="preserve">                                  </w:t>
      </w: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upełnomocnionego (-ych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stawiciela (-li) Wykonawcy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1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</w:rPr>
        <w:t xml:space="preserve">Dotyczy zamówienia na : </w:t>
      </w:r>
      <w:r>
        <w:rPr>
          <w:rFonts w:cs="Arial" w:ascii="Arial" w:hAnsi="Arial"/>
          <w:b/>
          <w:bCs/>
          <w:sz w:val="22"/>
        </w:rPr>
        <w:t>dostawę  aplikatorów oskrzelowych do brachyterapii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rPr/>
      </w:pPr>
      <w:r>
        <w:rPr>
          <w:rFonts w:cs="Arial" w:ascii="Arial" w:hAnsi="Arial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posiadamy uprawnienia do wykonania określonych działalności lub czynności, jeżeli ustawy    nakładają obowiązek posiadania takich uprawnień;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posiadamy niezbędną wiedzę i doświadczenie oraz dysponujemy potencjałem technicznym, i osobami zdolnymi do wykonania zamówienia;</w:t>
      </w:r>
    </w:p>
    <w:p>
      <w:pPr>
        <w:pStyle w:val="Numerowany"/>
        <w:rPr/>
      </w:pPr>
      <w:r>
        <w:rPr>
          <w:rFonts w:eastAsia="Arial"/>
        </w:rPr>
        <w:t xml:space="preserve">      </w:t>
      </w:r>
      <w:r>
        <w:rPr/>
        <w:t>znajdujemy się w sytuacji ekonomicznej i finansowej zapewniającej wykonanie zamówienia;</w:t>
      </w:r>
    </w:p>
    <w:p>
      <w:pPr>
        <w:pStyle w:val="Numerowany"/>
        <w:rPr/>
      </w:pPr>
      <w:r>
        <w:rPr>
          <w:rFonts w:eastAsia="Arial"/>
        </w:rPr>
        <w:t xml:space="preserve">     </w:t>
      </w:r>
      <w:r>
        <w:rPr/>
        <w:t>nie podlegamy wykluczeniu z 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............................., dnia. 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odpis upełnomocnionego (-ych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tawiciela (-li) Wykonawcy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1  / 0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Ust"/>
        <w:ind w:left="426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</w:t>
      </w:r>
      <w:r>
        <w:rPr>
          <w:rFonts w:cs="Arial" w:ascii="Arial" w:hAnsi="Arial"/>
          <w:b/>
          <w:bCs/>
          <w:sz w:val="20"/>
          <w:szCs w:val="18"/>
        </w:rPr>
        <w:t>Przystępując do udziału w  postępowaniu o udzielenie zamówienia publicznego prowadzonego w trybie przetargu nieograniczonego na dostawę aplikatorów oskrzelowych do brachyterapii   oświadczamy że: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0"/>
        <w:rPr/>
      </w:pPr>
      <w:r>
        <w:rPr>
          <w:rFonts w:cs="Arial" w:ascii="Arial" w:hAnsi="Arial"/>
          <w:sz w:val="20"/>
          <w:szCs w:val="18"/>
        </w:rPr>
        <w:t>1.  Nie zalegamy z opłacaniem podatków w Urzędzie Skarbowym z siedzibą  w: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</w:t>
      </w:r>
      <w:r>
        <w:rPr>
          <w:rFonts w:cs="Arial" w:ascii="Arial" w:hAnsi="Arial"/>
          <w:b/>
          <w:bCs/>
          <w:sz w:val="20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Ust"/>
        <w:ind w:left="-100" w:right="700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ind w:left="200" w:right="700" w:hanging="4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 Nie zalegamy z opłacaniem składek na ubezpieczenie społeczne w Zakładzie Ubezpieczeń   Społecznych  z  siedzibą  w :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Ust"/>
        <w:ind w:left="426" w:right="700" w:hanging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3.  Nasza Firma nie figuruje w Kartotece Podmiotów  Zbiorowych Krajowego Rejestru Karnego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4. Osoby reprezentujące naszą  firmę: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Ust"/>
        <w:ind w:left="-100" w:right="700" w:hanging="158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>- ...................................................................................................................</w:t>
      </w:r>
    </w:p>
    <w:p>
      <w:pPr>
        <w:pStyle w:val="Ust"/>
        <w:ind w:left="-100" w:right="700" w:hanging="158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</w:t>
      </w:r>
    </w:p>
    <w:p>
      <w:pPr>
        <w:pStyle w:val="Ust"/>
        <w:ind w:left="-100" w:right="700" w:hanging="158"/>
        <w:rPr/>
      </w:pPr>
      <w:r>
        <w:rPr>
          <w:rFonts w:eastAsia="Arial" w:cs="Arial" w:ascii="Arial" w:hAnsi="Arial"/>
          <w:sz w:val="20"/>
          <w:szCs w:val="18"/>
        </w:rPr>
        <w:t xml:space="preserve">     </w:t>
      </w:r>
      <w:r>
        <w:rPr>
          <w:rFonts w:cs="Arial" w:ascii="Arial" w:hAnsi="Arial"/>
          <w:sz w:val="20"/>
          <w:szCs w:val="18"/>
        </w:rPr>
        <w:t xml:space="preserve">nie figurują w Kartotece Krajowego Rejestru Karnego. </w:t>
      </w:r>
    </w:p>
    <w:p>
      <w:pPr>
        <w:pStyle w:val="Ust"/>
        <w:ind w:left="-100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26" w:right="70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700" w:hanging="284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przedstawiciela (-li)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k sprawy: P-8/  31  / 08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 wzór Nr P – 8 /    / 08</w:t>
      </w:r>
    </w:p>
    <w:p>
      <w:pPr>
        <w:pStyle w:val="Heading"/>
        <w:jc w:val="lef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dnia  ................2008 r.     zawarta  w Częstochowie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>z siedzibą w Częstochowie, ul. Bialska 104/118, 42-200 Częstochowa; KRS 0000003907 ; NIP 573-22-99-604 ; Regon 001281053- 00012   zwanym dalej „  Z a m a w i a j ą c y m ”, w imieniu którego działa 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Dyrektor                                                                        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ą 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 siedzibą 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NIP................................................, zarejestrowaną w .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rzedmiotem umowy zawartej na podstawie  art.39  ustawy z dnia 29 stycznia 2004r- Prawo zamówień publicznych - jest sprzedaż aplikatorów oskrzelowych do brachyterapii w  ilościach  i asortymencie wymienionym w załączniku  Nr 1, który stanowi integralną część umowy. 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§2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0" w:hanging="28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Wartość brutto przedmiotu  umowy wynosi:..........................</w:t>
      </w:r>
      <w:r>
        <w:rPr>
          <w:rFonts w:cs="Arial" w:ascii="Arial" w:hAnsi="Arial"/>
          <w:b/>
          <w:sz w:val="22"/>
        </w:rPr>
        <w:t>zł</w:t>
      </w:r>
      <w:r>
        <w:rPr>
          <w:rFonts w:cs="Arial" w:ascii="Arial" w:hAnsi="Arial"/>
          <w:bCs/>
          <w:sz w:val="22"/>
        </w:rPr>
        <w:t xml:space="preserve"> ( ................................. ........................................................................................................................zł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brutto zawiera całkowity koszt towaru, koszty transportu i ubezpieczenia oraz podatek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</w:rPr>
        <w:t>§3.</w:t>
      </w:r>
    </w:p>
    <w:p>
      <w:pPr>
        <w:pStyle w:val="Tekstblokow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54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czasie trwania umowy ceny brutto mogą ulec zmianie  w przypadku zmiany stawki VAT.</w:t>
      </w:r>
    </w:p>
    <w:p>
      <w:pPr>
        <w:pStyle w:val="Normal"/>
        <w:ind w:left="540" w:hanging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zmianie cen  Wykonawca  powiadomi Zamawiającego na piśmie  przed planowaną dostawą.           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 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eastAsia="Arial" w:cs="Arial" w:ascii="Arial" w:hAnsi="Arial"/>
          <w:b/>
          <w:sz w:val="22"/>
          <w:u w:val="single"/>
        </w:rPr>
        <w:t xml:space="preserve">                   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Zapłata za dostarczony towar nastąpi przelewem w terminie </w:t>
      </w:r>
      <w:r>
        <w:rPr>
          <w:rFonts w:cs="Arial" w:ascii="Arial" w:hAnsi="Arial"/>
          <w:b/>
          <w:bCs/>
          <w:sz w:val="22"/>
        </w:rPr>
        <w:t>30 dni</w:t>
      </w:r>
      <w:r>
        <w:rPr>
          <w:rFonts w:cs="Arial" w:ascii="Arial" w:hAnsi="Arial"/>
          <w:sz w:val="22"/>
        </w:rPr>
        <w:t xml:space="preserve"> od dnia dostawy towaru i otrzymania faktury z konta Zamawiającego  w Banku Polskiej Spółdzielczości S.A. w W-wie II  O/Częstochowa Nr rachunku </w:t>
      </w:r>
      <w:r>
        <w:rPr>
          <w:rFonts w:cs="Arial" w:ascii="Arial" w:hAnsi="Arial"/>
          <w:b/>
          <w:bCs/>
          <w:sz w:val="22"/>
        </w:rPr>
        <w:t xml:space="preserve">96 1930 1783 2120 0113 6700 0001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onto Wykonawcy  uwidocznione w wystawionej przez niego fakturze VAT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§5.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</w:rPr>
        <w:t>§6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1.  Dostawa przedmiotu umowy wraz z fakturą VAT i dwiema kopiami nastąpi do godz. 14:00  loco magazyn  apteki  Zamawiającego na koszt i ryzyko Wykonawcy w terminie do  </w:t>
      </w:r>
      <w:r>
        <w:rPr>
          <w:b/>
          <w:bCs/>
        </w:rPr>
        <w:t>3</w:t>
      </w:r>
      <w:r>
        <w:rPr/>
        <w:t xml:space="preserve"> </w:t>
      </w:r>
      <w:r>
        <w:rPr>
          <w:b/>
          <w:bCs/>
        </w:rPr>
        <w:t>dni roboczych</w:t>
      </w:r>
      <w:r>
        <w:rPr/>
        <w:t xml:space="preserve">     licząc od dnia  telefonicznego lub faksowego złożenia  zamówienia przez  upoważnionego      pracownika apteki. </w:t>
      </w:r>
    </w:p>
    <w:p>
      <w:pPr>
        <w:pStyle w:val="Normal"/>
        <w:ind w:left="360" w:hanging="360"/>
        <w:rPr/>
      </w:pPr>
      <w:r>
        <w:rPr/>
        <w:t>2.  Dostawa przedmiotu  umowy odbywać się będzie sukcesywnie w zależności od potrzeb    Zamawiającego.</w:t>
      </w:r>
    </w:p>
    <w:p>
      <w:pPr>
        <w:pStyle w:val="Normal"/>
        <w:ind w:left="360" w:hanging="360"/>
        <w:rPr/>
      </w:pPr>
      <w:r>
        <w:rPr/>
        <w:t>3.  Wraz z pierwszą dostawą Wykonawca dostarczy świadectwa  rejestracji dla asortymentu   objętego  niniejszą umową.</w:t>
      </w:r>
    </w:p>
    <w:p>
      <w:pPr>
        <w:pStyle w:val="Tekstpodstawowywcity3"/>
        <w:ind w:left="360" w:hanging="360"/>
        <w:rPr/>
      </w:pPr>
      <w:r>
        <w:rPr/>
        <w:t>4.  Sprzęt jednorazowego użytku sterylny będzie posiadał datę ważności lub datę sterylizacji i numer  atestu. W przypadku gdy przedmiotem umowy jest artykuł bez wymogów sterylizacji wymóg ten  jest nieobowiązujący.</w:t>
      </w:r>
    </w:p>
    <w:p>
      <w:pPr>
        <w:pStyle w:val="Normal"/>
        <w:rPr/>
      </w:pPr>
      <w:r>
        <w:rPr/>
        <w:t xml:space="preserve">5.  Wykonawca zapewnia, że dostarczony towar pochodzi z bieżącej produkcji i jest zgodny z  </w:t>
      </w:r>
      <w:r>
        <w:rPr>
          <w:szCs w:val="20"/>
        </w:rPr>
        <w:t xml:space="preserve">  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/>
        <w:t>dostarczonymi świadectwami.</w:t>
      </w:r>
    </w:p>
    <w:p>
      <w:pPr>
        <w:pStyle w:val="Normal"/>
        <w:rPr>
          <w:bCs/>
          <w:iCs/>
        </w:rPr>
      </w:pPr>
      <w:r>
        <w:rPr>
          <w:bCs/>
          <w:iCs/>
        </w:rPr>
        <w:t>6. Osobą odpowiedzialną za kontakty  odnośnie wykonania umowy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bCs/>
          <w:iCs/>
        </w:rPr>
        <w:t xml:space="preserve">   </w:t>
      </w:r>
      <w:r>
        <w:rPr>
          <w:bCs/>
          <w:iCs/>
        </w:rPr>
        <w:t>- ze strony Wykonawcy .......................................................... tel. 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§7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eklamacje wad jakościowych lub braków ilościowych Wykonawca  zobowiązuje się rozpatrzyć niezwłocznie po zgłoszeniu wady lub braku przez  Zamawiającego  i w przypadku uznania reklamacji za zasadną w ciągu siedmiu dni od zgłoszenia wady lub braku, towar wadliwy wymienić na wolny od wad lub w tym samym czasie dostarczyć brakującą część towaru.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§8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Okres gwarancji na asortyment objęty umową wynosi  minimum 12 miesięcy od dnia dostawy.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</w:rPr>
        <w:t>§9.</w:t>
      </w:r>
    </w:p>
    <w:p>
      <w:pPr>
        <w:pStyle w:val="Tekstpodstawowywcity2"/>
        <w:ind w:left="3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zastrzega sobie prawo do odstąpienia od części umowy w przypadku  wystąpienia u niego braku środków finansowych na zapłatę za towar stanowiący przedmiot niniejszej umow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§10.</w:t>
      </w:r>
    </w:p>
    <w:p>
      <w:pPr>
        <w:pStyle w:val="Normal"/>
        <w:ind w:left="600" w:hanging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. Strony ustalają, że w razie nie wykonania umowy lub nienależytego wykonania umowy   obowiązywać będą odszkodowania w postaci kar  umownych:</w:t>
      </w:r>
    </w:p>
    <w:p>
      <w:pPr>
        <w:pStyle w:val="Tekstpodstawowywcity3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) Wykonawca zapłaci Zamawiającemu karę umowną za zwłokę w dostawie określonego   w   umowie towaru, w wysokości 0,1 % wartości niezrealizowanej części zamówienia za każdy dzień zwłoki;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Za odstąpienie od umowy z przyczyn leżących po stronie odstępującego zapłaci  on karę umowną w wysokości 10% wartości zamówienia, z zastrzeżeniem postanowień § 9 i  § 11  lit.a;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trony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. W przypadku zwłoki w zapłacie faktury Zamawiający  zapłaci Wykonawcy  odsetki za </w:t>
      </w:r>
    </w:p>
    <w:p>
      <w:pPr>
        <w:pStyle w:val="Normal"/>
        <w:ind w:left="360" w:first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łokę w ustawowej wysokości.</w:t>
      </w:r>
    </w:p>
    <w:p>
      <w:pPr>
        <w:pStyle w:val="Normal"/>
        <w:ind w:left="360" w:firstLine="345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§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amawiający może odstąpić od umowy w następujących  przypadkach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razie zaistnienia  istotnej zmiany okoliczności powodującej , że wykonanie umowy nie leży w interesie publicznym , czego nie można było przewidzieć w chwili zawarcia umowy, odstąpienie od umowy w tym przypadku może nastąpić w terminie miesiąca od powzięcia wiadomości o powyższych okolicznościach. W takim  przypadku Wykonawca może żądać wyłącznie wynagrodzenia  należnego z tytułu wykonania  części umowy na podstawie art. 145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głoszenia upadłości dostawcy. </w:t>
      </w:r>
    </w:p>
    <w:p>
      <w:pPr>
        <w:pStyle w:val="Normal"/>
        <w:ind w:left="4620" w:hanging="30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mowę zawiera się do czasu wyczerpania jej wartości jednak nie dłużej niż  </w:t>
      </w:r>
      <w:r>
        <w:rPr>
          <w:rFonts w:cs="Arial" w:ascii="Arial" w:hAnsi="Arial"/>
          <w:b/>
          <w:bCs/>
          <w:sz w:val="22"/>
        </w:rPr>
        <w:t>12 miesięcy</w:t>
      </w:r>
      <w:r>
        <w:rPr>
          <w:rFonts w:cs="Arial" w:ascii="Arial" w:hAnsi="Arial"/>
          <w:sz w:val="22"/>
        </w:rPr>
        <w:t xml:space="preserve"> od daty jej zawarcia .</w:t>
      </w:r>
    </w:p>
    <w:p>
      <w:pPr>
        <w:pStyle w:val="Normal"/>
        <w:ind w:left="4620" w:hanging="30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§13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trony ustalają, że w sprawach nieuregulowanych niniejszą umową zastosowanie mają przepisy ustawy o zamówieniach publicznych i przepisy kodeksu cywilnego.</w:t>
      </w:r>
      <w:r>
        <w:rPr>
          <w:rFonts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ind w:left="720" w:firstLine="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</w:rPr>
        <w:t>§14.</w:t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ory wynikłe ze stosunku prawnego objętego niniejszą umową, strony po wyczerpaniu drogi reklamacyjnej, poddają pod rozstrzygnięcie Sądu Cywilnego właściwego dla siedziby Zamawiającego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>15.</w:t>
      </w:r>
    </w:p>
    <w:p>
      <w:pPr>
        <w:pStyle w:val="Normal"/>
        <w:ind w:left="360" w:hanging="709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Umowa została sporządzona w dwóch jednobrzmiących egzemplarzach , po jednym dla każdej ze Stron.                 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WYKONAWCA:                                                                     ZAMAWIAJĄCY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kstpodstawowywcity2"/>
        <w:ind w:left="0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08"/>
        </w:tabs>
        <w:ind w:left="126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Arial" w:hAnsi="Arial" w:cs="Times New Roman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2Char">
    <w:name w:val="Normal2 Char"/>
    <w:basedOn w:val="Domylnaczcionkaakapitu"/>
    <w:qFormat/>
    <w:rPr>
      <w:color w:val="000000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jc w:val="center"/>
    </w:pPr>
    <w:rPr>
      <w:rFonts w:ascii="Tahoma" w:hAnsi="Tahoma" w:cs="Tahoma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  <w:tab w:val="left" w:pos="0" w:leader="none"/>
      </w:tabs>
      <w:spacing w:before="120" w:after="0"/>
      <w:ind w:left="720" w:right="-468" w:hanging="540"/>
      <w:jc w:val="both"/>
    </w:pPr>
    <w:rPr>
      <w:rFonts w:ascii="Arial" w:hAnsi="Arial" w:cs="Arial"/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StyleNormal2BoldLeft0cm">
    <w:name w:val="Style Normal2 + Bold Left:  0 cm"/>
    <w:basedOn w:val="Normal2"/>
    <w:qFormat/>
    <w:pPr/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720" w:right="-157" w:hanging="72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552" w:hanging="126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960" w:hanging="24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1:00Z</dcterms:created>
  <dc:creator>.</dc:creator>
  <dc:description/>
  <dc:language>en-US</dc:language>
  <cp:lastModifiedBy>.</cp:lastModifiedBy>
  <cp:lastPrinted>2008-03-13T12:45:00Z</cp:lastPrinted>
  <dcterms:modified xsi:type="dcterms:W3CDTF">2008-03-13T11:52:00Z</dcterms:modified>
  <cp:revision>7</cp:revision>
  <dc:subject/>
  <dc:title>Cena  specyfikacji –  20,00 zł</dc:title>
</cp:coreProperties>
</file>