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Cena specyfikacji – 20,00 zł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Opłata pocztowa – 11,50zł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o wartości poniżej 133 tys Euro- procedura uproszczona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rPr/>
      </w:pPr>
      <w:r>
        <w:rPr/>
        <w:t>Dostawa : odczynników do badań immunohistochemicznych firmy DAKO lub równoważnych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dczynników do barwienia cytochemicznego ,pasków  p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oraz odczynników do oznaczania grup krwi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d  CPV: 33.69.60.00-0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bCs/>
          <w:sz w:val="22"/>
        </w:rPr>
        <w:t>Znak sprawy:  W.Sz.S-DDZ-2411/P-8/ 72 /08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8000"/>
          <w:sz w:val="22"/>
        </w:rPr>
      </w:pPr>
      <w:r>
        <w:rPr>
          <w:rFonts w:cs="Arial" w:ascii="Arial" w:hAnsi="Arial"/>
          <w:b w:val="false"/>
          <w:bCs w:val="false"/>
          <w:color w:val="00800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8000"/>
          <w:sz w:val="22"/>
        </w:rPr>
      </w:pPr>
      <w:r>
        <w:rPr>
          <w:rFonts w:cs="Arial" w:ascii="Arial" w:hAnsi="Arial"/>
          <w:b w:val="false"/>
          <w:bCs w:val="false"/>
          <w:color w:val="00800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jewódzki Szpital Specjalistyczny im.N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do korespondencji: </w:t>
      </w:r>
      <w:r>
        <w:rPr>
          <w:rFonts w:cs="Arial" w:ascii="Arial" w:hAnsi="Arial"/>
          <w:b/>
          <w:bCs/>
          <w:sz w:val="22"/>
        </w:rPr>
        <w:t>ul. Bialska 104/118 , 42-200 Częstochowa , woj. śląs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034 / 367-37-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x:      034 / 365-17-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 : www.szpitalparkitka.com.p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 : szp@data.pl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Heading1"/>
        <w:numPr>
          <w:ilvl w:val="0"/>
          <w:numId w:val="10"/>
        </w:numPr>
        <w:tabs>
          <w:tab w:val="left" w:pos="708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4"/>
          <w:u w:val="none"/>
        </w:rPr>
        <w:t>OPIS PRZEDMIOTU ZAMÓWIENIA</w:t>
      </w:r>
    </w:p>
    <w:p>
      <w:pPr>
        <w:pStyle w:val="Normal"/>
        <w:numPr>
          <w:ilvl w:val="0"/>
          <w:numId w:val="17"/>
        </w:numPr>
        <w:ind w:left="720" w:right="-8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obejmuje </w:t>
      </w:r>
      <w:r>
        <w:rPr>
          <w:rFonts w:cs="Arial" w:ascii="Arial" w:hAnsi="Arial"/>
          <w:bCs/>
          <w:sz w:val="22"/>
        </w:rPr>
        <w:t xml:space="preserve">dostawę: odczynników do badań immunohistochemicznych firmy DAKO lub równoważnych  , odczynników do  barwienia cytochemicznego , pasków ph oraz odczynników do oznaczania grup krwi  </w:t>
      </w:r>
    </w:p>
    <w:p>
      <w:pPr>
        <w:pStyle w:val="Normal"/>
        <w:ind w:left="1260" w:hanging="540"/>
        <w:rPr/>
      </w:pPr>
      <w:r>
        <w:rPr>
          <w:rFonts w:cs="Arial" w:ascii="Arial" w:hAnsi="Arial"/>
          <w:bCs/>
          <w:sz w:val="22"/>
        </w:rPr>
        <w:t xml:space="preserve">1.1. </w:t>
      </w:r>
      <w:r>
        <w:rPr>
          <w:rFonts w:cs="Arial" w:ascii="Arial" w:hAnsi="Arial"/>
          <w:sz w:val="22"/>
        </w:rPr>
        <w:t>Szczegółowy opis przedmiotu zamówienia zawiera specyfikacja techniczna     Załącznik Nr 1 SIWZ część I, II,III,IV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.2. Wykonawca może złożyć tylko jedną ofert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 xml:space="preserve"> &lt;!--mstheme--&gt;</w:t>
      </w:r>
    </w:p>
    <w:p>
      <w:pPr>
        <w:pStyle w:val="Tekstpodstawowywcity3"/>
        <w:rPr/>
      </w:pPr>
      <w:r>
        <w:rPr>
          <w:rStyle w:val="HTMLMarkup"/>
          <w:rFonts w:eastAsia="Arial"/>
          <w:vanish w:val="false"/>
          <w:color w:val="000000"/>
        </w:rPr>
        <w:t xml:space="preserve">        </w:t>
      </w:r>
      <w:r>
        <w:rPr>
          <w:rStyle w:val="HTMLMarkup"/>
          <w:vanish w:val="false"/>
          <w:color w:val="000000"/>
        </w:rPr>
        <w:t xml:space="preserve">2.1. Zaoferowane odczynniki  muszą być dopuszczone do obrotu i używania  na   podstawie ustawy z dnia 20 kwietnia 2004r o wyrobach medycznych Dz.U. nr 93 z  2004r z późniejszymi zmianami lub posiadać deklarację zgodności CE lub certyfikat CE  lub inne  aktualnie obowiązujące dokumenty dopuszczające do obrotu i użytkowania oraz posiadać aktualne kary charakterystyk zgodne z obowiązującymi przepisami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2.2. Termin płatności:  przelewem po dostawie w terminie minimum 30 dni od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trzymania prawidłowo  wystawionej faktury VAT.</w:t>
      </w:r>
    </w:p>
    <w:p>
      <w:pPr>
        <w:pStyle w:val="Tekstpodstawowywcity3"/>
        <w:rPr/>
      </w:pPr>
      <w:r>
        <w:rPr>
          <w:rFonts w:eastAsia="Arial"/>
        </w:rPr>
        <w:t xml:space="preserve">        </w:t>
      </w:r>
      <w:r>
        <w:rPr/>
        <w:t xml:space="preserve">2.3.Zamawiający żąda wykazania przez Wykonawcę w ofercie części zamówienia,  której  wykonanie  powierzy podwykonawcom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2.4.Miejsce wykonania zamówienia: loco magazyn apteki zamawiająceg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TERMIN WYKONANIA ZAMÓWIENI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ymagany termin realizacji przedmiotu zamówienia:</w:t>
      </w:r>
    </w:p>
    <w:p>
      <w:pPr>
        <w:pStyle w:val="TextBody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 -   do wyczerpania wartości umowy jednak nie dłużej niż 12  miesięcy  licząc  daty zawarcia umowy;</w:t>
      </w:r>
    </w:p>
    <w:p>
      <w:pPr>
        <w:pStyle w:val="TextBody"/>
        <w:ind w:left="1800" w:hanging="288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zęść II , III, IV  - do wyczerpania wartości umowy jednak nie dłużej niż 27  miesięcy  licząc     daty zawarcia umowy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1" w:hanging="0"/>
        <w:rPr>
          <w:rFonts w:ascii="Arial" w:hAnsi="Arial" w:cs="Arial"/>
          <w:sz w:val="22"/>
          <w:szCs w:val="24"/>
          <w:u w:val="none"/>
        </w:rPr>
      </w:pPr>
      <w:r>
        <w:rPr>
          <w:rFonts w:eastAsia="Arial" w:cs="Arial" w:ascii="Arial" w:hAnsi="Arial"/>
          <w:sz w:val="22"/>
          <w:szCs w:val="24"/>
          <w:u w:val="none"/>
        </w:rPr>
        <w:t xml:space="preserve">  </w:t>
      </w:r>
      <w:r>
        <w:rPr>
          <w:rFonts w:cs="Arial" w:ascii="Arial" w:hAnsi="Arial"/>
          <w:sz w:val="22"/>
          <w:szCs w:val="24"/>
          <w:u w:val="none"/>
        </w:rPr>
        <w:t xml:space="preserve">II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rPr>
          <w:rFonts w:ascii="Arial" w:hAnsi="Arial" w:cs="Arial"/>
          <w:sz w:val="22"/>
          <w:szCs w:val="24"/>
          <w:u w:val="none"/>
        </w:rPr>
      </w:pPr>
      <w:r>
        <w:rPr>
          <w:rFonts w:eastAsia="Arial" w:cs="Arial" w:ascii="Arial" w:hAnsi="Arial"/>
          <w:sz w:val="22"/>
          <w:szCs w:val="24"/>
          <w:u w:val="none"/>
        </w:rPr>
        <w:t xml:space="preserve">        </w:t>
      </w:r>
      <w:r>
        <w:rPr>
          <w:rFonts w:cs="Arial" w:ascii="Arial" w:hAnsi="Arial"/>
          <w:sz w:val="22"/>
          <w:szCs w:val="24"/>
          <w:u w:val="none"/>
        </w:rPr>
        <w:t>DOKONYWANIA OCENY SPEŁNIANIA TYCH WARUNKÓW</w:t>
      </w:r>
    </w:p>
    <w:p>
      <w:pPr>
        <w:pStyle w:val="Normal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 O udzielenie zamówienia mogą ubiegać się wykonawcy, którzy złożą oświadczenie 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ełnieniu warunków udziału w postępowaniu na podst. art.44 PZP oraz spełniaj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arunki określone w art. 22 ust.1 pkt. 1-4 ustawy, tj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1.posiadają uprawnienia do wykonywania określonej działalności lub czynności, jeżel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ustawy nakładają obowiązek posiadania takich uprawnień;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2.posiadają niezbędną wiedzę i doświadczenie oraz dysponują potencjał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echnicznym, a także dysponują osobami zdolnymi do wykonania zamówienia;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3.znajdują się w sytuacji ekonomicznej i finansowej zapewniającej wykona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4.nie podlegają wykluczeniu z postępowania o udzielenie zamówienia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Ocena spełnienia przez wykonawców warunków udziału w postępowaniu będzie dokonana  przez zamawiającego na zasadzie „spełnia/nie spełnia”  na podstawie przedłożonych w  ofercie oświadczeń i dokumentów, których wykaz został określony w punkcie IV  niniejszej  specyfikacji (SIWZ)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 Zamawiający wykluczy z postępowania o udzielenie zamówienia wykonawców na </w:t>
      </w:r>
    </w:p>
    <w:p>
      <w:pPr>
        <w:pStyle w:val="Ust"/>
        <w:spacing w:before="0" w:after="0"/>
        <w:ind w:left="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stawie przepisów art. 24 ust.1 pkty 1-9 oraz wykonawców, którzy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godzili się na przedłużenie okresu związania ofertą.</w:t>
      </w:r>
    </w:p>
    <w:p>
      <w:pPr>
        <w:pStyle w:val="Pkt"/>
        <w:numPr>
          <w:ilvl w:val="0"/>
          <w:numId w:val="19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równocześnie wykonawców o wykluczeniu z postępowania o udzielenie zamówienia, podając uzasadnienie faktyczne i prawne , z zastrzeżeniem art.92 ust.1 pkt.3.</w:t>
      </w:r>
    </w:p>
    <w:p>
      <w:pPr>
        <w:pStyle w:val="Ust"/>
        <w:numPr>
          <w:ilvl w:val="0"/>
          <w:numId w:val="1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wykonawcy wykluczonego uznaje się za odrzuconą.</w:t>
      </w:r>
    </w:p>
    <w:p>
      <w:pPr>
        <w:pStyle w:val="U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4"/>
          <w:u w:val="none"/>
        </w:rPr>
        <w:t xml:space="preserve">IV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szCs w:val="24"/>
          <w:u w:val="none"/>
        </w:rPr>
      </w:pPr>
      <w:r>
        <w:rPr>
          <w:rFonts w:eastAsia="Arial" w:cs="Arial" w:ascii="Arial" w:hAnsi="Arial"/>
          <w:sz w:val="22"/>
          <w:szCs w:val="24"/>
          <w:u w:val="none"/>
        </w:rPr>
        <w:t xml:space="preserve">         </w:t>
      </w:r>
      <w:r>
        <w:rPr>
          <w:rFonts w:cs="Arial" w:ascii="Arial" w:hAnsi="Arial"/>
          <w:sz w:val="22"/>
          <w:szCs w:val="24"/>
          <w:u w:val="none"/>
        </w:rPr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szCs w:val="24"/>
          <w:u w:val="none"/>
        </w:rPr>
      </w:pPr>
      <w:r>
        <w:rPr>
          <w:rFonts w:eastAsia="Arial" w:cs="Arial" w:ascii="Arial" w:hAnsi="Arial"/>
          <w:sz w:val="22"/>
          <w:szCs w:val="24"/>
          <w:u w:val="none"/>
        </w:rPr>
        <w:t xml:space="preserve">          </w:t>
      </w:r>
      <w:r>
        <w:rPr>
          <w:rFonts w:cs="Arial" w:ascii="Arial" w:hAnsi="Arial"/>
          <w:sz w:val="22"/>
          <w:szCs w:val="24"/>
          <w:u w:val="none"/>
        </w:rPr>
        <w:t>UDZIAŁU W POSTĘPOWANIU</w:t>
      </w:r>
    </w:p>
    <w:p>
      <w:pPr>
        <w:pStyle w:val="Normal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Zwykytekst"/>
        <w:ind w:left="720" w:hanging="3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1.1.  Oświadczenie wykonawcy , że spełnia warunki udziału w postępowaniu na podst. art. 44 PZP (wg wzoru - załącznik nr 2 SIWZ)</w:t>
      </w:r>
    </w:p>
    <w:p>
      <w:pPr>
        <w:pStyle w:val="Zwykytekst"/>
        <w:ind w:left="340" w:hanging="0"/>
        <w:rPr/>
      </w:pPr>
      <w:r>
        <w:rPr>
          <w:rFonts w:cs="Arial" w:ascii="Arial" w:hAnsi="Arial"/>
          <w:sz w:val="22"/>
        </w:rPr>
        <w:t xml:space="preserve">1.2.  Oświadczenia zgodnie z wymaganiami art. 22 ust.1 i 24  Ustawy, (wg wzoru – </w:t>
      </w:r>
    </w:p>
    <w:p>
      <w:pPr>
        <w:pStyle w:val="Zwykytekst"/>
        <w:ind w:left="3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łącznik nr 2 SIWZ)</w:t>
      </w:r>
    </w:p>
    <w:p>
      <w:pPr>
        <w:pStyle w:val="Zwykytekst"/>
        <w:numPr>
          <w:ilvl w:val="1"/>
          <w:numId w:val="14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ktualnego odpisu z właściwego rejestru albo zaświadczenia o wpisie do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widencji </w:t>
      </w:r>
    </w:p>
    <w:p>
      <w:pPr>
        <w:pStyle w:val="Zwykytekst"/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zgłoszenia do ewidencji działalności gospodarczej, wystawionego </w:t>
      </w:r>
      <w:r>
        <w:rPr>
          <w:rFonts w:cs="Arial" w:ascii="Arial" w:hAnsi="Arial"/>
          <w:bCs/>
          <w:sz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6 miesięcy przed upływem terminu składania ofert.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W celu potwierdzenia, że Wykonawca posiada niezbędną wiedzę i doświadczenie oraz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zamówienia winien dostarczyć: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360" w:leader="none"/>
        </w:tabs>
        <w:ind w:left="900" w:right="-290" w:hanging="540"/>
        <w:jc w:val="left"/>
        <w:rPr/>
      </w:pPr>
      <w:r>
        <w:rPr>
          <w:sz w:val="22"/>
        </w:rPr>
        <w:t xml:space="preserve">2.1. oświadczenie Wykonawcy, że oferowane odczynniki  są dopuszczone do obrotu i używania </w:t>
      </w:r>
      <w:r>
        <w:rPr>
          <w:rStyle w:val="HTMLMarkup"/>
          <w:vanish w:val="false"/>
          <w:color w:val="000000"/>
          <w:sz w:val="22"/>
        </w:rPr>
        <w:t xml:space="preserve"> na  podstawie ustawy z dnia 20 kwietnia 2004r o wyrobach medycznych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360" w:leader="none"/>
        </w:tabs>
        <w:ind w:left="900" w:right="-290" w:hanging="540"/>
        <w:jc w:val="left"/>
        <w:rPr>
          <w:sz w:val="22"/>
        </w:rPr>
      </w:pPr>
      <w:r>
        <w:rPr>
          <w:rStyle w:val="HTMLMarkup"/>
          <w:rFonts w:eastAsia="Arial"/>
          <w:vanish w:val="false"/>
          <w:color w:val="000000"/>
          <w:sz w:val="22"/>
        </w:rPr>
        <w:t xml:space="preserve">          </w:t>
      </w:r>
      <w:r>
        <w:rPr>
          <w:rStyle w:val="HTMLMarkup"/>
          <w:vanish w:val="false"/>
          <w:color w:val="000000"/>
          <w:sz w:val="22"/>
        </w:rPr>
        <w:t xml:space="preserve">Dz. U. nr 93 z  2004r z późniejszymi zmianami  lub  posiadają deklarację , świadectwo lub certyfikat CE  lub inne aktualnie obowiązujące dokumenty dopuszczające do obrotu i użytkowania  </w:t>
      </w:r>
      <w:r>
        <w:rPr>
          <w:sz w:val="22"/>
        </w:rPr>
        <w:t xml:space="preserve">oraz że posiadają aktualne  karty charakterystyk   odczynników zgodne z obowiązującymi przepisami ,  </w:t>
      </w:r>
      <w:r>
        <w:rPr>
          <w:rStyle w:val="HTMLMarkup"/>
          <w:vanish w:val="false"/>
          <w:color w:val="000000"/>
          <w:sz w:val="22"/>
        </w:rPr>
        <w:t>w przypadku wyboru naszej oferty dokumenty na podstawie , których  oferowany asortyment został dopuszczony do obrotu i używania  oraz karty charakterystyk zostaną dostarczone wraz z pierwszą dostawą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okumenty wymienione w pkt 1 i 2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V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</w:t>
      </w:r>
      <w:r>
        <w:rPr>
          <w:rFonts w:cs="Arial" w:ascii="Arial" w:hAnsi="Arial"/>
          <w:sz w:val="22"/>
          <w:u w:val="none"/>
        </w:rPr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</w:t>
      </w:r>
      <w:r>
        <w:rPr>
          <w:rFonts w:cs="Arial" w:ascii="Arial" w:hAnsi="Arial"/>
          <w:sz w:val="22"/>
          <w:u w:val="none"/>
        </w:rPr>
        <w:t xml:space="preserve">OŚWIADCZEŃ  I  DOKUMENTÓW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Ust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oświadczenia, wnioski, zawiadomienia oraz informacje Zamawiający i wykonawcy przekazują pisemnie .</w:t>
      </w:r>
    </w:p>
    <w:p>
      <w:pPr>
        <w:pStyle w:val="Ust"/>
        <w:numPr>
          <w:ilvl w:val="0"/>
          <w:numId w:val="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, wnioski, zawiadomienia oraz informacje przekazane w formie pisemnej uważa się za złożone w terminie, jeżeli ich treść dotarła do adresata przed upływem terminu.</w:t>
      </w:r>
    </w:p>
    <w:p>
      <w:pPr>
        <w:pStyle w:val="Ust"/>
        <w:numPr>
          <w:ilvl w:val="0"/>
          <w:numId w:val="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mawiający lub Wykonawca przekazują dokumenty lub informacje , o których mowa w pkt.1 , telefaksem 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uważa się za złożony w terminie, jeżeli jego treść w formie pisemnej dotarła do Zamawiającego przed upływem terminu, o którym mowa w art. 180 ust. 2 ustaw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VI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</w:t>
      </w:r>
      <w:r>
        <w:rPr>
          <w:rFonts w:cs="Arial" w:ascii="Arial" w:hAnsi="Arial"/>
          <w:sz w:val="22"/>
          <w:u w:val="none"/>
        </w:rPr>
        <w:t>WYKONAWCAM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do porozumiewania się z wykonawcami :</w:t>
      </w:r>
    </w:p>
    <w:p>
      <w:pPr>
        <w:pStyle w:val="TextBody"/>
        <w:rPr/>
      </w:pPr>
      <w:r>
        <w:rPr>
          <w:rFonts w:cs="Arial" w:ascii="Arial" w:hAnsi="Arial"/>
          <w:sz w:val="22"/>
        </w:rPr>
        <w:t>W spawach formalnych :  Małgorzata Nowak</w:t>
      </w:r>
      <w:r>
        <w:rPr>
          <w:rFonts w:cs="Arial" w:ascii="Arial" w:hAnsi="Arial"/>
          <w:bCs/>
          <w:sz w:val="22"/>
        </w:rPr>
        <w:t>, tel. 034/367-37-53.;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sprawach dotyczących przedmiotu zamówienia :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zęść I  - dr n med. Andrzej Bernaczyk – tel. 034/ 33 36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Część II,IV -   dr n med. Beata Kamińska - tel. 034/ 367 35 65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zęść III - mgr Elżbieta Maćkowiak – tel.  034/ 367 33 68 </w:t>
      </w:r>
    </w:p>
    <w:p>
      <w:pPr>
        <w:pStyle w:val="Heading1"/>
        <w:numPr>
          <w:ilvl w:val="3"/>
          <w:numId w:val="9"/>
        </w:numPr>
        <w:tabs>
          <w:tab w:val="left" w:pos="708" w:leader="none"/>
        </w:tabs>
        <w:spacing w:before="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TERMIN  ZWIĄZANIA  OFERT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ykonawca jest związany ofertą do upływu terminu: 30 d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W uzasadnionych przypadkach, na co najmniej 7 dni przed upływem terminu związa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fertą, Zamawiający może tylko raz zwrócić się do wykonawców o wyrażenie zgod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dłużenie tego terminu o oznaczony okres, nie dłuższy jednak niż 60 d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Odmowa wyrażenia zgody, o której mowa w ust. 2, nie powoduje utraty wa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goda wykonawcy na przedłużenie okresu związania ofertą jest dopuszczalna tylko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 jednoczesnym przedłużeniem okresu ważności wadium albo, jeżeli nie jest to możliwe,       z  wniesieniem nowego wadium na przedłużony okres związania ofert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ieg terminu związania ofertą rozpoczyna się wraz z upływem terminu składania ofert.</w:t>
      </w:r>
    </w:p>
    <w:p>
      <w:pPr>
        <w:pStyle w:val="Heading1"/>
        <w:numPr>
          <w:ilvl w:val="3"/>
          <w:numId w:val="9"/>
        </w:numPr>
        <w:tabs>
          <w:tab w:val="left" w:pos="708" w:leader="none"/>
        </w:tabs>
        <w:spacing w:before="24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OPIS  SPOSOBU  PRZYGOTOWANIA  OFERT.</w:t>
      </w:r>
    </w:p>
    <w:p>
      <w:pPr>
        <w:pStyle w:val="Foo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Wymagania i zalecenia ogólne: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ferta powinna być przygotowana z uwzględnieniem poniższych zasad: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1. Wykonawca może złożyć tylko jedną ofertę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2. Ofertę należy złożyć w formie pisemnej pod rygorem nieważ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3. Treść oferty musi odpowiadać treści specyfikacji istotnych warunków zamówienia.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4. Dopuszcza  się składanie ofert częściowych według załącznika Nr 1 do SIWZ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części  I,II,III,IV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5.  Nie dopuszcza się składania ofert wariantowych i alternatywnych.</w:t>
      </w:r>
    </w:p>
    <w:p>
      <w:pPr>
        <w:pStyle w:val="Tekstpodstawowywcity3"/>
        <w:rPr/>
      </w:pPr>
      <w:r>
        <w:rPr>
          <w:rFonts w:eastAsia="Arial"/>
        </w:rPr>
        <w:t xml:space="preserve">       </w:t>
      </w:r>
      <w:r>
        <w:rPr/>
        <w:t>1.6 Zamawiający dopuszcza składanie ofert równoważnych. Równoważność oferty potwierdzona będzie prezentacją odczynników przeprowadzoną przed terminem składania ofert  w Zakładzie Anatomii Patologicznej  Zamawiającego w terminie uzgodnionym z   Kierownikiem  Zakładu Anatomii Patologicznej dr n med. Andrzejem  Bernaczykiem tel. 034 / 367 33 36  i potwierdzona protokółem podpisanym przez Zamawiającego i  Wykonawcę - dotyczy części I.</w:t>
      </w:r>
    </w:p>
    <w:p>
      <w:pPr>
        <w:pStyle w:val="Tekstpodstawowywcity3"/>
        <w:rPr/>
      </w:pPr>
      <w:r>
        <w:rPr>
          <w:rFonts w:eastAsia="Arial"/>
        </w:rPr>
        <w:t xml:space="preserve">              </w:t>
      </w:r>
      <w:r>
        <w:rPr/>
        <w:t>Przedmiotowy protokół  winien stanowić załącznik do oferty.</w:t>
      </w:r>
    </w:p>
    <w:p>
      <w:pPr>
        <w:pStyle w:val="Normal"/>
        <w:ind w:left="900" w:right="-290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7. Ofertę należy sporządzić w języku polskim pod rygorem nieważ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.8. Ofertę należy złożyć w jednym egzemplarzu, w zamkniętym opakowa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uniemożliwiającym odczytanie jego zawartości, opatrzonym informacjami: adresat, </w:t>
      </w:r>
    </w:p>
    <w:p>
      <w:pPr>
        <w:pStyle w:val="Normal"/>
        <w:ind w:left="720" w:hanging="54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temat zamówienia: </w:t>
      </w:r>
      <w:r>
        <w:rPr>
          <w:rFonts w:cs="Arial" w:ascii="Arial" w:hAnsi="Arial"/>
          <w:b/>
          <w:bCs/>
          <w:sz w:val="22"/>
        </w:rPr>
        <w:t xml:space="preserve">„ Odczynniki do badań  immunohistochemicznych ,odczynniki do barwienia, pasków ph oraz odczynników do oznaczania grup krwi </w:t>
      </w:r>
      <w:r>
        <w:rPr>
          <w:rFonts w:cs="Arial" w:ascii="Arial" w:hAnsi="Arial"/>
          <w:b/>
          <w:sz w:val="22"/>
        </w:rPr>
        <w:t>,  nr sprawy  P-8/ 72 /08.”</w:t>
      </w:r>
      <w:r>
        <w:rPr>
          <w:rFonts w:cs="Arial" w:ascii="Arial" w:hAnsi="Arial"/>
          <w:sz w:val="22"/>
        </w:rPr>
        <w:t xml:space="preserve">, nazwa (imię  i nazwisko Wykonawcy),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dres Wykonawcy oraz „nie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twierać przed  dniem  </w:t>
      </w:r>
      <w:r>
        <w:rPr>
          <w:rFonts w:cs="Arial" w:ascii="Arial" w:hAnsi="Arial"/>
          <w:b/>
          <w:bCs/>
          <w:sz w:val="22"/>
        </w:rPr>
        <w:t>10-10-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 godz.10.15.”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9. Wymaga się, aby oferta była podpisana przez osobę lub osoby uprawnione d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zaciągania zobowiązań w sposób jednoznacznie identyfikujący osobę lub osob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odpisujące ofert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.10. Pełnomocnictwo do podpisania oferty należy dołączyć do oferty (oryginał lub kopi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potwierdzona za zgodność z oryginałem przez wykonawcę lub notariusza), o ile   </w:t>
      </w:r>
    </w:p>
    <w:p>
      <w:pPr>
        <w:pStyle w:val="TextBody"/>
        <w:ind w:right="-648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prawo  do podpisania oferty nie wynika z innych dokumentów dołączonych do  ofert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do poświadczenia za zgodność z oryginałem ewentualnych kopii składanych wraz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z ofertą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.11. Wszystkie strony winny być ponumerowan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.12. Wymaga się, aby wszelkie poprawki były dokonane w sposób czytelny, dodatkow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opatrzone datą dokonania poprawki oraz parafą osoby podpisującej ofertę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13 . Koszty opracowania i złożenia oferty ponosi Wykonawc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u w:val="single"/>
        </w:rPr>
        <w:t>Zmiany i wycofanie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1. Wykonawca może, przed upływem terminu składania ofert, wprowadzić zmian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 złożonej ofercie lub ją wycofać. Zarówno zmiany jak i wycofanie oferty wymagaj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zachowania formy pisem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2. Zmiany dotyczące treści oferty powinny być przygotowane, opakowan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i zaadresowane w ten sam sposób co oferta. Powiadomienie o wycofaniu ofer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owinno być opakowane i zaadresowane w ten sam sposób co oferta. Dodatkow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opakowanie, w którym jest przekazywana zmieniona oferta lub powiadomieni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o wycofaniu powinny być opatrzone napisem ZMIANA lub WYCOFA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wartość oferty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.1. Oświadczenia i dokumenty: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umenty wymienione w punkcie IV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3.2. Upoważnienie do reprezentowania firmy w postępowaniu (pełnomocnictwo), jeżeli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 wynika ono z dokumentów przedstawionych w ofercie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3.3. W</w:t>
      </w:r>
      <w:r>
        <w:rPr>
          <w:rFonts w:cs="Arial" w:ascii="Arial" w:hAnsi="Arial"/>
          <w:sz w:val="22"/>
        </w:rPr>
        <w:t xml:space="preserve">ypełniony formularz oferty (zgodnie z </w:t>
      </w:r>
      <w:r>
        <w:rPr>
          <w:rFonts w:cs="Arial" w:ascii="Arial" w:hAnsi="Arial"/>
          <w:b/>
          <w:bCs/>
          <w:i/>
          <w:iCs/>
          <w:sz w:val="22"/>
        </w:rPr>
        <w:t xml:space="preserve">załącznikiem nr 3  </w:t>
      </w:r>
      <w:r>
        <w:rPr>
          <w:rFonts w:cs="Arial" w:ascii="Arial" w:hAnsi="Arial"/>
          <w:sz w:val="22"/>
        </w:rPr>
        <w:t xml:space="preserve">do SIWZ), podpisa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rzez Wykonawcę w sposób określony w punkcie 1.9. Formularz ten  winien  być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mieszczony bezpośrednio za stroną tytułową lub stanowić pierwszą stronę ofert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4. Przedmiot zamówienia stosownie do Załącznika Nr 1 do SIWZ część  I,II,III,IV .</w:t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22"/>
        </w:rPr>
        <w:t>3.5. Opis (prospekty, ulotki, instrukcje  ) przedmiotu zamówienia  wyszczególnionego   w Załączniku Nr 1  do SIWZ – część I,II,III,IV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yższe informacje należy dołączyć w j. polskim.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3.6.  Wykonawca zapewni bezpłatne szkolenia personelu  w zakresie stosowania  odczynników do badań immunohistochemicznych - dotyczy części I 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3.7. Dostawa wraz z fakturą i dwiema kopiami na koszt i ryzyko Wykonaw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loco magazyn apteki zamawiającego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8. Dostawy sukcesywne,  w terminie .......dni (maksimum 5 dni )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od telefonicznego lub faksowego zamówienia złożonego przez upoważnioneg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acownika apteki zamawiającego.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9.  Gwarancja odczynników  zgodna  z terminem przydatności     uwidocznionym  na  opakowaniu, jednak nie krótszym  niż 6 miesiące od dnia dostaw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.10.  Płatność przelewem po dostawie – w terminie ............ dni (minimum 30 dni) od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otrzymania prawidłowo wystawionej faktury VAT.      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</w:rPr>
        <w:t xml:space="preserve">3.11. </w:t>
      </w:r>
      <w:r>
        <w:rPr>
          <w:rFonts w:cs="Arial" w:ascii="Arial" w:hAnsi="Arial"/>
          <w:bCs/>
          <w:sz w:val="22"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podatku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.12. Wartość brutto oferty winna zawierać wszystkie koszty związane z realizacją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zedmiotu zamówienia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3.13. Wartość netto i brutto oferty w PLN przedstawiona wg poniższej tabeli 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540"/>
        <w:gridCol w:w="720"/>
        <w:gridCol w:w="720"/>
        <w:gridCol w:w="108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Nazwa asortymentu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Jak w SIW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handlowa odczynnika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 nr katalog identyczne jak na fakturach VA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ena jedn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artość netto w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T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artość brutto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E  ORAZ  TERMIN  SKŁADANIA  OFER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  Oferty należy składać w Kancelarii Wojewódzkiego Szpitala Specjalistycznego w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awilonie D , II piętro pokój 356. lub przesłać na adres 42-200 Częstocho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ul. Bialska 104/118 w terminie </w:t>
      </w:r>
      <w:r>
        <w:rPr>
          <w:rFonts w:cs="Arial" w:ascii="Arial" w:hAnsi="Arial"/>
          <w:b/>
          <w:sz w:val="22"/>
        </w:rPr>
        <w:t>do dnia:  10-10-2008 r  do godz.  10:0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twierania po upływie terminu przewidzianego na wniesienie protestu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  Otwarcie ofert nastąpi </w:t>
      </w:r>
      <w:r>
        <w:rPr>
          <w:rFonts w:cs="Arial" w:ascii="Arial" w:hAnsi="Arial"/>
          <w:b/>
          <w:sz w:val="22"/>
        </w:rPr>
        <w:t>w dniu: 10-10-2008 r o godz. 10.15 .</w:t>
      </w:r>
      <w:r>
        <w:rPr>
          <w:rFonts w:cs="Arial" w:ascii="Arial" w:hAnsi="Arial"/>
          <w:sz w:val="22"/>
        </w:rPr>
        <w:t xml:space="preserve">w siedzib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mawiającego , pawilon D . II piętro sala 3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4. Otwarcie ofert jest jawne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5.  Bezpośrednio przed otwarciem ofert Zamawiający poda kwotę, jaką zamier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zeznaczyć na sfinansowa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6.  Podczas otwarcia ofert zostaną podane nazwy (firmy) oraz adresy wykonawców, 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także informacje dotyczące ceny, terminu wykonania, okresu gwarancji ora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iezwłocznie Wykonawcom, którzy nie byli obecni przy otwarciu ofert, na ich wniose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3"/>
        </w:numPr>
        <w:tabs>
          <w:tab w:val="left" w:pos="708" w:leader="none"/>
        </w:tabs>
        <w:spacing w:before="24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OPIS  SPOSOBU  OBLICZANIA  CENY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22"/>
        </w:numPr>
        <w:spacing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fercie należy podać cenę za realizację całości przedmiotu zamówienia oraz ceny jednostkowe za poszczególny zaoferowany asortyment.</w:t>
      </w:r>
    </w:p>
    <w:p>
      <w:pPr>
        <w:pStyle w:val="Pkt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ceny należy podać w polskich złotych , z dokładnością do dwóch miejsc po przecinku . Należy również określić stawkę podatku od towarów i usług VAT , jaka została wliczona w oferowana cenę.</w:t>
      </w:r>
    </w:p>
    <w:p>
      <w:pPr>
        <w:pStyle w:val="Pkt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nie należy uwzględnić wszystkie koszty wynikające z wymagań określonych w specyfikacji istotnych warunków zamów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e ceny jednostkowe netto są stałe i nie podlegają zmianie w okresie realizacji umowy. Zmianie może ulec tylko stawka podatku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. OPIS  KRYTERIÓW,  KTÓRYMI  ZAMAWIAJACY  BĘDZIE  SIĘ  KIEROWA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/>
      </w:pPr>
      <w:r>
        <w:rPr>
          <w:rFonts w:cs="Arial" w:ascii="Arial" w:hAnsi="Arial"/>
          <w:sz w:val="22"/>
          <w:u w:val="none"/>
        </w:rPr>
        <w:t>KIEROWAŁ  PRZY  WYBORZE  OFERTY  WRAZ  Z PODANIEM  ICH  ZNACZENIA  TYCH  KRYTERIÓW  ORAZ  SPOSOBU  OCENY  OFERT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  W toku badania i oceny ofert Zamawiając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1.1.wzywa Wykonawców, którzy w określonym terminie nie złożyli oświadczeń lub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dokumentów, o których mowa w art. 25 ust.1, lub którzy złożyli dokumenty, 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których mowa w art. 25 ust. 1 PZP, zawierające błędy, do ich uzupełnienia w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wyznaczonym terminie, chyba że mimo ich uzupełnienia oferta Wykonawc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podlega odrzuceniu lub konieczne byłoby unieważnienie postępowania;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oświadczenia lub dokumenty powinny potwierdzać spełnienie przez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Wykonawcę warunków udziału  w postępowaniu oraz spełnienie przez </w:t>
      </w:r>
    </w:p>
    <w:p>
      <w:pPr>
        <w:pStyle w:val="TextBody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owane dostawy wymagań określonych przez zamawiającego nie później        niż  w dniu wyznaczonym przez zamawiającego jako termin uzupełnieni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świadczeń i dokumentów (art. 26.ust.3.PZP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1.2. może żądać od wykonawców wyjaśnień dotyczących treści złożonych ofert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(art. 87.ust 1 PZP).  Nie dopuszcza się prowadzenia między Zamawiającym a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wykonawcą negocjacji dotyczących złożonej oferty oraz,  z zastrzeżeniem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unktu 2, dokonywanie jakiejkolwiek zmiany w jej treśc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2.  Zamawiający poprawia w tekście oferty oczywiste omyłki pisarskie oraz omyłki  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achunkowe z uwzględnieniem konsekwencji rachunkowych dokonanych poprawek, niezwłocznie zawia</w:t>
        <w:softHyphen/>
        <w:t>damiając o tym wszystkich  wykonawców,  którzy złożyli ofert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3.  Zamawiający poprawia omyłki rachunkowe w obliczeniu ceny w sposób określon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rzepisami art. 88 ustaw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   Zamawiający odrzuca ofertę, jeżel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.1.  jest niezgodna z ustawą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.2.  jej treść nie odpowiada treści specyfikacji istotnych warun</w:t>
        <w:softHyphen/>
        <w:t>ków zamówieni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.3.  jej złożenie stanowi czyn nieuczciwej konkurencji w rozu</w:t>
        <w:softHyphen/>
        <w:t xml:space="preserve">mieniu przepisów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 zwalczaniu nieuczciwej konkurencji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.4  zawiera rażąco niską cenę w stosunku do przedmiotu zamówieni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4.5. została złożona przez wykonawcę wykluczonego z udziału w postępowaniu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 udzielenie zamówienia lub niezaproszonego do składania ofer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4.6. zawiera omyłki rachunkowe w obliczeniu ceny, których nie można poprawić n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odstawie art. 88, lub błędy w obli</w:t>
        <w:softHyphen/>
        <w:t>czeniu ceny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4.7. wykonawca w terminie 7 dni od dnia otrzymania zawiadomienia nie zgodził się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a poprawienie omyłki rachunkowej w obliczeniu ceny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.8. jest nieważna na podstawie odrębnych przepisów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.  Przy wyborze oferty Zamawiający będzie kierował się następującymi kryteriam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Wartość brutto oferty                                     100 %</w:t>
      </w:r>
    </w:p>
    <w:p>
      <w:pPr>
        <w:pStyle w:val="TextBodyIndent"/>
        <w:spacing w:before="0" w:after="0"/>
        <w:ind w:left="1069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-najniższa wartość oferty             100pkt</w:t>
      </w:r>
    </w:p>
    <w:p>
      <w:pPr>
        <w:pStyle w:val="TextBodyIndent"/>
        <w:spacing w:before="0" w:after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TextBodyIndent"/>
        <w:ind w:left="1069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Pozostałe oferty zostaną przeliczone </w:t>
      </w:r>
      <w:r>
        <w:rPr>
          <w:rFonts w:cs="Arial" w:ascii="Arial" w:hAnsi="Arial"/>
          <w:sz w:val="22"/>
          <w:szCs w:val="24"/>
        </w:rPr>
        <w:t>wg poniższego wzoru</w:t>
      </w:r>
      <w:r>
        <w:rPr>
          <w:rFonts w:cs="Arial" w:ascii="Arial" w:hAnsi="Arial"/>
          <w:bCs/>
          <w:sz w:val="22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Wartość brutto  = </w:t>
      </w:r>
      <w:r>
        <w:rPr>
          <w:rFonts w:cs="Arial" w:ascii="Arial" w:hAnsi="Arial"/>
          <w:bCs/>
          <w:sz w:val="22"/>
          <w:u w:val="single"/>
          <w:vertAlign w:val="superscript"/>
        </w:rPr>
        <w:t xml:space="preserve">najniższa wartość brutto       </w:t>
      </w:r>
      <w:r>
        <w:rPr>
          <w:rFonts w:cs="Arial" w:ascii="Arial" w:hAnsi="Arial"/>
          <w:bCs/>
          <w:sz w:val="22"/>
          <w:vertAlign w:val="superscript"/>
        </w:rPr>
        <w:t xml:space="preserve">      x 100</w:t>
      </w:r>
    </w:p>
    <w:p>
      <w:pPr>
        <w:pStyle w:val="Normal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eastAsia="Arial" w:cs="Arial" w:ascii="Arial" w:hAnsi="Arial"/>
          <w:bCs/>
          <w:sz w:val="22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vertAlign w:val="superscript"/>
        </w:rPr>
        <w:t>wartość brutto badanej ofert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wagę tego kryterium – 100%. Wynik będzie traktowany jako wartość punktowa  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</w:t>
      </w:r>
      <w:r>
        <w:rPr>
          <w:rFonts w:cs="Arial" w:ascii="Arial" w:hAnsi="Arial"/>
          <w:bCs/>
          <w:sz w:val="22"/>
          <w:szCs w:val="24"/>
        </w:rPr>
        <w:t>oferty w kryterium : wartość brutto oferty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uzyskaną w  kryteriach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określone w niniejszej specyfikacji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7.  Po wyborze najkorzystniejszej oferty Zamawiający zawiadomi równocześnie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szystkich wykonaw</w:t>
        <w:softHyphen/>
        <w:t>ców którzy złożyli oferty o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7.1. wyborze najkorzystniejszej oferty, podając nazwę (firmę), siedzibę i adres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wykonawcy którego ofertę wybrano oraz uzasadnienie jej wyboru , a także 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nazwy (firmy), siedziby i adresy wykonawców, którzy złożyli oferty wraz ze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streszczeniem oceny i porównania ofert zawierającym punktację przyznaną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fertom w każdym kryterium oceny ofert i łączną punktację;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7.2. wykonawcach, których oferty zostały odrzucone, podając uzasadnieni faktyczne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i prawne;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7.3.wykonawcach wykluczonych z postępowania o udzielenie zamówienia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publicznego, podając uzasadnienie faktyczne i prawne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8.  Informacje o których mowa w pkt.7  zostaną także zamieszczone  na stronie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internetowej zamawiającego (www.szpitalparkitka.com.pl), oraz w miejscu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ublicznie dostępnym w jego 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.  </w:t>
      </w:r>
      <w:r>
        <w:rPr>
          <w:rStyle w:val="Akapitdomyslny"/>
          <w:rFonts w:cs="Arial" w:ascii="Arial" w:hAnsi="Arial"/>
          <w:sz w:val="22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Style w:val="Akapitdomyslny"/>
          <w:rFonts w:eastAsia="Arial" w:cs="Arial" w:ascii="Arial" w:hAnsi="Arial"/>
          <w:sz w:val="22"/>
        </w:rPr>
        <w:t xml:space="preserve">              </w:t>
      </w:r>
      <w:r>
        <w:rPr>
          <w:rStyle w:val="Akapitdomyslny"/>
          <w:rFonts w:cs="Arial" w:ascii="Arial" w:hAnsi="Arial"/>
          <w:sz w:val="22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Arial" w:hAnsi="Arial" w:eastAsia="Arial Unicode MS" w:cs="Arial"/>
          <w:sz w:val="22"/>
        </w:rPr>
      </w:pPr>
      <w:r>
        <w:rPr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Arial" w:hAnsi="Arial" w:eastAsia="Arial Unicode MS" w:cs="Arial"/>
          <w:sz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u w:val="none"/>
        </w:rPr>
        <w:t xml:space="preserve">X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</w:t>
      </w:r>
      <w:r>
        <w:rPr>
          <w:rFonts w:cs="Arial" w:ascii="Arial" w:hAnsi="Arial"/>
          <w:sz w:val="22"/>
          <w:u w:val="none"/>
        </w:rPr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</w:t>
      </w:r>
      <w:r>
        <w:rPr>
          <w:rFonts w:cs="Arial" w:ascii="Arial" w:hAnsi="Arial"/>
          <w:sz w:val="22"/>
          <w:u w:val="none"/>
        </w:rPr>
        <w:t xml:space="preserve">W  SPRAWIE  ZAMÓWIENIA  PUBLICZNEGO.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1. Umowa w sprawie zamówienia zostanie zawarta w terminie nie krótszym niż 7 d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od dnia przekazania zawiadomienia o wyborze oferty, nie później jednak niż prz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pływem terminu związania ofert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2. Umowa w sprawie zamówienia może zostać zawarta po upływie terminu związ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ofertą, jeżeli Zamawiający przekazał Wykonawcom informacje o wyborze ofer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przed upływem terminu związania ofertą, a Wykonawca wyraził zgodę na zawarc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mowy na warunkach określonych w złożone ofer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3. Zakres świadczenia Wykonawcy wynikający z umowy jest tożsamy z j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zobowiązaniem zawartym w ofer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4. Jeżeli Wykonawca, którego oferta została wybrana, uchyla się od zawarcia umowy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w  sprawie zamówienia publicznego, zamawiający może wybrać ofert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najkorzystniejszą   spośród pozostałych ofert, bez przeprowadzania ich ponown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oceny, chyba że 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II . ŚRODKI OCHRONY PRAWN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Wykonawcom, których interes prawny w uzyskaniu zamówienia doznał lub moż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oznać uszczerbku w wyniku naruszenia przez Zamawiającego przepisów ustaw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zepisów wykonawczych, jak też postanowień niniejszej SIWZ, przysługują środk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ochrony prawnej przewidziane w Dziale VI ustawy (art. 179–198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XIII. 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</w:t>
      </w:r>
      <w:r>
        <w:rPr>
          <w:rFonts w:cs="Arial" w:ascii="Arial" w:hAnsi="Arial"/>
          <w:sz w:val="22"/>
          <w:u w:val="none"/>
        </w:rPr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</w:t>
      </w:r>
      <w:r>
        <w:rPr>
          <w:rFonts w:cs="Arial" w:ascii="Arial" w:hAnsi="Arial"/>
          <w:sz w:val="22"/>
          <w:u w:val="none"/>
        </w:rPr>
        <w:t>ZAMÓWIENIA  PUBLICZNEGO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3"/>
        </w:numPr>
        <w:outlineLvl w:val="0"/>
        <w:rPr/>
      </w:pPr>
      <w:r>
        <w:rPr>
          <w:rFonts w:cs="Arial" w:ascii="Arial" w:hAnsi="Arial"/>
          <w:sz w:val="22"/>
        </w:rPr>
        <w:t xml:space="preserve">Istotne dla Zamawiającego postanowienia, które zostaną wprowadzone do treści zawieranej umowy określa </w:t>
      </w:r>
      <w:r>
        <w:rPr>
          <w:rFonts w:cs="Arial" w:ascii="Arial" w:hAnsi="Arial"/>
          <w:b/>
          <w:bCs/>
          <w:i/>
          <w:iCs/>
          <w:sz w:val="22"/>
        </w:rPr>
        <w:t>załącznik nr 4 do SIWZ</w:t>
      </w:r>
      <w:r>
        <w:rPr>
          <w:rFonts w:cs="Arial" w:ascii="Arial" w:hAnsi="Arial"/>
          <w:sz w:val="22"/>
        </w:rPr>
        <w:t xml:space="preserve"> –  wzór umowy.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tabs>
          <w:tab w:val="left" w:pos="708" w:leader="none"/>
        </w:tabs>
        <w:spacing w:before="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OZOSTAŁE  INFORMACJ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Ust"/>
        <w:numPr>
          <w:ilvl w:val="1"/>
          <w:numId w:val="2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1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numPr>
          <w:ilvl w:val="1"/>
          <w:numId w:val="1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rzucenia ofert wykonawcom nie przysługuje roszczenie przeciwko Zamawiającemu.</w:t>
      </w:r>
    </w:p>
    <w:p>
      <w:pPr>
        <w:pStyle w:val="Ust"/>
        <w:numPr>
          <w:ilvl w:val="1"/>
          <w:numId w:val="1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po dokonaniu wyboru nie będą zwracane wykonawcom.</w:t>
      </w:r>
    </w:p>
    <w:p>
      <w:pPr>
        <w:pStyle w:val="Ust"/>
        <w:numPr>
          <w:ilvl w:val="1"/>
          <w:numId w:val="1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warcia umowy ramowej</w:t>
      </w:r>
    </w:p>
    <w:p>
      <w:pPr>
        <w:pStyle w:val="Ust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2"/>
        </w:rPr>
        <w:t>Zamawiający nie ustanawia dynamicznego systemu zakupu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Zamawiający nie przewiduje wyboru najkorzystniejszej oferty z zastosowaniem aukcji </w:t>
      </w:r>
    </w:p>
    <w:p>
      <w:pPr>
        <w:pStyle w:val="Ust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lektronicznej.</w:t>
      </w:r>
    </w:p>
    <w:p>
      <w:pPr>
        <w:pStyle w:val="Ust"/>
        <w:ind w:left="0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. Zamawiający nie wymaga wnoszenia wadium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Załącznikami do niniejszej specyfikacji są:</w:t>
      </w:r>
    </w:p>
    <w:p>
      <w:pPr>
        <w:pStyle w:val="Ust"/>
        <w:numPr>
          <w:ilvl w:val="0"/>
          <w:numId w:val="2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)</w:t>
      </w:r>
    </w:p>
    <w:p>
      <w:pPr>
        <w:pStyle w:val="Ust"/>
        <w:numPr>
          <w:ilvl w:val="0"/>
          <w:numId w:val="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2,)</w:t>
      </w:r>
    </w:p>
    <w:p>
      <w:pPr>
        <w:pStyle w:val="Ust"/>
        <w:numPr>
          <w:ilvl w:val="0"/>
          <w:numId w:val="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3),</w:t>
      </w:r>
    </w:p>
    <w:p>
      <w:pPr>
        <w:pStyle w:val="Ust"/>
        <w:numPr>
          <w:ilvl w:val="0"/>
          <w:numId w:val="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(załącznik nr 4).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twierdził: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Style w:val="Dane1"/>
          <w:rFonts w:ascii="Arial" w:hAnsi="Arial" w:cs="Arial"/>
          <w:color w:val="800080"/>
          <w:sz w:val="18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Dyrektor </w:t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Wojewódzkiego Szpitala Specjalistycznego</w:t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Im. N.M.P. w Częstochowie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lek. med.  Kazimierz  Pankiewicz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4740" w:leader="none"/>
          <w:tab w:val="left" w:pos="686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left" w:pos="682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6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chowa, dnia 01-10-2008 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iCs w:val="false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iCs w:val="false"/>
          <w:sz w:val="22"/>
        </w:rPr>
        <w:t>Załącznik Nr 1 do SIWZ</w:t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k sprawy P-8/ 72 /08</w:t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1080" w:hanging="1080"/>
        <w:rPr/>
      </w:pPr>
      <w:r>
        <w:rPr/>
        <w:t xml:space="preserve">Część I -  odczynniki  do badań immunohistochemicznych firmy DAKO lub równoważ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260"/>
        <w:gridCol w:w="21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dmiot zamówienia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.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Ilość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Receptor estrogenowy   N 15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ceptor progesteronowy N 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Ki- 67 antigen Clone MIB 1  N7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n Vision Peroxidase/DAB Rabit/Mouse K 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ako Pen S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z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oteinaza K S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BS S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-100     N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hromogranina N 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arget Retrieval Solution  pH 6  S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arget Retrieval Solution  pH 9    S2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K AE 1 / AE 3  N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D 34  N 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F AP N 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K 20 N 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cl – 2  N 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K 8  N 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SE N 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ntibody Diluent a 125 ml   S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SM Actin  N 15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esmina N 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CA N 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D 3 N 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HMB 45 N 15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D 30  N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K 17 M7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K 18 M 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Vimentyna  N1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elan A – gotowy do użycia op.= 11 ml  N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D 20  N 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MA N 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Synaptophysin N 15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 : Zamawiajacy  dopuszcza składanie ofert równoważnych . Równoważność oferty potwierdzona będzie prezentacją odczynników przeprowadzoną przed terminem składania ofert  w Zakładzie Anatomii Patologicznej  Zamawiającego  w terminie uzgodnionym z   Kierownikiem  Zakładu Anatomii Patologicznej dr n med. Andrzejem  Bernaczykiem  tel. 034 / 367 33 36 i  potwierdzona protokółem podpisanym przez Zamawiającego i  Wykonawcę.</w:t>
      </w:r>
    </w:p>
    <w:p>
      <w:pPr>
        <w:pStyle w:val="Tekstpodstawowywcity3"/>
        <w:rPr/>
      </w:pPr>
      <w:r>
        <w:rPr>
          <w:rFonts w:eastAsia="Arial"/>
        </w:rPr>
        <w:t xml:space="preserve">               </w:t>
      </w:r>
      <w:r>
        <w:rPr/>
        <w:t>Przedmiotowy protokół  winien stanowić załącznik do oferty.</w:t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1080" w:right="-650" w:hanging="1080"/>
        <w:rPr/>
      </w:pPr>
      <w:r>
        <w:rPr>
          <w:rFonts w:cs="Arial" w:ascii="Arial" w:hAnsi="Arial"/>
          <w:b/>
          <w:bCs/>
          <w:sz w:val="22"/>
        </w:rPr>
        <w:t>Część II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Odczynniki do barwienia cytochemicznego ( fosfataza alkaliczna granulocytów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firstLine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Dla Zakładu Diagnostyki Laboratoryjnej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firstLine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firstLine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firstLine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firstLine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260"/>
        <w:gridCol w:w="21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dmiot zamówienia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.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Ilość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estaw do badań cytochemicznych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/>
              <w:t>Alkaline Phosphatase Leukocyte „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p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arwnik Citrate solution a 50 ml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p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arwnik Neutral Red Solution a 50 ml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Część III - </w:t>
      </w:r>
      <w:r>
        <w:rPr>
          <w:rFonts w:cs="Arial" w:ascii="Arial" w:hAnsi="Arial"/>
          <w:b/>
          <w:bCs/>
          <w:sz w:val="22"/>
          <w:lang w:eastAsia="ar-SA"/>
        </w:rPr>
        <w:t xml:space="preserve">Paski ph  dla Zakładu Mikrobiologii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260"/>
        <w:gridCol w:w="21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dmiot zamówienia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.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Ilość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aski Ph  zakres   0,0  - 6,0        op = 100 szt.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p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ski Ph  zakres   4,5  -  10,0     op = 100 szt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p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lang w:eastAsia="ar-SA"/>
        </w:rPr>
        <w:t>Część IV – Odczynniki do oznaczania grup krwi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260"/>
        <w:gridCol w:w="21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dmiot zamówienia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.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Ilość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anel krwinek wzorcowych ( 3 rodzaje ) 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zesta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 zestawów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iCs w:val="false"/>
          <w:sz w:val="22"/>
        </w:rPr>
        <w:t>Załącznik nr  2 do SIWZ</w:t>
      </w:r>
    </w:p>
    <w:p>
      <w:pPr>
        <w:pStyle w:val="Normal"/>
        <w:ind w:left="5954" w:firstLine="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nak sprawy P-8/ 72  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Ś W I A D C Z E N I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otyczy:  przetargu nieograniczonego na dostawę  odczynników do badań immunohistochemicznych firmy DAKO lub równoważnych ,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dczynników do barwienia cytochemicznego ,pasków  ph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odczynniki do oznaczania grup krwi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y wykluczeniu z postępowania o udziele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upełnomocnionego (-ych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 (-li) Wykonawcy</w:t>
      </w:r>
    </w:p>
    <w:p>
      <w:pPr>
        <w:pStyle w:val="Ust"/>
        <w:ind w:left="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pieczęć  firmowa</w:t>
      </w:r>
    </w:p>
    <w:p>
      <w:pPr>
        <w:pStyle w:val="U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3 do SIWZ</w:t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znak sprawy: P-8/ 72 / 08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50" w:hanging="90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W związku z ogłoszeniem przetargu nieograniczonego na dostawę </w:t>
      </w:r>
      <w:r>
        <w:rPr>
          <w:rFonts w:cs="Arial" w:ascii="Arial" w:hAnsi="Arial"/>
          <w:bCs/>
          <w:sz w:val="18"/>
        </w:rPr>
        <w:t xml:space="preserve">odczynników do badań immunohistochemicznych </w:t>
      </w:r>
    </w:p>
    <w:p>
      <w:pPr>
        <w:pStyle w:val="Normal"/>
        <w:ind w:right="-650" w:hanging="900"/>
        <w:rPr/>
      </w:pPr>
      <w:r>
        <w:rPr>
          <w:rFonts w:eastAsia="Arial" w:cs="Arial" w:ascii="Arial" w:hAnsi="Arial"/>
          <w:bCs/>
          <w:sz w:val="18"/>
        </w:rPr>
        <w:t xml:space="preserve">                  </w:t>
      </w:r>
      <w:r>
        <w:rPr>
          <w:rFonts w:cs="Arial" w:ascii="Arial" w:hAnsi="Arial"/>
          <w:bCs/>
          <w:sz w:val="18"/>
        </w:rPr>
        <w:t>Firmy DAKO lub równoważnych , odczynników do barwienia cytochemicznego , pasków ph , odczynników do oznaczania grup krwi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  <w:sz w:val="18"/>
        </w:rPr>
        <w:t xml:space="preserve">Oferujemy </w:t>
      </w:r>
      <w:r>
        <w:rPr>
          <w:rFonts w:cs="Arial" w:ascii="Arial" w:hAnsi="Arial"/>
          <w:sz w:val="18"/>
          <w:szCs w:val="22"/>
        </w:rPr>
        <w:t xml:space="preserve">wykonanie przedmiotu zamówienia w pełnym rzeczowym zakresie objętym "Specyfikacją istotnych warunków zamówienia" </w:t>
      </w:r>
      <w:r>
        <w:rPr>
          <w:rFonts w:cs="Arial" w:ascii="Arial" w:hAnsi="Arial"/>
          <w:sz w:val="18"/>
        </w:rPr>
        <w:t>za kwotę wyliczoną na podstawie przedmiotu zamówienia (załącznika nr 1  do SIWZ część I,II ,III, IV ), stanowiącego cenę oferty :</w:t>
      </w:r>
    </w:p>
    <w:p>
      <w:pPr>
        <w:pStyle w:val="Ust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ęść I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em netto....................................... zł (słownie: ..................................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Ust"/>
        <w:rPr/>
      </w:pPr>
      <w:r>
        <w:rPr>
          <w:rFonts w:cs="Arial" w:ascii="Arial" w:hAnsi="Arial"/>
          <w:sz w:val="18"/>
        </w:rPr>
        <w:t xml:space="preserve">Razem brutto...................................... zł (słownie: .......................................................................................... 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ęść II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em netto....................................... zł (słownie: ..................................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zem brutto...................................... zł (słownie: ..........................................................................................                    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ęść III</w:t>
      </w:r>
    </w:p>
    <w:p>
      <w:pPr>
        <w:pStyle w:val="Ust"/>
        <w:rPr/>
      </w:pPr>
      <w:r>
        <w:rPr>
          <w:rFonts w:cs="Arial" w:ascii="Arial" w:hAnsi="Arial"/>
          <w:sz w:val="18"/>
        </w:rPr>
        <w:t>Razem netto....................................... zł (słownie: ...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Ust"/>
        <w:rPr/>
      </w:pPr>
      <w:r>
        <w:rPr>
          <w:rFonts w:cs="Arial" w:ascii="Arial" w:hAnsi="Arial"/>
          <w:sz w:val="18"/>
        </w:rPr>
        <w:t xml:space="preserve">Razem brutto...................................... zł (słownie: ..........................................................................................                    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ęść IV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em netto....................................... zł (słownie: ..................................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Ust"/>
        <w:rPr/>
      </w:pPr>
      <w:r>
        <w:rPr>
          <w:rFonts w:cs="Arial" w:ascii="Arial" w:hAnsi="Arial"/>
          <w:sz w:val="18"/>
        </w:rPr>
        <w:t xml:space="preserve">Razem brutto...................................... zł (słownie: ..........................................................................................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-650" w:hanging="54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Gwarancja zgodna z terminem  przydatności uwidocznionym   na  opakowaniu, jednak nie krótszym  niż 6 miesięcy </w:t>
      </w:r>
    </w:p>
    <w:p>
      <w:pPr>
        <w:pStyle w:val="Normal"/>
        <w:ind w:left="180" w:right="-650" w:hanging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od dnia dostawy.  </w:t>
      </w:r>
    </w:p>
    <w:p>
      <w:pPr>
        <w:pStyle w:val="Ust"/>
        <w:ind w:left="200" w:hanging="5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 płatności: przelewem..........dni (minimum 30 dni) od daty otrzymania prawidłowo wystawionej  faktury VAT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ferowany termin wykonania zamówienia : 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zęść I -   do wyczerpania wartości umowy jednak nie dłużej niż 12  miesięcy  licząc  daty zawarcia  umowy;</w:t>
      </w:r>
    </w:p>
    <w:p>
      <w:pPr>
        <w:pStyle w:val="Zwykytekst"/>
        <w:ind w:right="-101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zęść II , III, IV  - do wyczerpania wartości umowy jednak nie dłużej niż 27  miesięcy  licząc daty</w:t>
      </w:r>
    </w:p>
    <w:p>
      <w:pPr>
        <w:pStyle w:val="Zwykytekst"/>
        <w:ind w:right="-1010" w:hanging="0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zawarcia umowy;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wy sukcesywne,  w terminie ............. dni (maksimum  do  5 dni )  od telefonicznego lub    faksowego zamówienia złożonego przez upoważnionego  pracownika apteki  zamawiającego.</w:t>
      </w:r>
    </w:p>
    <w:p>
      <w:pPr>
        <w:pStyle w:val="Ust"/>
        <w:ind w:left="200" w:hanging="58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czasie trwania umowy ceny  netto są stałe .</w:t>
      </w:r>
    </w:p>
    <w:p>
      <w:pPr>
        <w:pStyle w:val="Ust"/>
        <w:ind w:left="900" w:hanging="7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asie trwania umowy ceny brutto mogą ulec zmianie  w przypadku zmiany stawki VAT.</w:t>
      </w:r>
    </w:p>
    <w:p>
      <w:pPr>
        <w:pStyle w:val="Ust"/>
        <w:ind w:left="100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świadczamy, że zapoznaliśmy się z warunkami zamówienia określonymi w specyfikacji istotnych warunków zamówienia,  i nie wnosimy do niej zastrzeżeń oraz zdobyliśmy konieczne informacje do przygotowania oferty.</w:t>
      </w:r>
    </w:p>
    <w:p>
      <w:pPr>
        <w:pStyle w:val="Ust"/>
        <w:ind w:left="10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 że  wzór  umowy stanowiący załącznik do specyfikacji istotnych warunków zamówienia, 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ind w:left="10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30 dni od upływu terminu składania ofert.</w:t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1. …………………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……………………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.……………………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Protokół z przeprowadzonej prezentacji odczynników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pisany przez Wykonawcę i Zamawiającego.</w:t>
      </w:r>
    </w:p>
    <w:p>
      <w:pPr>
        <w:pStyle w:val="U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przedstawiciela (-li)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 xml:space="preserve">             znak sprawy P-8/ 72  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– WZÓR  Nr. W.Sz.S/DDZ/2411/P-/8/      /08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sz w:val="22"/>
        </w:rPr>
        <w:t xml:space="preserve">pomiędzy </w:t>
      </w:r>
      <w:r>
        <w:rPr>
          <w:rFonts w:cs="Arial" w:ascii="Arial" w:hAnsi="Arial"/>
          <w:b/>
          <w:sz w:val="22"/>
        </w:rPr>
        <w:t xml:space="preserve">Wojewódzkim Szpitalem Specjalistycznym </w:t>
      </w:r>
      <w:r>
        <w:rPr>
          <w:rFonts w:cs="Arial" w:ascii="Arial" w:hAnsi="Arial"/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 anym dalej „Z a m a w i a j ą c y m”, w imieniu którego działa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rFonts w:cs="Arial" w:ascii="Arial" w:hAnsi="Arial"/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zwaną dalej „Wykonawcą”, w imieniu  której działają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1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dmiotem umowy zawartej w wyniku  przetargu nieograniczonego (art. 39 PZP) , jest sprzedaż materiałów  ujętych w Załączniku nr 1 do niniejszej umowy.</w:t>
      </w:r>
    </w:p>
    <w:p>
      <w:pPr>
        <w:pStyle w:val="Legenda"/>
        <w:ind w:left="0"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artość brutto przedmiotu umowy wynosi: ........................zł,( słownie: 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zł 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Wartość brutto umowy zawiera wszystkie koszty związane z realizacją przedmiotu zamówienia.</w:t>
      </w:r>
    </w:p>
    <w:p>
      <w:pPr>
        <w:pStyle w:val="Normal"/>
        <w:ind w:left="540" w:right="-82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§3.</w:t>
      </w:r>
    </w:p>
    <w:p>
      <w:pPr>
        <w:pStyle w:val="Normal"/>
        <w:ind w:left="36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 trakcie trwania umowy ceny brutto  mogą ulec zmianie w przypadku  zmiany stawki podatku VAT.</w:t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 Ceny netto w trakcie trwania umowy są stałe.</w:t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4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łatności:  przelewem po dostawie  w  terminie do ............. dni( 30 dni minimum)  od daty otrzymania  prawidłowo  wystawionej faktury VAT w dwóch egzemplarzach z konta: Zamawiającego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konto Wykonawcy uwidocznione w wystawionej przez niego fakturze VAT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b/>
          <w:sz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>§6.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ostawa wraz z fakturą i dwiema kopiami na koszt i ryzyko Wykonawcy  loco magazyn  medyczny ( apteki szpitalna)   zamawiającego. 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stawy sukcesywne,  w terminie ............. dni (maksimum 5 dni)  od telefonicznego lub     faksowego zamówienia złożonego przez upoważnionego  pracownika apteki  zamawiaj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ostawa przedmiotu  określonego w Załączniku Nr 1 odbywać się będzie sukcesywnie 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leżności od potrzeb Zamawiającego.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360" w:leader="none"/>
        </w:tabs>
        <w:ind w:left="180" w:right="-650" w:hanging="180"/>
        <w:rPr/>
      </w:pPr>
      <w:r>
        <w:rPr>
          <w:sz w:val="22"/>
        </w:rPr>
        <w:t xml:space="preserve">4.Wraz z pierwszą dostawą Wykonawca dla asortymentu objętego niniejszą umową dostarczy świadectwo, deklaracje lub certyfikat CE lub inne dokumenty dopuszczające do obrotu i użytkowania </w:t>
      </w:r>
      <w:r>
        <w:rPr>
          <w:rStyle w:val="HTMLMarkup"/>
          <w:vanish w:val="false"/>
          <w:color w:val="000000"/>
          <w:sz w:val="22"/>
        </w:rPr>
        <w:t xml:space="preserve">oraz karty charakterystyk odczynników zgodne z obowiązującymi przepisami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180" w:hanging="180"/>
        <w:rPr/>
      </w:pPr>
      <w:r>
        <w:rPr>
          <w:rStyle w:val="HTMLMarkup"/>
          <w:vanish w:val="false"/>
          <w:color w:val="000000"/>
          <w:sz w:val="22"/>
        </w:rPr>
        <w:t xml:space="preserve">5.Wykonawca zapewni  bezpłatne szkolenia personelu  w zakresie stosowania odczynników do badań  immunohistochemicznych 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Wykonawca zapewnia, że dostarczony towar pochodzi z bieżącej produkcji i jest zgodny z  </w:t>
      </w: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</w:rPr>
        <w:t>dostarczonymi świadectwami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7. Osoba odpowiedzialna za kontakty  odnośnie wykonania umowy ze strony  Wykonawcy –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2"/>
        </w:rPr>
        <w:t>....................................................... tel. 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Reklamacje wad jakościowych lub braków ilościowych Wykonawca zobowiązuje się rozpatrzyć  niezwłocznie po zgłoszeniu wady lub braku przez Zamawiającego i w przypadku uznania  reklamacji za zasadną w terminie do siedmiu dni od zgłoszenia wady lub braku , towar wadliwy  wymienić na wolny od wad lub w tym samym czasie dostarczyć brakującą część towar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zupełnienia reklamowanego towaru do czasu ostatecznego rozstrzygnięcia reklamacji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8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80" w:right="-65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Gwarancja zgodna  z terminem przydatności  uwidocznionym na  opakowaniu, jednak nie krótszym  niż 6 miesięcy  od dnia dostawy.</w:t>
      </w:r>
    </w:p>
    <w:p>
      <w:pPr>
        <w:pStyle w:val="Normal"/>
        <w:ind w:left="180" w:right="-65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9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 odstąpienia od części umowy w przypadku wystąpienia  u niego braku środków finansowych na zapłatę za towar stanowiący  przedmiot niniejszej umowy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10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zapłaci Zamawiającemu karę umowną za zwłokę w dostawie określonego w umowie towaru, w wysokości 0,1% wartości niezrealizowanej części zamówienia za każdy  dzień zwło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ę umowną w wysokości 10% wartości niezrealizowanej części  zamówienia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zastrzeżeniem postanowień § 9 i § 1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11.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.</w:t>
      </w:r>
    </w:p>
    <w:p>
      <w:pPr>
        <w:pStyle w:val="Normal"/>
        <w:ind w:left="1080" w:hanging="3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080" w:hanging="30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§12.</w:t>
      </w:r>
    </w:p>
    <w:p>
      <w:pPr>
        <w:pStyle w:val="Normal"/>
        <w:ind w:left="108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obowiązuje do czasu wyczerpania wartości, jednak nie dłużej niż 15 miesięcy licząc od daty  zawarcia umowy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080" w:hanging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8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trony ustalają, że w sprawach nieuregulowanych niniejszą umową zastosowanie mają przepisy  usta wy prawo zamówień publicznych i przepisy kodeksu cywilnego.</w:t>
      </w:r>
    </w:p>
    <w:p>
      <w:pPr>
        <w:pStyle w:val="Normal"/>
        <w:ind w:left="720"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firstLine="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</w:rPr>
        <w:t>§1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eg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15</w:t>
      </w:r>
    </w:p>
    <w:p>
      <w:pPr>
        <w:pStyle w:val="Normal"/>
        <w:ind w:left="360" w:right="-288" w:hanging="709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Y K O N A W C A:                                                          Z A M A W I A J A C 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1.%2."/>
      <w:lvlJc w:val="left"/>
      <w:pPr>
        <w:tabs>
          <w:tab w:val="num" w:pos="907"/>
        </w:tabs>
        <w:ind w:left="907" w:hanging="56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7"/>
      <w:numFmt w:val="upperRoman"/>
      <w:lvlText w:val="%4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1"/>
    <w:lvlOverride w:ilvl="0">
      <w:startOverride w:val="4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/>
    <w:lvlOverride w:ilvl="1">
      <w:startOverride w:val="1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eastAsia="Arial Unicode MS" w:cs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900" w:hanging="90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900" w:right="383" w:hanging="5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  <w:ind w:left="900" w:hanging="446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left="-180" w:hanging="54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1:00Z</dcterms:created>
  <dc:creator>zamowienia</dc:creator>
  <dc:description/>
  <dc:language>en-US</dc:language>
  <cp:lastModifiedBy>W.Sz.S.</cp:lastModifiedBy>
  <cp:lastPrinted>2008-09-30T07:20:00Z</cp:lastPrinted>
  <dcterms:modified xsi:type="dcterms:W3CDTF">2008-10-01T07:17:00Z</dcterms:modified>
  <cp:revision>391</cp:revision>
  <dc:subject/>
  <dc:title/>
</cp:coreProperties>
</file>