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Opłata pocztowa – 11,5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/>
      </w:pPr>
      <w:r>
        <w:rPr>
          <w:b w:val="false"/>
          <w:bCs w:val="false"/>
          <w:sz w:val="22"/>
        </w:rPr>
        <w:t>(o wartości powyżej 206 tys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620" w:hanging="183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OSTAWA:  „ Antybiotyków , Inhibitora pompy protonowej, Leków recepturowych, Środków dezynfekcyjnych cz.I ,II ; Pochodnej heparyny drobnocząsteczkowej, Aparatu do pod. inj. </w:t>
      </w:r>
    </w:p>
    <w:p>
      <w:pPr>
        <w:pStyle w:val="Tekstpodstawowywcity2"/>
        <w:ind w:left="0" w:hanging="21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21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21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ĄŁĄCZNIKI od nr  1-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Kod  CPV</w:t>
      </w:r>
      <w:r>
        <w:rPr>
          <w:szCs w:val="20"/>
        </w:rPr>
        <w:t xml:space="preserve">: </w:t>
      </w:r>
      <w:r>
        <w:rPr>
          <w:bCs/>
          <w:i/>
          <w:iCs/>
        </w:rPr>
        <w:t xml:space="preserve"> 33.63.14.00-6 ; 33.61.20.00-; 33.60.00.00-6; 33.63.16.00-8; 33.14.15.50-0; 33.14.16.26-4;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Cs/>
        </w:rPr>
        <w:t xml:space="preserve">Znak sprawy: </w:t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W.Sz.S.DDZ-P-8/2411/</w:t>
      </w:r>
      <w:r>
        <w:rPr>
          <w:b/>
        </w:rPr>
        <w:t>8</w:t>
      </w:r>
      <w:r>
        <w:rPr/>
        <w:t>/09</w:t>
      </w:r>
      <w:r>
        <w:rPr>
          <w:i/>
          <w:iCs/>
          <w:sz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 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:      034/ 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Fax:           034/ 365-17-56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lang w:val="de-DE"/>
        </w:rPr>
        <w:t xml:space="preserve">I.  </w:t>
      </w:r>
      <w:r>
        <w:rPr/>
        <w:t>UWAGI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Zamawiający  dopuszcza składanie ofert częściowych :.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24"/>
        </w:rPr>
      </w:pPr>
      <w:r>
        <w:rPr>
          <w:szCs w:val="24"/>
        </w:rPr>
        <w:t>Załączniki Nr1-7 – stanowią całość - winny zawierać wszystkie pozycje.</w:t>
      </w:r>
    </w:p>
    <w:p>
      <w:pPr>
        <w:pStyle w:val="Normal"/>
        <w:spacing w:lineRule="auto" w:line="360"/>
        <w:jc w:val="both"/>
        <w:rPr/>
      </w:pPr>
      <w:r>
        <w:rPr/>
        <w:t>3.  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540" w:hanging="540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ZAMAWIAJĄCY</w:t>
      </w:r>
    </w:p>
    <w:p>
      <w:pPr>
        <w:pStyle w:val="Tekstpodstawowywcity2"/>
        <w:ind w:left="0" w:hanging="218"/>
        <w:rPr/>
      </w:pPr>
      <w:r>
        <w:rPr/>
        <w:t>Wojewódzki Szpital Specjalistyczny ul. Bialska 104/118  42-200 Częstochowa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tel.:  043 367 37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faks: 034 365 17 5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/>
          <w:lang w:val="en-US"/>
        </w:rPr>
        <w:t xml:space="preserve">III.  </w:t>
      </w:r>
      <w:r>
        <w:rPr>
          <w:b w:val="false"/>
          <w:bCs/>
          <w:lang w:val="en-US"/>
        </w:rPr>
        <w:t xml:space="preserve"> </w:t>
      </w:r>
      <w:r>
        <w:rPr/>
        <w:t>TRYB UDZIELENIA ZAMÓWIENIA</w:t>
      </w:r>
    </w:p>
    <w:p>
      <w:pPr>
        <w:pStyle w:val="Tekstpodstawowywcity2"/>
        <w:ind w:left="0" w:hanging="218"/>
        <w:rPr/>
      </w:pPr>
      <w:r>
        <w:rPr/>
        <w:t xml:space="preserve">    </w:t>
      </w:r>
      <w:r>
        <w:rPr/>
        <w:t xml:space="preserve">Postępowanie o udzielenie niniejszego zamówienia prowadzone jest w trybie przetargu nieograniczonego – art. 39 PZP   </w:t>
      </w:r>
    </w:p>
    <w:p>
      <w:pPr>
        <w:pStyle w:val="Tekstpodstawowywcity2"/>
        <w:ind w:left="0" w:hanging="218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120" w:after="0"/>
        <w:ind w:left="0" w:hanging="0"/>
        <w:rPr/>
      </w:pPr>
      <w:r>
        <w:rPr/>
        <w:t>IV.   OPIS PRZEDMIOTU ZAMÓWIENI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zedmiot zamówienia obejmuje </w:t>
      </w:r>
      <w:r>
        <w:rPr>
          <w:bCs/>
        </w:rPr>
        <w:t xml:space="preserve">dostawę: </w:t>
      </w:r>
      <w:r>
        <w:rPr>
          <w:b/>
        </w:rPr>
        <w:t>Leków  i środków dezynfekcyjnych 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</w:t>
      </w:r>
      <w:r>
        <w:rPr/>
        <w:t>stanowiąca  załącznik  Nr 1 - 7</w:t>
      </w:r>
    </w:p>
    <w:p>
      <w:pPr>
        <w:pStyle w:val="Footer"/>
        <w:numPr>
          <w:ilvl w:val="1"/>
          <w:numId w:val="14"/>
        </w:numPr>
        <w:rPr/>
      </w:pPr>
      <w:r>
        <w:rPr/>
        <w:t xml:space="preserve">Wykonawca może złożyć tylko jedną ofertę.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2.    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 i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</w:t>
      </w:r>
      <w:r>
        <w:rPr>
          <w:rStyle w:val="HTMLMarkup"/>
          <w:vanish w:val="false"/>
          <w:color w:val="000000"/>
        </w:rPr>
        <w:t>użytkowania  w służbie zdrowia.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Termin płatności:  przelewem po dostawie w terminie </w:t>
      </w:r>
      <w:r>
        <w:rPr>
          <w:b/>
          <w:bCs/>
        </w:rPr>
        <w:t>minimum 30 dni</w:t>
      </w:r>
      <w:r>
        <w:rPr/>
        <w:t xml:space="preserve"> od daty </w:t>
      </w:r>
    </w:p>
    <w:p>
      <w:pPr>
        <w:pStyle w:val="Normal"/>
        <w:rPr/>
      </w:pPr>
      <w:r>
        <w:rPr/>
        <w:t xml:space="preserve">        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</w:rPr>
      </w:pPr>
      <w:r>
        <w:rPr>
          <w:b/>
        </w:rPr>
        <w:t xml:space="preserve">      </w:t>
      </w:r>
      <w:r>
        <w:rPr>
          <w:bCs/>
        </w:rPr>
        <w:t>2.4. Miejsce wykonania zamówienia: loco Magazyn Apteki w siedzibie Zamawiającego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360" w:after="240"/>
        <w:ind w:left="0" w:hanging="0"/>
        <w:rPr/>
      </w:pPr>
      <w:r>
        <w:rPr>
          <w:bCs/>
          <w:szCs w:val="20"/>
        </w:rPr>
        <w:t>V.</w:t>
      </w:r>
      <w:r>
        <w:rPr>
          <w:b w:val="false"/>
          <w:bCs/>
          <w:szCs w:val="20"/>
        </w:rPr>
        <w:t xml:space="preserve"> </w:t>
      </w:r>
      <w:r>
        <w:rPr/>
        <w:t>TERMIN WYKONANIA ZAMÓWIENIA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rPr/>
      </w:pPr>
      <w:r>
        <w:rPr/>
        <w:t>Wymagany termin realizacji przedmiotu zamówienia: do wyczerpania wartości umowy jednak nie dłużej niż 24 m-ce od dnia jej zawarcia  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-181" w:hanging="0"/>
        <w:rPr/>
      </w:pPr>
      <w:r>
        <w:rPr/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240"/>
        <w:ind w:left="-180" w:hanging="0"/>
        <w:rPr/>
      </w:pPr>
      <w:r>
        <w:rPr>
          <w:rFonts w:eastAsia="Arial"/>
        </w:rPr>
        <w:t xml:space="preserve">        </w:t>
      </w:r>
      <w:r>
        <w:rPr/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     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ją niezbędną wiedzę i doświadczenie oraz dysponują potencjałem technicznym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>1.3.  znajdują się w sytuacji ekonomicznej i finansowej zapewniającej wykonanie              zamówienia;</w:t>
      </w:r>
    </w:p>
    <w:p>
      <w:pPr>
        <w:pStyle w:val="Normal"/>
        <w:numPr>
          <w:ilvl w:val="1"/>
          <w:numId w:val="12"/>
        </w:numPr>
        <w:rPr/>
      </w:pPr>
      <w:r>
        <w:rPr/>
        <w:t>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konawcy mogą wspólnie ubiegać się o udzielenie zamówienia (np. konsorcj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Normal"/>
        <w:rPr/>
      </w:pPr>
      <w:r>
        <w:rPr/>
        <w:t xml:space="preserve">     </w:t>
      </w:r>
      <w:r>
        <w:rPr/>
        <w:t xml:space="preserve">dokonana  przez Zamawiającego na zasadzie „spełnia/nie spełnia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5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23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Pkt"/>
        <w:numPr>
          <w:ilvl w:val="0"/>
          <w:numId w:val="3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9.Ofertę wykonawcy wykluczonego uznaje się za odrzuconą (art. 24, ust 10 P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świadczenia stosowne do art. 22, 24 i 44 ustawy PZP wg wzoru stanowiącego </w:t>
      </w:r>
      <w:r>
        <w:rPr>
          <w:b/>
          <w:bCs/>
        </w:rPr>
        <w:t>Załącznik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Nr 8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         </w:t>
      </w:r>
      <w:r>
        <w:rPr>
          <w:color w:val="333333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oświadczenie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zed upływem terminu 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.      W celu potwierdzenia, że Wykonawca posiada niezbędną wiedzę i doświadczenie oraz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dysponuje potencjałem technicznym, a także dysponują osobami zdolnymi do    wykonania  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720"/>
        <w:rPr>
          <w:rStyle w:val="HTMLMarkup"/>
          <w:rFonts w:eastAsia="Arial Unicode MS"/>
          <w:vanish w:val="false"/>
          <w:color w:val="333333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1.    Oświadczenie, że oferowane produkty są dopuszczone do obrotu i używania w służbie          </w:t>
      </w:r>
      <w:r>
        <w:rPr>
          <w:color w:val="333333"/>
          <w:sz w:val="24"/>
        </w:rPr>
        <w:t>zdrowia</w:t>
      </w:r>
      <w:r>
        <w:rPr>
          <w:rStyle w:val="HTMLMarkup"/>
          <w:vanish w:val="false"/>
          <w:color w:val="333333"/>
          <w:sz w:val="24"/>
        </w:rPr>
        <w:t xml:space="preserve">  ( jeżeli</w:t>
      </w:r>
      <w:r>
        <w:rPr>
          <w:rStyle w:val="HTMLMarkup"/>
          <w:vanish w:val="false"/>
          <w:sz w:val="24"/>
        </w:rPr>
        <w:t xml:space="preserve"> </w:t>
      </w:r>
      <w:r>
        <w:rPr>
          <w:rStyle w:val="HTMLMarkup"/>
          <w:vanish w:val="false"/>
          <w:color w:val="333333"/>
          <w:sz w:val="24"/>
        </w:rPr>
        <w:t>dotyczy to</w:t>
      </w:r>
      <w:r>
        <w:rPr>
          <w:rStyle w:val="HTMLMarkup"/>
          <w:vanish w:val="false"/>
          <w:sz w:val="24"/>
        </w:rPr>
        <w:t xml:space="preserve"> </w:t>
      </w:r>
      <w:r>
        <w:rPr>
          <w:rStyle w:val="HTMLMarkup"/>
          <w:vanish w:val="false"/>
          <w:color w:val="333333"/>
          <w:sz w:val="24"/>
        </w:rPr>
        <w:t>zaoferowanego asortymentu )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0"/>
        <w:rPr>
          <w:rStyle w:val="HTMLMarkup"/>
          <w:rFonts w:eastAsia="Arial Unicode MS"/>
          <w:vanish w:val="false"/>
        </w:rPr>
      </w:pPr>
      <w:r>
        <w:rPr>
          <w:rStyle w:val="HTMLMarkup"/>
          <w:vanish w:val="false"/>
          <w:color w:val="333333"/>
          <w:sz w:val="24"/>
        </w:rPr>
        <w:t xml:space="preserve">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3.2.  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nia i odbiorców- </w:t>
      </w:r>
      <w:r>
        <w:rPr>
          <w:rFonts w:cs="Times New Roman" w:ascii="Times New Roman" w:hAnsi="Times New Roman"/>
          <w:b/>
          <w:bCs/>
          <w:sz w:val="24"/>
        </w:rPr>
        <w:t xml:space="preserve">Załącznik  Nr 9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 celu potwierdzenia, że Wykonawca znajduje się w sytuacji ekonomicznej i finansowej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cję banku, w którym Wykonawca posiada podstawowy rachunek bankow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cej wysokość  posiadanych środków finansowych lub zdolnoś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edytową Wykonawcy, wystawionej nie wcześniej niż 3 miesiące przed upływ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erminu składania ofert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ymienione w punktach 1,2.1 i 2.3 – 2.6 składa każdy z podmiotów, natomiast         dokumenty     wymienione w pozostałych punktach składają te podmioty łącznie.</w:t>
      </w:r>
    </w:p>
    <w:p>
      <w:pPr>
        <w:pStyle w:val="Zwykytekst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y wymienione w pkt..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7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7 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lub gospodarczego odpowiednio kraju pochodzenia osoby lub kraju, w którym    wykonawca   ma siedzibę lub miejsce zamieszkania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OŚWIADCZEŃ  I 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uważa się za złożone w terminie, jeżeli ich treść dotarła do adresata przed upływem </w:t>
      </w:r>
    </w:p>
    <w:p>
      <w:pPr>
        <w:pStyle w:val="Normal"/>
        <w:rPr/>
      </w:pPr>
      <w:r>
        <w:rPr/>
        <w:t xml:space="preserve">     </w:t>
      </w:r>
      <w:r>
        <w:rPr/>
        <w:t>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YKONAWCAM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obami  uprawnionymi  do porozumiewania się z Wykonawcam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formalnych: Grażyna Szeps</w:t>
      </w:r>
      <w:r>
        <w:rPr>
          <w:bCs/>
        </w:rPr>
        <w:t>,                                tel. 034 / 367-37-53.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w  sprawach dotyczących przedmiotu zamówienia: </w:t>
      </w:r>
      <w:r>
        <w:rPr>
          <w:bCs/>
        </w:rPr>
        <w:t xml:space="preserve">mgr Przemysław Orlikowski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tel. 034 / 367-37-60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120"/>
        <w:ind w:left="0" w:hanging="0"/>
        <w:rPr/>
      </w:pPr>
      <w:r>
        <w:rPr/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</w:t>
      </w:r>
      <w:r>
        <w:rPr/>
        <w:t>upływem terminu składania ofert , w wysokości dla poszczególnych pakietów jak niżej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Załącznik  Nr 1     </w:t>
      </w:r>
      <w:r>
        <w:rPr>
          <w:b/>
          <w:bCs/>
        </w:rPr>
        <w:t xml:space="preserve">              -      </w:t>
      </w:r>
      <w:r>
        <w:rPr/>
        <w:t xml:space="preserve">3.700,00  zł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Załącznik  Nr 2                   -         760,00  zł.          </w:t>
      </w:r>
    </w:p>
    <w:p>
      <w:pPr>
        <w:pStyle w:val="Normal"/>
        <w:rPr/>
      </w:pPr>
      <w:r>
        <w:rPr/>
        <w:t xml:space="preserve">      </w:t>
      </w:r>
      <w:r>
        <w:rPr/>
        <w:t>-      Załącznik Nr 3                    -         480,00 zł.</w:t>
      </w:r>
    </w:p>
    <w:p>
      <w:pPr>
        <w:pStyle w:val="Normal"/>
        <w:rPr/>
      </w:pPr>
      <w:r>
        <w:rPr/>
        <w:t xml:space="preserve">      </w:t>
      </w:r>
      <w:r>
        <w:rPr/>
        <w:t>-      Załącznik Nr 4                    -         160,00 zł.</w:t>
      </w:r>
    </w:p>
    <w:p>
      <w:pPr>
        <w:pStyle w:val="Normal"/>
        <w:rPr/>
      </w:pPr>
      <w:r>
        <w:rPr/>
        <w:t xml:space="preserve">      </w:t>
      </w:r>
      <w:r>
        <w:rPr/>
        <w:t>-      Załącznik Nr 5                    -      1.450,00 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Załącznik Nr 6                    -      1.550,00  zł.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Załącznik Nr 7                    -           14,00 zł.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BodyText2"/>
        <w:overflowPunct w:val="true"/>
        <w:autoSpaceDE w:val="true"/>
        <w:spacing w:before="120" w:after="0"/>
        <w:rPr>
          <w:szCs w:val="24"/>
        </w:rPr>
      </w:pPr>
      <w:r>
        <w:rPr>
          <w:szCs w:val="24"/>
        </w:rPr>
        <w:t>2. Wadium może być wnoszone w jednej lub kilku następujących formach: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16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16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Bank Polskiej Spółdzielczości S.A. II O/ Cz-wa  Nr  konta: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86 1930 1129  2110 0113 6700 0004 z dopiskiem </w:t>
      </w:r>
      <w:r>
        <w:rPr>
          <w:b/>
        </w:rPr>
        <w:t>„Wadium – Leki i środki dezynfekcyjne” - 8 / 09 r .”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Wadium będzie wniesione w momencie uznania rachunku Zamawiającego (realnego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wpływu wadium na rachunek Zamawiającego przed terminem otwarcia ofert). W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rzypadku przelewu wadium na konto Zamawiającego, do oferty należy dołączyć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kserokopię przelewu. Wadium wniesione w pieniądzu Zamawiający przechowuje 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rachunku bankowym. </w:t>
      </w:r>
    </w:p>
    <w:p>
      <w:pPr>
        <w:pStyle w:val="Normal"/>
        <w:rPr/>
      </w:pPr>
      <w:r>
        <w:rPr/>
        <w:t xml:space="preserve">4.  W przypadku wnoszenia wadium w formie gwarancji bankowych lub ubezpieczeni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złożyć w ofercie oryginał dokumentu i kserokopię poświadczoną „za zgodn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 oryginałem” przez wykonawcę, przy czym oryginał gwarancji należy złożyć w formie </w:t>
      </w:r>
    </w:p>
    <w:p>
      <w:pPr>
        <w:pStyle w:val="Normal"/>
        <w:rPr/>
      </w:pPr>
      <w:r>
        <w:rPr/>
        <w:t xml:space="preserve">      </w:t>
      </w:r>
      <w:r>
        <w:rPr/>
        <w:t>umożliwiającej zwrot po zakończeniu  postępowania.</w:t>
      </w:r>
    </w:p>
    <w:p>
      <w:pPr>
        <w:pStyle w:val="Normal"/>
        <w:rPr/>
      </w:pPr>
      <w:r>
        <w:rPr/>
        <w:t xml:space="preserve">5.  Wykonawca, którego oferta nie będzie zabezpieczona wadium odpowiadającemu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 xml:space="preserve">powyższym wymaganiom, zostanie przez Zamawiającego wykluczony z ubiegania             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się o udzielenie zamówienia publicznego.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17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7"/>
        </w:numPr>
        <w:spacing w:before="0" w:after="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>7.  Zamawiający zwróci niezwłocznie wadium na wniosek wykonawcy:</w:t>
      </w:r>
    </w:p>
    <w:p>
      <w:pPr>
        <w:pStyle w:val="Pkt"/>
        <w:numPr>
          <w:ilvl w:val="1"/>
          <w:numId w:val="18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18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18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Wykonawcy w tym przypadku wnoszą wadium w terminie określonym przez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      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>przelew pieniędzy na rachunek bankowy wskazany przez Wykonawc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10. 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  </w:t>
      </w:r>
      <w:r>
        <w:rPr/>
        <w:t>została wybrana:</w:t>
      </w:r>
    </w:p>
    <w:p>
      <w:pPr>
        <w:pStyle w:val="Pkt"/>
        <w:numPr>
          <w:ilvl w:val="1"/>
          <w:numId w:val="19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19"/>
        </w:numPr>
        <w:spacing w:before="0" w:after="0"/>
        <w:rPr/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19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.  TERMIN  ZWIĄZANIA  OFERTĄ.</w:t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rPr/>
      </w:pPr>
      <w:r>
        <w:rPr/>
        <w:t xml:space="preserve">2.  W uzasadnionych przypadkach, na co najmniej 7 dni przed upływem terminu związania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ą, Zamawiający może tylko raz zwrócić się do wykonawców o wyrażenie zgody na </w:t>
      </w:r>
    </w:p>
    <w:p>
      <w:pPr>
        <w:pStyle w:val="Normal"/>
        <w:rPr/>
      </w:pPr>
      <w:r>
        <w:rPr/>
        <w:t xml:space="preserve">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I. OPIS  SPOSOBU  PRZYGOTOWANIA  OFERT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   </w:t>
      </w:r>
      <w:r>
        <w:rPr/>
        <w:t>1.</w:t>
      </w:r>
      <w:r>
        <w:rPr>
          <w:u w:val="single"/>
        </w:rPr>
        <w:t xml:space="preserve"> Wymagania i zalecenia ogólne: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Tekstpodstawowywcity3"/>
        <w:numPr>
          <w:ilvl w:val="1"/>
          <w:numId w:val="14"/>
        </w:numPr>
        <w:rPr/>
      </w:pPr>
      <w:r>
        <w:rPr/>
        <w:t xml:space="preserve">Dopuszcza się składanie ofert częściowych:        </w:t>
      </w:r>
    </w:p>
    <w:p>
      <w:pPr>
        <w:pStyle w:val="Tekstpodstawowywcity3"/>
        <w:rPr/>
      </w:pPr>
      <w:r>
        <w:rPr/>
        <w:t xml:space="preserve">             </w:t>
      </w:r>
      <w:r>
        <w:rPr/>
        <w:t>w Załącznikach 1-7   ( załączniki winny  zawierać wszystkie pozycje.)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7. Ofertę należy złożyć w jednym egzemplarzu, w zamkniętym opakowaniu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900" w:hanging="72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LEKI i Środki dezynfekcyjne   „</w:t>
      </w:r>
      <w:r>
        <w:rPr>
          <w:b/>
        </w:rPr>
        <w:t xml:space="preserve"> nr sprawy P-8/ 8 /09.”</w:t>
      </w:r>
      <w:r>
        <w:rPr/>
        <w:t xml:space="preserve">, nazwa (imię i    nazwisko   wykonawcy), </w:t>
      </w:r>
      <w:r>
        <w:rPr>
          <w:b/>
        </w:rPr>
        <w:t xml:space="preserve"> </w:t>
      </w:r>
      <w:r>
        <w:rPr/>
        <w:t xml:space="preserve">adres Wykonawcy oraz „nie otwierać przed  dniem </w:t>
      </w:r>
      <w:r>
        <w:rPr>
          <w:b/>
          <w:bCs/>
        </w:rPr>
        <w:t>26. 02</w:t>
      </w:r>
      <w:r>
        <w:rPr/>
        <w:t xml:space="preserve"> </w:t>
      </w:r>
      <w:r>
        <w:rPr>
          <w:b/>
          <w:bCs/>
        </w:rPr>
        <w:t>.2009</w:t>
      </w:r>
      <w:r>
        <w:rPr/>
        <w:t xml:space="preserve"> r godz.10.15.”.</w:t>
      </w:r>
    </w:p>
    <w:p>
      <w:pPr>
        <w:pStyle w:val="TextBody"/>
        <w:rPr/>
      </w:pPr>
      <w:r>
        <w:rPr/>
        <w:t xml:space="preserve">      </w:t>
      </w:r>
      <w:r>
        <w:rPr>
          <w:i w:val="false"/>
          <w:iCs/>
        </w:rPr>
        <w:t xml:space="preserve">1.8. Wymaga się, aby oferta była podpisana przez osobę lub osoby uprawnione d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zaciągania zobowiązań w sposób jednoznacznie identyfikujący osobę lub osob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odpisujące ofertę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 xml:space="preserve">1.9. Pełnomocnictwo do podpisania oferty należy dołączyć do oferty (oryginał lub kopia </w:t>
      </w:r>
    </w:p>
    <w:p>
      <w:pPr>
        <w:pStyle w:val="TextBody"/>
        <w:rPr/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otwierdzona za zgodność z oryginałem przez wykonawcę lub notariusza), o ile 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ferty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do poświadczenia za zgodność z oryginałem ewentualnych kopii składanych wra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z ofertą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0. Wszystkie strony winny być parafowane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1. Wymaga się, aby wszelkie poprawki były dokonane w sposób czytelny, dodatkow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opatrzone datą dokonania poprawki oraz parafą osoby podpisującej ofertę.</w:t>
      </w:r>
    </w:p>
    <w:p>
      <w:pPr>
        <w:pStyle w:val="TextBody"/>
        <w:numPr>
          <w:ilvl w:val="1"/>
          <w:numId w:val="5"/>
        </w:numPr>
        <w:rPr>
          <w:i w:val="false"/>
          <w:i w:val="false"/>
          <w:iCs/>
        </w:rPr>
      </w:pPr>
      <w:r>
        <w:rPr>
          <w:i w:val="false"/>
          <w:iCs/>
        </w:rPr>
        <w:t>Koszty opracowania i złożenia oferty ponosi wykonawca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        </w:t>
      </w:r>
      <w:r>
        <w:rPr/>
        <w:t>- Dowód wniesienia wadium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3.4. Przedmiot zamówienia stosownie do </w:t>
      </w:r>
      <w:r>
        <w:rPr>
          <w:b/>
          <w:bCs/>
        </w:rPr>
        <w:t>Załącznika Nr 1 –7</w:t>
      </w:r>
      <w:r>
        <w:rPr/>
        <w:t xml:space="preserve"> SIWZ,</w:t>
      </w:r>
      <w:r>
        <w:rPr>
          <w:b/>
          <w:bCs/>
        </w:rPr>
        <w:t xml:space="preserve">           </w:t>
      </w:r>
      <w:r>
        <w:rPr/>
        <w:t xml:space="preserve"> </w:t>
      </w:r>
    </w:p>
    <w:p>
      <w:pPr>
        <w:pStyle w:val="Normal"/>
        <w:ind w:left="900" w:hanging="900"/>
        <w:rPr/>
      </w:pPr>
      <w:r>
        <w:rPr>
          <w:bCs/>
        </w:rPr>
        <w:t xml:space="preserve">       </w:t>
      </w:r>
      <w:r>
        <w:rPr/>
        <w:t>3.5. Dostawa wraz z fakturą i dwiema kopiami – w godz. 8:00-14:00 loco magazyn   Apteki Szpitala na koszt i   ryzyko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Dostawy sukcesywne,  w terminie ............. dni (maksimum 3 dni roboczych)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 xml:space="preserve">od telefonicznego lub faksowego zamówienia złożonego przez upoważnionego  </w:t>
      </w:r>
    </w:p>
    <w:p>
      <w:pPr>
        <w:pStyle w:val="Normal"/>
        <w:rPr/>
      </w:pPr>
      <w:r>
        <w:rPr/>
        <w:t xml:space="preserve">              </w:t>
      </w:r>
      <w:r>
        <w:rPr/>
        <w:t>pracownika apteki szpitalnej.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Czas gwarancji ................... miesięcy (minimum 12 m-cy)  od daty dostawy. </w:t>
      </w:r>
    </w:p>
    <w:p>
      <w:pPr>
        <w:pStyle w:val="Normal"/>
        <w:rPr/>
      </w:pPr>
      <w:r>
        <w:rPr/>
        <w:t xml:space="preserve">     </w:t>
      </w:r>
      <w:r>
        <w:rPr/>
        <w:t xml:space="preserve">3.10. Płatność przelewem po dostawie – w terminie ............ dni (minimum 30 dni) od dat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rzymania prawidłowo wystawionej faktury VAT.       </w:t>
      </w:r>
    </w:p>
    <w:p>
      <w:pPr>
        <w:pStyle w:val="Normal"/>
        <w:ind w:left="283" w:hanging="0"/>
        <w:jc w:val="both"/>
        <w:rPr/>
      </w:pPr>
      <w:r>
        <w:rPr/>
        <w:t xml:space="preserve">3.11. </w:t>
      </w:r>
      <w:r>
        <w:rPr>
          <w:bCs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podatku 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2. Wartość brutto oferty winna zawierać wszystkie koszty związane z realizacją  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dmiotu zamówienia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3.13. W</w:t>
      </w:r>
      <w:r>
        <w:rPr/>
        <w:t xml:space="preserve">ypełniony formularz oferty (zgodnie </w:t>
      </w:r>
      <w:r>
        <w:rPr>
          <w:i/>
          <w:iCs/>
        </w:rPr>
        <w:t xml:space="preserve">z </w:t>
      </w:r>
      <w:r>
        <w:rPr>
          <w:b/>
          <w:bCs/>
        </w:rPr>
        <w:t>Załącznikiem nr  10</w:t>
      </w:r>
      <w:r>
        <w:rPr>
          <w:b/>
          <w:bCs/>
          <w:i/>
          <w:iCs/>
        </w:rPr>
        <w:t xml:space="preserve"> 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4. Wartość netto i brutto oferty w PLN .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1</w:t>
      </w:r>
      <w:r>
        <w:rPr>
          <w:b/>
          <w:bCs/>
        </w:rPr>
        <w:t>.  Oferty  należy składać</w:t>
      </w:r>
      <w:r>
        <w:rPr/>
        <w:t xml:space="preserve"> w Kancelarii Wojewódzkiego Szpitala Specjalistycznego w   pawilonie D , II piętro pokój 356. lub przesłać na adres 42-200 Częstochowa  ul. Bialska 104/118 w terminie </w:t>
      </w:r>
      <w:r>
        <w:rPr>
          <w:b/>
        </w:rPr>
        <w:t>do dnia: 26. 02. 2009 r  do godz. 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>w dniu: 26.02.2009 r o godz. 10.15 .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, pawilon D . II piętro sala 310.   </w:t>
      </w:r>
    </w:p>
    <w:p>
      <w:pPr>
        <w:pStyle w:val="Normal"/>
        <w:rPr/>
      </w:pPr>
      <w:r>
        <w:rPr/>
        <w:t xml:space="preserve">     </w:t>
      </w:r>
      <w:r>
        <w:rPr/>
        <w:t>4. 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540" w:hanging="0"/>
        <w:rPr/>
      </w:pPr>
      <w:r>
        <w:rPr/>
        <w:t>KIEROWAŁ  PRZY  WYBORZE  OFERTY  WRAZ  Z PODANIEM  ICH  ZNACZENIA  TYCH  KRYTERIÓW  ORAZ  SPOSOBU  OCENY  OFER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i w:val="false"/>
          <w:iCs/>
        </w:rPr>
        <w:t>1.  W toku badania i oceny ofert Zamawiający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1.1.wzywa Wykonawców, którzy w określonym terminie nie złożyli oświadczeń lub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dokumentów, o których mowa w art. 25 ust.1, lub którzy złożyli dokumenty, 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których mowa w art. 25 ust. 1 PZP, zawierające błędy, do ich uzupełnienia w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yznaczonym terminie, chyba że mimo ich uzupełnienia oferta Wykonawc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podlega odrzuceniu lub konieczne byłoby unieważnienie postępowania; </w:t>
      </w:r>
    </w:p>
    <w:p>
      <w:pPr>
        <w:pStyle w:val="TextBody"/>
        <w:rPr/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oświadczenia lub dokumenty powinny potwierdzać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ykonawcę warunków udziału  w postępowaniu oraz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oferowane dostawy wymagań określonych przez zamawiającego nie później niż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 dniu wyznaczonym przez zamawiającego jako termin uzupełnien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>oświadczeń i dokumentów (art. 26.ust.3.PZP)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1.2. może żądać od wykonawców wyjaśnień dotyczących treści złożonych ofert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 xml:space="preserve">(art. 87.ust 1 PZP).  Nie dopuszcza się prowadzenia między Zamawiającym a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 xml:space="preserve">wykonawcą negocjacji dotyczących złożonej oferty oraz,  z zastrzeżeniem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>punktu 2, dokonywanie jakiejkolwiek zmiany w jej treści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2.   Zamawiający poprawia w tekście oferty oczywiste omyłki pisarskie oraz omyłki  </w:t>
      </w:r>
    </w:p>
    <w:p>
      <w:pPr>
        <w:pStyle w:val="TextBody"/>
        <w:ind w:left="1260" w:hanging="0"/>
        <w:rPr>
          <w:i w:val="false"/>
          <w:i w:val="false"/>
          <w:iCs/>
        </w:rPr>
      </w:pPr>
      <w:r>
        <w:rPr>
          <w:i w:val="false"/>
          <w:iCs/>
        </w:rPr>
        <w:t xml:space="preserve">  </w:t>
      </w:r>
      <w:r>
        <w:rPr>
          <w:i w:val="false"/>
          <w:iCs/>
        </w:rPr>
        <w:t>rachunkowe z uwzględnieniem konsekwencji rachunkowych dokonanych   poprawek, niezwłocznie zawia</w:t>
        <w:softHyphen/>
        <w:t>damiając o tym wszystkich  wykonawców,  którzy złożyli oferty.</w:t>
      </w:r>
    </w:p>
    <w:p>
      <w:pPr>
        <w:pStyle w:val="TextBody"/>
        <w:ind w:left="1260" w:hanging="1260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3.  Zamawiający poprawia omyłki rachunkowe w obliczeniu ceny w sposób   określony  przepisami art. 88 ustawy.</w:t>
      </w:r>
    </w:p>
    <w:p>
      <w:pPr>
        <w:pStyle w:val="TextBody"/>
        <w:ind w:left="1260" w:hanging="12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>4. Zamawiający odrzuca ofertę, jeżeli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1.  jest niezgodna z ustawą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2.  jej treść nie odpowiada treści specyfikacji istotnych warun</w:t>
        <w:softHyphen/>
        <w:t>ków zamówienia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3.  jej złożenie stanowi czyn nieuczciwej konkurencji w rozu</w:t>
        <w:softHyphen/>
        <w:t xml:space="preserve">mieniu przepisów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</w:t>
      </w:r>
      <w:r>
        <w:rPr>
          <w:i w:val="false"/>
          <w:iCs/>
        </w:rPr>
        <w:t>o zwalczaniu nieuczciwej konkurencji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4  zawiera rażąco niską cenę w stosunku do przedmiotu zamówienia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 xml:space="preserve">4.5. została złożona przez wykonawcę wykluczonego z udziału w postępowaniu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 </w:t>
      </w:r>
      <w:r>
        <w:rPr>
          <w:i w:val="false"/>
          <w:iCs/>
        </w:rPr>
        <w:t>o udzielenie zamówienia lub nie zaproszonego do składania ofert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 xml:space="preserve">4.6. zawiera omyłki rachunkowe w obliczeniu ceny, których nie można poprawić n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</w:t>
      </w:r>
      <w:r>
        <w:rPr>
          <w:i w:val="false"/>
          <w:iCs/>
        </w:rPr>
        <w:t>podstawie art. 88, lub błędy w obli</w:t>
        <w:softHyphen/>
        <w:t>czeniu ceny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 xml:space="preserve">4.7. wykonawca w terminie 7 dni od dnia otrzymania zawiadomienia nie zgodził się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 </w:t>
      </w:r>
      <w:r>
        <w:rPr>
          <w:i w:val="false"/>
          <w:iCs/>
        </w:rPr>
        <w:t>na poprawienie omyłki rachunkowej w obliczeniu ceny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4.8. jest nieważna na podstawie odrębnych przepisów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5.   Przy wyborze oferty Zamawiający będzie kierował się następującymi kryteriami</w:t>
      </w:r>
      <w:r>
        <w:rPr>
          <w:rFonts w:cs="Arial" w:ascii="Arial" w:hAnsi="Arial"/>
          <w:i w:val="false"/>
          <w:iCs/>
          <w:sz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Cs/>
          <w:sz w:val="22"/>
        </w:rPr>
        <w:t xml:space="preserve">         </w:t>
      </w:r>
      <w:r>
        <w:rPr>
          <w:b/>
          <w:iCs/>
          <w:sz w:val="22"/>
        </w:rPr>
        <w:t xml:space="preserve">        </w:t>
      </w:r>
      <w:r>
        <w:rPr>
          <w:bCs/>
          <w:iCs/>
        </w:rPr>
        <w:t xml:space="preserve">a)  Wartość brutto oferty                                     </w:t>
      </w:r>
      <w:r>
        <w:rPr>
          <w:b/>
          <w:iCs/>
        </w:rPr>
        <w:t>100</w:t>
      </w:r>
      <w:r>
        <w:rPr>
          <w:bCs/>
          <w:iCs/>
        </w:rPr>
        <w:t xml:space="preserve">      %</w:t>
      </w:r>
    </w:p>
    <w:p>
      <w:pPr>
        <w:pStyle w:val="TextBodyIndent"/>
        <w:ind w:left="1069" w:hanging="0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najniższa wartość                                          100      pkt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Indent"/>
        <w:ind w:left="1069" w:hanging="0"/>
        <w:rPr>
          <w:iCs/>
        </w:rPr>
      </w:pPr>
      <w:r>
        <w:rPr>
          <w:iCs/>
        </w:rPr>
        <w:t xml:space="preserve">   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</w:rPr>
        <w:t>Kryterium wartość oferty:</w:t>
      </w:r>
    </w:p>
    <w:p>
      <w:pPr>
        <w:pStyle w:val="Heading2"/>
        <w:tabs>
          <w:tab w:val="left" w:pos="708" w:leader="none"/>
        </w:tabs>
        <w:ind w:left="360" w:hanging="0"/>
        <w:rPr>
          <w:b w:val="false"/>
          <w:b w:val="false"/>
          <w:bCs/>
          <w:iCs/>
        </w:rPr>
      </w:pPr>
      <w:r>
        <w:rPr>
          <w:rFonts w:eastAsia="Times New Roman" w:cs="Times New Roman"/>
          <w:b w:val="false"/>
          <w:bCs/>
          <w:iCs/>
        </w:rPr>
        <w:t xml:space="preserve">           </w:t>
      </w:r>
      <w:r>
        <w:rPr>
          <w:b w:val="false"/>
          <w:bCs/>
          <w:iCs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>
          <w:iCs/>
        </w:rPr>
        <w:t xml:space="preserve">                  </w:t>
      </w:r>
      <w:r>
        <w:rPr>
          <w:iCs/>
        </w:rPr>
        <w:t xml:space="preserve">Pozostałe oferty zostaną przeliczone </w:t>
      </w:r>
      <w:r>
        <w:rPr>
          <w:iCs/>
          <w:szCs w:val="24"/>
        </w:rPr>
        <w:t>wg poniższego wzoru</w:t>
      </w:r>
      <w:r>
        <w:rPr>
          <w:bCs/>
          <w:iCs/>
          <w:szCs w:val="24"/>
        </w:rPr>
        <w:t>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Wartość brutto  = </w:t>
      </w:r>
      <w:r>
        <w:rPr>
          <w:bCs/>
          <w:iCs/>
          <w:u w:val="single"/>
          <w:vertAlign w:val="superscript"/>
        </w:rPr>
        <w:t xml:space="preserve">najniższa wartość brutto       </w:t>
      </w:r>
      <w:r>
        <w:rPr>
          <w:bCs/>
          <w:iCs/>
          <w:vertAlign w:val="superscript"/>
        </w:rPr>
        <w:t xml:space="preserve">      x 100</w: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</w:t>
      </w:r>
      <w:r>
        <w:rPr>
          <w:bCs/>
          <w:iCs/>
          <w:vertAlign w:val="superscript"/>
        </w:rPr>
        <w:t>wartość brutto badanej ofert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wagę tego kryterium – 100%. Wynik będzie traktowany jako wartość punktowa  </w:t>
      </w:r>
    </w:p>
    <w:p>
      <w:pPr>
        <w:pStyle w:val="TextBody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                 </w:t>
      </w:r>
      <w:r>
        <w:rPr>
          <w:bCs/>
          <w:i w:val="false"/>
          <w:iCs/>
          <w:szCs w:val="24"/>
        </w:rPr>
        <w:t>oferty w kryterium : wartość brutto oferty.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 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</w:t>
      </w:r>
      <w:r>
        <w:rPr>
          <w:rFonts w:cs="Times New Roman" w:ascii="Times New Roman" w:hAnsi="Times New Roman"/>
          <w:iCs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 xml:space="preserve">uzyskaną w  kryteriach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 xml:space="preserve">określone w niniejszej specyfikacji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  Po wyborze najkorzystniejszej oferty Zamawiający zawiadomi równocześ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wszystkich wykonaw</w:t>
        <w:softHyphen/>
        <w:t>ców którzy złożyli oferty o: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7.1. wyborze najkorzystniejszej oferty, podając nazwę (firmę), siedzibę i adres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wykonawcy którego ofertę wybrano oraz uzasadnienie jej wyboru , a także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nazwy (firmy), siedziby i adresy wykonawców, którzy złożyli oferty wraz z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 xml:space="preserve">streszczeniem oceny i porównania ofert zawierającym punktację przyznaną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 </w:t>
      </w:r>
      <w:r>
        <w:rPr>
          <w:i w:val="false"/>
          <w:iCs/>
        </w:rPr>
        <w:t>ofertom w każdym kryterium oceny ofert i łączną punktację;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7.2. wykonawcach, których oferty zostały odrzucone, podając uzasadnieni faktyczn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>i prawne;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7.3.wykonawcach wykluczonych z postępowania o udzielenie zamówienia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     </w:t>
      </w:r>
      <w:r>
        <w:rPr>
          <w:i w:val="false"/>
          <w:iCs/>
        </w:rPr>
        <w:t xml:space="preserve">publicznego, podając uzasadnienie faktyczne i prawne.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 xml:space="preserve">8.  Informacje o których mowa w pkt.7  zostaną także zamieszczone  na stro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 xml:space="preserve">internetowej zamawiającego (www.szpitalparkitka.com.pl), oraz w miejscu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publicznie dostępnym w jego siedzibie (tablica ogłoszeń, paw D, II p)</w:t>
      </w:r>
    </w:p>
    <w:p>
      <w:pPr>
        <w:pStyle w:val="TextBody"/>
        <w:jc w:val="left"/>
        <w:rPr/>
      </w:pPr>
      <w:r>
        <w:rPr/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W  SPRAWIE  ZAMÓWIENIA 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d dnia przekazania zawiadomienia o wyborze oferty, nie później jednak niż przed </w:t>
      </w:r>
    </w:p>
    <w:p>
      <w:pPr>
        <w:pStyle w:val="Normal"/>
        <w:rPr/>
      </w:pPr>
      <w:r>
        <w:rPr/>
        <w:t xml:space="preserve">               </w:t>
      </w:r>
      <w:r>
        <w:rPr/>
        <w:t>upływem terminu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     </w:t>
      </w:r>
      <w:r>
        <w:rPr/>
        <w:t>umowy na warunkach określonych w złożone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      </w:t>
      </w:r>
      <w:r>
        <w:rPr/>
        <w:t>zobowiązaniem zawartym w ofercie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4. Jeżeli Wykonawca, którego oferta została wybrana, uchyla się od zawarcia umowy w  sprawie zamówienia publicznego, zamawiający może wybrać ofertę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jkorzystniejszą  spośród pozostałych ofert, bez przeprowadzania ich ponownej </w:t>
      </w:r>
    </w:p>
    <w:p>
      <w:pPr>
        <w:pStyle w:val="Normal"/>
        <w:rPr>
          <w:color w:val="000000"/>
        </w:rPr>
      </w:pPr>
      <w:r>
        <w:rPr/>
        <w:t xml:space="preserve">                </w:t>
      </w:r>
      <w:r>
        <w:rPr/>
        <w:t xml:space="preserve">oceny, chyba że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>ZAMÓWIENIA  PUBLICZNEGO.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4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sz w:val="24"/>
        </w:rPr>
        <w:t>Załącznik nr 11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X. POZOSTAŁE  INFORMACJE</w:t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 tytułu odrzucenia ofert Wykonawcom nie przysługuje roszczenie przeciwko Zamawiającemu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3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25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(załącznik nr 1-7)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(załącznik nr 8),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dostaw (załącznik nr 9)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ferty (załącznik nr 10 ),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umowy (załącznik nr 11).          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Zatwierdził: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Z-ca Dyrektora</w:t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ds. Lecznictwa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Lek. med. Grzegorz Kupczak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zęstochowa , dn. 14.01.2009 r.      </w:t>
      </w:r>
      <w:r>
        <w:rPr/>
        <w:t xml:space="preserve">                                                                                           </w:t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 NR 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ANTYBIOTYKI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540"/>
        <w:gridCol w:w="790"/>
        <w:gridCol w:w="720"/>
        <w:gridCol w:w="720"/>
        <w:gridCol w:w="720"/>
        <w:gridCol w:w="720"/>
        <w:gridCol w:w="1080"/>
        <w:gridCol w:w="1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.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foperazone sodium     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ikacin sulphate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mikacin sulphate           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fazolin sodium            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furoxime Sodium        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furoxime Sodium        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fotaxime Sodium       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eftazidime                     1,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eftazidime                     0,5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ftriaxone Sodium       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comycin                   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comycin                    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o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lang w:val="en-US"/>
              </w:rPr>
              <w:t xml:space="preserve">RAZEM 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lang w:val="en-US"/>
        </w:rPr>
        <w:t xml:space="preserve">                                                                                                                   </w:t>
      </w:r>
      <w:r>
        <w:rPr/>
        <w:t>ZAŁĄCZNIK  NR  2</w:t>
      </w:r>
    </w:p>
    <w:p>
      <w:pPr>
        <w:pStyle w:val="Subtitle"/>
        <w:ind w:left="3060" w:hanging="3060"/>
        <w:rPr/>
      </w:pPr>
      <w:r>
        <w:rPr/>
        <w:t>Inhibitor pompy protonowej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60"/>
        <w:gridCol w:w="1260"/>
        <w:gridCol w:w="720"/>
        <w:gridCol w:w="720"/>
        <w:gridCol w:w="720"/>
        <w:gridCol w:w="720"/>
        <w:gridCol w:w="610"/>
        <w:gridCol w:w="720"/>
        <w:gridCol w:w="1080"/>
        <w:gridCol w:w="101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. w z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meprazole 0,0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szek do przyg. rozt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5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 3</w:t>
      </w:r>
    </w:p>
    <w:p>
      <w:pPr>
        <w:pStyle w:val="Subtitle"/>
        <w:rPr/>
      </w:pPr>
      <w:r>
        <w:rPr/>
        <w:t>LEKI  RECEPTUROWE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60"/>
        <w:gridCol w:w="1260"/>
        <w:gridCol w:w="540"/>
        <w:gridCol w:w="790"/>
        <w:gridCol w:w="720"/>
        <w:gridCol w:w="720"/>
        <w:gridCol w:w="720"/>
        <w:gridCol w:w="720"/>
        <w:gridCol w:w="1080"/>
        <w:gridCol w:w="101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.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zyna apteczna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dehyd 10 % wg F.P IV 1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</w:t>
      </w:r>
      <w:r>
        <w:rPr/>
        <w:t>ZAŁĄCZNIK  NR  4</w:t>
      </w:r>
    </w:p>
    <w:p>
      <w:pPr>
        <w:pStyle w:val="Subtitle"/>
        <w:rPr/>
      </w:pPr>
      <w:r>
        <w:rPr/>
        <w:t>Środki Dezynfekcyjne cz. I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860"/>
        <w:gridCol w:w="1260"/>
        <w:gridCol w:w="720"/>
        <w:gridCol w:w="610"/>
        <w:gridCol w:w="720"/>
        <w:gridCol w:w="830"/>
        <w:gridCol w:w="610"/>
        <w:gridCol w:w="720"/>
        <w:gridCol w:w="1080"/>
        <w:gridCol w:w="101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Handl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a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. w zł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osiarczan potasu 200 g oraz dodatki /tj. subst. utleniające, kw. organiczne, nieorganiczne układy buforujace i subst. stabilizujące /które wspomagają działanie bójcze subs.czynnej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zynfekcja ścian,powierzchni, podłóg, wyposażenia sprzętu z metali i wszystkich rodzajów tworzyw sztucznych i gu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sz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</w:t>
      </w:r>
      <w:r>
        <w:rPr/>
        <w:t>ZAŁĄCZNIK  NR  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Środki Dezynfekcyjne cz. I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20"/>
        <w:gridCol w:w="900"/>
        <w:gridCol w:w="900"/>
        <w:gridCol w:w="720"/>
        <w:gridCol w:w="720"/>
        <w:gridCol w:w="720"/>
        <w:gridCol w:w="540"/>
        <w:gridCol w:w="720"/>
        <w:gridCol w:w="900"/>
        <w:gridCol w:w="10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res dział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 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. w z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ycie i dezynfekcja rąk, skóry oraz błon śluzowych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koholowy prep. do hig. i chir. dezynf.rąk oraz skóry przed inj., punkcjami i zabiegami operacyjnymi, dla osób wrażliwych , zawierający etanol, digluconian chlorheksydyny o przedł. działaniu </w:t>
            </w:r>
            <w:r>
              <w:rPr>
                <w:b/>
                <w:bCs/>
                <w:sz w:val="22"/>
              </w:rPr>
              <w:t>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 w tym MRSA F, V w tym HIV,HAV,HBV Polio, Rota, T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</w:rPr>
              <w:t xml:space="preserve">Prep.bezb.do odkażania i odtłuszczania skóry, oparty o alkohol etylowy , izopropylowy Benzylowy i nadtlenek wodoru bez zawartości jodu i jego zw. bez pochodnych fenolowych </w:t>
            </w:r>
            <w:r>
              <w:rPr/>
              <w:t>350 ml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,Tbc,F,V w tym Adeno, Rota, Hermes, HIV do 1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arat barwiony j.w. w poj.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koholowy prep. do dezynf.bł. śluzowych, obszary genitalne. Zawierający etanol, chlorheksydynę, nadtlenek Wodoru oraz poliwidon jako subst. zagęszczającą o oh 4,5-5 . Bez zawartości jodu </w:t>
            </w:r>
            <w:r>
              <w:rPr/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,F,V, pierwot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ezynfekcja i mycie narzędzi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</w:rPr>
              <w:t xml:space="preserve">Preparat benzaldehydowy oparty o aktywny tlen, zaw. Nadboran sodu do mycia i dezynf. Narzędzi chir. oraz endoskopów, działajacy na bakterie , wirusy,grzyby, a po dodaniu aktywatora na prątki gruźlicy i spory przez cały okres przydatności do użycia.Przyg.roztworu przez dodanie preparatu do zimnej wody wodociągowej </w:t>
            </w:r>
            <w:r>
              <w:rPr/>
              <w:t>. op. 25 kg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,F,V, Tbc /czas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 h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czas do 6 h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zt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</w:rPr>
              <w:t xml:space="preserve">Aktywator do w/w prep. poszerzający spektrum działania o prątki gruźlicy i spory </w:t>
            </w:r>
            <w:r>
              <w:rPr/>
              <w:t>op. 2 L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ezynfekcja powierzchni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ep. alkoholowy o max. zaw. Aldehydu glutarowego 0,018/100gprzeznaczony do szybkiej dez. małych pow. i miejsc trudnodostępnych .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/>
              <w:t>Op.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 w:val="false"/>
              </w:rPr>
              <w:t>Prep. chlorowy oparty o dichloroizocjanuran sodu, w tabl.przeznaczony do mycia i dez. dużych powierzchni zmywalnych , również obciążonych materiałem organicznym jak i służący do zalewania plam krwi .</w:t>
            </w:r>
            <w:r>
              <w:rPr/>
              <w:t>op. 300 tabl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O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rządzenia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wersalny dozownik ścienny przeznaczony do dozowania prep. do odkażania, mycia i pielęgnacji rąk o następujących właściwościach: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zowanie łokciem lub grzbietem dłoni , plastikowy bez elementów metalowych, bezuszczelkowy, dostosowany do pojemników o poj. 500 ml , możliwość dezynfekcji wszystkich elementów dozownika / wyjmowana pompka dozująca/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ulowana ilość dozowanego prep.-0,5 / 1/ 1,5 ml</w:t>
            </w:r>
          </w:p>
          <w:p>
            <w:pPr>
              <w:pStyle w:val="Tekstpodstawowy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zowanie prep. od góry poj. / eliminacja kapania i przeciekania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ŁĄCZNIK  NR  6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ochodna heparyny drobnocząsteczkowej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20"/>
        <w:gridCol w:w="1260"/>
        <w:gridCol w:w="540"/>
        <w:gridCol w:w="720"/>
        <w:gridCol w:w="720"/>
        <w:gridCol w:w="720"/>
        <w:gridCol w:w="540"/>
        <w:gridCol w:w="891"/>
        <w:gridCol w:w="909"/>
        <w:gridCol w:w="9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 Produ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. w z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Nadroparine Calcium Multi Inj. 9.500 j.m/1ml a 5 ml x 10 fiol. </w:t>
            </w:r>
            <w:r>
              <w:rPr>
                <w:sz w:val="22"/>
              </w:rPr>
              <w:t>+ strzykawki precyzyjne 1 ml . kalibrowane co 0,01 ml z igłą 25 GA x 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 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0025</wp:posOffset>
                </wp:positionH>
                <wp:positionV relativeFrom="page">
                  <wp:posOffset>1010285</wp:posOffset>
                </wp:positionV>
                <wp:extent cx="14605" cy="23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65pt;mso-wrap-distance-left:0pt;mso-wrap-distance-right:0pt;mso-wrap-distance-top:0pt;mso-wrap-distance-bottom:0pt;margin-top:79.55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24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</w:t>
      </w:r>
      <w:r>
        <w:rPr/>
        <w:t>ZAŁĄCZNIK  NR  7</w:t>
      </w:r>
    </w:p>
    <w:p>
      <w:pPr>
        <w:pStyle w:val="Subtitle"/>
        <w:rPr/>
      </w:pPr>
      <w:r>
        <w:rPr/>
        <w:t>Aparat do pobierania leku z butelki</w:t>
      </w:r>
    </w:p>
    <w:p>
      <w:pPr>
        <w:pStyle w:val="Subtitle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220"/>
        <w:gridCol w:w="1260"/>
        <w:gridCol w:w="540"/>
        <w:gridCol w:w="720"/>
        <w:gridCol w:w="720"/>
        <w:gridCol w:w="720"/>
        <w:gridCol w:w="540"/>
        <w:gridCol w:w="891"/>
        <w:gridCol w:w="909"/>
        <w:gridCol w:w="9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 Produc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. w z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rat do pobierania leku z butelki ,zawierający filtr bakteryjny 0,45 um ze standardowym kolcem z wbudowaną zastawką zabezpieczającą lek przed wyciekaniem , po rozłączeniu strzyk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</w:rPr>
              <w:t>Razem 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left" w:pos="708" w:leader="none"/>
        </w:tabs>
        <w:ind w:left="5954" w:hanging="0"/>
        <w:rPr/>
      </w:pPr>
      <w:r>
        <w:rPr>
          <w:rFonts w:eastAsia="Times New Roman" w:cs="Times New Roman"/>
          <w:iCs/>
        </w:rPr>
        <w:t xml:space="preserve">          </w:t>
      </w:r>
      <w:r>
        <w:rPr>
          <w:iCs/>
        </w:rPr>
        <w:t>Załącznik nr 8</w:t>
      </w:r>
      <w:r>
        <w:rPr>
          <w:b w:val="false"/>
          <w:bCs/>
          <w:iCs/>
        </w:rPr>
        <w:t xml:space="preserve"> do SIWZ</w:t>
      </w:r>
    </w:p>
    <w:p>
      <w:pPr>
        <w:pStyle w:val="Normal"/>
        <w:ind w:left="5954" w:firstLine="418"/>
        <w:rPr/>
      </w:pPr>
      <w:r>
        <w:rPr>
          <w:sz w:val="20"/>
        </w:rPr>
        <w:t xml:space="preserve">  </w:t>
      </w:r>
      <w:r>
        <w:rPr>
          <w:sz w:val="20"/>
        </w:rPr>
        <w:t>znak sprawy P-8/  8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Dotyczy: zamówienia na</w:t>
      </w:r>
      <w:r>
        <w:rPr>
          <w:b/>
        </w:rPr>
        <w:t xml:space="preserve"> </w:t>
      </w:r>
      <w:r>
        <w:rPr>
          <w:bCs/>
        </w:rPr>
        <w:t xml:space="preserve">dostawę: „  </w:t>
      </w:r>
      <w:r>
        <w:rPr>
          <w:b/>
        </w:rPr>
        <w:t>Leków  i środków dezynfekcyjnych”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my uprawnienia do wykonywania określonej działalności lub czynności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my niezbędną wiedzę i doświadczenie oraz dysponują potencjałem technicznym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>1.3.   znajdujemy się w sytuacji ekonomicznej i finansowej zapewniającej wykonanie              zamówienia;</w:t>
      </w:r>
    </w:p>
    <w:p>
      <w:pPr>
        <w:pStyle w:val="Normal"/>
        <w:ind w:left="60" w:hanging="0"/>
        <w:rPr/>
      </w:pPr>
      <w:r>
        <w:rPr/>
        <w:t>1.4.  nie podlegamy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</w:rPr>
        <w:t>Ponadto oświadczamy, że nie zalegamy z opłacaniem podatków, opłat oraz z</w:t>
      </w:r>
      <w:r>
        <w:rPr>
          <w:rFonts w:cs="Times New Roman" w:ascii="Times New Roman" w:hAnsi="Times New Roman"/>
          <w:sz w:val="24"/>
        </w:rPr>
        <w:t xml:space="preserve"> opłacaniem składek na ubezpieczenie zdrowotne lub społecz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załącznik nr 9 do SIWZ</w:t>
      </w:r>
    </w:p>
    <w:p>
      <w:pPr>
        <w:pStyle w:val="Normal"/>
        <w:ind w:left="5954" w:firstLine="418"/>
        <w:rPr/>
      </w:pPr>
      <w:r>
        <w:rPr>
          <w:sz w:val="20"/>
        </w:rPr>
        <w:t>znak sprawy P-8</w:t>
      </w:r>
      <w:r>
        <w:rPr>
          <w:b/>
          <w:bCs/>
          <w:sz w:val="20"/>
        </w:rPr>
        <w:t>/   8</w:t>
      </w:r>
      <w:r>
        <w:rPr>
          <w:sz w:val="20"/>
        </w:rPr>
        <w:t xml:space="preserve">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WYKAZ  WYKONANYCH 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Przystępując do postępowania o udzielenie zamówienia publicznego prowadzonego w trybie .przetargu nieograniczonego  na  dostawę  „ </w:t>
      </w:r>
      <w:r>
        <w:rPr>
          <w:b/>
          <w:bCs/>
          <w:sz w:val="20"/>
        </w:rPr>
        <w:t>Leków  i środków dezynfekcyjnych  .„ w załączniku nr ..............................”</w:t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 </w:t>
      </w:r>
      <w:r>
        <w:rPr>
          <w:sz w:val="20"/>
        </w:rPr>
        <w:t xml:space="preserve">w imieniu Wykonawcy wskazanego powyżej przedstawiam/y, wykaz wykonanych </w:t>
      </w:r>
      <w:r>
        <w:rPr/>
        <w:t>usług/dostaw**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zedstawiciela (-li) Wykonaw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ieczęć firmow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łącznik nr 10 do SIWZ</w:t>
      </w:r>
    </w:p>
    <w:p>
      <w:pPr>
        <w:pStyle w:val="Ust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: P-8/ 8  / 09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</w:t>
      </w:r>
      <w:r>
        <w:rPr>
          <w:sz w:val="20"/>
        </w:rPr>
        <w:t>W związku z ogłoszeniem przetargu nieograniczonego na dostawę „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leków  i  środków dezynfekcyjnych „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ferujemy </w:t>
      </w:r>
      <w:r>
        <w:rPr>
          <w:rFonts w:cs="Arial" w:ascii="Arial" w:hAnsi="Arial"/>
          <w:sz w:val="20"/>
          <w:szCs w:val="22"/>
        </w:rPr>
        <w:t xml:space="preserve">wykonanie przedmiotu zamówienia w pełnym rzeczowym zakresie objętym "Specyfikacją istotnych   warunków zamówienia" </w:t>
      </w:r>
      <w:r>
        <w:rPr>
          <w:rFonts w:cs="Arial" w:ascii="Arial" w:hAnsi="Arial"/>
          <w:sz w:val="20"/>
        </w:rPr>
        <w:t>za kwotę wyliczoną na podstawie przedmiotu zamówienia  do SIWZ)   stanowiącego cenę oferty :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Załącznik    ........,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łącznik  ............,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td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wartość oferty 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od daty dostawy  ( minimum 12 miesięcy )dl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 -   ......................  m-cy od dnia dostawy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.    ........................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.     ........................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td. 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80" w:hanging="0"/>
        <w:rPr/>
      </w:pPr>
      <w:r>
        <w:rPr>
          <w:rFonts w:cs="Arial" w:ascii="Arial" w:hAnsi="Arial"/>
          <w:szCs w:val="24"/>
        </w:rPr>
        <w:t>Płatności:  przelewem po dostawie  w  terminie do .....................  dni od daty otrzymania  prawidłowo   wystawionej faktury VAT.(minimum 30 dni)</w:t>
      </w:r>
    </w:p>
    <w:p>
      <w:pPr>
        <w:pStyle w:val="Us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Ust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owany termin wykonania zamówienia: do wyczerpania wartości jednak nie dłużej niż 24       miesiące 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hanging="426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ferowany termin dostawy ................ dni od zamówienia telefonicznego lub faxowego (maksimum 3      dni robocze), na koszt i ryzyko Wykonawc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180" w:hanging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warunkami zamówienia określonymi w specyfikacji istotnych warunków  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180" w:hanging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 że  projekt  umowy stanowiący załącznik do specyfikacji istotnych warunków zamówienia, 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60 dni od upływu terminu składania ofert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 o wniesieniu wymaganej wielkości wadium w formie ......................................</w:t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u wadium wniesionego w pieniądzu należy dokonać na konto w ...............................</w:t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20"/>
          <w:u w:val="single"/>
        </w:rPr>
        <w:t>Załącznikami do niniejszej oferty są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przedstawiciela (-li) Wykonawcy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Załącznik Nr 1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: P-8/ 8  / 0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Wzór Um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>W.Sz.S- DDZ-P-8 /      /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warta w dniu ......................2009 r.  w Częstochowie,</w:t>
      </w:r>
    </w:p>
    <w:p>
      <w:pPr>
        <w:pStyle w:val="BodyText2"/>
        <w:overflowPunct w:val="true"/>
        <w:autoSpaceDE w:val="true"/>
        <w:rPr/>
      </w:pPr>
      <w:r>
        <w:rPr/>
        <w:t xml:space="preserve">pomiędzy </w:t>
      </w:r>
      <w:r>
        <w:rPr>
          <w:b/>
        </w:rPr>
        <w:t xml:space="preserve">Wojewódzkim Szpitalem Specjalistycznym </w:t>
      </w:r>
      <w:r>
        <w:rPr/>
        <w:t xml:space="preserve"> ul. Bialska 104/118, 42-200 Częstochowa, KRS 0000003907 ; NIP 573-22-99-604 ;  Regon 001281053-00012</w:t>
      </w:r>
    </w:p>
    <w:p>
      <w:pPr>
        <w:pStyle w:val="Normal"/>
        <w:jc w:val="both"/>
        <w:rPr/>
      </w:pPr>
      <w:r>
        <w:rPr/>
        <w:t>zwanym dalej „Z a m a w i a j ą c y m”, w imieniu którego dział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Dyrektor                             .........................................................................................................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de-DE"/>
        </w:rPr>
      </w:pPr>
      <w:r>
        <w:rPr/>
        <w:t xml:space="preserve">a   firmą..............................................................................................................................................       </w:t>
      </w:r>
      <w:r>
        <w:rPr>
          <w:lang w:val="de-DE"/>
        </w:rPr>
        <w:t>NIP ...................................., REGON ......................KRS ...........................................................</w:t>
      </w:r>
    </w:p>
    <w:p>
      <w:pPr>
        <w:pStyle w:val="Normal"/>
        <w:ind w:left="540" w:hanging="540"/>
        <w:rPr>
          <w:szCs w:val="20"/>
        </w:rPr>
      </w:pPr>
      <w:r>
        <w:rPr>
          <w:lang w:val="de-DE"/>
        </w:rPr>
        <w:t xml:space="preserve"> </w:t>
      </w:r>
      <w:r>
        <w:rPr/>
        <w:t>zwaną dalej „Wykonawcą”, w imieniu  której działają: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                 ....................................................................................</w:t>
      </w:r>
    </w:p>
    <w:p>
      <w:pPr>
        <w:pStyle w:val="Tekstpodstawowy3"/>
        <w:rPr>
          <w:szCs w:val="20"/>
        </w:rPr>
      </w:pPr>
      <w:r>
        <w:rPr/>
        <w:t>2..............................................                  ...................................................................................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§1.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Przedmiotem umowy zawartej w wyniku przetargu nieograniczonego –art. 39 U pzp  jest sprzedaż </w:t>
      </w:r>
      <w:r>
        <w:rPr>
          <w:b/>
        </w:rPr>
        <w:t xml:space="preserve">leków i środków dezynfekcyjnych  </w:t>
      </w:r>
      <w:r>
        <w:rPr/>
        <w:t>w ilościach określonych w Załącznikach Nr 1–7  stanowiących integralną część umowy.</w:t>
      </w:r>
    </w:p>
    <w:p>
      <w:pPr>
        <w:pStyle w:val="Legenda"/>
        <w:ind w:left="142" w:right="-828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§</w:t>
      </w:r>
      <w:r>
        <w:rPr>
          <w:sz w:val="24"/>
        </w:rPr>
        <w:t>2</w:t>
      </w:r>
      <w:r>
        <w:rPr>
          <w:b w:val="false"/>
          <w:sz w:val="24"/>
        </w:rPr>
        <w:t>.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>1.Wartość brutto przedmiotu umowy wynosi:  ............................( słownie:  ........................ ).</w:t>
      </w:r>
    </w:p>
    <w:p>
      <w:pPr>
        <w:pStyle w:val="Normal"/>
        <w:ind w:left="142" w:right="-828" w:hanging="0"/>
        <w:jc w:val="both"/>
        <w:rPr>
          <w:b/>
          <w:b/>
          <w:szCs w:val="20"/>
        </w:rPr>
      </w:pPr>
      <w:r>
        <w:rPr>
          <w:b/>
          <w:u w:val="single"/>
        </w:rPr>
        <w:t xml:space="preserve">                                  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2.Wartość brutto określona w ust. 1 zawiera całkowity koszt towarów, transportu i ubezpieczenia.</w:t>
      </w:r>
    </w:p>
    <w:p>
      <w:pPr>
        <w:pStyle w:val="Normal"/>
        <w:ind w:left="142" w:right="-828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3</w:t>
      </w:r>
    </w:p>
    <w:p>
      <w:pPr>
        <w:pStyle w:val="Tekstblokowy"/>
        <w:ind w:left="142" w:right="0" w:hanging="0"/>
        <w:rPr>
          <w:sz w:val="24"/>
        </w:rPr>
      </w:pPr>
      <w:r>
        <w:rPr>
          <w:sz w:val="24"/>
        </w:rPr>
        <w:t xml:space="preserve">1.Ceny podczas trwania umowy mogą ulec zmianie w czasie obowiązywania umowy , jeżeli     zmiany wynikają : </w:t>
      </w:r>
    </w:p>
    <w:p>
      <w:pPr>
        <w:pStyle w:val="Tekstblokowy"/>
        <w:numPr>
          <w:ilvl w:val="0"/>
          <w:numId w:val="9"/>
        </w:numPr>
        <w:ind w:left="1260" w:right="0" w:hanging="360"/>
        <w:rPr>
          <w:sz w:val="24"/>
        </w:rPr>
      </w:pPr>
      <w:r>
        <w:rPr>
          <w:sz w:val="24"/>
        </w:rPr>
        <w:t>ze zmiany kursu walut- w stosunku do leków zagranicznych ( dot. Zał. 1-3-6-7 )</w:t>
      </w:r>
    </w:p>
    <w:p>
      <w:pPr>
        <w:pStyle w:val="Tekstblokowy"/>
        <w:numPr>
          <w:ilvl w:val="0"/>
          <w:numId w:val="9"/>
        </w:numPr>
        <w:ind w:left="1260" w:right="0" w:hanging="360"/>
        <w:rPr>
          <w:sz w:val="24"/>
        </w:rPr>
      </w:pPr>
      <w:r>
        <w:rPr>
          <w:sz w:val="24"/>
        </w:rPr>
        <w:t>ze zmian urzędowych cen leków (dot. Zał. 1-3-6-7)</w:t>
      </w:r>
    </w:p>
    <w:p>
      <w:pPr>
        <w:pStyle w:val="Tekstblokowy"/>
        <w:numPr>
          <w:ilvl w:val="0"/>
          <w:numId w:val="9"/>
        </w:numPr>
        <w:ind w:left="1260" w:right="0" w:hanging="360"/>
        <w:rPr>
          <w:sz w:val="24"/>
        </w:rPr>
      </w:pPr>
      <w:r>
        <w:rPr>
          <w:sz w:val="24"/>
        </w:rPr>
        <w:t>zmiany podatku VAT ( dot. Zał. 1-7 )</w:t>
      </w:r>
    </w:p>
    <w:p>
      <w:pPr>
        <w:pStyle w:val="Tekstblokowy"/>
        <w:ind w:left="709" w:right="0" w:hanging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2.O zmianie cen Wykonawca winien powiadomić Zamawiającego na piśmie przed planowaną dostawą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3.W przypadku braku środków finansowych Zamawiający zastrzega sobie prawo odstąpienia od  części umowy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4.W przypadku  zmiany stawki podatku VAT w ramach  niniejszej umowy zmiana stawki następuje z dniem wejścia w życie aktu prawnego zmieniającego stawkę.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W przypadku zmiany cen urzędowych w ramach  niniejszej umowy zmiana ceny następuje z dniem wejścia w życie aktu prawnego zmieniającego cenę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</w:t>
      </w:r>
      <w:r>
        <w:rPr>
          <w:b/>
        </w:rPr>
        <w:t xml:space="preserve">§4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                    </w:t>
      </w:r>
    </w:p>
    <w:p>
      <w:pPr>
        <w:pStyle w:val="Tekstpodstawowywcity2"/>
        <w:rPr>
          <w:szCs w:val="20"/>
        </w:rPr>
      </w:pPr>
      <w:r>
        <w:rPr/>
        <w:t>1.Zapłata za dostarczony towar nastąpi przelewem w terminie .......... od daty dostawy     towaru i otrzymania faktury z konta Zamawiającego:</w:t>
      </w:r>
    </w:p>
    <w:p>
      <w:pPr>
        <w:pStyle w:val="Heading5"/>
        <w:ind w:left="142" w:hanging="0"/>
        <w:rPr/>
      </w:pPr>
      <w:r>
        <w:rPr/>
        <w:t xml:space="preserve">Bank Polskiej Spółdzielczości S.A.  O /w Cz-wie  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Nr rachunku: 32 1930 1129 2110 0113 6700 0006</w:t>
      </w:r>
    </w:p>
    <w:p>
      <w:pPr>
        <w:pStyle w:val="Normal"/>
        <w:ind w:left="142" w:hanging="0"/>
        <w:jc w:val="both"/>
        <w:rPr/>
      </w:pPr>
      <w:r>
        <w:rPr/>
        <w:t>na konto Wykonawcy uwidocznione na fakturze.</w:t>
      </w:r>
    </w:p>
    <w:p>
      <w:pPr>
        <w:pStyle w:val="Tekstpodstawowywcity2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Jako dzień zapłaty uznaje się datę uznania rachunku bankowego Wykonawcy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                                              </w:t>
      </w:r>
      <w:r>
        <w:rPr/>
        <w:t>§</w:t>
      </w:r>
      <w:r>
        <w:rPr>
          <w:b/>
        </w:rPr>
        <w:t>5</w:t>
      </w:r>
      <w:r>
        <w:rPr/>
        <w:t>.</w:t>
      </w:r>
    </w:p>
    <w:p>
      <w:pPr>
        <w:pStyle w:val="TextBodyIndent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</w:t>
      </w:r>
      <w:r>
        <w:rPr/>
        <w:t xml:space="preserve">Należności wynikające z niniejszej umowy nie mogą bez zgody Zamawiającego być  przenoszone na rzecz osób trzecich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§6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Dostawa towaru określonego w §1 nastąpi loco magazyn Zamawiającego na koszt i ryzyko Wykonawcy </w:t>
      </w:r>
      <w:r>
        <w:rPr>
          <w:b/>
        </w:rPr>
        <w:t xml:space="preserve">w ciągu ........... dni roboczych </w:t>
      </w:r>
      <w:r>
        <w:rPr/>
        <w:t xml:space="preserve">  licząc od daty złożenia zamówienia telefonicznego lub faxowego przez Kierownika Apteki lub osobę upoważnioną 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7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Cs/>
        </w:rPr>
        <w:t>W przypadku stwierdzenia braków ilościowych lub wad jakościowych Zamawiający niezwłocznie powiadomi o tym Wykonawcę , który rozpatrzy reklamację dotyczącą 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raków ilościowych w ciągu  48 godzin</w:t>
      </w:r>
    </w:p>
    <w:p>
      <w:pPr>
        <w:pStyle w:val="Normal"/>
        <w:numPr>
          <w:ilvl w:val="0"/>
          <w:numId w:val="9"/>
        </w:numPr>
        <w:jc w:val="both"/>
        <w:rPr>
          <w:bCs/>
          <w:szCs w:val="20"/>
        </w:rPr>
      </w:pPr>
      <w:r>
        <w:rPr>
          <w:bCs/>
        </w:rPr>
        <w:t>wad jakościowych w ciągu     14  dni</w:t>
      </w:r>
    </w:p>
    <w:p>
      <w:pPr>
        <w:pStyle w:val="Normal"/>
        <w:ind w:left="90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 </w:t>
      </w:r>
      <w:r>
        <w:rPr>
          <w:b/>
        </w:rPr>
        <w:t>§8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b/>
        </w:rPr>
        <w:t xml:space="preserve"> </w:t>
      </w:r>
      <w:r>
        <w:rPr/>
        <w:t>Wykonawca udziela na dostarczony towar minimum 12 miesięcznej gwarancji, liczonej od daty dostawy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                                               </w:t>
      </w:r>
      <w:r>
        <w:rPr>
          <w:b/>
        </w:rPr>
        <w:t>§9.</w:t>
      </w:r>
      <w:r>
        <w:rPr/>
        <w:t xml:space="preserve">  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Umowa obowiązuje do  czasu wyczerpania wartości przedmiotu umowy jednak nie dłużej niż 24 m-ce  od dnia jej zawarcia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10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218"/>
        <w:jc w:val="both"/>
        <w:rPr>
          <w:szCs w:val="20"/>
        </w:rPr>
      </w:pPr>
      <w:r>
        <w:rPr/>
        <w:t xml:space="preserve">  </w:t>
      </w:r>
      <w:r>
        <w:rPr/>
        <w:t>1.Strony ustalają, że w razie nie wykonania umowy lub nienależytego wykonania umowy obowiązywać będą odszkodowania w postaci kar umownych:</w:t>
      </w:r>
    </w:p>
    <w:p>
      <w:pPr>
        <w:pStyle w:val="Normal"/>
        <w:ind w:left="360" w:hanging="218"/>
        <w:jc w:val="both"/>
        <w:rPr>
          <w:szCs w:val="20"/>
        </w:rPr>
      </w:pPr>
      <w:r>
        <w:rPr/>
        <w:t>a).Wykonawca zapłaci Zamawiającemu jeżeli wina będzie leżeć po stronie Wykonawcy karę umowną za opóźnienie w dostawie określonego w umowie towaru, w wysokości 0,1 % wartości zamówionej a niezrealizowanej części umowy za każdy dzień opóźnienia.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  </w:t>
      </w:r>
      <w:r>
        <w:rPr/>
        <w:t>b).Za odstąpienie od umowy z przyczyn leżących po stronie odstępującego zapłaci on karę   umowną w wysokości 10% wartości nie zrealizowanej części umowy, z zastrzeżeniem postanowień § 3 p. 3 i § 11  lit. a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  </w:t>
      </w:r>
      <w:r>
        <w:rPr/>
        <w:t>c).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2.W przypadku opóźnienia w zapłacie faktury Zamawiający zapłaci Wykonawcy odsetki z tytułu opóźnienia  w ustawowej wysokości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>11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>Zamawiający może odstąpić od umowy w następujących przypadkach: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a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 W takim przypadku Wykonawca może żądać wyłącznie wynagrodzenia należnego z tytułu wykonania części umowy na podstawie art.145 ust.2 prawa zamówień publicznych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b) wydania nakazu zajęcia majątku Dostawcy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2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>Strony ustalają, że w sprawach nieuregulowanych niniejszą umową zastosowanie mają przepisy ustawy o zamówieniach publicznych i przepisy kodeksu cywilnego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3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</w:t>
      </w:r>
      <w:r>
        <w:rPr/>
        <w:t xml:space="preserve">Spory wynikłe ze stosunku prawnego objętego niniejszą umową, Strony po wyczerpaniu drogi    reklamacyjnej, poddają pod rozstrzygnięcie Sądu Cywilnego właściwego dla siedziby Zamawiającego.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>14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142"/>
        <w:jc w:val="both"/>
        <w:rPr>
          <w:szCs w:val="20"/>
        </w:rPr>
      </w:pPr>
      <w:r>
        <w:rPr/>
        <w:t xml:space="preserve">  </w:t>
      </w:r>
      <w:r>
        <w:rPr/>
        <w:t xml:space="preserve">Umowa została sporządzona w dwóch  jednobrzmiących egzemplarzach  po jednym egzemplarzu dla każdej ze Stron .                      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ab/>
        <w:t xml:space="preserve">                 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</w:t>
      </w:r>
      <w:r>
        <w:rPr/>
        <w:t>Wykonawca:                                                    Zamawiający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48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 w:cs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blokowy">
    <w:name w:val="Tekst blokowy"/>
    <w:basedOn w:val="Normal"/>
    <w:qFormat/>
    <w:pPr>
      <w:ind w:left="709" w:right="-828" w:hanging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9:00Z</dcterms:created>
  <dc:creator>.</dc:creator>
  <dc:description/>
  <dc:language>en-US</dc:language>
  <cp:lastModifiedBy>admin</cp:lastModifiedBy>
  <dcterms:modified xsi:type="dcterms:W3CDTF">2009-01-14T08:10:00Z</dcterms:modified>
  <cp:revision>3</cp:revision>
  <dc:subject/>
  <dc:title>Cena specyfikacji – 20,00 zł</dc:title>
</cp:coreProperties>
</file>