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ECYFIKACJA ISTOTNYCH WARUNKÓW ZAMÓWIENI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o wartości poniżej 206 tys Eur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cedura uproszczona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DOSTAWA  MIĘSA  I PRZETWORÓW MIĘSNYCH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LA POTRZEB KUCHNI GŁÓWNEJ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d  CPV: </w:t>
      </w:r>
      <w:r>
        <w:rPr>
          <w:rFonts w:cs="Arial" w:ascii="Arial" w:hAnsi="Arial"/>
          <w:color w:val="000000"/>
          <w:sz w:val="22"/>
          <w:szCs w:val="22"/>
        </w:rPr>
        <w:t>15.11.00.00-2, 15.11.20.00-6,15.13.11.30-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bCs/>
          <w:sz w:val="22"/>
          <w:szCs w:val="22"/>
        </w:rPr>
        <w:t>Znak sprawy:  W.Sz.S - DDZ-2411/P-8/ 26 /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jewódzki Szpital Specjalistyczny im.NMP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 xml:space="preserve">Adres do korespondencji: </w:t>
      </w:r>
      <w:r>
        <w:rPr>
          <w:rFonts w:cs="Arial" w:ascii="Arial" w:hAnsi="Arial"/>
          <w:b/>
          <w:bCs/>
          <w:sz w:val="22"/>
          <w:szCs w:val="22"/>
        </w:rPr>
        <w:t>ul. Bialska 104/118 , 42-200 Częstochowa , woj.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034/365-17-5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3"/>
        <w:jc w:val="left"/>
        <w:rPr>
          <w:rFonts w:ascii="Arial" w:hAnsi="Arial" w:cs="Arial"/>
          <w:bCs w:val="false"/>
          <w:iCs w:val="false"/>
          <w:sz w:val="22"/>
          <w:szCs w:val="22"/>
          <w:lang w:val="de-DE"/>
        </w:rPr>
      </w:pPr>
      <w:r>
        <w:rPr>
          <w:rFonts w:cs="Arial" w:ascii="Arial" w:hAnsi="Arial"/>
          <w:bCs w:val="false"/>
          <w:iCs w:val="false"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rFonts w:ascii="Arial" w:hAnsi="Arial" w:cs="Arial"/>
          <w:bCs/>
          <w:iCs/>
          <w:sz w:val="22"/>
          <w:szCs w:val="22"/>
          <w:lang w:val="de-DE"/>
        </w:rPr>
      </w:pPr>
      <w:r>
        <w:rPr>
          <w:rFonts w:cs="Arial" w:ascii="Arial" w:hAnsi="Arial"/>
          <w:bCs/>
          <w:iCs/>
          <w:sz w:val="22"/>
          <w:szCs w:val="22"/>
          <w:lang w:val="de-DE"/>
        </w:rPr>
      </w:r>
    </w:p>
    <w:p>
      <w:pPr>
        <w:pStyle w:val="Footer"/>
        <w:tabs>
          <w:tab w:val="clear" w:pos="4536"/>
          <w:tab w:val="left" w:pos="3975" w:leader="none"/>
          <w:tab w:val="left" w:pos="4608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087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  <w:lang w:val="de-DE"/>
        </w:rPr>
        <w:t xml:space="preserve">I.  </w:t>
      </w:r>
      <w:r>
        <w:rPr>
          <w:rFonts w:cs="Arial" w:ascii="Arial" w:hAnsi="Arial"/>
          <w:sz w:val="22"/>
          <w:szCs w:val="22"/>
          <w:u w:val="none"/>
        </w:rPr>
        <w:t>UWAGI OGÓL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niniejsze prowadzone jest na zasadach przewidzianych przez ustawę z 29.1.2004 r. – Prawo zamówień publicznych (Dz.U. Nr 19, poz. 177 ze zm.), zwaną dalej ustawą oraz w przepisach wykonawczych do niej.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Zamawiający   nie dopuszcza składania ofert częśc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mawiający nie dopuszcza składania ofert wariantow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 Zamawiający nie przewiduje udzielenia zamówień uzupełniających, o których mowa w a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7, ust.1, pkt. 6 i 7 i art. 134, ust. 6, pkt. 3 PZP.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Zamawiający nie zamierza zwoływać zebrania Wykonawców, o którym mowa w art. 38 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. 3 usta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Treść złożonych ofert musi być zgodna z treścią specyfikacji istotnych warunkó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ówienia (SIWZ) pod rygorem ich odrzuc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Wykonawca ponosi wszelkie koszty związane z przygotowaniem i złożeniem oferty.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 Zamawiający nie jest podmiotem wykonującym zadania z zakresu administracji publicznej,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tomiast  obowiązki opłaty skarbowej reguluje  ustawa z dnia 16 listopada 2006 o opłacie </w:t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arbowej  (Dz.U. Nr 225 z 2006r., poz. 1635 .)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019" w:leader="none"/>
        </w:tabs>
        <w:spacing w:lineRule="auto" w:line="360" w:before="0" w:after="0"/>
        <w:ind w:left="24939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"/>
        <w:spacing w:lineRule="auto" w:line="360"/>
        <w:ind w:right="-108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I. ZAMAWIAJĄCY</w:t>
      </w:r>
    </w:p>
    <w:p>
      <w:pPr>
        <w:pStyle w:val="Tekstpodstawowywcity2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Specjalistyczny ul. Bialska 104/118  42-200 Częstochowa</w:t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NIP 573-22-99-604,  -REGON- 001281053-00012,  -KRS 0000003907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Organ założycielski –województwo ślą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034 367 37 53</w:t>
      </w:r>
    </w:p>
    <w:p>
      <w:pPr>
        <w:pStyle w:val="Header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ks: 034 365 17 56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  <w:lang w:val="en-US"/>
        </w:rPr>
        <w:t xml:space="preserve">II. 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RYB UDZIELENIA ZAMÓWIENIA</w:t>
      </w:r>
    </w:p>
    <w:p>
      <w:pPr>
        <w:pStyle w:val="Tekstpodstawowywcity2"/>
        <w:spacing w:lineRule="atLeast" w:line="100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ępowanie o udzielenie niniejszego zamówienia prowadzone jest w trybie przetargu nieograniczonego – art. 39 PZP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24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V.   OPIS PRZEDMIOTU ZAMÓWIENIA</w:t>
      </w:r>
    </w:p>
    <w:p>
      <w:pPr>
        <w:pStyle w:val="Normal"/>
        <w:tabs>
          <w:tab w:val="clear" w:pos="708"/>
          <w:tab w:val="left" w:pos="-761" w:leader="none"/>
        </w:tabs>
        <w:overflowPunct w:val="false"/>
        <w:autoSpaceDE w:val="false"/>
        <w:ind w:left="-671" w:hanging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1. Przedmiotem zamówieni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dostawa 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sa i przetworów mięsnych dla potrzeb Kuchni Głównej przez okres  12 miesięcy</w:t>
      </w:r>
    </w:p>
    <w:p>
      <w:pPr>
        <w:pStyle w:val="Normal"/>
        <w:overflowPunct w:val="false"/>
        <w:autoSpaceDE w:val="false"/>
        <w:ind w:left="-671" w:hanging="709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 xml:space="preserve">Szczegółowy opis przedmiotu zamówienia zawiera specyfikacja techniczna </w:t>
      </w:r>
    </w:p>
    <w:p>
      <w:pPr>
        <w:pStyle w:val="Footer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nowiąca  załącznik  Nr 1  do SIWZ . 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vanish w:val="false"/>
          <w:color w:val="000000"/>
          <w:sz w:val="22"/>
          <w:szCs w:val="22"/>
        </w:rPr>
        <w:t xml:space="preserve">                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2.Warunki wykonania zamówienia: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 xml:space="preserve"> &lt;!--mstheme--&gt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2.1. Termin płatności:  przelewem po dostawie w terminie minimum 30 dni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otrzymania prawidłowo  wystawionej faktury VAT.</w:t>
      </w:r>
    </w:p>
    <w:p>
      <w:pPr>
        <w:pStyle w:val="Normal"/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2.Zamawiający żąda wykazania przez Wykonawcę w ofercie części zamówienia,    której , wykonanie  powierzy podwykonawcom. </w:t>
      </w:r>
    </w:p>
    <w:p>
      <w:pPr>
        <w:pStyle w:val="Normal"/>
        <w:ind w:left="-930" w:hanging="0"/>
        <w:rPr/>
      </w:pPr>
      <w:r>
        <w:rPr>
          <w:rStyle w:val="HTMLMarkup"/>
          <w:rFonts w:eastAsia="Arial" w:cs="Arial" w:ascii="Arial" w:hAnsi="Arial"/>
          <w:b/>
          <w:vanish w:val="false"/>
          <w:color w:val="000000"/>
          <w:sz w:val="22"/>
          <w:szCs w:val="22"/>
        </w:rPr>
        <w:t xml:space="preserve">                        </w:t>
      </w:r>
      <w:r>
        <w:rPr>
          <w:rStyle w:val="HTMLMarkup"/>
          <w:rFonts w:cs="Arial" w:ascii="Arial" w:hAnsi="Arial"/>
          <w:bCs/>
          <w:vanish w:val="false"/>
          <w:color w:val="000000"/>
          <w:sz w:val="22"/>
          <w:szCs w:val="22"/>
        </w:rPr>
        <w:t>2.3.Miejsce wykonania zamówienia: Magazyn Żywnościowy w siedzibie Zamawiającego .</w:t>
      </w:r>
    </w:p>
    <w:p>
      <w:pPr>
        <w:pStyle w:val="Normal"/>
        <w:rPr>
          <w:rStyle w:val="HTMLMarkup"/>
          <w:rFonts w:ascii="Arial" w:hAnsi="Arial" w:cs="Arial"/>
          <w:bCs/>
          <w:vanish w:val="false"/>
          <w:color w:val="000000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360" w:before="0" w:after="0"/>
        <w:ind w:left="1467" w:right="0" w:hanging="0"/>
        <w:rPr/>
      </w:pPr>
      <w:r>
        <w:rPr>
          <w:rFonts w:cs="Arial" w:ascii="Arial" w:hAnsi="Arial"/>
          <w:bCs w:val="false"/>
          <w:sz w:val="22"/>
          <w:szCs w:val="22"/>
          <w:u w:val="none"/>
        </w:rPr>
        <w:t>V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TERMIN WYKONANIA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termin realizacji przedmiotu zamówienia: w dostawach sukcesywnych do  wyczerpania wartości umowy jednak nie dłużej niż 12miesięcy  od dnia jej zawar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6" w:leader="none"/>
        </w:tabs>
        <w:spacing w:before="0" w:after="0"/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VI.  WARUNKI UDZIAŁU W POSTĘPOWANIU ORAZ OPIS SPOSOB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355" w:leader="none"/>
        </w:tabs>
        <w:spacing w:before="0" w:after="24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</w:t>
      </w:r>
      <w:r>
        <w:rPr>
          <w:rFonts w:cs="Arial" w:ascii="Arial" w:hAnsi="Arial"/>
          <w:sz w:val="22"/>
          <w:szCs w:val="22"/>
          <w:u w:val="none"/>
        </w:rPr>
        <w:t>DOKONYWANIA OCENY SPEŁNIANIA TYCH WARUNKÓW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Stosownie do art. 22 ustawy PZP o udzielenie zamówienia mogą ubiegać się wykonaw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órz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1.posiadają uprawnienia do wykonywania określonej działalności lub czynności, jeże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stawy nakładają obowiązek posiadania takich uprawnień; </w:t>
      </w:r>
    </w:p>
    <w:p>
      <w:pPr>
        <w:pStyle w:val="Footer"/>
        <w:tabs>
          <w:tab w:val="clear" w:pos="4536"/>
          <w:tab w:val="clear" w:pos="9072"/>
          <w:tab w:val="left" w:pos="330" w:leader="none"/>
          <w:tab w:val="left" w:pos="1428" w:leader="none"/>
          <w:tab w:val="center" w:pos="5256" w:leader="none"/>
          <w:tab w:val="right" w:pos="9792" w:leader="none"/>
        </w:tabs>
        <w:ind w:left="720" w:right="-210" w:hanging="6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2.posiadają niezbędną wiedzę i doświadczenie oraz dysponują potencjałem technicznym,      i osobami zdolnymi do wykonania zamówienia lub przedstawią pisemne zobowiąza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nych podmiotów do udostępnienia potencjału technicznego i osób zdolnych d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3.znajdują się w sytuacji ekonomicznej i finansowej zapewniającej wykona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4.nie podlegają wykluczeniu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Wykonawcy mogą wspólnie ubiegać się o udzielenie zamówienia (np. konsorcjum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W przypadku, o którym mowa w punkcie 2, wykonawcy ustanawiają pełnomocnika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eprezentowania ich w postępowaniu o udzielenie zamówienia albo reprezentowania </w:t>
        <w:br/>
        <w:t xml:space="preserve">     w postępowaniu i zawarcia umowy w sprawie zamówienia publicznego, co potwierdzą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osownym pisemnym pełnomocnictwem podpisanym przez wszystkie podmio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stępujące wspólnie o udzielenie przedmiotowego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Jako spełnienie wymogu przedłożenia pełnomocnictwa, o którym mowa w pkt 3, uzn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ię  również złożenie umowy konsorcjum lub umowy spółki cywilnej, jeżeli będzie z ni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ć upoważnienie dla osoby występującej w postępowaniu do reprezentow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szystkich podmiotów występujących wspólnie (konsorcjantów, wspólników spół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ywilnej) w postępowaniu o udzielenie zamówienia albo reprezentowania w postępowani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zawarcia umowy w sprawie zamówienia publi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o Wykonawców, o których mowa w pkt. 2 stosuje się odpowiednio przepisy dotyczą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Ocena spełnienia przez wykonawców warunków  udziału w postępowaniu będz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konana  przez Zamawiającego na zasadzie „spełnia/nie spełnia na  podst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dłożonych w ofercie oświadczeń i dokumentów, których wykaz został  określony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unkcie VII niniejszej specyfikacji (SIWZ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Zamawiający wykluczy z postępowania o udzielenie zamówienia wykonawców 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stawie przepisów art. 24 ust.1 pkt. 1-9 oraz wykonawców, którz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pełniają warunków udziału w postępowaniu, o których mowa w punkcie 1 podpunkty 1.1 do 1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li bezpośrednio czynności związane z przygotowaniem prowadzonego postępowania, lub posługiwali się w celu sporządzenia oferty osobami uczestniczącymi w dokonywaniu tych czynności chyba ,że udział tych wykonawców w postępowaniu nie utrudni uczciwej konkurencj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li nieprawdziwe informacje mające wpływ na wynik prowadzonego postępowania lub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7" w:leader="none"/>
          <w:tab w:val="left" w:pos="1437" w:leader="none"/>
        </w:tabs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14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Po wyborze ofert Zamawiający zawiadomi podając uzasadnienie faktyczne i praw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konawców  którzy złożyli oferty  o: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  wyborze oferty</w:t>
      </w:r>
    </w:p>
    <w:p>
      <w:pPr>
        <w:pStyle w:val="Pkt"/>
        <w:spacing w:before="6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   wykonawcach których oferty zostały odrzucone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1036" w:leader="none"/>
          <w:tab w:val="left" w:pos="1456" w:leader="none"/>
        </w:tabs>
        <w:spacing w:before="60" w:after="0"/>
        <w:ind w:left="103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 którzy zostali wykluczeni z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Ofertę wykonawcy wykluczonego uznaje się za odrzuconą (art. 24, ust 4 PZ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II. OŚWIADCZENIA I DOKUMENTY, JAKIE MAJĄ DOSTARCZYĆ WYKONAWCY W CELU POTWIERDZENIA SPEŁNIANIA WARUNKÓW UDZIAŁU W POSTĘPOWANIU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świadczenia stosowne do art. 22, 24 i 44 ustawy PZP wg wzoru stanowiącego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Nr 3 do SIW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celu potwierdzenia, że Wykonawca posiada uprawnienia do wykonywania określon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333333"/>
          <w:sz w:val="22"/>
          <w:szCs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 xml:space="preserve">zgłoszenia do ewidencji działalności gospodarczej, wystawionego 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bCs/>
          <w:color w:val="333333"/>
          <w:sz w:val="22"/>
          <w:szCs w:val="22"/>
        </w:rPr>
        <w:t>6 miesięcy przed upływem terminu składania ofert.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.2</w:t>
      </w:r>
      <w:r>
        <w:rPr>
          <w:color w:val="000000"/>
          <w:szCs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Oświadczenia Wykonawcy wg wzoru – </w:t>
      </w:r>
      <w:r>
        <w:rPr>
          <w:rFonts w:cs="Arial" w:ascii="Arial" w:hAnsi="Arial"/>
          <w:b/>
          <w:sz w:val="22"/>
        </w:rPr>
        <w:t>Załącznik Nr 4 do SIWZ</w:t>
      </w:r>
    </w:p>
    <w:p>
      <w:pPr>
        <w:pStyle w:val="Zwykytekst"/>
        <w:spacing w:before="60" w:after="0"/>
        <w:ind w:left="675" w:hanging="1035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>- o nie zaleganiu z opłaceniem podatków w Urzędzie Skarbowym oraz składek w Zakładzie Ubezpieczeń Społecznych lub Kasie Rolniczego Ubezpieczenia Społecznego</w:t>
      </w:r>
    </w:p>
    <w:p>
      <w:pPr>
        <w:pStyle w:val="Zwykytekst"/>
        <w:spacing w:before="60" w:after="0"/>
        <w:ind w:left="-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sz w:val="22"/>
        </w:rPr>
        <w:t>- o niekaralności w zakresie określonym w art. 24 ust.1 pkt. 4-8 U pzp</w:t>
      </w:r>
    </w:p>
    <w:p>
      <w:pPr>
        <w:pStyle w:val="Zwykytekst"/>
        <w:spacing w:before="60" w:after="0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- o niekaralności w zakresie określonym w art. 24 ust. 1 pkt.   9 U pzp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3.  W celu potwierdzenia, że Wykonawca posiada niezbędną wiedzę i doświadczenie oraz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zamówienia winien dostarczyć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3.1.</w:t>
      </w:r>
      <w:r>
        <w:rPr>
          <w:rFonts w:cs="Arial" w:ascii="Arial" w:hAnsi="Arial"/>
          <w:bCs/>
          <w:sz w:val="22"/>
        </w:rPr>
        <w:t xml:space="preserve"> Oświadczenia Wykonawcy wg wzoru – </w:t>
      </w:r>
      <w:r>
        <w:rPr>
          <w:rFonts w:cs="Arial" w:ascii="Arial" w:hAnsi="Arial"/>
          <w:b/>
          <w:sz w:val="22"/>
        </w:rPr>
        <w:t>Załącznik Nr 5  do SIWZ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 o  spełnieniu wymogów  ustawy o wymaganiach weterynaryjnych dla oferowanego  mięsa i przetworów mięsnych 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e znajduje się pod nadzorem weterynaryjnym  i  posiada wpis  do Rejestru Powiatowego Lekarza Weterynarii, a   w przypadku wyboru jego oferty dostarczy wraz z pierwszą dostawą  dokument potwierdzający wpis do Rejestru Powiatowego Lekarza  Weterynarii.</w:t>
      </w:r>
    </w:p>
    <w:p>
      <w:pPr>
        <w:pStyle w:val="Normal"/>
        <w:numPr>
          <w:ilvl w:val="0"/>
          <w:numId w:val="10"/>
        </w:numPr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spełnieniu  aktualnych  wymogów  określonych  odpowiednimi  przepisami prawa w zakresie  produkcji  i  obrotu  produktami  pochodzenia zwierzęcego,</w:t>
      </w:r>
    </w:p>
    <w:p>
      <w:pPr>
        <w:pStyle w:val="Normal"/>
        <w:numPr>
          <w:ilvl w:val="0"/>
          <w:numId w:val="10"/>
        </w:numPr>
        <w:rPr>
          <w:rStyle w:val="HTMLMarkup"/>
          <w:rFonts w:ascii="Arial" w:hAnsi="Arial" w:cs="Arial"/>
          <w:b/>
          <w:b/>
          <w:bCs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że Wykonawca dysponuje środkiem  transportu dopuszczonym przez  Państwową Inspekcję Sanitarną do przewozu  żywności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4. Dokumenty wymienione w pkt.2  mogą być przedstawione w formie oryginału albo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erokopii poświadczonej „za zgodność z oryginałem” przez Wykonawcę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eżeli wykonawca ma siedzibę lub miejsce zamieszkania poza terytorium Rzeczpospolitej </w:t>
      </w:r>
    </w:p>
    <w:p>
      <w:pPr>
        <w:pStyle w:val="Zwykytekst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lskiej :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amiast dokumentów, o których mowa w punktach 2.1 składa dokument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ub dokumenty wystawione w kraju, w którym ma siedzibę lub miejsce 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ieszkania, potwierdzające odpowiednio, że: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1. nie otwarto jego likwidacji ani nie ogłoszono upadłości;</w:t>
      </w:r>
    </w:p>
    <w:p>
      <w:pPr>
        <w:pStyle w:val="Zwykyteks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.2. nie orzeczono wobec niego zakazu ubiegania się o zamówienie;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3. nie zalega z uiszczaniem podatków, opłat lub składek na ubezpieczenie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połeczne lub zdrowotne albo że uzyskał przewidziane prawem zwolnienie,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odroczenie lub rozłożenie na raty zaległych płatności lub wstrzymanie w całości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wykonanie  decyzji właściwego organu.</w:t>
      </w:r>
    </w:p>
    <w:p>
      <w:pPr>
        <w:pStyle w:val="Zwykytekst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miast dokumentu, o których mowa w punkcie 2.3 składa zaświadczenie właściwego</w:t>
      </w:r>
    </w:p>
    <w:p>
      <w:pPr>
        <w:pStyle w:val="Zwykytekst"/>
        <w:ind w:left="54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rganu sądowego lub administracyjnego kraju pochodzenia albo  zamieszkania osoby , której dokumenty dotyczą , w zakresie określonym w art. 24  ust.1 pkt.4-8 ustawy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. Jeżeli w kraju pochodzenia osoby lub w kraju, w którym Wykonawca ma siedzibę lub 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ce zamieszkania, nie wydaje się dokumentów, o których mowa w punkcie 7 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stępuje się je dokumentem zawierającym oświadczenie złożone przed notariuszem, 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łaściwym organem sądowym, administracyjnym albo organem samorządu zawodowego </w:t>
      </w:r>
    </w:p>
    <w:p>
      <w:pPr>
        <w:pStyle w:val="Zwykytekst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gospodarczego odpowiednio kraju pochodzenia osoby lub kraju, w którym wykonawca       ma siedzibę lub miejsce zamieszkania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VIII. INFORMACJE  O  SPOSOBIE  POROZUMIEWANIA ZAMAWIAJĄCEGO  Z  WYKONAWCAMI  ORAZ  PRZEKAZYWANIA   OŚWIADCZEŃ  I  DOKUMENTÓW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Postępowanie jest prowadzone w języku polskim. Zamawiający nie dopuszcza złoż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fert i porozumiewania się w innym języ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szelkie oświadczenia, wnioski, zawiadomienia oraz informacje Zamawiają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wykonawcy przekazują pisemni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Oświadczenia, wnioski, zawiadomienia oraz informacje przekazane w formie pisem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waża się za złożone w terminie, jeżeli ich treść dotarła do adresata przed upływ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m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Protest uważa się za złożony w terminie, jeżeli jego treść w formie pisemnej dotarła 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ego przed upływem terminu, o którym mowa w art. 180 ust. 2 usta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5647" w:leader="none"/>
        </w:tabs>
        <w:spacing w:before="0" w:after="0"/>
        <w:ind w:left="24939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X. WSKAZANIE  OSÓB  UPRAWNIONYCH  DO  POROZUMIEWANIA  SIĘ         Z  WYKONAWCAMI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uprawnione do porozumiewania się z wykonawcami :  </w:t>
      </w:r>
    </w:p>
    <w:p>
      <w:pPr>
        <w:pStyle w:val="TextBody"/>
        <w:rPr/>
      </w:pPr>
      <w:r>
        <w:rPr>
          <w:rFonts w:cs="Arial" w:ascii="Arial" w:hAnsi="Arial"/>
          <w:sz w:val="22"/>
        </w:rPr>
        <w:t>w spawach formalnych :  Małgorzata Nowak</w:t>
      </w:r>
      <w:r>
        <w:rPr>
          <w:rFonts w:cs="Arial" w:ascii="Arial" w:hAnsi="Arial"/>
          <w:bCs/>
          <w:sz w:val="22"/>
        </w:rPr>
        <w:t>, tel. 034/367-37-53.;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sprawach dotyczących przedmiotu zamówienia : Teresa Markowska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el. 034/367 33 60 , 367 33 78 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240" w:after="12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. WYMAGANIA  DOTYCZĄCE  WADIU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I.  TERMIN  ZWIĄZANIA  OFERT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 Wykonawca jest związany ofertą do upływu terminu</w:t>
      </w:r>
      <w:r>
        <w:rPr>
          <w:rFonts w:cs="Arial" w:ascii="Arial" w:hAnsi="Arial"/>
          <w:color w:val="FF66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30 dni (art.85.ust.1pkt.3)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Wykonawca samodzielnie lub na wniosek zamawiającego może przedłużyć termin  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wiązania ofertą,  z tym że zamawiający  może tylko raz, co najmniej na 3 dni przed 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pływem terminu związania ofertą, zwrócić się do wykonawców o wyrażenie zgody na </w:t>
      </w:r>
    </w:p>
    <w:p>
      <w:pPr>
        <w:pStyle w:val="Ust"/>
        <w:spacing w:before="0" w:after="0"/>
        <w:ind w:left="180" w:right="0" w:hanging="1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zedłużenie tego terminu o oznaczony okres, nie dłużej jedna k niż 60 d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Odmowa wyrażenia zgody, o której mowa w ust. 2, nie powoduje utraty wadi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goda wykonawcy na przedłużenie okresu związania ofertą jest dopuszczalna tyl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 jednoczesnym przedłużeniem okresu ważności wadium albo, jeżeli nie jest to możliwe,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niesieniem nowego wadium na przedłużony okres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Bieg terminu związania ofertą rozpoczyna 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. OPIS  SPOSOBU  PRZYGOTOWANIA  OFERT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magania i zalecenia ogólne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a powinna być przygotowana z uwzględnieniem poniższych zasad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. Wykonawca może złożyć tylko jedną ofertę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2. Ofertę należy złożyć w formie pisemnej pod rygorem nieważ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3. Treść oferty musi odpowiadać treści specyfikacji istotnych warunków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4.  Nie dopuszcza się składania ofert częściowych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5. Nie dopuszcza się składania ofert wariant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6. Ofertę należy sporządzić w języku polskim pod rygorem nieważnośc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7. Ofertę należy złożyć w jednym egzemplarzu, w zamkniętym opakowani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niemożliwiającym odczytanie jego zawartości, opatrzonym informacjami: adresat, </w:t>
      </w:r>
    </w:p>
    <w:p>
      <w:pPr>
        <w:pStyle w:val="Normal"/>
        <w:ind w:left="885" w:hanging="0"/>
        <w:rPr/>
      </w:pPr>
      <w:r>
        <w:rPr>
          <w:rFonts w:cs="Arial" w:ascii="Arial" w:hAnsi="Arial"/>
          <w:sz w:val="22"/>
          <w:szCs w:val="22"/>
        </w:rPr>
        <w:t xml:space="preserve">temat zamówienia: </w:t>
      </w:r>
      <w:r>
        <w:rPr>
          <w:rFonts w:cs="Arial" w:ascii="Arial" w:hAnsi="Arial"/>
          <w:b/>
          <w:bCs/>
          <w:sz w:val="22"/>
          <w:szCs w:val="22"/>
        </w:rPr>
        <w:t xml:space="preserve">„mięso i przetwory mięsne „numer </w:t>
      </w:r>
      <w:r>
        <w:rPr>
          <w:rFonts w:cs="Arial" w:ascii="Arial" w:hAnsi="Arial"/>
          <w:b/>
          <w:sz w:val="22"/>
          <w:szCs w:val="22"/>
        </w:rPr>
        <w:t>sprawy P-8/ 26 /09.”</w:t>
      </w:r>
      <w:r>
        <w:rPr>
          <w:rFonts w:cs="Arial" w:ascii="Arial" w:hAnsi="Arial"/>
          <w:sz w:val="22"/>
          <w:szCs w:val="22"/>
        </w:rPr>
        <w:t xml:space="preserve">,  nazwa  (imię i  nazwisko wykonawcy)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res Wykonawcy oraz „nie otwierać przed   dniem </w:t>
      </w:r>
      <w:r>
        <w:rPr>
          <w:rFonts w:cs="Arial" w:ascii="Arial" w:hAnsi="Arial"/>
          <w:b/>
          <w:bCs/>
          <w:sz w:val="22"/>
          <w:szCs w:val="22"/>
        </w:rPr>
        <w:t>01-04- 2009 r godz.10:15.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8. Wymaga się, aby oferta była podpisana przez osobę lub osoby uprawnione d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ciągania zobowiązań w sposób jednoznacznie identyfikujący osobę lub osoby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ujące ofertę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9. Pełnomocnictwo do podpisania oferty należy dołączyć do oferty (oryginał lub kop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twierdzona za zgodność z oryginałem przez wykonawcę lub notariusza), o ile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awo  do podpisania oferty nie wynika z innych dokumentów dołączonych do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fert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zyjmuje się, że pełnomocnictwo do podpisania oferty obejmuje pełnomocnictw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o poświadczenia za zgodność z oryginałem ewentualnych kopii składanych wraz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 ofertą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0. Wszystkie strony winny być ponumerowa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11. Wymaga się, aby wszelkie poprawki były dokonane w sposób czytelny, dodatkow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atrzone datą dokonania poprawki oraz parafą osoby podpisującej ofertę.</w:t>
      </w:r>
    </w:p>
    <w:p>
      <w:pPr>
        <w:pStyle w:val="TextBody"/>
        <w:ind w:left="240" w:hanging="0"/>
        <w:rPr/>
      </w:pPr>
      <w:r>
        <w:rPr>
          <w:rFonts w:cs="Arial" w:ascii="Arial" w:hAnsi="Arial"/>
          <w:sz w:val="22"/>
          <w:szCs w:val="22"/>
        </w:rPr>
        <w:t>1.12.Koszty opracowania i złożenia oferty ponosi wykonawca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u w:val="single"/>
        </w:rPr>
        <w:t xml:space="preserve">  Zmiany i wycofanie ofer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. Wykonawca może, przed upływem terminu składania ofert, wprowadzić zmian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złożonej ofercie lub ją wycofać. Zarówno zmiany jak i wycofanie oferty wymagaj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zachowania formy pisem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2. Zmiany dotyczące treści oferty powinny być przygotowane, opakowa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zaadresowane w ten sam sposób co oferta. Powiadomienie o wycofaniu ofer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winno być opakowane i zaadresowane w ten sam sposób co oferta. Dodatko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akowanie, w którym jest przekazywana zmieniona oferta lub powiadomi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 wycofaniu powinny być opatrzone napisem ZMIANA lub WYCOFANIE.</w:t>
      </w:r>
    </w:p>
    <w:p>
      <w:pPr>
        <w:pStyle w:val="Normal"/>
        <w:ind w:left="-795" w:hanging="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wartość oferty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Oświadczenia i dokumenty: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umenty wymienione w punkcie IV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2. Upoważnienie do reprezentowania firmy w postępowaniu (pełnomocnictwo), jeżeli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 wynika ono z dokumentów przedstawionych w ofer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3. Przedmiot zamówienia stosownie do Załącznika Nr 1 .</w:t>
      </w:r>
    </w:p>
    <w:p>
      <w:pPr>
        <w:pStyle w:val="Normal"/>
        <w:ind w:left="360" w:right="-108" w:hanging="540"/>
        <w:rPr/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3.4. Dostawy wraz z fakturą loco Magazyn Żywnościowy , na koszt i ryzyko Wykonawcy .          </w:t>
      </w:r>
    </w:p>
    <w:p>
      <w:pPr>
        <w:pStyle w:val="Normal"/>
        <w:ind w:left="720" w:right="-108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5. Dostawy  w zależności od bieżących potrzeb szpitala w ilościach i asortymencie   określonym  telefonicznie przez upoważnionego  pracownika Zamawiajacego  na dwa dni  przed planowaną dostawą 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6.  Płatność przelewem po dostawie – w terminie ............ dni (minimum 30 dni) od dat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otrzymania prawidłowo wystawionej faktury VAT.   </w:t>
      </w:r>
    </w:p>
    <w:p>
      <w:pPr>
        <w:pStyle w:val="Ust"/>
        <w:ind w:left="900" w:right="0" w:hanging="758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7. Ceny netto podczas  trwania umowy mogą ulec zmianie w przypadku zmiany  wskaźnika GUS, jednak nie częściej niż jeden raz na 6 miesięcy.</w:t>
      </w:r>
    </w:p>
    <w:p>
      <w:pPr>
        <w:pStyle w:val="Ust"/>
        <w:ind w:left="900" w:right="0" w:hanging="7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8. W czasie trwania umowy ceny brutto mogą ulec zmianie  w przypadku zmiany stawki V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.9. Wartość brutto oferty winna zawierać wszystkie koszty związane z realizacją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przedmiotu zamówienia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</w:rPr>
        <w:t xml:space="preserve">    </w:t>
      </w:r>
      <w:r>
        <w:rPr>
          <w:rFonts w:cs="Arial" w:ascii="Arial" w:hAnsi="Arial"/>
          <w:iCs/>
          <w:sz w:val="22"/>
        </w:rPr>
        <w:t>3.10.. W</w:t>
      </w:r>
      <w:r>
        <w:rPr>
          <w:rFonts w:cs="Arial" w:ascii="Arial" w:hAnsi="Arial"/>
          <w:sz w:val="22"/>
        </w:rPr>
        <w:t xml:space="preserve">ypełniony formularz oferty (zgodnie z </w:t>
      </w:r>
      <w:r>
        <w:rPr>
          <w:rFonts w:cs="Arial" w:ascii="Arial" w:hAnsi="Arial"/>
          <w:b/>
          <w:bCs/>
          <w:i/>
          <w:iCs/>
          <w:sz w:val="22"/>
        </w:rPr>
        <w:t xml:space="preserve">załącznikiem nr 2 </w:t>
      </w:r>
      <w:r>
        <w:rPr>
          <w:rFonts w:cs="Arial" w:ascii="Arial" w:hAnsi="Arial"/>
          <w:sz w:val="22"/>
        </w:rPr>
        <w:t xml:space="preserve"> do SIWZ), podpisa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przez Wykonawcę w sposób określony w punkcie 1.9. Formularz ten  winien  by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mieszczony bezpośrednio za stroną tytułową lub stanowić pierwszą stronę ofert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XIII.  MIEJSCE  ORAZ  TERMIN  SKŁADANIA  OFER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 Oferty należy składać w Kancelarii Wojewódzkiego Szpitala Specjalistycznego 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awilonie D , II piętro pokój 356. lub przesłać na adres 42-200 Częstochow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l. Bialska 104/118 w terminie </w:t>
      </w:r>
      <w:r>
        <w:rPr>
          <w:rFonts w:cs="Arial" w:ascii="Arial" w:hAnsi="Arial"/>
          <w:b/>
          <w:sz w:val="22"/>
          <w:szCs w:val="22"/>
        </w:rPr>
        <w:t>do dnia: 0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04-2009 r  do godz.  10:00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Oferty otrzymane przez Zamawiającego po tym terminie zostaną zwrócone bez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twierania po upływie terminu przewidzianego na wniesienie protest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Otwarcie ofert nastąpi </w:t>
      </w:r>
      <w:r>
        <w:rPr>
          <w:rFonts w:cs="Arial" w:ascii="Arial" w:hAnsi="Arial"/>
          <w:b/>
          <w:sz w:val="22"/>
          <w:szCs w:val="22"/>
        </w:rPr>
        <w:t>w dniu: 01</w:t>
      </w:r>
      <w:r>
        <w:rPr>
          <w:rFonts w:cs="Arial" w:ascii="Arial" w:hAnsi="Arial"/>
          <w:b/>
          <w:bCs/>
          <w:sz w:val="22"/>
          <w:szCs w:val="22"/>
        </w:rPr>
        <w:t>-04</w:t>
      </w:r>
      <w:r>
        <w:rPr>
          <w:rFonts w:cs="Arial" w:ascii="Arial" w:hAnsi="Arial"/>
          <w:b/>
          <w:sz w:val="22"/>
          <w:szCs w:val="22"/>
        </w:rPr>
        <w:t xml:space="preserve">-2009 r o godz. 10:15 </w:t>
      </w:r>
      <w:r>
        <w:rPr>
          <w:rFonts w:cs="Arial" w:ascii="Arial" w:hAnsi="Arial"/>
          <w:sz w:val="22"/>
          <w:szCs w:val="22"/>
        </w:rPr>
        <w:t xml:space="preserve">w siedzib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mawiającego , pawilon D . II piętro sala 3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Otwarcie ofert jest jaw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 Bezpośrednio przed otwarciem ofert Zamawiający poda kwotę, jaką zamier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zeznaczyć na sfinansowa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.  Podczas otwarcia ofert zostaną podane nazwy (firmy) oraz adresy wykonawców, 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akże informacje dotyczące ceny, terminu wykonania, okresu gwarancji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arunków płatności zawartych w ofertach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  Informacje, o których mowa w ust. 5 i 6 niniejszego rozdziału, przekazuje się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iezwłocznie Wykonawcom, którzy nie byli obecni przy otwarciu ofert, na ich wniosek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24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IV. OPIS  SPOSOBU  OBLICZANIA  CENY.</w:t>
      </w:r>
    </w:p>
    <w:p>
      <w:pPr>
        <w:pStyle w:val="Normal"/>
        <w:tabs>
          <w:tab w:val="clear" w:pos="708"/>
          <w:tab w:val="left" w:pos="1428" w:leader="none"/>
        </w:tabs>
        <w:spacing w:before="240" w:after="0"/>
        <w:ind w:left="720" w:hanging="93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Przez cenę należy rozumieć cenę w rozumieniu art. 3 ust. 1 pkt 1 ustawy z dnia 5       lipca 2001 r. o cenach (Dz.U. Nr 97, poz. 1050, z 2002 r. Nr 144, poz. 1204 oraz z 2003 r. Nr 137, poz. 130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. Cena podana w ofercie w złotych polskich powinna zawierać wszystkie kosz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bezpośrednie, koszty pośrednie oraz zysk i powinna  uwzględniać wszelk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warunkowania zawarte w Specyfikacji Istotnych Warunków Zamówienia. W c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winny być również uwzględnione wszystkie podatki, ubezpieczenia,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ransportowe itp. włącznie z podatkiem od towarów i usług - VAT. Podana cena jes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bowiązująca w całym okresie ważności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67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XV. OPIS  KRYTERIÓW,  KTÓRYMI  ZAMAWIAJACY  BĘDZIE  SIĘ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3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IEROWAŁ  PRZY  WYBORZE  OFERTY  WRAZ  Z PODANIEM ZNACZENIA TYCH  KRYTERIÓW  ORAZ  SPOSOBU  OCENY  OFERT.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 toku badania i oceny ofert Zamawiający :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1.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2.może żądać od Wykonawców wyjaśnień dotyczących treści złożonych ofert. Nie dopuszcza się prowadzenia między Zamawiającym a Wykonawcą negocjacji dotyczących złożonej oferty oraz, z zastrzeżeniem punktu 2, dokonywanie jakiejkolwiek zmiany w jej treści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amawiający poprawia w ofercie 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oczywiste omyłki pisarskie 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2.oczywiste omyłki rachunkowe , z uwzględnieniem konsekwencji rachunkowych 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konanych poprawek,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3.inne omyłki polegające na niezgodności oferty ze specyfikacją istotnych warunk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mówienia , niepowodujące istotnych zmian w treści oferty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niezwłocznie zawiadamiając o tym wykonawcę , którego oferta została poprawiona.</w:t>
      </w:r>
    </w:p>
    <w:p>
      <w:pPr>
        <w:pStyle w:val="Numerowan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odrzuca ofertę, jeżeli: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1.jest niezgodna z ustawą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2.jej treść nie odpowiada treści specyfikacji istotnych warunków zamówienia , z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rzeżeniem art.87 ust.2 pkt.3;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3.jej złożenie stanowi czyn nieuczciwej konkurencji w rozumieniu przepisów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zwalczaniu nieuczciwej konkurencji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4.zawiera rażąco niską cenę w stosunku do przedmiotu zamówienia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5.została złożona przez Wykonawcę wykluczonego z udziału w postępowaniu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 udzielenie zamówienia lub nie zaproszonego do składania ofert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6.zawiera błędy w obliczeniu ceny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7.Wykonawca w terminie 3 dni od dnia doręczenia zawiadomienia nie zgodził się na  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prawienie omyłki , o której mowa w art.87 ust.2 pkt.3;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8.jest nieważna na podstawie odrębnych przepisów.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678" w:leader="none"/>
          <w:tab w:val="left" w:pos="1132" w:leader="none"/>
          <w:tab w:val="left" w:pos="1302" w:leader="none"/>
        </w:tabs>
        <w:spacing w:before="0" w:after="0"/>
        <w:ind w:left="225" w:right="-335" w:hanging="2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Niezwłocznie po wyborze najkorzystniejszej oferty zamawiający zawiadamia Wykonawców , którzy złożyli oferty , o :</w:t>
      </w:r>
    </w:p>
    <w:p>
      <w:pPr>
        <w:pStyle w:val="Numerowany"/>
        <w:spacing w:before="0" w:after="0"/>
        <w:ind w:left="454" w:right="-335" w:hanging="454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.1.wyborze najkorzystniejszej oferty , podając nazwę(firmę), siedzibę i adres wykonawcy ,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którego ofertę wybrano oraz uzasadnienie jej wyboru , a także nazwy(firmy) , siedzib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i adresy wykonawców , którzy złożyli oferty wraz ze streszczeniem oceny i porównania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fert i łączną punktację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2.wykonawcach, których oferty zostały odrzucone, podając uzasadnienie faktyczne i prawne.</w:t>
      </w:r>
    </w:p>
    <w:p>
      <w:pPr>
        <w:pStyle w:val="Numerowany"/>
        <w:spacing w:before="0" w:after="0"/>
        <w:ind w:left="454" w:right="-335" w:hanging="4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3.wykonawcach, którzy zostali wykluczeni z postępowania o udzielenie zamówienia podając 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zasadnienie faktyczne  i prawne.</w:t>
      </w:r>
    </w:p>
    <w:p>
      <w:pPr>
        <w:pStyle w:val="TextBody"/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Przy wyborze oferty Zamawiający będzie kierował się następującymi kryteriami: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Wartość brutto oferty                                     100 %</w:t>
      </w:r>
    </w:p>
    <w:p>
      <w:pPr>
        <w:pStyle w:val="TextBodyIndent"/>
        <w:spacing w:before="0" w:after="0"/>
        <w:ind w:left="1069" w:righ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-najniższa wartość oferty             100pkt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Kryterium wartość oferty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36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 xml:space="preserve">Oferta o najniższej wartości otrzyma maksymalną ilość  punktów -100. </w:t>
      </w:r>
    </w:p>
    <w:p>
      <w:pPr>
        <w:pStyle w:val="BodyText2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Pozostałe oferty zostaną przeliczone </w:t>
      </w:r>
      <w:r>
        <w:rPr>
          <w:rFonts w:cs="Arial" w:ascii="Arial" w:hAnsi="Arial"/>
          <w:sz w:val="22"/>
          <w:szCs w:val="24"/>
        </w:rPr>
        <w:t>wg poniższego wzoru</w:t>
      </w:r>
      <w:r>
        <w:rPr>
          <w:rFonts w:cs="Arial" w:ascii="Arial" w:hAnsi="Arial"/>
          <w:bCs/>
          <w:sz w:val="22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rtość brutto  = </w:t>
      </w:r>
      <w:r>
        <w:rPr>
          <w:rFonts w:cs="Arial" w:ascii="Arial" w:hAnsi="Arial"/>
          <w:bCs/>
          <w:sz w:val="22"/>
          <w:u w:val="single"/>
          <w:vertAlign w:val="superscript"/>
        </w:rPr>
        <w:t>n</w:t>
      </w:r>
      <w:r>
        <w:rPr>
          <w:rFonts w:cs="Arial" w:ascii="Arial" w:hAnsi="Arial"/>
          <w:bCs/>
          <w:u w:val="single"/>
          <w:vertAlign w:val="superscript"/>
        </w:rPr>
        <w:t xml:space="preserve">ajniższa wartość brutto       </w:t>
      </w:r>
      <w:r>
        <w:rPr>
          <w:rFonts w:cs="Arial" w:ascii="Arial" w:hAnsi="Arial"/>
          <w:bCs/>
          <w:vertAlign w:val="superscript"/>
        </w:rPr>
        <w:t xml:space="preserve">      x 100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  <w:bCs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bCs/>
          <w:vertAlign w:val="superscript"/>
        </w:rPr>
        <w:t>wartość brutto badanej ofert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 xml:space="preserve">Suma punktów uzyskana od osób oceniających ofertę zostanie pomnożona przez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</w:t>
      </w:r>
      <w:r>
        <w:rPr>
          <w:rFonts w:cs="Arial" w:ascii="Arial" w:hAnsi="Arial"/>
          <w:bCs/>
          <w:sz w:val="22"/>
        </w:rPr>
        <w:t xml:space="preserve">wagę tego kryterium – 100%. Wynik będzie traktowany jako wartość punktowa  </w:t>
      </w:r>
    </w:p>
    <w:p>
      <w:pPr>
        <w:pStyle w:val="TextBody"/>
        <w:ind w:left="454" w:right="-335" w:hanging="45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oferty w kryterium : wartość brutto oferty.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1477" w:leader="none"/>
          <w:tab w:val="left" w:pos="1931" w:leader="none"/>
          <w:tab w:val="left" w:pos="2101" w:leader="none"/>
        </w:tabs>
        <w:ind w:left="570" w:right="-337" w:hanging="6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  Za ofertę najkorzystniejszą zostanie uznana oferta z największą liczbą punktów  uzyskaną   w  kryteriach określonych w pkt. 5, która spełnia wszystkie wymagania  określone w   niniejszej specyfikacji.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7.  Informacje o których mowa w pkt.4  zostaną także zamieszczone  na stronie  internetowej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mawiającego (www.szpitalparkitka.com.pl), oraz w miejscu publicznie dostępnym </w:t>
      </w:r>
    </w:p>
    <w:p>
      <w:pPr>
        <w:pStyle w:val="TextBody"/>
        <w:ind w:right="-69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jego siedzibie (tablica ogłoszeń, paw D, II p)</w:t>
      </w:r>
    </w:p>
    <w:p>
      <w:pPr>
        <w:pStyle w:val="Zwykytekst"/>
        <w:ind w:right="-51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8.  </w:t>
      </w:r>
      <w:r>
        <w:rPr>
          <w:rStyle w:val="Akapitdomyslny"/>
          <w:rFonts w:cs="Arial" w:ascii="Arial" w:hAnsi="Arial"/>
          <w:sz w:val="22"/>
          <w:szCs w:val="22"/>
        </w:rPr>
        <w:t xml:space="preserve">Zamawiający unieważni postępowanie o udzielenie zamówienia, w przypadku okoliczności </w:t>
      </w:r>
    </w:p>
    <w:p>
      <w:pPr>
        <w:pStyle w:val="Zwykytekst"/>
        <w:ind w:right="-517" w:hanging="0"/>
        <w:rPr/>
      </w:pPr>
      <w:r>
        <w:rPr>
          <w:rStyle w:val="Akapitdomyslny"/>
          <w:rFonts w:eastAsia="Arial" w:cs="Arial" w:ascii="Arial" w:hAnsi="Arial"/>
          <w:sz w:val="22"/>
          <w:szCs w:val="22"/>
        </w:rPr>
        <w:t xml:space="preserve">         </w:t>
      </w:r>
      <w:r>
        <w:rPr>
          <w:rStyle w:val="Akapitdomyslny"/>
          <w:rFonts w:cs="Arial" w:ascii="Arial" w:hAnsi="Arial"/>
          <w:sz w:val="22"/>
          <w:szCs w:val="22"/>
        </w:rPr>
        <w:t>wymienionych w art. 93 ust.1 ustawy.</w:t>
      </w:r>
    </w:p>
    <w:p>
      <w:pPr>
        <w:pStyle w:val="Zwykytekst"/>
        <w:ind w:right="-517" w:hanging="0"/>
        <w:rPr>
          <w:rStyle w:val="Akapitdomyslny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XVI. INFORMACJA  O  FORMALNOŚCIACH,  JAKIE POWINNY ZOSTAĆ DOPEŁNIONE  PO  WYBORZE  OFERTY  W  CELU  ZAWARCIA  UMOWY W  SPRAWIE  ZAMÓWIENIA  PUBLICZNEGO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Umowa w sprawie zamówienia zostanie zawarta w terminie nie krótszym niż 7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od dnia przekazania zawiadomienia o wyborze oferty, nie później jednak niż pr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pływem terminu związania ofert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2. Umowa w sprawie zamówienia może zostać zawarta po upływie terminu związani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fertą, jeżeli Zamawiający przekazał Wykonawcom informacje o wyborze ofer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zed upływem terminu związania ofertą, a Wykonawca wyraził zgodę na zawarc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umowy na warunkach określonych w złożonej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3. Zakres świadczenia Wykonawcy wynikający z umowy jest tożsamy z j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zobowiązaniem zawartym w ofer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 .Jeżeli Wykonawca, którego oferta została wybrana, uchyla się od zawarcia umowy w</w:t>
      </w:r>
    </w:p>
    <w:p>
      <w:pPr>
        <w:pStyle w:val="Footer"/>
        <w:tabs>
          <w:tab w:val="clear" w:pos="4536"/>
          <w:tab w:val="clear" w:pos="9072"/>
        </w:tabs>
        <w:ind w:left="8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ie zamówienia publicznego, zamawiający może wybrać ofertę najkorzystniejszą spośród pozostałych ofert, bez przeprowadzania ich ponownej oceny, chyba że  zachodzą przesłanki, o których mowa w art. 93 ust. 1 ustawy.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 W przypadku, gdy Zamawiający dokona wyboru oferty złożonej przez podmiot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ystępujące wspólnie, Wykonawcy są zobowiązani przedstawić przez zawarciem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 Zamawiającym umowę regulującą współpracę podmiotów występujących wspólnie.              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mowa ma zawierać następujące postanowienia: określenie celu zawarcia umowy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kresu i rodzaju prac do wykonania przez poszczególne podmioty, zapis dotycząc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solidarnej odpowiedzialności podmiotów występujących wspólnie za realizację,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niewykonanie lub nienależyte wykonanie przedmiotu umowy, zobowiązanie o braku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żliwości rozwiązania zawartej umowy oraz dokonywania zmian w treści tej umowy </w:t>
      </w:r>
    </w:p>
    <w:p>
      <w:pPr>
        <w:pStyle w:val="Numerowany"/>
        <w:spacing w:before="0" w:after="0"/>
        <w:ind w:left="0" w:right="-33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ez zgody Zamawiająceg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9"/>
        </w:numPr>
        <w:tabs>
          <w:tab w:val="clear" w:pos="708"/>
          <w:tab w:val="left" w:pos="1740" w:leader="none"/>
        </w:tabs>
        <w:ind w:left="17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om, a także innym osobom, jeżeli interes prawny w uzyskaniu zamówienia doznał lub może doznać uszczerbku w wyniku naruszenia przez Zamawiającego przepisów ustawy, przepisów wykonawczych, jak też postanowień niniejszej SIWZ, przysługują środki ochrony prawnej przewidziane w Dziale VI ustawy (art. 179–19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0" w:after="0"/>
        <w:ind w:left="1467" w:righ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XVIII. ISTOTNE  DLA  STRON POSTANOWIENIA,  KTÓRE ZOSTANĄ WPROWADZONE  DO  TREŚCI  ZAWIERANEJ  UMOWY  W   SPRAWIE ZAMÓWIENIA  PUBLICZNEGO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Istotne dla Zamawiającego postanowienia, które zostaną wprowadzone do treści zawieranej umowy okreś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łącznik Nr 6 do SIWZ</w:t>
      </w:r>
      <w:r>
        <w:rPr>
          <w:rFonts w:cs="Arial" w:ascii="Arial" w:hAnsi="Arial"/>
          <w:sz w:val="22"/>
          <w:szCs w:val="22"/>
        </w:rPr>
        <w:t xml:space="preserve"> –  wzór 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przez Zamawiającego uznana za najkorzystniejszą  zobowiązuje się do zawarcia umowy na warunkach określonych w ofercie z uwzględnieniem istotnych postanowień umowy załączonych do specyfikacj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ind w:left="1467" w:right="0" w:hanging="0"/>
        <w:rPr/>
      </w:pPr>
      <w:r>
        <w:rPr>
          <w:rFonts w:cs="Arial" w:ascii="Arial" w:hAnsi="Arial"/>
          <w:sz w:val="22"/>
          <w:szCs w:val="22"/>
          <w:u w:val="none"/>
        </w:rPr>
        <w:t>XIX. POZOSTAŁE  INFORMACJE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30" w:leader="none"/>
          <w:tab w:val="left" w:pos="370" w:leader="none"/>
        </w:tabs>
        <w:spacing w:before="0" w:after="0"/>
        <w:ind w:left="3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dnocześnie przekazuje treść wyjaśnienia wszystkim wykonawcom, którym doręczono specyfikację istotnych warunków zamówienia, bez ujawniania źródła zapytania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pecyfikację istotnych warunków zamówienia, a jeżeli SIWZ jest udostępniana na stronie internetowej zamieszcza ją także na tej stronie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rzucenia ofert wykonawcom nie przysługuje roszczenie przeciwko Zamawiającemu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ferty po dokonaniu wyboru nie będą zwracane wykonawcom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postanowieniami niniejszej specyfikacji i przepisami ustawy, zastosowanie mają przepisy Kodeksu Cywilnego.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</w:t>
      </w:r>
    </w:p>
    <w:p>
      <w:pPr>
        <w:pStyle w:val="Ust"/>
        <w:numPr>
          <w:ilvl w:val="1"/>
          <w:numId w:val="6"/>
        </w:numPr>
        <w:tabs>
          <w:tab w:val="clear" w:pos="708"/>
          <w:tab w:val="left" w:pos="0" w:leader="none"/>
          <w:tab w:val="left" w:pos="340" w:leader="none"/>
        </w:tabs>
        <w:spacing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Zamawiający nie ustanawia dynamicznego systemu zakupu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Zamawiający nie przewiduje wyboru najkorzystniejszej oferty z zastosowaniem aukcji </w:t>
      </w:r>
    </w:p>
    <w:p>
      <w:pPr>
        <w:pStyle w:val="U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ektronicznej.</w:t>
      </w:r>
    </w:p>
    <w:p>
      <w:pPr>
        <w:pStyle w:val="Ust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Załącznikami do niniejszej specyfikacji są: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(załącznik nr 1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 (załącznik nr 2),</w:t>
      </w:r>
    </w:p>
    <w:p>
      <w:pPr>
        <w:pStyle w:val="Ust"/>
        <w:numPr>
          <w:ilvl w:val="0"/>
          <w:numId w:val="4"/>
        </w:numPr>
        <w:tabs>
          <w:tab w:val="clear" w:pos="708"/>
          <w:tab w:val="left" w:pos="357" w:leader="none"/>
          <w:tab w:val="left" w:pos="717" w:leader="none"/>
        </w:tabs>
        <w:spacing w:before="60" w:after="0"/>
        <w:ind w:left="357" w:right="0" w:hanging="0"/>
        <w:rPr/>
      </w:pPr>
      <w:r>
        <w:rPr>
          <w:rFonts w:cs="Arial" w:ascii="Arial" w:hAnsi="Arial"/>
          <w:sz w:val="22"/>
          <w:szCs w:val="22"/>
        </w:rPr>
        <w:t>wzór oświadczeń (załącznik nr 3,4,5),</w:t>
      </w:r>
    </w:p>
    <w:p>
      <w:pPr>
        <w:pStyle w:val="Ust"/>
        <w:tabs>
          <w:tab w:val="clear" w:pos="708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zór umowy (załącznik nr 6 ).</w:t>
      </w:r>
    </w:p>
    <w:p>
      <w:pPr>
        <w:pStyle w:val="Ust"/>
        <w:tabs>
          <w:tab w:val="clear" w:pos="708"/>
          <w:tab w:val="left" w:pos="717" w:leader="none"/>
        </w:tabs>
        <w:spacing w:before="60" w:after="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Ust"/>
        <w:spacing w:before="60" w:after="0"/>
        <w:ind w:left="35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Ust"/>
        <w:tabs>
          <w:tab w:val="clear" w:pos="708"/>
          <w:tab w:val="left" w:pos="1077" w:leader="none"/>
        </w:tabs>
        <w:spacing w:before="60" w:after="0"/>
        <w:ind w:left="717" w:righ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        </w:t>
      </w:r>
      <w:r>
        <w:rPr>
          <w:rFonts w:cs="Arial" w:ascii="Arial" w:hAnsi="Arial"/>
          <w:b/>
          <w:sz w:val="20"/>
          <w:szCs w:val="22"/>
        </w:rPr>
        <w:t>Z a t w i e r d z i ł:</w:t>
      </w:r>
    </w:p>
    <w:p>
      <w:pPr>
        <w:pStyle w:val="Zwykytekst"/>
        <w:tabs>
          <w:tab w:val="clear" w:pos="708"/>
          <w:tab w:val="left" w:pos="5400" w:leader="none"/>
        </w:tabs>
        <w:ind w:left="495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Zwykytekst"/>
        <w:ind w:left="5812" w:hanging="85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  <w:szCs w:val="22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 xml:space="preserve">Lek. med. Grzegorz Kupczak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Zwykytekst"/>
        <w:tabs>
          <w:tab w:val="clear" w:pos="708"/>
          <w:tab w:val="left" w:pos="65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25-03-2009 r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1 do SIWZ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nak sprawy  /P-8/ 26 /09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-69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...................................................                                                      ……………………., dnia………………….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</w:rPr>
      </w:pPr>
      <w:r>
        <w:rPr/>
        <w:t xml:space="preserve">                  </w:t>
      </w: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10870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20"/>
        <w:gridCol w:w="849"/>
        <w:gridCol w:w="1311"/>
        <w:gridCol w:w="1080"/>
        <w:gridCol w:w="720"/>
        <w:gridCol w:w="13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Nazwa asortyment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12 m - c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w z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 w z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łowina   b/kości 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łowina  b/kości drob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czek  wieprzowy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ięso mielone wołowo-wieprz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Łopatka wieprzowa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sz w:val="22"/>
                <w:szCs w:val="20"/>
                <w:lang w:val="de-DE"/>
              </w:rPr>
              <w:t>Schab b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ątrob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Sma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ło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Ćwiartka z kurczaka ( udk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let z kurczaka pier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ięso gulaszowe z indy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ynka tyrolska prasow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ynka śniadaniow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Szynka konserwowa prasow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ortade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ówka cienka  wołowo -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sztet domowy wołowo - wiepr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sztetowa wiej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eczeń rzymska wieprzowo - woł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lędwica drobiowa prasow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lceson Jurajski  wieprz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ynka wieprzowa delikatesowa węd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zynka drobiowa w osło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łbasa dębicka wieprz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łbasa zwyczajna cie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zynkowa wieprzowa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łbasa krakowska parz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iełbasa kanap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30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sza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Legenda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eastAsia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</w:p>
    <w:p>
      <w:pPr>
        <w:pStyle w:val="Zwykytekst"/>
        <w:tabs>
          <w:tab w:val="clear" w:pos="708"/>
          <w:tab w:val="left" w:pos="6300" w:leader="none"/>
        </w:tabs>
        <w:rPr>
          <w:rFonts w:ascii="Arial" w:hAnsi="Arial" w:eastAsia="Arial Unicode MS" w:cs="Arial"/>
          <w:b/>
          <w:b/>
          <w:bCs/>
          <w:iCs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Cs/>
          <w:kern w:val="2"/>
          <w:sz w:val="22"/>
          <w:szCs w:val="32"/>
        </w:rPr>
      </w:r>
    </w:p>
    <w:p>
      <w:pPr>
        <w:pStyle w:val="Zwykytekst"/>
        <w:tabs>
          <w:tab w:val="clear" w:pos="708"/>
          <w:tab w:val="left" w:pos="6300" w:leader="none"/>
        </w:tabs>
        <w:rPr>
          <w:rFonts w:ascii="Arial" w:hAnsi="Arial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</w:rPr>
      </w:r>
    </w:p>
    <w:p>
      <w:pPr>
        <w:pStyle w:val="Us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przedstawiciela (-li) Wykonawcy</w:t>
      </w:r>
    </w:p>
    <w:p>
      <w:pPr>
        <w:pStyle w:val="Zwykytekst"/>
        <w:tabs>
          <w:tab w:val="clear" w:pos="708"/>
          <w:tab w:val="left" w:pos="7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63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Ust"/>
        <w:jc w:val="left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 do SIWZ</w:t>
      </w:r>
    </w:p>
    <w:p>
      <w:pPr>
        <w:pStyle w:val="Ust"/>
        <w:tabs>
          <w:tab w:val="clear" w:pos="708"/>
          <w:tab w:val="left" w:pos="6940" w:leader="none"/>
          <w:tab w:val="right" w:pos="9800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nak sprawy: P-8/ 26 / 09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tabs>
          <w:tab w:val="clear" w:pos="708"/>
          <w:tab w:val="left" w:pos="3540" w:leader="none"/>
          <w:tab w:val="center" w:pos="4971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      </w:t>
      </w:r>
    </w:p>
    <w:p>
      <w:pPr>
        <w:pStyle w:val="Ust"/>
        <w:tabs>
          <w:tab w:val="clear" w:pos="708"/>
          <w:tab w:val="left" w:pos="3540" w:leader="none"/>
          <w:tab w:val="center" w:pos="4971" w:leader="none"/>
        </w:tabs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>OFERTA</w:t>
      </w:r>
    </w:p>
    <w:p>
      <w:pPr>
        <w:pStyle w:val="Us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Ust"/>
        <w:ind w:left="100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W związku z ogłoszeniem przetargu nieograniczonego na: dostawę mięsa i przetworów mięsnych </w:t>
      </w:r>
    </w:p>
    <w:p>
      <w:pPr>
        <w:pStyle w:val="Ust"/>
        <w:ind w:left="100"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la potrzeb Kuchni Głównej.</w:t>
      </w:r>
    </w:p>
    <w:p>
      <w:pPr>
        <w:pStyle w:val="Ust"/>
        <w:ind w:left="360" w:right="0" w:hanging="218"/>
        <w:jc w:val="left"/>
        <w:rPr/>
      </w:pPr>
      <w:r>
        <w:rPr>
          <w:rFonts w:cs="Arial" w:ascii="Arial" w:hAnsi="Arial"/>
          <w:sz w:val="18"/>
        </w:rPr>
        <w:t xml:space="preserve">Oferujemy </w:t>
      </w:r>
      <w:r>
        <w:rPr>
          <w:rFonts w:cs="Arial" w:ascii="Arial" w:hAnsi="Arial"/>
          <w:sz w:val="18"/>
          <w:szCs w:val="22"/>
        </w:rPr>
        <w:t>wykonanie przedmiotu zamówienia w pełnym rzeczowym zakresie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22"/>
        </w:rPr>
        <w:t xml:space="preserve">objętym "Specyfikacją istotnych warunków zamówienia" </w:t>
      </w:r>
      <w:r>
        <w:rPr>
          <w:rFonts w:cs="Arial" w:ascii="Arial" w:hAnsi="Arial"/>
          <w:sz w:val="18"/>
        </w:rPr>
        <w:t>za kwotę wyliczoną na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stawie przedmiotu zamówienia (załącznika nr 1 do SIWZ), stanowiącego cenę 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erty :</w:t>
      </w:r>
    </w:p>
    <w:p>
      <w:pPr>
        <w:pStyle w:val="Us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zem netto....................................... zł (słownie: ...........................................................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cs="Arial" w:ascii="Arial" w:hAnsi="Arial"/>
          <w:sz w:val="18"/>
        </w:rPr>
        <w:t xml:space="preserve">Razem brutto...................................... zł (słownie: ..........................................................................................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)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200" w:right="0" w:hanging="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..........dni (minimum 30 dni) od daty otrzymania prawidłowo wystawionej  faktury VAT.</w:t>
      </w:r>
    </w:p>
    <w:p>
      <w:pPr>
        <w:pStyle w:val="Ust"/>
        <w:ind w:left="200" w:right="0" w:hanging="5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owany termin wykonania zamówienia :dostawy w zależności od bieżących potrzeb szpitala do wyczerpania  wartości umowy   jednak nie dłużej niż 12 miesięcy od daty zawarcia umowy. </w:t>
      </w:r>
    </w:p>
    <w:p>
      <w:pPr>
        <w:pStyle w:val="Normal"/>
        <w:ind w:left="18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stawy  przedmiotu umowy  realizowane będą  w   zależności od bieżących potrzeb szpitala  w ilościach  i asortymencie określonym telefonicznie przez upoważnionego pracownika Zamawiającego  -na  2 dni przed planowaną dostawą. 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netto podczas  trwania umowy mogą ulec zmianie w przypadku zmiany  wskaźnika GUS, jednak nie częściej niż jeden raz na 6 miesięcy.</w:t>
      </w:r>
    </w:p>
    <w:p>
      <w:pPr>
        <w:pStyle w:val="Ust"/>
        <w:ind w:left="900" w:right="0" w:hanging="7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asie trwania umowy ceny brutto mogą ulec zmianie  w przypadku zmiany stawki VAT.</w:t>
      </w:r>
    </w:p>
    <w:p>
      <w:pPr>
        <w:pStyle w:val="Ust"/>
        <w:ind w:left="100" w:right="0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 że  wzór  umowy stanowiący załącznik do specyfikacji istotnych warunków zamówienia,  został przez nas zaakceptowany. Zobowiązujemy  się,  w przypadku wyboru naszej oferty, do zawarcia umowy na określonych w projekcie umowy warunkach, w miejscu i terminie wyznaczonym przez Zamawiającego.  </w:t>
      </w:r>
    </w:p>
    <w:p>
      <w:pPr>
        <w:pStyle w:val="Ust"/>
        <w:ind w:left="100" w:right="0" w:firstLine="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ofertą przez okres 30 dni od upływu terminu składania ofert.</w:t>
      </w:r>
    </w:p>
    <w:p>
      <w:pPr>
        <w:pStyle w:val="Ust"/>
        <w:rPr/>
      </w:pPr>
      <w:r>
        <w:rPr>
          <w:rFonts w:cs="Arial" w:ascii="Arial" w:hAnsi="Arial"/>
          <w:sz w:val="18"/>
          <w:u w:val="single"/>
        </w:rPr>
        <w:t>Załącznikami do niniejszej oferty są</w:t>
      </w:r>
      <w:r>
        <w:rPr>
          <w:rFonts w:cs="Arial" w:ascii="Arial" w:hAnsi="Arial"/>
          <w:sz w:val="18"/>
        </w:rPr>
        <w:t>: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</w:t>
      </w:r>
      <w:r>
        <w:rPr>
          <w:rFonts w:cs="Arial" w:ascii="Arial" w:hAnsi="Arial"/>
          <w:sz w:val="18"/>
        </w:rPr>
        <w:t>....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</w:t>
      </w:r>
      <w:r>
        <w:rPr>
          <w:rFonts w:cs="Arial" w:ascii="Arial" w:hAnsi="Arial"/>
          <w:sz w:val="18"/>
        </w:rPr>
        <w:t>............................</w:t>
      </w:r>
    </w:p>
    <w:p>
      <w:pPr>
        <w:pStyle w:val="Ust"/>
        <w:rPr/>
      </w:pPr>
      <w:r>
        <w:rPr>
          <w:rFonts w:cs="Arial" w:ascii="Arial" w:hAnsi="Arial"/>
          <w:sz w:val="18"/>
        </w:rPr>
        <w:t>Oferta wraz załącznikami zawiera........ ponumerowanych i parafowanych stron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upełnomocnionego (-ych)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przedstawiciela (-li) Wykonawc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5" w:leader="none"/>
        </w:tabs>
        <w:ind w:left="6881" w:right="0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</w:t>
      </w:r>
    </w:p>
    <w:p>
      <w:pPr>
        <w:pStyle w:val="Zwykytekst"/>
        <w:tabs>
          <w:tab w:val="clear" w:pos="708"/>
          <w:tab w:val="left" w:pos="6300" w:leader="none"/>
        </w:tabs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/>
          <w:bCs/>
          <w:szCs w:val="22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 3 do SIWZ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nak sprawy P-8/ 26 /09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75" w:leader="none"/>
        </w:tabs>
        <w:spacing w:before="60" w:after="240"/>
        <w:ind w:left="1467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Ś W I A D C Z E N I 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tyczy: przetargu nieograniczonego </w:t>
      </w:r>
      <w:r>
        <w:rPr>
          <w:rFonts w:cs="Arial" w:ascii="Arial" w:hAnsi="Arial"/>
          <w:b/>
          <w:bCs/>
          <w:sz w:val="20"/>
          <w:szCs w:val="22"/>
        </w:rPr>
        <w:t>na dostawę</w:t>
      </w:r>
      <w:r>
        <w:rPr>
          <w:rFonts w:cs="Arial" w:ascii="Arial" w:hAnsi="Arial"/>
          <w:bCs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mięsa i przetworów mięsnych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Cs w:val="22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54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my uprawnienia do wykonania określonych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45" w:leader="none"/>
          <w:tab w:val="left" w:pos="1143" w:leader="none"/>
          <w:tab w:val="center" w:pos="4971" w:leader="none"/>
          <w:tab w:val="right" w:pos="9507" w:leader="none"/>
        </w:tabs>
        <w:ind w:left="435" w:right="-210" w:hanging="6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2)  posiadamy  niezbędną wiedzę i doświadczenie oraz dysponujemy  potencjałem technicznym, i osobami zdolnymi do wykonania zamówienia lub przedstawimy  pisemne zobowiązanie  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338" w:leader="none"/>
        </w:tabs>
        <w:ind w:left="-116" w:right="-525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3)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383" w:leader="none"/>
        </w:tabs>
        <w:ind w:left="-7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4)  nie podlegamy wykluczeniu z postępowania o udzielenie zamówieni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44  ustawy Prawo zamówień publicznych z dnia 29 stycznia 2004 roku (tekst jednolity Dz. U. z 9 lutego 2004r. Nr 19 poz. 177 z późn. zm.), oświadczamy niniejszym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wykyteks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2"/>
        </w:rPr>
        <w:t>............................., dnia ...................</w:t>
        <w:tab/>
        <w:t>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pis upełnomocnionego (-ych)</w:t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stawiciela (-li) Wykonawc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</w:t>
      </w:r>
    </w:p>
    <w:p>
      <w:pPr>
        <w:pStyle w:val="Ust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</w:t>
      </w:r>
      <w:r>
        <w:rPr>
          <w:rFonts w:cs="Arial" w:ascii="Arial" w:hAnsi="Arial"/>
          <w:sz w:val="20"/>
          <w:szCs w:val="22"/>
        </w:rPr>
        <w:t>pieczęć  firmow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2465" w:leader="none"/>
        </w:tabs>
        <w:ind w:left="2781" w:right="0" w:hanging="0"/>
        <w:rPr/>
      </w:pPr>
      <w:r>
        <w:rPr>
          <w:rFonts w:eastAsia="Arial" w:cs="Arial" w:ascii="Arial" w:hAnsi="Arial"/>
          <w:iCs w:val="false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U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>
          <w:rFonts w:eastAsia="Times New Roman"/>
        </w:rPr>
        <w:t xml:space="preserve">                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rPr/>
      </w:pPr>
      <w:r>
        <w:rPr/>
      </w:r>
    </w:p>
    <w:p>
      <w:pPr>
        <w:pStyle w:val="Ust"/>
        <w:ind w:left="6090" w:right="0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łącznik Nr 4 do SIWZ</w:t>
      </w:r>
    </w:p>
    <w:p>
      <w:pPr>
        <w:pStyle w:val="Us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nak sprawy P-8/ 26 /0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Pieczęć Wykonawcy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..............................., dnia 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556" w:hanging="0"/>
        <w:jc w:val="both"/>
        <w:rPr/>
      </w:pPr>
      <w:r>
        <w:rPr>
          <w:rFonts w:cs="Arial" w:ascii="Arial" w:hAnsi="Arial"/>
          <w:sz w:val="20"/>
        </w:rPr>
        <w:t>Przystępując do udziału w postępowaniu  o udzielenie zamówienia publicznego prowadzonego w trybie przetargu nieograniczonego na dostawę : mięsa i przetworów mięsnych  oświadczamy , że</w:t>
      </w:r>
      <w:r>
        <w:rPr>
          <w:sz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  Nie zalegamy z opłaceniem podatków w Urzędzie Skarbowym z siedzibą w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zalegamy z opłacaniem składek na ubezpieczenie społeczne w Zakładzie  Ubezpieczeń Społecznych z siedzibą w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sza firma nie figuruje w Kartotece Podmiotów Zbiorowych Krajowego Rejestru Karnego.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 reprezentujące naszą firmę :</w:t>
      </w:r>
    </w:p>
    <w:p>
      <w:pPr>
        <w:pStyle w:val="Normal"/>
        <w:ind w:right="79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792" w:hanging="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 xml:space="preserve">-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nie figurują w Kartotece Krajowego Rejestru Kar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U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"/>
        <w:rPr/>
      </w:pPr>
      <w:r>
        <w:rPr/>
      </w:r>
    </w:p>
    <w:p>
      <w:pPr>
        <w:pStyle w:val="Ust"/>
        <w:ind w:left="4700" w:right="0" w:hanging="284"/>
        <w:rPr/>
      </w:pPr>
      <w:r>
        <w:rPr/>
        <w:tab/>
        <w:tab/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podpis upełnomocnionego (-ych)</w:t>
      </w:r>
      <w:r>
        <w:rPr>
          <w:rFonts w:cs="Arial" w:ascii="Arial" w:hAnsi="Arial"/>
          <w:sz w:val="22"/>
        </w:rPr>
        <w:t xml:space="preserve">                                                   </w:t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tabs>
          <w:tab w:val="clear" w:pos="708"/>
          <w:tab w:val="left" w:pos="57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  <w:szCs w:val="18"/>
        </w:rPr>
        <w:t xml:space="preserve">                                  </w:t>
      </w:r>
    </w:p>
    <w:p>
      <w:pPr>
        <w:pStyle w:val="U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U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U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Ust"/>
        <w:ind w:left="4674" w:right="0" w:firstLine="28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Załącznik  Nr 5 do SIWZ</w:t>
      </w:r>
    </w:p>
    <w:p>
      <w:pPr>
        <w:pStyle w:val="Us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nak sprawy P-8/  26   /09</w:t>
      </w:r>
    </w:p>
    <w:p>
      <w:pPr>
        <w:pStyle w:val="U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  <w:tab/>
        <w:t xml:space="preserve">                                                                        ........................, dnia .................</w:t>
      </w:r>
    </w:p>
    <w:p>
      <w:pPr>
        <w:pStyle w:val="U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WIADCZENIE  WYKONAWCY</w:t>
      </w:r>
    </w:p>
    <w:p>
      <w:pPr>
        <w:pStyle w:val="Us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Us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56" w:hanging="0"/>
        <w:jc w:val="both"/>
        <w:rPr/>
      </w:pPr>
      <w:r>
        <w:rPr>
          <w:rFonts w:cs="Arial" w:ascii="Arial" w:hAnsi="Arial"/>
          <w:sz w:val="20"/>
        </w:rPr>
        <w:t>Przystępując do udziału w postępowaniu  o udzielenie zamówienia publicznego prowadzonego w trybie przetargu nieograniczonego na dostawę : mięsa i przetworów mięsnych oświadczamy , że</w:t>
      </w:r>
      <w:r>
        <w:rPr>
          <w:sz w:val="20"/>
        </w:rPr>
        <w:t xml:space="preserve"> :</w:t>
      </w:r>
    </w:p>
    <w:p>
      <w:pPr>
        <w:pStyle w:val="Ust"/>
        <w:ind w:left="0" w:right="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468" w:leader="none"/>
          <w:tab w:val="left" w:pos="922" w:leader="none"/>
          <w:tab w:val="left" w:pos="1092" w:leader="none"/>
        </w:tabs>
        <w:ind w:left="15" w:right="-337" w:hanging="454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468" w:leader="none"/>
          <w:tab w:val="left" w:pos="922" w:leader="none"/>
          <w:tab w:val="left" w:pos="1092" w:leader="none"/>
        </w:tabs>
        <w:ind w:left="15" w:right="-337" w:hanging="45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Spełniamy  wymogi  ustawy o wymaganiach  weterynaryjnych dla  oferowanego   mięsa i przetworów mięsnych .</w:t>
      </w:r>
    </w:p>
    <w:p>
      <w:pPr>
        <w:pStyle w:val="Numerowany"/>
        <w:tabs>
          <w:tab w:val="clear" w:pos="907"/>
          <w:tab w:val="clear" w:pos="1361"/>
          <w:tab w:val="clear" w:pos="1531"/>
          <w:tab w:val="left" w:pos="468" w:leader="none"/>
          <w:tab w:val="left" w:pos="922" w:leader="none"/>
          <w:tab w:val="left" w:pos="1092" w:leader="none"/>
        </w:tabs>
        <w:ind w:left="142" w:right="-337" w:hanging="56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Znajdujemy  się pod nadzorem weterynaryjnym  i  posiadamy wpis  do Rejestru Powiatowego Lekarza Weterynarii , a  w przypadku wyboru  naszej oferty dostarczymy  wraz z pierwszą dostawą  dokument potwierdzający wpis do Rejestru Powiatowego  Lekarza  Weterynari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284"/>
        <w:rPr/>
      </w:pPr>
      <w:r>
        <w:rPr>
          <w:rFonts w:cs="Arial" w:ascii="Arial" w:hAnsi="Arial"/>
          <w:sz w:val="20"/>
          <w:szCs w:val="20"/>
        </w:rPr>
        <w:t>3.Spełniamy aktualne wymogi określone odpowiednimi  przepisami   prawa w zakresie  produkcji  i  obrotu  produktami  pochodzenia zwierzęcego.</w:t>
      </w:r>
    </w:p>
    <w:p>
      <w:pPr>
        <w:pStyle w:val="Normal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ysponujemy środkiem  transportu dopuszczonym przez  Państwową Inspekcję Sanitarną do przewozu  żywności . </w:t>
      </w:r>
    </w:p>
    <w:p>
      <w:pPr>
        <w:pStyle w:val="U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ind w:left="4700" w:right="0" w:hanging="284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</w:rPr>
        <w:t>.........................................................</w:t>
      </w:r>
    </w:p>
    <w:p>
      <w:pPr>
        <w:pStyle w:val="Ust"/>
        <w:jc w:val="left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podpis upełnomocnionego (-ych)</w:t>
      </w:r>
      <w:r>
        <w:rPr>
          <w:rFonts w:cs="Arial" w:ascii="Arial" w:hAnsi="Arial"/>
          <w:sz w:val="22"/>
        </w:rPr>
        <w:t xml:space="preserve">                                                   </w:t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 xml:space="preserve">                                           przedstawiciela (-li) Wykonawcy</w:t>
      </w:r>
    </w:p>
    <w:p>
      <w:pPr>
        <w:pStyle w:val="U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s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U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Ust"/>
        <w:rPr/>
      </w:pPr>
      <w:r>
        <w:rPr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  <w:tab/>
        <w:tab/>
        <w:t xml:space="preserve">      Załącznik Nr  6  do SIWZ</w:t>
      </w:r>
      <w:r>
        <w:rPr>
          <w:sz w:val="18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Znak sprawy P-8/  26   /09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mowa – wzór W.Sz.S. DDZ-2411/P-8/     /09</w:t>
      </w:r>
    </w:p>
    <w:p>
      <w:pPr>
        <w:pStyle w:val="Normal"/>
        <w:ind w:right="-329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z dnia  .........................    zawarta  w Częstochowie,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omiędzy </w:t>
      </w:r>
      <w:r>
        <w:rPr>
          <w:rFonts w:cs="Arial" w:ascii="Arial" w:hAnsi="Arial"/>
          <w:b/>
          <w:sz w:val="22"/>
        </w:rPr>
        <w:t xml:space="preserve">Wojewódzkim Szpitalem Specjalistycznym </w:t>
      </w:r>
      <w:r>
        <w:rPr>
          <w:rFonts w:cs="Arial" w:ascii="Arial" w:hAnsi="Arial"/>
          <w:sz w:val="22"/>
        </w:rPr>
        <w:t>z siedzibą w Częstochowie, ul. Bialska 104/118, 42-200 Częstochowa, zwanym dalej „Z a m a w i a j ą c y m”, w imieniu którego działa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Dyrektor                                                    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ą 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NIP................................................, zarejestrowaną w ........................................................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„Wykonawcą”, w imieniu  której działają: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1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1.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Przedmiotem umowy zawartej na podstawie  art.39  ustawy z dnia 29 stycznia 2004r- Prawo zamówień publicznych - jest sprzedaż mięsa i przetworów mięsnych w ilościach  i asortymencie wymienionym w załącznikach  Nr 1 , który stanowi  integralną część umowy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§2.</w:t>
      </w:r>
    </w:p>
    <w:p>
      <w:pPr>
        <w:pStyle w:val="Normal"/>
        <w:ind w:left="500" w:right="-718" w:hanging="284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1.Wartość brutto przedmiotu  umowy wynosi:.....................</w:t>
      </w:r>
      <w:r>
        <w:rPr>
          <w:rFonts w:cs="Arial" w:ascii="Arial" w:hAnsi="Arial"/>
          <w:sz w:val="22"/>
        </w:rPr>
        <w:t xml:space="preserve">zł </w:t>
      </w:r>
      <w:r>
        <w:rPr>
          <w:rFonts w:cs="Arial" w:ascii="Arial" w:hAnsi="Arial"/>
          <w:bCs/>
          <w:sz w:val="22"/>
        </w:rPr>
        <w:t xml:space="preserve"> ( słownie:..................................................................................................zł).</w:t>
      </w:r>
    </w:p>
    <w:p>
      <w:pPr>
        <w:pStyle w:val="Normal"/>
        <w:ind w:left="500" w:hanging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artość brutto zawiera całkowity koszt towaru, koszty transportu i ubezpieczenia oraz podatek VAT.</w:t>
      </w:r>
    </w:p>
    <w:p>
      <w:pPr>
        <w:pStyle w:val="Normal"/>
        <w:ind w:left="300" w:right="-8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3.</w:t>
      </w:r>
    </w:p>
    <w:p>
      <w:pPr>
        <w:pStyle w:val="Normal"/>
        <w:ind w:left="700" w:right="-828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odczas  trwania umowy ceny netto mogą ulegną zmianie w przypadku zmiany wskaźnika GUS , jednak nie częściej niż 1 raz na 6 miesięcy</w:t>
      </w:r>
    </w:p>
    <w:p>
      <w:pPr>
        <w:pStyle w:val="Normal"/>
        <w:ind w:left="32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W czasie trwania umowy ceny brutto mogą ulec zmianie  w przypadku zmiany stawki VAT.</w:t>
      </w:r>
    </w:p>
    <w:p>
      <w:pPr>
        <w:pStyle w:val="Normal"/>
        <w:ind w:left="555" w:hanging="5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  O zmianie cen  Wykonawca  powiadomi Zamawiającego na piśmie  przed planowaną dostawą.           </w:t>
      </w:r>
    </w:p>
    <w:p>
      <w:pPr>
        <w:pStyle w:val="Normal"/>
        <w:ind w:left="32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Zamawiający w ramach załącznika Nr 1  do umowy może zmieniać ilości asortymentu               </w:t>
      </w:r>
    </w:p>
    <w:p>
      <w:pPr>
        <w:pStyle w:val="Normal"/>
        <w:ind w:left="680" w:right="-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kraczając wartości brutto umowy.</w:t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4.                                    </w:t>
      </w:r>
    </w:p>
    <w:p>
      <w:pPr>
        <w:pStyle w:val="Normal"/>
        <w:ind w:left="300" w:right="-27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łata za dostarczony towar nastąpi przelewem w terminie .........dni (minimum 30 dni) od dnia dostawy towaru i otrzymania faktury z konta :Zamawiającego …………………………………………………………………………………………………………  </w:t>
      </w:r>
    </w:p>
    <w:p>
      <w:pPr>
        <w:pStyle w:val="Normal"/>
        <w:ind w:left="300" w:right="-273" w:hanging="0"/>
        <w:rPr/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onto Wykonawcy  uwidocznione w wystawionej przez niego fakturze VAT.</w:t>
      </w:r>
    </w:p>
    <w:p>
      <w:pPr>
        <w:pStyle w:val="TextBodyIndent"/>
        <w:ind w:left="300" w:right="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§5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wynikające z niniejszej umowy nie mogą bez zgody Zamawiającego być  przenoszone na rzecz osób trzecich.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§6.  </w:t>
      </w:r>
    </w:p>
    <w:p>
      <w:pPr>
        <w:pStyle w:val="Normal"/>
        <w:ind w:left="18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Dostawy  przedmiotu zamówienia  realizowane będą  w zależności od bieżących potrzeb    szpitala w ilościach i asortymencie  określonym telefonicznie przez upoważnionego pracownika Zamawiającego  – na  2 dni przed planowaną dostawą. </w:t>
      </w:r>
    </w:p>
    <w:p>
      <w:pPr>
        <w:pStyle w:val="Normal"/>
        <w:ind w:left="18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2 . Towar  będzie dostarczany wraz z fakturą i kopią Handlowego Dokumentu Identyfikacyjnego loco  magazyn żywnościowy  Zamawiającego do godz. 7:00  na koszt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 ryzyko Wykonawcy, środkiem  transportu dopuszczonym przez  Państwową Inspekcję  Sanitarną do przewozu  żywności  . </w:t>
      </w:r>
    </w:p>
    <w:p>
      <w:pPr>
        <w:pStyle w:val="Normal"/>
        <w:ind w:hanging="284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3. Wraz z pierwszą dostawą  dokument potwierdzający wpis do Rejestru Powiatowego  Lekarza  Weterynarii .</w:t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amacje wad jakościowych lub braków ilościowych Wykonawca zobowiązuje się rozpatrzyć niezwłocznie po zgłoszeniu wady lub braku przez Zamawiającego i w przypadku uznania reklamacji za zasadną w terminie do siedmiu dni od zgłoszenia wady lub braku, towar wadliwy wymienić na wolny od wad lub w tym samym czasie dostarczyć brakującą część towaru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8.</w:t>
      </w:r>
    </w:p>
    <w:p>
      <w:pPr>
        <w:pStyle w:val="Tekstpodstawowy2"/>
        <w:ind w:left="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zastrzega sobie prawo do odstąpienia od części umowy w przypadku      wystąpienia u niego braku środków finansowych na zapłatę za towar stanowiący przedmiot niniejszej umowy.</w:t>
      </w:r>
    </w:p>
    <w:p>
      <w:pPr>
        <w:pStyle w:val="Normal"/>
        <w:tabs>
          <w:tab w:val="clear" w:pos="708"/>
          <w:tab w:val="left" w:pos="3920" w:leader="none"/>
          <w:tab w:val="center" w:pos="5050" w:leader="none"/>
        </w:tabs>
        <w:ind w:left="300" w:hanging="0"/>
        <w:rPr/>
      </w:pPr>
      <w:r>
        <w:rPr>
          <w:rFonts w:cs="Arial" w:ascii="Arial" w:hAnsi="Arial"/>
          <w:b/>
          <w:sz w:val="22"/>
        </w:rPr>
        <w:tab/>
        <w:t xml:space="preserve">           §9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rony ustalają, że w razie nie wykonania umowy lub nienależytego wykonania umowy obowiązywać będą odszkodowania w postaci kar umownych:</w:t>
      </w:r>
    </w:p>
    <w:p>
      <w:pPr>
        <w:pStyle w:val="TextBody"/>
        <w:ind w:left="1545" w:hanging="1455"/>
        <w:rPr/>
      </w:pPr>
      <w:r>
        <w:rPr/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Wykonawca zapłaci Zamawiającemu karę umowną za opóźnienie w dostawie           określonego  w umowie towaru, w wysokości 0,1 % wartości niezrealizowanej części zamówienia za każdy dzień opóźnienia.</w:t>
      </w:r>
    </w:p>
    <w:p>
      <w:pPr>
        <w:pStyle w:val="Normal"/>
        <w:ind w:left="1400" w:hanging="11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b) za odstąpienie od umowy z przyczyn leżących po stronie odstępującego zapłaci on  karę umowną w wysokości 10% wartości niezrealizowanej części  zamówienia, z zastrzeżeniem postanowień § 8 i § 10  lit.a.</w:t>
      </w:r>
    </w:p>
    <w:p>
      <w:pPr>
        <w:pStyle w:val="Normal"/>
        <w:ind w:left="1400" w:hanging="1100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) strony 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W przypadku opóźnienia w zapłacie faktury Zamawiający zapłaci Wykonawcy odsetki za opóźnienie w ustawowej wysokości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0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może odstąpić od umowy w następujących przypadkach:</w:t>
      </w:r>
    </w:p>
    <w:p>
      <w:pPr>
        <w:pStyle w:val="Normal"/>
        <w:ind w:left="600" w:hanging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 razie zaistn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>b) ogłoszenia upadłości Dostawcy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1.</w:t>
      </w:r>
    </w:p>
    <w:p>
      <w:pPr>
        <w:pStyle w:val="Normal"/>
        <w:ind w:left="540" w:hanging="2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Umowę zawiera się na okres do czasu wyczerpania jej wartości jednak nie dłużej niż</w:t>
      </w:r>
    </w:p>
    <w:p>
      <w:pPr>
        <w:pStyle w:val="Normal"/>
        <w:ind w:left="540" w:hanging="24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12  miesięcy</w:t>
      </w:r>
      <w:r>
        <w:rPr>
          <w:rFonts w:cs="Arial" w:ascii="Arial" w:hAnsi="Arial"/>
          <w:sz w:val="22"/>
        </w:rPr>
        <w:t xml:space="preserve"> od daty zawarcia umowy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2.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</w:rPr>
        <w:t xml:space="preserve">Strony ustalają, że w sprawach nie uregulowanych niniejszą umową zastosowanie mają przepisy ustawy </w:t>
      </w:r>
      <w:r>
        <w:rPr>
          <w:rFonts w:cs="Arial" w:ascii="Arial" w:hAnsi="Arial"/>
          <w:i/>
          <w:sz w:val="22"/>
        </w:rPr>
        <w:t>Prawo Zamówień Publicznych</w:t>
      </w:r>
      <w:r>
        <w:rPr>
          <w:rFonts w:cs="Arial" w:ascii="Arial" w:hAnsi="Arial"/>
          <w:sz w:val="22"/>
        </w:rPr>
        <w:t xml:space="preserve"> i przepisy kodeksu cywilnego.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</w:rPr>
        <w:t>§13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wynikłe ze stosunku prawnego objętego niniejszą umową, strony po wyczerpaniu drogi reklamacyjnej, poddają pod rozstrzygnięcie Sądu Cywilnego właściwego dla siedziby Zamawiającego.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b/>
          <w:sz w:val="22"/>
        </w:rPr>
        <w:t>§</w:t>
      </w:r>
      <w:r>
        <w:rPr>
          <w:rFonts w:cs="Arial" w:ascii="Arial" w:hAnsi="Arial"/>
          <w:b/>
          <w:sz w:val="22"/>
        </w:rPr>
        <w:t>14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jednym  egzemplarzu dla każdej ze stron.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W Y K O N A W C A:                                                              Z A M A W I A J Ą C Y:</w:t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380" w:right="13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rFonts w:ascii="Arial" w:hAnsi="Arial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upperRoman"/>
      <w:lvlText w:val="%1."/>
      <w:lvlJc w:val="left"/>
      <w:pPr>
        <w:tabs>
          <w:tab w:val="num" w:pos="1740"/>
        </w:tabs>
        <w:ind w:left="0" w:hanging="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900" w:right="0" w:hanging="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0"/>
      <w:outlineLvl w:val="1"/>
    </w:pPr>
    <w:rPr>
      <w:rFonts w:eastAsia="Arial Unicode MS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sz w:val="22"/>
    </w:rPr>
  </w:style>
  <w:style w:type="character" w:styleId="WW8Num27z1">
    <w:name w:val="WW8Num27z1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Arial" w:hAnsi="Arial" w:cs="Times New Roman"/>
      <w:sz w:val="22"/>
    </w:rPr>
  </w:style>
  <w:style w:type="character" w:styleId="WW8Num30z0">
    <w:name w:val="WW8Num30z0"/>
    <w:qFormat/>
    <w:rPr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3">
    <w:name w:val="WW8Num35z3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sz w:val="22"/>
    </w:rPr>
  </w:style>
  <w:style w:type="character" w:styleId="WW8Num41z0">
    <w:name w:val="WW8Num41z0"/>
    <w:qFormat/>
    <w:rPr>
      <w:rFonts w:ascii="Verdana" w:hAnsi="Verdana" w:cs="Verdana"/>
      <w:b/>
      <w:sz w:val="20"/>
      <w:szCs w:val="2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3">
    <w:name w:val="WW8Num44z3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WWDomylnaczcionkaakapitu1"/>
    <w:qFormat/>
    <w:rPr>
      <w:sz w:val="20"/>
      <w:szCs w:val="20"/>
    </w:rPr>
  </w:style>
  <w:style w:type="character" w:styleId="PageNumber">
    <w:name w:val="Page Number"/>
    <w:basedOn w:val="WWDomylnaczcionkaakapitu1"/>
    <w:rPr/>
  </w:style>
  <w:style w:type="character" w:styleId="Dane1">
    <w:name w:val="dane1"/>
    <w:basedOn w:val="WWDomylnaczcionkaakapitu1"/>
    <w:qFormat/>
    <w:rPr>
      <w:color w:val="0000CD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right="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right="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ind w:left="540" w:right="0" w:hanging="0"/>
    </w:pPr>
    <w:rPr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Numerowany">
    <w:name w:val="numerowany"/>
    <w:basedOn w:val="Normal"/>
    <w:qFormat/>
    <w:pPr>
      <w:tabs>
        <w:tab w:val="clear" w:pos="708"/>
        <w:tab w:val="left" w:pos="907" w:leader="none"/>
        <w:tab w:val="left" w:pos="1361" w:leader="none"/>
        <w:tab w:val="left" w:pos="1531" w:leader="none"/>
      </w:tabs>
      <w:spacing w:before="120" w:after="0"/>
      <w:ind w:left="454" w:right="-337" w:hanging="454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Normal2">
    <w:name w:val="Normal2"/>
    <w:basedOn w:val="Normal"/>
    <w:qFormat/>
    <w:pPr>
      <w:suppressAutoHyphens w:val="false"/>
      <w:ind w:left="454" w:right="0" w:hanging="0"/>
    </w:pPr>
    <w:rPr>
      <w:color w:val="000000"/>
      <w:sz w:val="22"/>
    </w:rPr>
  </w:style>
  <w:style w:type="paragraph" w:styleId="Tekstblokowy">
    <w:name w:val="Tekst blokowy"/>
    <w:basedOn w:val="Normal"/>
    <w:qFormat/>
    <w:pPr>
      <w:ind w:left="540" w:right="-828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8:00Z</dcterms:created>
  <dc:creator>zamowienia</dc:creator>
  <dc:description/>
  <dc:language>en-US</dc:language>
  <cp:lastModifiedBy>Admin</cp:lastModifiedBy>
  <cp:lastPrinted>2009-03-25T08:02:00Z</cp:lastPrinted>
  <dcterms:modified xsi:type="dcterms:W3CDTF">2009-03-25T07:46:00Z</dcterms:modified>
  <cp:revision>38</cp:revision>
  <dc:subject/>
  <dc:title/>
</cp:coreProperties>
</file>