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CYFIKACJA ISTOTNYCH WARUNKÓW ZAMÓWIENI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o wartości poniżej 206 tys Eur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cedura uproszczon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DOSTAWA  PIECZYW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LA POTRZEB KUCHNI GŁÓWNEJ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d  CPV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15.81.10.00-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Znak sprawy:  W. Sz. S - DDZ-2411/P-8/ 84 /0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Szpital Specjalistyczny im.NMP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Adres do korespondencji: </w:t>
      </w:r>
      <w:r>
        <w:rPr>
          <w:rFonts w:cs="Arial" w:ascii="Arial" w:hAnsi="Arial"/>
          <w:b/>
          <w:bCs/>
          <w:sz w:val="22"/>
          <w:szCs w:val="22"/>
        </w:rPr>
        <w:t>ul. Bialska 104/118 , 42-200 Częstochowa , woj.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034/365-17-5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3"/>
        <w:jc w:val="left"/>
        <w:rPr>
          <w:rFonts w:ascii="Arial" w:hAnsi="Arial" w:cs="Arial"/>
          <w:bCs w:val="false"/>
          <w:iCs w:val="false"/>
          <w:sz w:val="22"/>
          <w:szCs w:val="22"/>
          <w:lang w:val="de-DE"/>
        </w:rPr>
      </w:pPr>
      <w:r>
        <w:rPr>
          <w:rFonts w:cs="Arial" w:ascii="Arial" w:hAnsi="Arial"/>
          <w:bCs w:val="false"/>
          <w:iCs w:val="false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87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I.  </w:t>
      </w:r>
      <w:r>
        <w:rPr>
          <w:rFonts w:cs="Arial" w:ascii="Arial" w:hAnsi="Arial"/>
          <w:sz w:val="22"/>
          <w:szCs w:val="22"/>
          <w:u w:val="none"/>
        </w:rPr>
        <w:t>UWAGI OGÓL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niniejsze prowadzone jest na zasadach przewidzianych przez ustawę z 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mawiający  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nie dopuszcza składania ofert wariantowych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nie przewiduje udzielenia zamówień uzupełniających, o których mowa w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. 3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 (SIWZ) pod rygorem ich odrzuc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I. ZAMAWIAJĄCY</w:t>
      </w:r>
    </w:p>
    <w:p>
      <w:pPr>
        <w:pStyle w:val="Tekstpodstawowywcity2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034 367 37 53</w:t>
      </w:r>
    </w:p>
    <w:p>
      <w:pPr>
        <w:pStyle w:val="Heade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ks: 034 365 17 56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5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bCs w:val="false"/>
          <w:sz w:val="22"/>
          <w:szCs w:val="22"/>
          <w:u w:val="none"/>
          <w:lang w:val="en-US"/>
        </w:rPr>
        <w:t xml:space="preserve">II.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RYB UDZIELENIA ZAMÓWIENIA</w:t>
      </w:r>
    </w:p>
    <w:p>
      <w:pPr>
        <w:pStyle w:val="Tekstpodstawowywcity2"/>
        <w:spacing w:lineRule="atLeast" w:line="1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niniejszego zamówienia prowadzone jest w trybie przetargu nieograniczonego – art. 39 PZP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360" w:before="24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V.   OPIS PRZEDMIOTU ZAMÓWIENIA</w:t>
      </w:r>
    </w:p>
    <w:p>
      <w:pPr>
        <w:pStyle w:val="Normal"/>
        <w:tabs>
          <w:tab w:val="clear" w:pos="708"/>
          <w:tab w:val="left" w:pos="-761" w:leader="none"/>
        </w:tabs>
        <w:overflowPunct w:val="false"/>
        <w:autoSpaceDE w:val="false"/>
        <w:ind w:left="-671" w:hanging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1. Przedmiotem zamówienia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dostawa : pieczywa dla potrzeb Kuchni Głównej przez okres  18 miesięcy</w:t>
      </w:r>
    </w:p>
    <w:p>
      <w:pPr>
        <w:pStyle w:val="Normal"/>
        <w:overflowPunct w:val="false"/>
        <w:autoSpaceDE w:val="false"/>
        <w:ind w:left="-671" w:hanging="709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ca  załącznik  Nr 1  do SIWZ . </w:t>
      </w:r>
    </w:p>
    <w:p>
      <w:pPr>
        <w:pStyle w:val="Normal"/>
        <w:ind w:left="-930" w:hanging="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           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2.Warunki wykonania zamówienia: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 xml:space="preserve"> &lt;!--mstheme--&gt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2.1. Termin płatności:  przelewem po dostawie w terminie minimum 30 dni od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trzymania prawidłowo  wystawionej faktury VAT.</w:t>
      </w:r>
    </w:p>
    <w:p>
      <w:pPr>
        <w:pStyle w:val="Normal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Zamawiający żąda wykazania przez Wykonawcę w ofercie części zamówienia,    której , wykonanie  powierzy podwykonawcom. </w:t>
      </w:r>
    </w:p>
    <w:p>
      <w:pPr>
        <w:pStyle w:val="Normal"/>
        <w:ind w:left="-930" w:hanging="0"/>
        <w:rPr/>
      </w:pPr>
      <w:r>
        <w:rPr>
          <w:rStyle w:val="HTMLMarkup"/>
          <w:rFonts w:eastAsia="Arial" w:cs="Arial" w:ascii="Arial" w:hAnsi="Arial"/>
          <w:b/>
          <w:vanish w:val="false"/>
          <w:color w:val="000000"/>
          <w:sz w:val="22"/>
          <w:szCs w:val="22"/>
        </w:rPr>
        <w:t xml:space="preserve">                        </w:t>
      </w:r>
      <w:r>
        <w:rPr>
          <w:rStyle w:val="HTMLMarkup"/>
          <w:rFonts w:cs="Arial" w:ascii="Arial" w:hAnsi="Arial"/>
          <w:bCs/>
          <w:vanish w:val="false"/>
          <w:color w:val="000000"/>
          <w:sz w:val="22"/>
          <w:szCs w:val="22"/>
        </w:rPr>
        <w:t>2.3.Miejsce wykonania zamówienia: Magazyn Żywnościowy w siedzibie Zamawiającego .</w:t>
      </w:r>
    </w:p>
    <w:p>
      <w:pPr>
        <w:pStyle w:val="Normal"/>
        <w:rPr>
          <w:rStyle w:val="HTMLMarkup"/>
          <w:rFonts w:ascii="Arial" w:hAnsi="Arial" w:cs="Arial"/>
          <w:bCs/>
          <w:vanish w:val="false"/>
          <w:color w:val="000000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V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ERMIN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przedmiotu zamówienia: w dostawach sukcesywnych do  wyczerpania wartości umowy jednak nie dłużej niż 18  miesięcy  od dnia jej zawar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56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55" w:leader="none"/>
        </w:tabs>
        <w:spacing w:before="0" w:after="24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DOKONYWANIA OCENY SPEŁNIANIA TYCH WARUNKÓ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tosownie do art. 22 ustawy PZP o udzielenie zamówienia mogą ubiegać się wykonaw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órz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  <w:tab w:val="left" w:pos="330" w:leader="none"/>
          <w:tab w:val="left" w:pos="1428" w:leader="none"/>
          <w:tab w:val="center" w:pos="5256" w:leader="none"/>
          <w:tab w:val="right" w:pos="9792" w:leader="none"/>
        </w:tabs>
        <w:ind w:left="720" w:right="-210" w:hanging="6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posiadają niezbędną wiedzę i doświadczenie oraz dysponują potencjałem technicznym,     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3.znajdują się w sytuacji ekonomicznej i finansowej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.nie podlegają wykluczeniu z postępowania o udzielenie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Wykonawcy mogą wspólnie ubiegać się o udzielenie zamówienia (np. konsorcju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 przypadku, o którym mowa w punkcie 2, wykonawcy ustanawiają pełnomocnika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osownym pisemnym pełnomocnictwem podpisanym przez wszystkie podmi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tępujące wspólnie o udzielenie przedmiotowego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Jako spełnienie wymogu przedłożenia pełnomocnictwa, o którym mowa w pkt 3, uzn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ę  również złożenie umowy konsorcjum lub umowy spółki cywilnej, jeżeli będzie z ni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ć upoważnienie dla osoby występującej w postępowaniu do reprezentow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ystkich podmiotów występujących wspólnie (konsorcjantów, wspólników spół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ywilnej) w postępowaniu o udzielenie zamówienia albo reprezentowania w postęp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zawarcia umowy w spraw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o Wykonawców, o których mowa w pkt. 2 stosuje się odpowiednio przepisy dotyczą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Ocena spełnienia przez wykonawców warunków  udziału w postępowaniu będ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onana  przez Zamawiającego na zasadzie „spełnia/nie spełnia na  podstaw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onych w ofercie oświadczeń i dokumentów, których wykaz został  określon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nkcie VII niniejszej specyfikacji (SIWZ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mawiający wykluczy z postępowania o udzielenie zamówienia wykonawców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stawie przepisów art. 24 ust.1 pkt. 1-9 oraz wykonawców, którz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 ,że udział tych wykonawców w postępowaniu nie utrudni uczciwej konkuren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" w:leader="none"/>
          <w:tab w:val="left" w:pos="1437" w:leader="none"/>
        </w:tabs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14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Po wyborze ofert Zamawiający zawiadomi podając uzasadnienie faktyczne i praw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   wykonawcach których oferty zostały odrzucone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036" w:leader="none"/>
          <w:tab w:val="left" w:pos="1456" w:leader="none"/>
        </w:tabs>
        <w:spacing w:before="60" w:after="0"/>
        <w:ind w:left="103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 którzy zostali wykluczeni z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fertę wykonawcy wykluczonego uznaje się za odrzuconą (art. 24, ust 4 PZ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I. OŚWIADCZENIA I DOKUMENTY, JAKIE MAJĄ DOSTARCZYĆ WYKONAWCY W CELU POTWIERDZENIA SPEŁNIANIA WARUNKÓW UDZIAŁU W POSTĘPOWANIU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enia stosowne do art. 22, 24 i 44 ustawy PZP w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r 3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zgłoszenia do ewidencji działalności gospodarczej, wystawionego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333333"/>
          <w:sz w:val="22"/>
          <w:szCs w:val="22"/>
        </w:rPr>
        <w:t>6 miesięcy przed upływem terminu składania ofert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2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świadczenia Wykonawcy wg wzoru – </w:t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Zwykytekst"/>
        <w:spacing w:before="60" w:after="0"/>
        <w:ind w:left="675" w:hanging="1035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>- o nie zaleganiu z opłaceniem podatków w Urzędzie Skarbowym oraz składek w Zakładzie Ubezpieczeń Społecznych lub Kasie Rolniczego Ubezpieczenia Społecznego</w:t>
      </w:r>
    </w:p>
    <w:p>
      <w:pPr>
        <w:pStyle w:val="Zwykytekst"/>
        <w:spacing w:before="60" w:after="0"/>
        <w:ind w:left="-36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- o niekaralności w zakresie określonym w art. 24 ust.1 pkt. 4-8 U pzp</w:t>
      </w:r>
    </w:p>
    <w:p>
      <w:pPr>
        <w:pStyle w:val="Zwykytekst"/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- o niekaralności w zakresie określonym w art. 24 ust. 1 pkt.   9 U pzp   </w:t>
      </w:r>
    </w:p>
    <w:p>
      <w:pPr>
        <w:pStyle w:val="Zwykytekst"/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W celu potwierdzenia, że Wykonawca posiada niezbędną wiedzę i doświadczenie oraz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zamówienia winien dostarczyć:</w:t>
      </w:r>
    </w:p>
    <w:p>
      <w:pPr>
        <w:pStyle w:val="Ust"/>
        <w:ind w:left="0" w:right="0" w:hanging="0"/>
        <w:rPr/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1. oświadczenie Wykonawcy według wzoru – </w:t>
      </w:r>
      <w:r>
        <w:rPr>
          <w:rFonts w:cs="Arial" w:ascii="Arial" w:hAnsi="Arial"/>
          <w:b/>
          <w:bCs/>
          <w:sz w:val="22"/>
        </w:rPr>
        <w:t>Załącznik Nr 5 do SIWZ</w:t>
      </w:r>
    </w:p>
    <w:p>
      <w:pPr>
        <w:pStyle w:val="Ust"/>
        <w:ind w:left="567" w:right="0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 xml:space="preserve">- o spełnieniu aktualnych  wymogów określonych odpowiednimi przepisami prawa w zakresie  produkcji i  obrotu towarami spożywczymi , </w:t>
      </w:r>
    </w:p>
    <w:p>
      <w:pPr>
        <w:pStyle w:val="Ust"/>
        <w:ind w:left="426" w:right="-414" w:hanging="0"/>
        <w:rPr>
          <w:rFonts w:ascii="Arial" w:hAnsi="Arial" w:eastAsia="Times New Roman" w:cs="Arial"/>
          <w:sz w:val="22"/>
          <w:szCs w:val="18"/>
        </w:rPr>
      </w:pPr>
      <w:r>
        <w:rPr>
          <w:rFonts w:cs="Arial" w:ascii="Arial" w:hAnsi="Arial"/>
          <w:sz w:val="22"/>
        </w:rPr>
        <w:t>- o spełnieniu wymogów sanitarnych  na środek transportu do przewozu pieczyw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kumenty wymienione w pkt.2  mogą być przedstawione w formie oryginału albo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erokopii poświadczonej „za zgodność z oryginałem” przez Wykonawcę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żeli wykonawca ma siedzibę lub miejsce zamieszkania poza terytorium Rzeczpospolitej </w:t>
      </w:r>
    </w:p>
    <w:p>
      <w:pPr>
        <w:pStyle w:val="Zwykytekst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lskiej :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amiast dokumentów, o których mowa w punktach 2.1 składa dokument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dokumenty wystawione w kraju, w którym ma siedzibę lub miejsce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nia, potwierdzające odpowiednio, że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1. nie otwarto jego likwidacji ani nie ogłoszono upadłości;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2. nie orzeczono wobec niego zakazu ubiegania się o zamówienie;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3. nie zalega z uiszczaniem podatków, opłat lub składek na ubezpieczenie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ykonanie  decyzji właściwego organu.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miast dokumentu, o których mowa w punkcie 2.3 składa zaświadczenie właściwego</w:t>
      </w:r>
    </w:p>
    <w:p>
      <w:pPr>
        <w:pStyle w:val="Zwykytekst"/>
        <w:ind w:left="5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Jeżeli w kraju pochodzenia osoby lub w kraju, w którym Wykonawca ma siedzibę lub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zamieszkania, nie wydaje się dokumentów, o których mowa w punkcie 7 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łaściwym organem sądowym, administracyjnym albo organem samorządu zawodowego </w:t>
      </w:r>
    </w:p>
    <w:p>
      <w:pPr>
        <w:pStyle w:val="Zwykytekst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gospodarczego odpowiednio kraju pochodzenia osoby lub kraju, w którym wykonawca       ma siedzibę lub miejsce zamieszka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III. INFORMACJE  O  SPOSOBIE  POROZUMIEWANIA ZAMAWIAJĄCEGO  Z  WYKONAWCAMI  ORAZ  PRZEKAZYWANIA   OŚWIADCZEŃ  I  DOKUMENTÓW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Postępowanie jest prowadzone w języku polskim. Zamawiający nie dopuszcza zło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ert i porozumiewania się w innym języ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Wszelkie oświadczenia, wnioski, zawiadomienia oraz informacje Zamawia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wykonawcy przekazują pisemn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Oświadczenia, wnioski, zawiadomienia oraz informacje przekazane w formie pisem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waża się za złożone w terminie, jeżeli ich treść dotarła do adresata przed upływ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Protest uważa się za złożony w terminie, jeżeli jego treść w formie pisemnej dotarła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647" w:leader="none"/>
        </w:tabs>
        <w:spacing w:before="0" w:after="0"/>
        <w:ind w:left="24939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>IX. WSKAZANIE  OSÓB  UPRAWNIONYCH  DO  POROZUMIEWANIA  SIĘ         Z  WYKONAWCAMI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rawnione do porozumiewania się z wykonawcami :  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spawach formalnych :  Małgorzata Nowak</w:t>
      </w:r>
      <w:r>
        <w:rPr>
          <w:rFonts w:cs="Arial" w:ascii="Arial" w:hAnsi="Arial"/>
          <w:bCs/>
          <w:sz w:val="22"/>
        </w:rPr>
        <w:t>, tel. 034/367-37-53.;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sprawach dotyczących przedmiotu zamówienia : Teresa Markowska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l. 034/367 33 60 , 367 33 78 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240" w:after="12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>X. WYMAGANIA  DOTYCZĄCE 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I.  TERMIN  ZWIĄZANIA  OFERT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Wykonawca jest związany ofertą do upływu terminu</w:t>
      </w:r>
      <w:r>
        <w:rPr>
          <w:rFonts w:cs="Arial" w:ascii="Arial" w:hAnsi="Arial"/>
          <w:color w:val="FF66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0 dni (art.85.ust.1pkt.3)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ykonawca samodzielnie lub na wniosek zamawiającego może przedłużyć termin  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łużenie tego terminu o oznaczony okres, nie dłużej jedna k niż 60 d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Odmowa wyrażenia zgody, o której mowa w ust. 2, nie powoduje utraty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goda wykonawcy na przedłużenie okresu związania ofertą jest dopuszczalna tyl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jednoczesnym przedłużeniem okresu ważności wadium albo, jeżeli nie jest to możliwe, 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iesieniem nowego wadium na przedłużony okres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ieg terminu związania ofertą rozpoczyna się wraz z upływem terminu składania ofert.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OPIS  SPOSOBU  PRZYGOTOWANIA  OFERT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magania i zalecenia ogólne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ferta powinna być przygotowana z uwzględnieniem poniższych zasad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. Wykonawca może złożyć tylko jedną ofertę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2. Ofertę należy złożyć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3. Treść oferty musi odpowiadać treści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4. Nie dopuszcza się składania ofert częściow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5. Nie dopuszcza się składania ofert waria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6. Ofertę należy sporządzić w języku polskim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7. Ofertę należy złożyć w jednym egzemplarzu, w zamkniętym opakowani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niemożliwiającym odczytanie jego zawartości, opatrzonym informacjami: adresat, </w:t>
      </w:r>
    </w:p>
    <w:p>
      <w:pPr>
        <w:pStyle w:val="Normal"/>
        <w:ind w:left="885" w:hanging="0"/>
        <w:rPr/>
      </w:pPr>
      <w:r>
        <w:rPr>
          <w:rFonts w:cs="Arial" w:ascii="Arial" w:hAnsi="Arial"/>
          <w:sz w:val="22"/>
          <w:szCs w:val="22"/>
        </w:rPr>
        <w:t xml:space="preserve">temat zamówienia: </w:t>
      </w:r>
      <w:r>
        <w:rPr>
          <w:rFonts w:cs="Arial" w:ascii="Arial" w:hAnsi="Arial"/>
          <w:b/>
          <w:bCs/>
          <w:sz w:val="22"/>
          <w:szCs w:val="22"/>
        </w:rPr>
        <w:t xml:space="preserve">„pieczywo „numer </w:t>
      </w:r>
      <w:r>
        <w:rPr>
          <w:rFonts w:cs="Arial" w:ascii="Arial" w:hAnsi="Arial"/>
          <w:b/>
          <w:sz w:val="22"/>
          <w:szCs w:val="22"/>
        </w:rPr>
        <w:t>sprawy P-8/ 84 /09.”</w:t>
      </w:r>
      <w:r>
        <w:rPr>
          <w:rFonts w:cs="Arial" w:ascii="Arial" w:hAnsi="Arial"/>
          <w:sz w:val="22"/>
          <w:szCs w:val="22"/>
        </w:rPr>
        <w:t xml:space="preserve">,  nazwa  (imię i  nazwisko wykonawcy)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Wykonawcy oraz „nie otwierać przed   dniem</w:t>
      </w:r>
    </w:p>
    <w:p>
      <w:pPr>
        <w:pStyle w:val="Normal"/>
        <w:ind w:left="8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11- 2009 r godz.10:15.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8. Wymaga się, aby oferta była podpisana przez osobę lub osoby uprawnione d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ciągania zobowiązań w sposób jednoznacznie identyfikujący osobę lub osob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ujące ofert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9. Pełnomocnictwo do podpisania oferty należy dołączyć do oferty (oryginał lub kop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twierdzona za zgodność z oryginałem przez wykonawcę lub notariusza), o ile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o poświadczenia za zgodność z oryginałem ewentualnych kopii składanych wra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 ofertą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0. Wszystkie strony winny być ponumerowa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1. Wymaga się, aby wszelkie poprawki były dokonane w sposób czytelny, dodatkow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atrzone datą dokonania poprawki oraz parafą osoby podpisującej ofertę.</w:t>
      </w:r>
    </w:p>
    <w:p>
      <w:pPr>
        <w:pStyle w:val="TextBody"/>
        <w:ind w:left="240" w:hanging="0"/>
        <w:rPr/>
      </w:pPr>
      <w:r>
        <w:rPr>
          <w:rFonts w:cs="Arial" w:ascii="Arial" w:hAnsi="Arial"/>
          <w:sz w:val="22"/>
          <w:szCs w:val="22"/>
        </w:rPr>
        <w:t>1.12.Koszty opracowania i złożenia oferty ponosi wykonawc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u w:val="single"/>
        </w:rPr>
        <w:t xml:space="preserve">  Zmiany i wycofanie ofer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Wykonawca może, przed upływem terminu składania ofert, wprowadzić zmia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złożonej ofercie lub ją wycofać. Zarówno zmiany jak i wycofanie oferty wymagaj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chowania formy pisem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Zmiany dotyczące treści oferty powinny być przygotowane, opakow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zaadresowane w ten sam sposób co oferta. Powiadomienie o wycofaniu ofer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winno być opakowane i zaadresowane w ten sam sposób co oferta. Dodatko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akowanie, w którym jest przekazywana zmieniona oferta lub powiadomi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 wycofaniu powinny być opatrzone napisem ZMIANA lub WYCOF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95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wartość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Oświadczenia i dokumenty: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y wymienione w punkcie IV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.2. Upoważnienie do reprezentowania firmy w postępowaniu (pełnomocnictwo), jeżeli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 wynika ono z dokumentów przedstawionych w ofer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3. Przedmiot zamówienia stosownie do Załącznika Nr 1 .</w:t>
      </w:r>
    </w:p>
    <w:p>
      <w:pPr>
        <w:pStyle w:val="Tekstpodstawowy2"/>
        <w:ind w:left="851" w:hanging="1277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</w:rPr>
        <w:t>3.4. Dostawy  przedmiotu umowy  realizowane będą  w   zależności od bieżących potrzeb szpitala codziennie  do godz. 6:30 rano  w ilościach określonych telefonicznie przez upoważnionego pracownika Zamawiającego  – na  jeden dzień  przed planowaną dostawą . Zamawiający zastrzega sobie w przypadku wzrostu liczby pacjentów możliwość dostawy uzupełniającej w ilościach określonych telefonicznie w dniu dostawy  do godz. 10:00 rano,  dostawa do godz. 14:00 .</w:t>
      </w:r>
    </w:p>
    <w:p>
      <w:pPr>
        <w:pStyle w:val="BodyText3"/>
        <w:ind w:left="851" w:hanging="85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3.5. Towar  będzie dostarczany wraz z fakturą VAT do magazynu żywnościowego Zamawiającego na koszt, transportem spełniającym wymogi sanitarne do przewozu żywności  i ryzyko Wykonawcy.                                          </w:t>
      </w:r>
    </w:p>
    <w:p>
      <w:pPr>
        <w:pStyle w:val="Normal"/>
        <w:ind w:left="360" w:right="-108" w:hanging="540"/>
        <w:rPr/>
      </w:pPr>
      <w:r>
        <w:rPr/>
        <w:t xml:space="preserve">      </w:t>
      </w:r>
      <w:r>
        <w:rPr>
          <w:rFonts w:cs="Arial" w:ascii="Arial" w:hAnsi="Arial"/>
          <w:sz w:val="22"/>
        </w:rPr>
        <w:t xml:space="preserve">3.6.  Płatność przelewem po dostawie – w terminie ............ dni (minimum 30 dni) od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otrzymania prawidłowo wystawionej faktury VAT.   </w:t>
      </w:r>
    </w:p>
    <w:p>
      <w:pPr>
        <w:pStyle w:val="Ust"/>
        <w:ind w:left="900" w:right="0" w:hanging="758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7. Ceny netto podczas  trwania umowy mogą ulec zmianie w przypadku zmiany  wskaźnika GUS, jednak nie częściej niż jeden raz na 6 miesięcy.</w:t>
      </w:r>
    </w:p>
    <w:p>
      <w:pPr>
        <w:pStyle w:val="Ust"/>
        <w:ind w:left="900" w:right="0" w:hanging="7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8. W czasie trwania umowy ceny brutto mogą ulec zmianie  w przypadku zmiany stawki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.9. Wartość brutto oferty winna zawierać wszystkie koszty związane z realizacją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zedmiotu zamówienia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3.10.. W</w:t>
      </w:r>
      <w:r>
        <w:rPr>
          <w:rFonts w:cs="Arial" w:ascii="Arial" w:hAnsi="Arial"/>
          <w:sz w:val="22"/>
        </w:rPr>
        <w:t xml:space="preserve">ypełniony formularz oferty (zgodnie z </w:t>
      </w:r>
      <w:r>
        <w:rPr>
          <w:rFonts w:cs="Arial" w:ascii="Arial" w:hAnsi="Arial"/>
          <w:b/>
          <w:bCs/>
          <w:i/>
          <w:iCs/>
          <w:sz w:val="22"/>
        </w:rPr>
        <w:t xml:space="preserve">załącznikiem nr 2 </w:t>
      </w:r>
      <w:r>
        <w:rPr>
          <w:rFonts w:cs="Arial" w:ascii="Arial" w:hAnsi="Arial"/>
          <w:sz w:val="22"/>
        </w:rPr>
        <w:t xml:space="preserve"> do SIWZ), podpisa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zez Wykonawcę w sposób określony w punkcie 1.9. Formularz ten  winien  by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mieszczony bezpośrednio za stroną tytułową lub stanowić pierwszą stronę ofert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XIII.  MIEJSCE  ORAZ  TERMIN  SKŁADANIA 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 Oferty należy składać w Kancelarii Wojewódzkiego Szpitala Specjalistycznego w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awilonie D , II piętro pokój 356. lub przesłać na adres 42-200 Częstochow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l. Bialska 104/118 w terminie </w:t>
      </w:r>
      <w:r>
        <w:rPr>
          <w:rFonts w:cs="Arial" w:ascii="Arial" w:hAnsi="Arial"/>
          <w:b/>
          <w:sz w:val="22"/>
          <w:szCs w:val="22"/>
        </w:rPr>
        <w:t>do dnia: 24 -11-2009 r  do godz.  10:0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twierania po upływie terminu przewidzianego na wniesienie protest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Otwarcie ofert nastąpi </w:t>
      </w:r>
      <w:r>
        <w:rPr>
          <w:rFonts w:cs="Arial" w:ascii="Arial" w:hAnsi="Arial"/>
          <w:b/>
          <w:sz w:val="22"/>
          <w:szCs w:val="22"/>
        </w:rPr>
        <w:t>w dniu: 24</w:t>
      </w:r>
      <w:r>
        <w:rPr>
          <w:rFonts w:cs="Arial" w:ascii="Arial" w:hAnsi="Arial"/>
          <w:b/>
          <w:bCs/>
          <w:sz w:val="22"/>
          <w:szCs w:val="22"/>
        </w:rPr>
        <w:t>-11</w:t>
      </w:r>
      <w:r>
        <w:rPr>
          <w:rFonts w:cs="Arial" w:ascii="Arial" w:hAnsi="Arial"/>
          <w:b/>
          <w:sz w:val="22"/>
          <w:szCs w:val="22"/>
        </w:rPr>
        <w:t xml:space="preserve">-2009 r o godz. 10:15 </w:t>
      </w:r>
      <w:r>
        <w:rPr>
          <w:rFonts w:cs="Arial" w:ascii="Arial" w:hAnsi="Arial"/>
          <w:sz w:val="22"/>
          <w:szCs w:val="22"/>
        </w:rPr>
        <w:t xml:space="preserve">w siedzi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ego , pawilon D . II piętro sala 3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Otwarcie ofert jest j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Bezpośrednio przed otwarciem ofert Zamawiający poda kwotę, jaką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znaczyć na sfinansowa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Podczas otwarcia ofert zostaną podane nazwy (firmy) oraz adresy wykonawców,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kże informacje dotyczące ceny, terminu wykonania, okresu gwarancji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ezwłocznie Wykonawcom, którzy nie byli obecni przy otwarciu ofert, na ich wniose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V. OPIS  SPOSOBU  OBLICZANIA  CENY.</w:t>
      </w:r>
    </w:p>
    <w:p>
      <w:pPr>
        <w:pStyle w:val="Normal"/>
        <w:tabs>
          <w:tab w:val="clear" w:pos="708"/>
          <w:tab w:val="left" w:pos="1428" w:leader="none"/>
        </w:tabs>
        <w:spacing w:before="240" w:after="0"/>
        <w:ind w:left="720" w:hanging="93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Przez cenę należy rozumieć cenę w rozumieniu art. 3 ust. 1 pkt 1 ustawy z dnia 5       lipca 2001 r. o cenach (Dz.U. Nr 97, poz. 1050, z 2002 r. Nr 144, poz. 1204 oraz z 2003 r. Nr 137, poz. 130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Cena podana w ofercie w złotych polskich powinna zawierać wszystkie kosz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ezpośrednie, koszty pośrednie oraz zysk i powinna  uwzględniać wszel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warunkowania zawarte w Specyfikacji Istotnych Warunków Zamówienia. W c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ansportowe itp. włącznie z podatkiem od towarów i usług - VAT. Podana cena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bowiązująca w całym okresie ważności oferty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67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>KIEROWAŁ  PRZY  WYBORZE  OFERTY  WRAZ  Z PODANIEM ZNACZENIA TYCH  KRYTERIÓW  ORAZ  SPOSOBU  OCENY  OFERT.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toku badania i oceny ofert Zamawiający :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1.wzywa Wykonawców , którzy w określonym terminie nie złożyli oświadczeń lub dokumentów , o których mowa w art. 25 ust.1 uPzp , lub którzy złożyli dokumenty , o których mowa w art.25 ust.1 uPzp zawierające błędy , do ich uzupełnienia w wyznaczonym przez Zamawiającego terminie , chyba że mimo ich uzupełnienia oferta Wykonawcy podlega odrzuceniu lub konieczne byłoby unieważnienie postępowania. Oświadczenia i dokumenty powinny potwierdzać spełnianie przez Wykonawcę warunków udziału w postępowaniu oraz spełnienie przez oferowane dostawy i usługi wymagań określonych przez zamawiającego , nie później niż na dzień składania ofert ,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2.może żądać od Wykonawców wyjaśnień dotyczących treści złożonych ofert. Nie dopuszcza się prowadzenia między Zamawiającym a Wykonawcą negocjacji dotyczących złożonej oferty oraz, z zastrzeżeniem punktu 2, dokonywanie jakiejkolwiek zmiany w jej treści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y poprawia w ofercie 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oczywiste omyłki pisarskie ,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2.oczywiste omyłki rachunkowe , z uwzględnieniem konsekwencji rachunkowych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konanych poprawek,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3.inne omyłki polegające na niezgodności oferty ze specyfikacją istotnych warunków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ówienia , niepowodujące istotnych zmian w treści oferty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zwłocznie zawiadamiając o tym wykonawcę , którego oferta została poprawiona.</w:t>
      </w:r>
    </w:p>
    <w:p>
      <w:pPr>
        <w:pStyle w:val="Numerowan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odrzuca ofertę, jeżeli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jest niezgodna z ustawą;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2.jej treść nie odpowiada treści specyfikacji istotnych warunków zamówienia , z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strzeżeniem art.87 ust.2 pkt.3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3.jej złożenie stanowi czyn nieuczciwej konkurencji w rozumieniu przepisów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zwalczaniu nieuczciwej konkurencji;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.zawiera rażąco niską cenę w stosunku do przedmiotu zamówienia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5.została złożona przez Wykonawcę wykluczonego z udziału w postępowaniu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udzielenie zamówienia lub nie zaproszonego do składania ofert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6.zawiera błędy w obliczeniu ceny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7.Wykonawca w terminie 3 dni od dnia doręczenia zawiadomienia nie zgodził się na  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prawienie omyłki , o której mowa w art.87 ust.2 pkt.3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8.jest nieważna na podstawie odrębnych przepisów.</w:t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678" w:leader="none"/>
          <w:tab w:val="left" w:pos="1132" w:leader="none"/>
          <w:tab w:val="left" w:pos="1302" w:leader="none"/>
        </w:tabs>
        <w:spacing w:before="0" w:after="0"/>
        <w:ind w:left="225" w:right="-335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iezwłocznie po wyborze najkorzystniejszej oferty zamawiający zawiadamia Wykonawców , którzy złożyli oferty , o 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1.wyborze najkorzystniejszej oferty , podając nazwę(firmę), siedzibę i adres wykonawcy ,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tórego ofertę wybrano oraz uzasadnienie jej wyboru , a także nazwy(firmy) , siedziby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adresy wykonawców , którzy złożyli oferty wraz ze streszczeniem oceny i porównania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fert i łączną punktację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2.wykonawcach, których oferty zostały odrzucone, podając uzasadnienie faktyczne i prawne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3.wykonawcach, którzy zostali wykluczeni z postępowania o udzielenie zamówienia podając 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zasadnienie faktyczne  i prawne.</w:t>
      </w:r>
    </w:p>
    <w:p>
      <w:pPr>
        <w:pStyle w:val="TextBody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Przy wyborze oferty Zamawiający będzie kierował się następującymi kryteriami: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Wartość brutto oferty                                     100 %</w:t>
      </w:r>
    </w:p>
    <w:p>
      <w:pPr>
        <w:pStyle w:val="TextBodyIndent"/>
        <w:spacing w:before="0" w:after="0"/>
        <w:ind w:left="1069" w:righ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-najniższa wartość oferty             100pkt</w:t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36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Pozostałe oferty zostaną przeliczone </w:t>
      </w:r>
      <w:r>
        <w:rPr>
          <w:rFonts w:cs="Arial" w:ascii="Arial" w:hAnsi="Arial"/>
          <w:sz w:val="22"/>
          <w:szCs w:val="24"/>
        </w:rPr>
        <w:t>wg poniższego wzoru</w:t>
      </w:r>
      <w:r>
        <w:rPr>
          <w:rFonts w:cs="Arial" w:ascii="Arial" w:hAnsi="Arial"/>
          <w:bCs/>
          <w:sz w:val="22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Wartość brutto  = </w:t>
      </w:r>
      <w:r>
        <w:rPr>
          <w:rFonts w:cs="Arial" w:ascii="Arial" w:hAnsi="Arial"/>
          <w:bCs/>
          <w:sz w:val="22"/>
          <w:u w:val="single"/>
          <w:vertAlign w:val="superscript"/>
        </w:rPr>
        <w:t>n</w:t>
      </w:r>
      <w:r>
        <w:rPr>
          <w:rFonts w:cs="Arial" w:ascii="Arial" w:hAnsi="Arial"/>
          <w:bCs/>
          <w:u w:val="single"/>
          <w:vertAlign w:val="superscript"/>
        </w:rPr>
        <w:t xml:space="preserve">ajniższa wartość brutto       </w:t>
      </w:r>
      <w:r>
        <w:rPr>
          <w:rFonts w:cs="Arial" w:ascii="Arial" w:hAnsi="Arial"/>
          <w:bCs/>
          <w:vertAlign w:val="superscript"/>
        </w:rPr>
        <w:t xml:space="preserve">      x 100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bCs/>
          <w:vertAlign w:val="superscript"/>
        </w:rPr>
        <w:t>wartość brutto badanej ofert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wagę tego kryterium – 100%. Wynik będzie traktowany jako wartość punktowa  </w:t>
      </w:r>
    </w:p>
    <w:p>
      <w:pPr>
        <w:pStyle w:val="TextBody"/>
        <w:ind w:left="454" w:right="-335" w:hanging="45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oferty w kryterium : wartość brutto oferty.</w:t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1477" w:leader="none"/>
          <w:tab w:val="left" w:pos="1931" w:leader="none"/>
          <w:tab w:val="left" w:pos="2101" w:leader="none"/>
        </w:tabs>
        <w:ind w:left="570" w:right="-337" w:hanging="6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Za ofertę najkorzystniejszą zostanie uznana oferta z największą liczbą punktów  uzyskaną   w  kryteriach określonych w pkt. 5, która spełnia wszystkie wymagania  określone w   niniejszej specyfikacji.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jego siedzibie (tablica ogłoszeń, paw D, II p)</w:t>
      </w:r>
    </w:p>
    <w:p>
      <w:pPr>
        <w:pStyle w:val="Zwykytekst"/>
        <w:ind w:right="-51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 </w:t>
      </w:r>
      <w:r>
        <w:rPr>
          <w:rStyle w:val="Akapitdomyslny"/>
          <w:rFonts w:cs="Arial" w:ascii="Arial" w:hAnsi="Arial"/>
          <w:sz w:val="22"/>
          <w:szCs w:val="22"/>
        </w:rPr>
        <w:t xml:space="preserve">Zamawiający unieważni postępowanie o udzielenie zamówienia, w przypadku okoliczności </w:t>
      </w:r>
    </w:p>
    <w:p>
      <w:pPr>
        <w:pStyle w:val="Zwykytekst"/>
        <w:ind w:right="-517" w:hanging="0"/>
        <w:rPr/>
      </w:pPr>
      <w:r>
        <w:rPr>
          <w:rStyle w:val="Akapitdomyslny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Akapitdomyslny"/>
          <w:rFonts w:cs="Arial" w:ascii="Arial" w:hAnsi="Arial"/>
          <w:sz w:val="22"/>
          <w:szCs w:val="22"/>
        </w:rPr>
        <w:t>wymienionych w art. 93 ust.1 ustawy.</w:t>
      </w:r>
    </w:p>
    <w:p>
      <w:pPr>
        <w:pStyle w:val="Zwykytekst"/>
        <w:ind w:right="-517" w:hanging="0"/>
        <w:rPr>
          <w:rStyle w:val="Akapitdomyslny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XVI. INFORMACJA  O  FORMALNOŚCIACH,  JAKIE POWINNY ZOSTAĆ DOPEŁNIONE  PO  WYBORZE  OFERTY  W  CELU  ZAWARCIA  UMOWY W  SPRAWIE  ZAMÓWIENIA  PUBLICZNEGO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Umowa w sprawie zamówienia zostanie zawarta w terminie nie krótszym niż 7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d dnia przekazania zawiadomienia o wyborze oferty, nie później jednak niż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pływem terminu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. Umowa w sprawie zamówienia może zostać zawarta po upływie terminu zwią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fertą, jeżeli Zamawiający przekazał Wykonawcom informacje o wyborze ofer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zed upływem terminu związania ofertą, a Wykonawca wyraził zgodę na zawarc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mowy na warunkach określonych w złożonej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. Zakres świadczenia Wykonawcy wynikający z umowy jest tożsamy z j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obowiązaniem zawartym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ind w:left="87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zamówienia publicznego, zamawiający może wybrać ofertę najkorzystniejszą spośród pozostałych ofert, bez przeprowadzania ich ponownej oceny, chyba że  zachodzą przesłanki, o których mowa w art. 93 ust. 1 ustawy.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 W przypadku, gdy Zamawiający dokona wyboru oferty złożonej przez podmiot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ystępujące wspólnie, Wykonawcy są zobowiązani przedstawić przez zawarciem umow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 Zamawiającym umowę regulującą współpracę podmiotów występujących wspólnie.              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mowa ma zawierać następujące postanowienia: określenie celu zawarcia umowy,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kresu i rodzaju prac do wykonania przez poszczególne podmioty, zapis dotycząc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olidarnej odpowiedzialności podmiotów występujących wspólnie za realizację,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iewykonanie lub nienależyte wykonanie przedmiotu umowy, zobowiązanie o braku </w:t>
      </w:r>
    </w:p>
    <w:p>
      <w:pPr>
        <w:pStyle w:val="Numerowany"/>
        <w:spacing w:before="0" w:after="0"/>
        <w:ind w:left="0"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żliwości rozwiązania zawartej umowy oraz dokonywania zmian w treści tej umow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ez zgody Zamawiająceg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1740" w:leader="none"/>
        </w:tabs>
        <w:ind w:left="17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>XVIII. ISTOTNE  DLA  STRON POSTANOWIENIA,  KTÓRE ZOSTANĄ WPROWADZONE  DO  TREŚCI  ZAWIERANEJ  UMOWY  W   SPRAWIE ZAMÓWIENIA  PUBLICZNEGO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Istotne dla Zamawiającego postanowienia, które zostaną wprowadzone do treści zawieranej umowy okreś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6 do SIWZ</w:t>
      </w:r>
      <w:r>
        <w:rPr>
          <w:rFonts w:cs="Arial" w:ascii="Arial" w:hAnsi="Arial"/>
          <w:sz w:val="22"/>
          <w:szCs w:val="22"/>
        </w:rPr>
        <w:t xml:space="preserve"> –  wzór 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przez Zamawiającego uznana za najkorzystniejszą  zobowiązuje się do zawarcia umowy na warunkach określonych w ofercie z uwzględnieniem istotnych postanowień umowy załączonych do specyfikacj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IX. POZOSTAŁE  INFORMACJE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30" w:leader="none"/>
          <w:tab w:val="left" w:pos="370" w:leader="none"/>
        </w:tabs>
        <w:spacing w:before="0" w:after="0"/>
        <w:ind w:left="3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rzucenia ofert wykonawcom nie przysługuje roszczenie przeciwko Zamawiającem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 dokonaniu wyboru nie będą zwracane wykonawcom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stanawia dynamicznego systemu zakupu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ektronicznej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Załącznikami do niniejszej specyfikacji są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(załącznik nr 1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 (załącznik nr 2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ń (załącznik nr 3,4,5),</w:t>
      </w:r>
    </w:p>
    <w:p>
      <w:pPr>
        <w:pStyle w:val="Ust"/>
        <w:tabs>
          <w:tab w:val="clear" w:pos="708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zór umowy (załącznik nr 6 ).</w:t>
      </w:r>
    </w:p>
    <w:p>
      <w:pPr>
        <w:pStyle w:val="Ust"/>
        <w:tabs>
          <w:tab w:val="clear" w:pos="708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Ust"/>
        <w:tabs>
          <w:tab w:val="clear" w:pos="708"/>
          <w:tab w:val="left" w:pos="1077" w:leader="none"/>
        </w:tabs>
        <w:spacing w:before="60" w:after="0"/>
        <w:ind w:left="717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Z a t w i e r d z i ł: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3-11-2009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                  </w:t>
      </w: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ind w:left="5954" w:firstLine="646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Załącznik Nr 1 do SIWZ</w:t>
      </w:r>
    </w:p>
    <w:p>
      <w:pPr>
        <w:pStyle w:val="Ust"/>
        <w:rPr/>
      </w:pP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nak sprawy: P-8/ </w:t>
      </w:r>
      <w:r>
        <w:rPr>
          <w:rFonts w:cs="Arial" w:ascii="Arial" w:hAnsi="Arial"/>
          <w:b/>
          <w:bCs/>
          <w:sz w:val="18"/>
        </w:rPr>
        <w:t xml:space="preserve"> 84 </w:t>
      </w:r>
      <w:r>
        <w:rPr>
          <w:rFonts w:cs="Arial" w:ascii="Arial" w:hAnsi="Arial"/>
          <w:sz w:val="18"/>
        </w:rPr>
        <w:t xml:space="preserve"> / 09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.........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Tekstpodstawowy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3"/>
        <w:rPr>
          <w:rFonts w:ascii="Arial" w:hAnsi="Arial" w:cs="Arial"/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567"/>
        <w:gridCol w:w="964"/>
        <w:gridCol w:w="1100"/>
        <w:gridCol w:w="1197"/>
        <w:gridCol w:w="803"/>
        <w:gridCol w:w="1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Nazwa asorty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handlowa zgodnie z nazwami używanymi w            wystawianych            fakturach  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.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jedn. netto w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netto w z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brutto w z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hleb pszenno-żytni  typu  baltonowski podłużny kroj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wadze 1 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5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łka pszenna mała           o wadze  50 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ułka tarta pszen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harki psze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Razem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5100" w:right="0" w:hanging="4958"/>
        <w:rPr/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</w:rPr>
        <w:t>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przedstawiciela (-li) Wykonawcy</w:t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 do SIWZ</w:t>
      </w:r>
    </w:p>
    <w:p>
      <w:pPr>
        <w:pStyle w:val="Ust"/>
        <w:tabs>
          <w:tab w:val="clear" w:pos="708"/>
          <w:tab w:val="left" w:pos="6940" w:leader="none"/>
          <w:tab w:val="right" w:pos="9800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nak sprawy: P-8/  84 / 09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tabs>
          <w:tab w:val="clear" w:pos="708"/>
          <w:tab w:val="left" w:pos="3540" w:leader="none"/>
          <w:tab w:val="center" w:pos="4971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OFERTA</w:t>
      </w:r>
    </w:p>
    <w:p>
      <w:pPr>
        <w:pStyle w:val="Us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Ust"/>
        <w:ind w:left="100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 związku z ogłoszeniem przetargu nieograniczonego na: dostawę pieczywa dla potrzeb Kuchni Głównej.</w:t>
      </w:r>
    </w:p>
    <w:p>
      <w:pPr>
        <w:pStyle w:val="Ust"/>
        <w:ind w:left="360" w:right="0" w:hanging="218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>wykonanie przedmiotu zamówienia w pełnym rzeczowym zakresie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22"/>
        </w:rPr>
        <w:t xml:space="preserve">objętym "Specyfikacją istotnych warunków zamówienia" </w:t>
      </w:r>
      <w:r>
        <w:rPr>
          <w:rFonts w:cs="Arial" w:ascii="Arial" w:hAnsi="Arial"/>
          <w:sz w:val="18"/>
        </w:rPr>
        <w:t>za kwotę wyliczoną na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stawie przedmiotu zamówienia (załącznika nr 1 do SIWZ), stanowiącego cenę 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y :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 netto....................................... zł (słownie: ...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zem brutto...................................... zł (słownie: ..........................................................................................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200" w:right="0" w:hanging="58"/>
        <w:rPr/>
      </w:pPr>
      <w:r>
        <w:rPr>
          <w:rFonts w:cs="Arial" w:ascii="Arial" w:hAnsi="Arial"/>
          <w:sz w:val="20"/>
        </w:rPr>
        <w:t>Termin płatności: przelewem..........dni (minimum 30 dni) od daty otrzymania prawidłowo wystawionej  faktury VAT.</w:t>
      </w:r>
    </w:p>
    <w:p>
      <w:pPr>
        <w:pStyle w:val="Ust"/>
        <w:ind w:left="200" w:right="0" w:hanging="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owany termin wykonania zamówienia :dostawy w zależności od bieżących potrzeb szpitala do wyczerpania  wartości umowy   jednak nie dłużej niż 18 miesięcy od daty zawarcia umowy. </w:t>
      </w:r>
    </w:p>
    <w:p>
      <w:pPr>
        <w:pStyle w:val="Tekstpodstawowy2"/>
        <w:ind w:left="180" w:hanging="18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Dostawy  przedmiotu umowy  realizowane będą  w   zależności od bieżących potrzeb szpitala codziennie  do godz. 6:30 rano  w ilościach określonych telefonicznie przez upoważnionego pracownika Zamawiającego  – na  jeden dzień  przed planowaną dostawą . Zamawiający zastrzega sobie w przypadku wzrostu liczby pacjentów możliwość dostawy uzupełniającej w ilościach określonych telefonicznie w dniu dostawy  do godz. 10:00 rano  z  dostawą do godz. 14:00 .</w:t>
      </w:r>
    </w:p>
    <w:p>
      <w:pPr>
        <w:pStyle w:val="Ust"/>
        <w:ind w:left="100" w:right="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netto podczas  trwania umowy mogą ulec zmianie w przypadku zmiany  wskaźnika GUS, jednak nie częściej niż jeden raz na 6 miesięcy.</w:t>
      </w:r>
    </w:p>
    <w:p>
      <w:pPr>
        <w:pStyle w:val="Ust"/>
        <w:ind w:left="900" w:right="0" w:hanging="7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asie trwania umowy ceny brutto mogą ulec zmianie  w przypadku zmiany stawki VAT.</w:t>
      </w:r>
    </w:p>
    <w:p>
      <w:pPr>
        <w:pStyle w:val="Ust"/>
        <w:ind w:left="100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świadczamy, że zapoznaliśmy się z warunkami zamówienia określonymi w specyfikacji istotnych warunków zamówienia,  i nie wnosimy do niej zastrzeżeń oraz zdobyliśmy konieczne informacje do przygotowania oferty.</w:t>
      </w:r>
    </w:p>
    <w:p>
      <w:pPr>
        <w:pStyle w:val="Ust"/>
        <w:ind w:left="100" w:right="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wzór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ind w:left="100" w:right="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30 dni od upływu terminu składania ofert.</w:t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</w:t>
      </w:r>
    </w:p>
    <w:p>
      <w:pPr>
        <w:pStyle w:val="Ust"/>
        <w:ind w:left="142" w:right="0" w:hanging="0"/>
        <w:rPr>
          <w:iCs/>
          <w:sz w:val="22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</w:t>
      </w:r>
    </w:p>
    <w:p>
      <w:pPr>
        <w:pStyle w:val="Zwykytekst"/>
        <w:tabs>
          <w:tab w:val="clear" w:pos="708"/>
          <w:tab w:val="left" w:pos="6300" w:leader="none"/>
        </w:tabs>
        <w:rPr>
          <w:rFonts w:ascii="Arial" w:hAnsi="Arial" w:eastAsia="Arial Unicode MS" w:cs="Arial"/>
          <w:b/>
          <w:b/>
          <w:bCs/>
          <w:iCs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Cs/>
          <w:kern w:val="2"/>
          <w:sz w:val="22"/>
          <w:szCs w:val="32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przedstawiciela (-li) Wykonawcy</w:t>
      </w:r>
    </w:p>
    <w:p>
      <w:pPr>
        <w:pStyle w:val="Zwykytekst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right="0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</w:p>
    <w:p>
      <w:pPr>
        <w:pStyle w:val="Zwykytekst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 3 do SIWZ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nak sprawy P-8/ 84  /09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60" w:after="240"/>
        <w:ind w:left="1467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Ś W I A D C Z E N I 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tyczy: przetargu nieograniczonego </w:t>
      </w:r>
      <w:r>
        <w:rPr>
          <w:rFonts w:cs="Arial" w:ascii="Arial" w:hAnsi="Arial"/>
          <w:b/>
          <w:bCs/>
          <w:sz w:val="20"/>
          <w:szCs w:val="22"/>
        </w:rPr>
        <w:t>na pieczyw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tabs>
          <w:tab w:val="clear" w:pos="708"/>
          <w:tab w:val="left" w:pos="141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5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5" w:leader="none"/>
          <w:tab w:val="left" w:pos="1143" w:leader="none"/>
          <w:tab w:val="center" w:pos="4971" w:leader="none"/>
          <w:tab w:val="right" w:pos="9507" w:leader="none"/>
        </w:tabs>
        <w:ind w:left="435" w:right="-210" w:hanging="6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2)  posiadamy  niezbędną wiedzę i doświadczenie oraz dysponujemy  potencjałem technicznym, i osobami zdolnymi do wykonania zamówienia lub przedstawimy  pisemne zobowiązanie  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338" w:leader="none"/>
        </w:tabs>
        <w:ind w:left="-116" w:right="-525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3)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383" w:leader="none"/>
        </w:tabs>
        <w:ind w:left="-7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4)  nie podlegamy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</w:t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ieczęć  firmow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465" w:leader="none"/>
        </w:tabs>
        <w:ind w:left="2781" w:right="0" w:hanging="0"/>
        <w:rPr/>
      </w:pPr>
      <w:r>
        <w:rPr>
          <w:rFonts w:eastAsia="Arial" w:cs="Arial" w:ascii="Arial" w:hAnsi="Arial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Times New Roman"/>
        </w:rPr>
        <w:t xml:space="preserve">               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ab/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ind w:left="6090" w:right="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Us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 sprawy P-8/ 84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-556" w:hanging="0"/>
        <w:jc w:val="both"/>
        <w:rPr/>
      </w:pPr>
      <w:r>
        <w:rPr>
          <w:rFonts w:cs="Arial" w:ascii="Arial" w:hAnsi="Arial"/>
          <w:sz w:val="20"/>
        </w:rPr>
        <w:t>Przystępując do udziału w postępowaniu  o udzielenie zamówienia publicznego prowadzonego w trybie przetargu nieograniczonego na dostawę : pieczywa  oświadczamy , że</w:t>
      </w:r>
      <w:r>
        <w:rPr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 Nie zalegamy z opłaceniem podatków w Urzędzie Skarbowym z siedzibą w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2"/>
        </w:rPr>
        <w:t xml:space="preserve">Nie zalegamy z opłacaniem składek na ubezpieczenie społeczne w Zakładzie Ubezpieczeń Społecznych </w:t>
      </w:r>
      <w:r>
        <w:rPr>
          <w:rFonts w:cs="Arial" w:ascii="Arial" w:hAnsi="Arial"/>
          <w:bCs/>
          <w:sz w:val="20"/>
        </w:rPr>
        <w:t>lub Kasie Rolniczego Ubezpieczenia Społecznego</w:t>
      </w:r>
      <w:r>
        <w:rPr>
          <w:rFonts w:cs="Arial" w:ascii="Arial" w:hAnsi="Arial"/>
          <w:sz w:val="20"/>
          <w:szCs w:val="22"/>
        </w:rPr>
        <w:t xml:space="preserve"> z siedzibą w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sza firma nie figuruje w Kartotece Podmiotów Zbiorowych Krajowego Rejestru Karnego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 reprezentujące naszą firmę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nie figurują w Kartotece Krajowego Rejestru Kar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/>
        <w:tab/>
        <w:tab/>
      </w:r>
    </w:p>
    <w:p>
      <w:pPr>
        <w:pStyle w:val="Ust"/>
        <w:ind w:left="4700" w:right="0" w:hanging="284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przedstawiciela (-li) Wykonawcy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tabs>
          <w:tab w:val="clear" w:pos="708"/>
          <w:tab w:val="left" w:pos="66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ind w:left="-100" w:right="700" w:hanging="284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</w:t>
      </w:r>
    </w:p>
    <w:p>
      <w:pPr>
        <w:pStyle w:val="Ust"/>
        <w:ind w:left="426" w:right="700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Ust"/>
        <w:rPr>
          <w:rFonts w:ascii="Arial" w:hAnsi="Arial" w:eastAsia="Times New Roman" w:cs="Arial"/>
          <w:sz w:val="20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Załącznik  Nr  5 do SIWZ</w:t>
      </w:r>
    </w:p>
    <w:p>
      <w:pPr>
        <w:pStyle w:val="Ust"/>
        <w:rPr>
          <w:rFonts w:ascii="Arial" w:hAnsi="Arial" w:eastAsia="Times New Roman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Znak sprawy P-8/ 84  /09</w:t>
      </w:r>
    </w:p>
    <w:p>
      <w:pPr>
        <w:pStyle w:val="Us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Us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Ust"/>
        <w:ind w:left="426" w:right="-828" w:hanging="284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  <w:tab/>
        <w:t xml:space="preserve">                                                                     ........................, dnia...........</w:t>
      </w:r>
    </w:p>
    <w:p>
      <w:pPr>
        <w:pStyle w:val="Ust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       </w:t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jc w:val="center"/>
        <w:rPr>
          <w:rFonts w:ascii="Arial" w:hAnsi="Arial" w:eastAsia="Times New Roman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SWIADCZENIE  WYKONAWCY</w:t>
      </w:r>
    </w:p>
    <w:p>
      <w:pPr>
        <w:pStyle w:val="Ust"/>
        <w:jc w:val="center"/>
        <w:rPr>
          <w:rFonts w:ascii="Arial" w:hAnsi="Arial" w:eastAsia="Times New Roman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UBIEGAJACEGO SIĘ O UDZIELENIE ZAMÓWIENIA PUBLICZNEGO</w:t>
      </w:r>
    </w:p>
    <w:p>
      <w:pPr>
        <w:pStyle w:val="Ust"/>
        <w:jc w:val="center"/>
        <w:rPr>
          <w:rFonts w:ascii="Arial" w:hAnsi="Arial" w:eastAsia="Times New Roman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 spełnieniu aktualnie obowiązujących wymogów</w:t>
      </w:r>
    </w:p>
    <w:p>
      <w:pPr>
        <w:pStyle w:val="Ust"/>
        <w:rPr>
          <w:rFonts w:ascii="Arial" w:hAnsi="Arial" w:eastAsia="Times New Roman" w:cs="Arial"/>
          <w:b/>
          <w:b/>
          <w:bCs/>
          <w:sz w:val="22"/>
          <w:szCs w:val="18"/>
        </w:rPr>
      </w:pPr>
      <w:r>
        <w:rPr>
          <w:rFonts w:eastAsia="Times New Roman" w:cs="Arial" w:ascii="Arial" w:hAnsi="Arial"/>
          <w:b/>
          <w:bCs/>
          <w:sz w:val="22"/>
          <w:szCs w:val="18"/>
        </w:rPr>
      </w:r>
    </w:p>
    <w:p>
      <w:pPr>
        <w:pStyle w:val="Ust"/>
        <w:ind w:left="0" w:right="0" w:hanging="0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ind w:left="0" w:right="0" w:hanging="0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ind w:left="0" w:right="0" w:hanging="0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ind w:left="0" w:right="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biegając się o udzielenie zamówienia publicznego, którego przedmiotem jest dostawa pieczywa oświadczamy , iż :</w:t>
      </w:r>
    </w:p>
    <w:p>
      <w:pPr>
        <w:pStyle w:val="Ust"/>
        <w:ind w:left="142" w:right="0" w:hanging="1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 spełniamy aktualne wymogi określone odpowiednimi przepisami prawa w zakresie  produkcji i  obrotu towarami spożywczymi , </w:t>
      </w:r>
    </w:p>
    <w:p>
      <w:pPr>
        <w:pStyle w:val="Ust"/>
        <w:ind w:left="-22" w:right="-414" w:hanging="0"/>
        <w:rPr>
          <w:rFonts w:ascii="Arial" w:hAnsi="Arial" w:eastAsia="Times New Roman" w:cs="Arial"/>
          <w:sz w:val="22"/>
          <w:szCs w:val="18"/>
        </w:rPr>
      </w:pPr>
      <w:r>
        <w:rPr>
          <w:rFonts w:cs="Arial" w:ascii="Arial" w:hAnsi="Arial"/>
          <w:sz w:val="22"/>
        </w:rPr>
        <w:t>- spełniamy wymogi sanitarne na środek transportu do przewozu pieczywa.</w:t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ind w:left="0" w:right="0" w:hanging="0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Ust"/>
        <w:ind w:left="4700" w:right="0" w:hanging="284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podpis upełnomocnionego (-ych)</w:t>
      </w:r>
    </w:p>
    <w:p>
      <w:pPr>
        <w:pStyle w:val="Ust"/>
        <w:rPr>
          <w:rFonts w:ascii="Arial" w:hAnsi="Arial" w:eastAsia="Times New Roman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 xml:space="preserve">                przedstawiciela (-li) Wykonawcy</w:t>
      </w:r>
    </w:p>
    <w:p>
      <w:pPr>
        <w:pStyle w:val="Ust"/>
        <w:tabs>
          <w:tab w:val="clear" w:pos="708"/>
          <w:tab w:val="left" w:pos="6820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Us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Us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Us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Us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  <w:tab/>
        <w:t xml:space="preserve">      Załącznik Nr  6  do SIWZ</w:t>
      </w:r>
      <w:r>
        <w:rPr>
          <w:sz w:val="18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Znak sprawy P-8/  84   /09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mowa – wzór W.Sz.S. DDZ-2411/P-8/     /09</w:t>
      </w:r>
    </w:p>
    <w:p>
      <w:pPr>
        <w:pStyle w:val="Normal"/>
        <w:ind w:right="-32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.........................    zawarta  w Częstochowie,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pomiędzy </w:t>
      </w:r>
      <w:r>
        <w:rPr>
          <w:rFonts w:cs="Arial" w:ascii="Arial" w:hAnsi="Arial"/>
          <w:b/>
          <w:sz w:val="22"/>
        </w:rPr>
        <w:t xml:space="preserve">Wojewódzkim Szpitalem Specjalistycznym </w:t>
      </w:r>
      <w:r>
        <w:rPr>
          <w:rFonts w:cs="Arial" w:ascii="Arial" w:hAnsi="Arial"/>
          <w:sz w:val="22"/>
        </w:rPr>
        <w:t>z siedzibą w Częstochowie, ul. Bialska 104/118, 42-200 Częstochowa, zwanym dalej „Z a m a w i a j ą c y m”, w imieniu którego działa: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Dyrektor                                                    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ą 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NIP................................................, zarejestrowaną w .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 w imieniu  której działają: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1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Przedmiotem umowy zawartej na podstawie  art.39  ustawy z dnia 29 stycznia 2004r- Prawo zamówień publicznych - jest sprzedaż pieczywa  w ilościach  i asortymencie wymienionym w załącznikach  Nr 1 , który stanowi  integralną część umowy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§2.</w:t>
      </w:r>
    </w:p>
    <w:p>
      <w:pPr>
        <w:pStyle w:val="Normal"/>
        <w:ind w:left="500" w:right="-718" w:hanging="284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1.Wartość brutto przedmiotu  umowy wynosi:.....................</w:t>
      </w:r>
      <w:r>
        <w:rPr>
          <w:rFonts w:cs="Arial" w:ascii="Arial" w:hAnsi="Arial"/>
          <w:sz w:val="22"/>
        </w:rPr>
        <w:t xml:space="preserve">zł </w:t>
      </w:r>
      <w:r>
        <w:rPr>
          <w:rFonts w:cs="Arial" w:ascii="Arial" w:hAnsi="Arial"/>
          <w:bCs/>
          <w:sz w:val="22"/>
        </w:rPr>
        <w:t xml:space="preserve"> ( słownie:..................................................................................................zł).</w:t>
      </w:r>
    </w:p>
    <w:p>
      <w:pPr>
        <w:pStyle w:val="Normal"/>
        <w:ind w:left="500" w:hanging="200"/>
        <w:jc w:val="both"/>
        <w:rPr/>
      </w:pPr>
      <w:r>
        <w:rPr>
          <w:rFonts w:cs="Arial" w:ascii="Arial" w:hAnsi="Arial"/>
          <w:sz w:val="22"/>
        </w:rPr>
        <w:t>2. Wartość brutto zawiera całkowity koszt towaru, koszty transportu i ubezpieczenia oraz podatek VAT.</w:t>
      </w:r>
    </w:p>
    <w:p>
      <w:pPr>
        <w:pStyle w:val="Normal"/>
        <w:ind w:left="300" w:right="-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ind w:left="700" w:right="-828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dczas  trwania umowy ceny netto mogą ulegną zmianie w przypadku zmiany wskaźnika </w:t>
      </w:r>
    </w:p>
    <w:p>
      <w:pPr>
        <w:pStyle w:val="Normal"/>
        <w:ind w:left="700" w:right="-828" w:hanging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US , jednak nie częściej niż 1 raz na 6 miesięcy</w:t>
      </w:r>
    </w:p>
    <w:p>
      <w:pPr>
        <w:pStyle w:val="Normal"/>
        <w:ind w:left="32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czasie trwania umowy ceny brutto mogą ulec zmianie  w przypadku zmiany stawki VAT.</w:t>
      </w:r>
    </w:p>
    <w:p>
      <w:pPr>
        <w:pStyle w:val="Normal"/>
        <w:ind w:left="555" w:hanging="5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 O zmianie cen  Wykonawca  powiadomi Zamawiającego na piśmie  przed planowaną dostawą.           </w:t>
      </w:r>
    </w:p>
    <w:p>
      <w:pPr>
        <w:pStyle w:val="Normal"/>
        <w:ind w:left="32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w ramach załącznika Nr 1  do umowy może zmieniać ilości asortymentu               </w:t>
      </w:r>
    </w:p>
    <w:p>
      <w:pPr>
        <w:pStyle w:val="Normal"/>
        <w:ind w:left="68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kraczając wartości brutto umowy.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                                   </w:t>
      </w:r>
    </w:p>
    <w:p>
      <w:pPr>
        <w:pStyle w:val="Normal"/>
        <w:ind w:left="300" w:right="-2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za dostarczony towar nastąpi przelewem w terminie .........dni (minimum 30 dni) od dnia dostawy towaru i otrzymania faktury z konta :Zamawiającego …………………………………………………………………………………………………………  </w:t>
      </w:r>
    </w:p>
    <w:p>
      <w:pPr>
        <w:pStyle w:val="Normal"/>
        <w:ind w:left="300" w:right="-273" w:hanging="0"/>
        <w:rPr/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onto Wykonawcy  uwidocznione w wystawionej przez niego fakturze VAT.</w:t>
      </w:r>
    </w:p>
    <w:p>
      <w:pPr>
        <w:pStyle w:val="TextBodyIndent"/>
        <w:ind w:left="300" w:righ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§5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§6.  </w:t>
      </w:r>
    </w:p>
    <w:p>
      <w:pPr>
        <w:pStyle w:val="Tekstpodstawowy2"/>
        <w:ind w:left="180" w:hanging="18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1. Dostawy  przedmiotu umowy  realizowane będą  w   zależności od bieżących potrzeb szpitala codziennie  do godz. 6:30 rano  w ilościach określonych telefonicznie przez upoważnionego pracownika Zamawiającego  – na  jeden dzień  przed planowaną dostawą . Zamawiający zastrzega sobie w przypadku wzrostu liczby pacjentów możliwość dostawy uzupełniającej w ilościach określonych telefonicznie w dniu dostawy  do godz. 10:00 rano,  dostawa do godz. 14:00 .</w:t>
      </w:r>
    </w:p>
    <w:p>
      <w:pPr>
        <w:pStyle w:val="BodyText3"/>
        <w:ind w:left="284" w:hanging="284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2. Towar  będzie dostarczany wraz z fakturą VAT do magazynu żywnościowego Zamawiającego na koszt, transportem spełniającym wymogi sanitarne do przewozu żywności  i ryzyko Wykonawcy.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e wad jakościowych lub braków ilościowych Wykonawca zobowiązuje się rozpatrzyć niezwłocznie po zgłoszeniu wady lub braku przez Zamawiającego i w przypadku uznania reklamacji za zasadną w terminie do siedmiu dni od zgłoszenia wady lub braku, towar wadliwy wymienić na wolny od wad lub w tym samym czasie dostarczyć brakującą część towaru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8.</w:t>
      </w:r>
    </w:p>
    <w:p>
      <w:pPr>
        <w:pStyle w:val="Tekstpodstawowy2"/>
        <w:ind w:left="18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astrzega sobie prawo do odstąpienia od części umowy w przypadku      wystąpienia u niego braku środków finansowych na zapłatę za towar stanowiący przedmiot niniejszej umowy.</w:t>
      </w:r>
    </w:p>
    <w:p>
      <w:pPr>
        <w:pStyle w:val="Normal"/>
        <w:tabs>
          <w:tab w:val="clear" w:pos="708"/>
          <w:tab w:val="left" w:pos="3920" w:leader="none"/>
          <w:tab w:val="center" w:pos="5050" w:leader="none"/>
        </w:tabs>
        <w:ind w:left="3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§9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rony ustalają, że w razie nie wykonania umowy lub nienależytego wykonania umowy obowiązywać będą odszkodowania w postaci kar umownych:</w:t>
      </w:r>
    </w:p>
    <w:p>
      <w:pPr>
        <w:pStyle w:val="TextBody"/>
        <w:ind w:left="1545" w:hanging="1455"/>
        <w:rPr/>
      </w:pPr>
      <w:r>
        <w:rPr/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Wykonawca zapłaci Zamawiającemu karę umowną za opóźnienie w dostawie           określonego  w umowie towaru, w wysokości 0,1 % wartości niezrealizowanej części zamówienia za każdy dzień opóźnienia.</w:t>
      </w:r>
    </w:p>
    <w:p>
      <w:pPr>
        <w:pStyle w:val="Normal"/>
        <w:ind w:left="1400" w:hanging="1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) za odstąpienie od umowy z przyczyn leżących po stronie odstępującego zapłaci on  karę umowną w wysokości 10% wartości niezrealizowanej części  zamówienia, z zastrzeżeniem postanowień § 8 i § 10  lit.a.</w:t>
      </w:r>
    </w:p>
    <w:p>
      <w:pPr>
        <w:pStyle w:val="Normal"/>
        <w:ind w:left="1400" w:hanging="1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) strony  zastrzegają  sobie prawo do odszkodowania uzupełniającego przenoszącego wysokość kar umownych do wysokości rzeczywiście poniesionej szkody i nie wykluczają możliwości kumulacji kar umownych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przypadku opóźnienia w zapłacie faktury Zamawiający zapłaci Wykonawcy odsetki za opóźnienie w ustawowej wysokości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>10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odstąpić od umowy w następujących przypadkach:</w:t>
      </w:r>
    </w:p>
    <w:p>
      <w:pPr>
        <w:pStyle w:val="Normal"/>
        <w:ind w:left="6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razie zaistn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głoszenia upadłości Dostawcy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11.</w:t>
      </w:r>
    </w:p>
    <w:p>
      <w:pPr>
        <w:pStyle w:val="Normal"/>
        <w:ind w:left="540" w:hanging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mowę zawiera się na okres do czasu wyczerpania jej wartości jednak nie dłużej niż</w:t>
      </w:r>
    </w:p>
    <w:p>
      <w:pPr>
        <w:pStyle w:val="Normal"/>
        <w:ind w:left="540" w:hanging="24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18 miesięcy</w:t>
      </w:r>
      <w:r>
        <w:rPr>
          <w:rFonts w:cs="Arial" w:ascii="Arial" w:hAnsi="Arial"/>
          <w:sz w:val="22"/>
        </w:rPr>
        <w:t xml:space="preserve"> od daty zawarcia umowy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12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Strony ustalają, że w sprawach nie uregulowanych niniejszą umową zastosowanie mają przepisy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 xml:space="preserve"> i przepisy kodeksu cywilnego.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13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 wynikłe ze stosunku prawnego objętego niniejszą umową, strony po wyczerpaniu drogi reklamacyjnej, poddają pod rozstrzygnięcie Sądu Cywilnego właściwego dla siedziby Zamawiającego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>14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jednym  egzemplarzu dla każdej ze stron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Y K O N A W C A:                                                              Z A M A W I A J Ą C Y: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80" w:right="13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upperRoman"/>
      <w:lvlText w:val="%1."/>
      <w:lvlJc w:val="left"/>
      <w:pPr>
        <w:tabs>
          <w:tab w:val="num" w:pos="17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900" w:right="0" w:hanging="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3">
    <w:name w:val="WW8Num35z3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41z0">
    <w:name w:val="WW8Num41z0"/>
    <w:qFormat/>
    <w:rPr>
      <w:rFonts w:ascii="Verdana" w:hAnsi="Verdana" w:cs="Verdana"/>
      <w:b/>
      <w:sz w:val="20"/>
      <w:szCs w:val="2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WWDomylnaczcionkaakapitu1"/>
    <w:qFormat/>
    <w:rPr>
      <w:sz w:val="20"/>
      <w:szCs w:val="20"/>
    </w:rPr>
  </w:style>
  <w:style w:type="character" w:styleId="PageNumber">
    <w:name w:val="Page Number"/>
    <w:basedOn w:val="WWDomylnaczcionkaakapitu1"/>
    <w:rPr/>
  </w:style>
  <w:style w:type="character" w:styleId="Dane1">
    <w:name w:val="dane1"/>
    <w:basedOn w:val="WWDomylnaczcionkaakapitu1"/>
    <w:qFormat/>
    <w:rPr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right="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  <w:ind w:left="454" w:right="-337" w:hanging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Normal2">
    <w:name w:val="Normal2"/>
    <w:basedOn w:val="Normal"/>
    <w:qFormat/>
    <w:pPr>
      <w:suppressAutoHyphens w:val="false"/>
      <w:ind w:left="454" w:right="0" w:hanging="0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540" w:right="-828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8:00Z</dcterms:created>
  <dc:creator>zamowienia</dc:creator>
  <dc:description/>
  <dc:language>en-US</dc:language>
  <cp:lastModifiedBy>admin</cp:lastModifiedBy>
  <cp:lastPrinted>2009-11-13T07:27:00Z</cp:lastPrinted>
  <dcterms:modified xsi:type="dcterms:W3CDTF">2009-11-13T08:16:00Z</dcterms:modified>
  <cp:revision>114</cp:revision>
  <dc:subject/>
  <dc:title/>
</cp:coreProperties>
</file>