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CYFIKACJA ISTOTNYCH WARUNKÓW ZAMÓWIENI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o wartości poniżej 206 tys Euro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cedura uproszczon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: drobnego sprzętu laboratoryjnego i apte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 xml:space="preserve">Kod  CPV: </w:t>
      </w:r>
      <w:r>
        <w:rPr>
          <w:rFonts w:cs="Arial" w:ascii="Arial" w:hAnsi="Arial"/>
          <w:bCs/>
          <w:sz w:val="22"/>
        </w:rPr>
        <w:t>38.00.00.00-5 , 33.19.25.00-7, 37.82.30.00-3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</w:rPr>
        <w:t>33.79.30.00-5   ,38.43.70.00-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Znak sprawy:  W. Sz. S. DDZ-2411/P-8/ 83  /0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Szpital Specjalistyczny im.NMP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Adres do korespondencji: </w:t>
      </w:r>
      <w:r>
        <w:rPr>
          <w:rFonts w:cs="Arial" w:ascii="Arial" w:hAnsi="Arial"/>
          <w:b/>
          <w:bCs/>
          <w:sz w:val="22"/>
          <w:szCs w:val="22"/>
        </w:rPr>
        <w:t>ul. Bialska 104/118 , 42-200 Częstochowa , woj.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034/367-37-53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034/365-17-5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3"/>
        <w:jc w:val="left"/>
        <w:rPr>
          <w:rFonts w:ascii="Arial" w:hAnsi="Arial" w:cs="Arial"/>
          <w:bCs w:val="false"/>
          <w:iCs w:val="false"/>
          <w:sz w:val="22"/>
          <w:szCs w:val="22"/>
          <w:lang w:val="de-DE"/>
        </w:rPr>
      </w:pPr>
      <w:r>
        <w:rPr>
          <w:rFonts w:cs="Arial" w:ascii="Arial" w:hAnsi="Arial"/>
          <w:bCs w:val="false"/>
          <w:iCs w:val="false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87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I.  </w:t>
      </w:r>
      <w:r>
        <w:rPr>
          <w:rFonts w:cs="Arial" w:ascii="Arial" w:hAnsi="Arial"/>
          <w:sz w:val="22"/>
          <w:szCs w:val="22"/>
          <w:u w:val="none"/>
        </w:rPr>
        <w:t>UWAGI OGÓL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mawiający   dopuszcza składanie ofert częściowych  według Załącznika Nr 1 </w:t>
      </w:r>
    </w:p>
    <w:p>
      <w:pPr>
        <w:pStyle w:val="TextBody"/>
        <w:spacing w:lineRule="auto" w:line="360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I – VIII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nie dopuszcza składania ofert wariantowych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7, ust.1, pkt. 6 i 7 i art. 134, ust. 6, pkt. 3 PZP. 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. 3 usta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 (SIWZ) pod rygorem ich odrzuc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I. ZAMAWIAJĄ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034 367 37 53</w:t>
      </w:r>
    </w:p>
    <w:p>
      <w:pPr>
        <w:pStyle w:val="Heade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ks: 034 365 17 56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5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bCs w:val="false"/>
          <w:sz w:val="22"/>
          <w:szCs w:val="22"/>
          <w:u w:val="none"/>
          <w:lang w:val="en-US"/>
        </w:rPr>
        <w:t xml:space="preserve">II.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RYB UDZIELENIA ZAMÓWIENIA</w:t>
      </w:r>
    </w:p>
    <w:p>
      <w:pPr>
        <w:pStyle w:val="Tekstpodstawowywcity2"/>
        <w:spacing w:lineRule="atLeast" w:line="10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ępowanie o udzielenie niniejszego zamówienia prowadzone jest w trybie przetargu nieograniczonego – art. 39 PZP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360" w:before="24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V.   OPIS PRZEDMIOTU ZAMÓWIENIA</w:t>
      </w:r>
    </w:p>
    <w:p>
      <w:pPr>
        <w:pStyle w:val="Normal"/>
        <w:ind w:left="180" w:hanging="16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Przedmiotem zamówienia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dostawa : drobnego sprzętu laboratoryjnego i aptecznego </w:t>
      </w:r>
    </w:p>
    <w:p>
      <w:pPr>
        <w:pStyle w:val="Normal"/>
        <w:tabs>
          <w:tab w:val="clear" w:pos="708"/>
          <w:tab w:val="left" w:pos="1920" w:leader="none"/>
        </w:tabs>
        <w:ind w:left="1770" w:hanging="1485"/>
        <w:rPr/>
      </w:pPr>
      <w:r>
        <w:rPr>
          <w:rFonts w:cs="Arial" w:ascii="Arial" w:hAnsi="Arial"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Szczegółowy opis przedmiotu zamówienia zawiera specyfikacja techniczna </w:t>
      </w:r>
    </w:p>
    <w:p>
      <w:pPr>
        <w:pStyle w:val="Footer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a  załącznik  Nr 1 części  I -  VIII .</w:t>
      </w:r>
    </w:p>
    <w:p>
      <w:pPr>
        <w:pStyle w:val="Normal"/>
        <w:ind w:left="-930" w:hanging="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             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2. Warunki wykonania zamówienia:</w:t>
      </w:r>
      <w:r>
        <w:rPr>
          <w:rStyle w:val="HTMLMarkup"/>
          <w:rFonts w:cs="Arial" w:ascii="Arial" w:hAnsi="Arial"/>
          <w:color w:val="000000"/>
          <w:sz w:val="22"/>
          <w:szCs w:val="22"/>
        </w:rPr>
        <w:t>&lt;!--mstheme--&gt;</w:t>
      </w:r>
    </w:p>
    <w:p>
      <w:pPr>
        <w:pStyle w:val="Normal"/>
        <w:ind w:left="1065" w:hanging="111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</w:t>
      </w:r>
    </w:p>
    <w:p>
      <w:pPr>
        <w:pStyle w:val="Normal"/>
        <w:ind w:left="851" w:hanging="111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     </w:t>
      </w: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 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sz w:val="22"/>
        </w:rPr>
        <w:t xml:space="preserve">Zaoferowany drobny sprzęt laboratoryjny  musi być dopuszczony do obrotu i użytkowania   na  podstawie ustawy z dnia 20 kwietnia 2004r o wyrobach medycznych (Dz.U. nr 93 poz. 896 z 2004r z późn. zm.) lub innych aktualnie obowiązujących aktów prawnych dopuszczających do używania przedmiot zamówienia  w służbie zdrowia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Style w:val="HTMLMarkup"/>
          <w:rFonts w:eastAsia="Arial" w:cs="Arial" w:ascii="Arial" w:hAnsi="Arial"/>
          <w:vanish w:val="false"/>
          <w:color w:val="FF66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2. Termin płatności:  przelewem po dostawie w terminie minimum 30 dni od d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trzymania prawidłowo  wystawionej faktury V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2.3.Zamawiający żąda wykazania przez wykonawcę w ofercie części zamówienia, któr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ykonanie zamierza powierzyć podwykonawcom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2.4.Miejsce  zamówienia: loco Magazyn główny  w siedzibie zamawiająceg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V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ERMIN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przedmiotu zamówienia: w dostawach sukcesywnych do  wyczerpania wartości umowy jednak nie dłużej niż 24 miesięcy  od dnia jej zawarc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56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55" w:leader="none"/>
        </w:tabs>
        <w:spacing w:before="0" w:after="24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DOKONYWANIA OCENY SPEŁNIANIA TYCH WARUNKÓ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Stosownie do art. 22 ustawy PZP o udzielenie zamówienia mogą ubiegać się wykonawc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órz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.posiadają uprawnienia do wykonywania określonej działalności lub czynności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stawy nakładają obowiązek posiadania takich uprawnień; </w:t>
      </w:r>
    </w:p>
    <w:p>
      <w:pPr>
        <w:pStyle w:val="Footer"/>
        <w:tabs>
          <w:tab w:val="clear" w:pos="4536"/>
          <w:tab w:val="clear" w:pos="9072"/>
          <w:tab w:val="left" w:pos="330" w:leader="none"/>
          <w:tab w:val="left" w:pos="1428" w:leader="none"/>
          <w:tab w:val="center" w:pos="5256" w:leader="none"/>
          <w:tab w:val="right" w:pos="9792" w:leader="none"/>
        </w:tabs>
        <w:ind w:left="720" w:right="-210" w:hanging="6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posiadają niezbędną wiedzę i doświadczenie oraz dysponują potencjałem technicznym,      i 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3.znajdują się w sytuacji ekonomicznej i finansowej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.nie podlegają wykluczeniu z postępowania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konawcy mogą wspólnie ubiegać się o udzielenie zamówienia (np. konsorcju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 przypadku, o którym mowa w punkcie 2, wykonawcy ustanawiają pełnomocnika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osownym pisemnym pełnomocnictwem podpisanym przez wszystkie podmi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tępujące wspólnie o udzielenie przedmiotowego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ako spełnienie wymogu przedłożenia pełnomocnictwa, o którym mowa w pkt 3, uzn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ę  również złożenie umowy konsorcjum lub umowy spółki cywilnej, jeżeli będzie z ni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ć upoważnienie dla osoby występującej w postępowaniu do reprezentowa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zystkich podmiotów występujących wspólnie (konsorcjantów, wspólników spół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ywilnej) w postępowaniu o udzielenie zamówienia albo reprezentowania w postęp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zawarcia umowy w spraw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o Wykonawców, o których mowa w pkt. 2 stosuje się odpowiednio przepisy dotycz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Ocena spełnienia przez wykonawców warunków  udziału w postępowaniu będz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onana  przez Zamawiającego na zasadzie „spełnia/nie spełnia na  podst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łożonych w ofercie oświadczeń i dokumentów, których wykaz został  określony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nkcie VII niniejszej specyfikacji (SIWZ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Zamawiający wykluczy z postępowania o udzielenie zamówienia wykonawców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stawie przepisów art. 24 ust.1 pkt. 1-9 oraz wykonawców, którz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 ,że udział tych wykonawców w postępowaniu nie utrudni uczciwej konkuren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" w:leader="none"/>
          <w:tab w:val="left" w:pos="1437" w:leader="none"/>
        </w:tabs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Po wyborze ofert Zamawiający zawiadomi podając uzasadnienie faktyczne i praw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   wykonawcach których oferty zostały odrzucone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036" w:leader="none"/>
          <w:tab w:val="left" w:pos="1456" w:leader="none"/>
        </w:tabs>
        <w:spacing w:before="60" w:after="0"/>
        <w:ind w:left="103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 którzy zostali wykluczeni z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fertę wykonawcy wykluczonego uznaje się za odrzuconą (art. 24, ust 4 PZ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I. OŚWIADCZENIA I DOKUMENTY, JAKIE MAJĄ DOSTARCZYĆ WYKONAWCY W CELU POTWIERDZENIA SPEŁNIANIA WARUNKÓW UDZIAŁU W POSTĘPOWANIU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enia stosowne do art. 22, 24 i 44 ustawy PZP w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r 2 do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zgłoszenia do ewidencji działalności gospodarczej, wystawionego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Cs/>
          <w:color w:val="333333"/>
          <w:sz w:val="22"/>
          <w:szCs w:val="22"/>
        </w:rPr>
        <w:t>6 miesięcy przed upływem terminu składania ofert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2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świadczenia Wykonawcy wg wzoru – </w:t>
      </w:r>
      <w:r>
        <w:rPr>
          <w:rFonts w:cs="Arial" w:ascii="Arial" w:hAnsi="Arial"/>
          <w:b/>
          <w:sz w:val="22"/>
        </w:rPr>
        <w:t>Załącznik Nr 3 do SIWZ</w:t>
      </w:r>
    </w:p>
    <w:p>
      <w:pPr>
        <w:pStyle w:val="Zwykytekst"/>
        <w:spacing w:before="60" w:after="0"/>
        <w:ind w:left="675" w:hanging="1035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>- nie zaleganiu z opłaceniem podatków w Urzędzie Skarbowym oraz składek w Zakładzie                      Ubezpieczeń Społecznych lub Kasie Rolniczego Ubezpieczenia Społecznego</w:t>
      </w:r>
    </w:p>
    <w:p>
      <w:pPr>
        <w:pStyle w:val="Zwykytekst"/>
        <w:spacing w:before="60" w:after="0"/>
        <w:ind w:left="-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- niekaralności w zakresie określonym w art. 24 ust.1 pkt. 4-8 U pzp</w:t>
      </w:r>
    </w:p>
    <w:p>
      <w:pPr>
        <w:pStyle w:val="Zwykytekst"/>
        <w:spacing w:before="60" w:after="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-niekaralności w zakresie określonym w art. 24 ust. 1 pkt.   9 U pzp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W celu potwierdzenia, że Wykonawca posiada niezbędną wiedzę i doświadczenie oraz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dysponuje potencjałem technicznym, a także dysponuje osobami zdolnymi do wykonania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zamówienia winien dostarczyć:</w:t>
      </w:r>
    </w:p>
    <w:p>
      <w:pPr>
        <w:pStyle w:val="Numerowan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sz w:val="22"/>
        </w:rPr>
        <w:t xml:space="preserve">Oświadczenie Wykonawcy ,że oferowany drobny sprzęt laboratoryjny  jest dopuszczony do obrotu i używania na podstawie ustawy z dnia 20 kwietnia 2004r o wyrobach medycznych  (Dz.U. nr 93 poz. 896 z 2004r z późn. zm.) lub innych aktualnie obowiązujących aktów prawnych dopuszczających do używania przedmiot zamówienia w służbie zdrowia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kumenty wymienione w pkt.2.1.   mogą być przedstawione w formie oryginału albo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erokopii poświadczonej „za zgodność z oryginałem” przez Wykonawcę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eżeli wykonawca ma siedzibę lub miejsce zamieszkania poza terytorium Rzeczpospolitej </w:t>
      </w:r>
    </w:p>
    <w:p>
      <w:pPr>
        <w:pStyle w:val="Zwykytekst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lskiej :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amiast dokumentów, o których mowa w punktach 2.1 i 2.2.  składa dokument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dokumenty wystawione w kraju, w którym ma siedzibę lub miejsce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ieszkania, potwierdzające odpowiednio, że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1. nie otwarto jego likwidacji ani nie ogłoszono upadłości;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2. nie orzeczono wobec niego zakazu ubiegania się o zamówienie;</w:t>
      </w:r>
    </w:p>
    <w:p>
      <w:pPr>
        <w:pStyle w:val="Zwykyteks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3. nie zalega z uiszczaniem podatków, opłat lub składek na ubezpieczenie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połeczne lub zdrowotne albo że uzyskał przewidziane prawem zwolnienie,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droczenie lub rozłożenie na raty zaległych płatności lub wstrzymanie w całości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wykonanie  decyzji właściwego organu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eżeli w kraju pochodzenia osoby lub w kraju, w którym Wykonawca ma siedzibę lub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zamieszkania, nie wydaje się dokumentów, o których mowa w punkcie 4 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ępuje się je dokumentem zawierającym oświadczenie złożone przed notariuszem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łaściwym organem sądowym, administracyjnym albo organem samorządu zawodowego </w:t>
      </w:r>
    </w:p>
    <w:p>
      <w:pPr>
        <w:pStyle w:val="Zwykytekst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gospodarczego odpowiednio kraju pochodzenia osoby lub kraju, w którym wykonawca       ma siedzibę lub miejsce zamieszkan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90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90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90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III. INFORMACJE  O  SPOSOBIE  POROZUMIEWANIA ZAMAWIAJĄCEGO  Z  WYKONAWCAMI  ORAZ  PRZEKAZYWANIA   OŚWIADCZEŃ  I  DOKUMENTÓW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Postępowanie jest prowadzone w języku polskim. Zamawiający nie dopuszcza zło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ert i porozumiewania się w innym języ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Wszelkie oświadczenia, wnioski, zawiadomienia oraz informacje Zamawiaj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wykonawcy przekazują pisemni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Oświadczenia, wnioski, zawiadomienia oraz informacje przekazane w formie pisem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waża się za złożone w terminie, jeżeli ich treść dotarła do adresata przed upływ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Protest uważa się za złożony w terminie, jeżeli jego treść w formie pisemnej dotarła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ego przed upływem terminu, o którym mowa w art. 180 ust. 2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08" w:leader="none"/>
        </w:tabs>
        <w:spacing w:before="0" w:after="0"/>
        <w:ind w:left="900" w:right="0" w:hanging="0"/>
        <w:rPr/>
      </w:pPr>
      <w:r>
        <w:rPr>
          <w:rFonts w:cs="Arial" w:ascii="Arial" w:hAnsi="Arial"/>
          <w:sz w:val="22"/>
          <w:szCs w:val="22"/>
          <w:u w:val="none"/>
        </w:rPr>
        <w:t>IX. WSKAZANIE  OSÓB  UPRAWNIONYCH  DO  POROZUMIEWANIA  SIĘ      Z  WYKONAWCAMI.</w:t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prawnione do porozumiewania się z wykonawcami :  </w:t>
      </w:r>
    </w:p>
    <w:p>
      <w:pPr>
        <w:pStyle w:val="TextBody"/>
        <w:rPr/>
      </w:pPr>
      <w:r>
        <w:rPr>
          <w:rFonts w:cs="Arial" w:ascii="Arial" w:hAnsi="Arial"/>
          <w:sz w:val="22"/>
        </w:rPr>
        <w:t>w spawach formalnych :  Małgorzata Nowak</w:t>
      </w:r>
      <w:r>
        <w:rPr>
          <w:rFonts w:cs="Arial" w:ascii="Arial" w:hAnsi="Arial"/>
          <w:bCs/>
          <w:sz w:val="22"/>
        </w:rPr>
        <w:t>, tel. 034/367-37-53.;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sprawach dotyczących przedmiotu zamówienia : </w:t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zęść   I , II - dr n med. Beata Kamińska   tel. 034/367 35 65 .</w:t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zęść III - VI  - Jadwiga Szkutkowska  - tel. 034/ 367 37 60 ,</w:t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zęść   VII - mgr Elżbieta Maćkowiak – tel. 034 367 33 68</w:t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część  VIII - Teresa  Markowska  - tel. 034/ 367 33 60 , 367 33 78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240" w:after="12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. WYMAGANIA  DOTYCZĄCE 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I.  TERMIN  ZWIĄZANIA  OFERT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Wykonawca jest związany ofertą do upływu terminu</w:t>
      </w:r>
      <w:r>
        <w:rPr>
          <w:rFonts w:cs="Arial" w:ascii="Arial" w:hAnsi="Arial"/>
          <w:color w:val="FF66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0 dni (art.85.ust.1pkt.3)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ykonawca samodzielnie lub na wniosek zamawiającego może przedłużyć termin   </w:t>
      </w:r>
    </w:p>
    <w:p>
      <w:pPr>
        <w:pStyle w:val="Ust"/>
        <w:spacing w:before="0" w:after="0"/>
        <w:ind w:left="180" w:right="0" w:hanging="180"/>
        <w:jc w:val="left"/>
        <w:rPr/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ązania ofertą,  z tym że zamawiający  może tylko raz, co najmniej na 3 dni przed 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em terminu związania ofertą, zwrócić się do wykonawców o wyrażenie zgody na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łużenie tego terminu o oznaczony okres, nie dłużej jednak niż 60 d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Odmowa wyrażenia zgody, o której mowa w ust. 2, nie powoduje utraty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goda wykonawcy na przedłużenie okresu związania ofertą jest dopuszczalna tyl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jednoczesnym przedłużeniem okresu ważności wadium albo, jeżeli nie jest to możliwe, 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iesieniem nowego wadium na przedłużony okres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ieg terminu związania ofertą 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OPIS  SPOSOBU  PRZYGOTOWANIA  OFERT.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magania i zalecenia ogólne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ferta powinna być przygotowana z uwzględnieniem poniższych zasad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1. Wykonawca może złożyć tylko jedną ofertę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2. Ofertę należy złożyć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3. Treść oferty musi odpowiadać treści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4 Dopuszcza się składanie ofert częściowych </w:t>
      </w:r>
      <w:r>
        <w:rPr>
          <w:rFonts w:cs="Arial" w:ascii="Arial" w:hAnsi="Arial"/>
          <w:b/>
          <w:bCs/>
          <w:sz w:val="22"/>
          <w:szCs w:val="22"/>
        </w:rPr>
        <w:t>według załącznika Nr 1 części I – VIII .</w:t>
      </w:r>
    </w:p>
    <w:p>
      <w:pPr>
        <w:pStyle w:val="Normal"/>
        <w:ind w:left="851" w:right="-414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5. Dopuszcza się składnie ofert równoważnych. </w:t>
      </w:r>
      <w:r>
        <w:rPr>
          <w:rFonts w:cs="Arial" w:ascii="Arial" w:hAnsi="Arial"/>
          <w:sz w:val="22"/>
        </w:rPr>
        <w:t xml:space="preserve">Warunkiem dopuszczenia oferty równoważnej jest kompatybilność zaoferowanych probówek , mieszadełka i kontroli  z posiadanym   przez Zamawiającego osmometrem firmy TRIDENT – MED.  Równoważność oferty potwierdzona będzie prezentacją przeprowadzoną przed terminem składania ofert  w Zakładzie Diagnostyki Laboratoryjnej  w terminie uzgodnionym z  Kierownikiem ZDL -  </w:t>
      </w:r>
      <w:r>
        <w:rPr>
          <w:rFonts w:cs="Arial" w:ascii="Arial" w:hAnsi="Arial"/>
          <w:bCs/>
          <w:sz w:val="22"/>
        </w:rPr>
        <w:t xml:space="preserve">dr n med. Beatą Kamińską  tel. 034/367 35 65 , </w:t>
      </w:r>
      <w:r>
        <w:rPr>
          <w:rFonts w:cs="Arial" w:ascii="Arial" w:hAnsi="Arial"/>
          <w:sz w:val="22"/>
        </w:rPr>
        <w:t xml:space="preserve"> i  potwierdzona protokółem podpisanym przez Zamawiającego i  Wykonawcę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Przedmiotowy protokół  winien stanowić załącznik do oferty -  </w:t>
      </w:r>
      <w:r>
        <w:rPr>
          <w:rFonts w:cs="Arial" w:ascii="Arial" w:hAnsi="Arial"/>
          <w:b/>
          <w:bCs/>
          <w:sz w:val="22"/>
        </w:rPr>
        <w:t xml:space="preserve">dotyczy części II </w:t>
      </w:r>
    </w:p>
    <w:p>
      <w:pPr>
        <w:pStyle w:val="Normal"/>
        <w:ind w:left="709" w:hanging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.6. Nie dopuszcza się składania ofert warian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7. Ofertę należy sporządzić w języku polskim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8. Ofertę należy złożyć w jednym egzemplarzu, w zamkniętym opakowani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niemożliwiającym odczytanie jego zawartości, opatrzonym informacjami: adresat, </w:t>
      </w:r>
    </w:p>
    <w:p>
      <w:pPr>
        <w:pStyle w:val="Normal"/>
        <w:ind w:left="885" w:hanging="0"/>
        <w:rPr/>
      </w:pPr>
      <w:r>
        <w:rPr>
          <w:rFonts w:cs="Arial" w:ascii="Arial" w:hAnsi="Arial"/>
          <w:sz w:val="22"/>
          <w:szCs w:val="22"/>
        </w:rPr>
        <w:t xml:space="preserve">temat zamówienia: </w:t>
      </w:r>
      <w:r>
        <w:rPr>
          <w:rFonts w:cs="Arial" w:ascii="Arial" w:hAnsi="Arial"/>
          <w:b/>
          <w:bCs/>
          <w:sz w:val="22"/>
          <w:szCs w:val="22"/>
        </w:rPr>
        <w:t xml:space="preserve">„Drobny sprzęt laboratoryjny i apteczny  „numer </w:t>
      </w:r>
      <w:r>
        <w:rPr>
          <w:rFonts w:cs="Arial" w:ascii="Arial" w:hAnsi="Arial"/>
          <w:b/>
          <w:sz w:val="22"/>
          <w:szCs w:val="22"/>
        </w:rPr>
        <w:t xml:space="preserve">sprawy </w:t>
      </w:r>
    </w:p>
    <w:p>
      <w:pPr>
        <w:pStyle w:val="Normal"/>
        <w:ind w:left="885" w:hanging="0"/>
        <w:rPr/>
      </w:pPr>
      <w:r>
        <w:rPr>
          <w:rFonts w:cs="Arial" w:ascii="Arial" w:hAnsi="Arial"/>
          <w:b/>
          <w:sz w:val="22"/>
          <w:szCs w:val="22"/>
        </w:rPr>
        <w:t>P-8/ 83 /09.”</w:t>
      </w:r>
      <w:r>
        <w:rPr>
          <w:rFonts w:cs="Arial" w:ascii="Arial" w:hAnsi="Arial"/>
          <w:sz w:val="22"/>
          <w:szCs w:val="22"/>
        </w:rPr>
        <w:t xml:space="preserve">,  nazwa  (imię i  nazwisko wykonawcy)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 Wykonawcy oraz „nie otwierać przed   dniem </w:t>
      </w:r>
      <w:r>
        <w:rPr>
          <w:rFonts w:cs="Arial" w:ascii="Arial" w:hAnsi="Arial"/>
          <w:b/>
          <w:bCs/>
          <w:sz w:val="22"/>
          <w:szCs w:val="22"/>
        </w:rPr>
        <w:t>25-11- 2009 r godz.10:15.”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9. Wymaga się, aby oferta była podpisana przez osobę lub osoby uprawnione d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ciągania zobowiązań w sposób jednoznacznie identyfikujący osobę lub osob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ujące ofert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0. Pełnomocnictwo do podpisania oferty należy dołączyć do oferty (oryginał lub kop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twierdzona za zgodność z oryginałem przez wykonawcę lub notariusza), o ile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fer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o poświadczenia za zgodność z oryginałem ewentualnych kopii składanych wra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 ofertą. 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60" w:leader="none"/>
        </w:tabs>
        <w:ind w:left="9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strony winny być ponumerowane.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2. Wymaga się, aby wszelkie poprawki były dokonane w sposób czytelny, dodatkow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atrzone datą dokonania poprawki oraz parafą osoby podpisującej ofertę.</w:t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3.Koszty opracowania i złożenia oferty ponosi wykonawca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u w:val="single"/>
        </w:rPr>
        <w:t xml:space="preserve">  Zmiany i wycofanie ofer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Wykonawca może, przed upływem terminu składania ofert, wprowadzić zmia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złożonej ofercie lub ją wycofać. Zarówno zmiany jak i wycofanie oferty wymagaj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chowania formy pisem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Zmiany dotyczące treści oferty powinny być przygotowane, opakowa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zaadresowane w ten sam sposób co oferta. Powiadomienie o wycofaniu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owinno być opakowane i zaadresowane w ten sam sposób co oferta. Dodatkow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pakowanie, w którym jest przekazywana zmieniona oferta lub powiadomi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 wycofaniu powinny być opatrzone napisem ZMIANA lub WYCOFANIE.</w:t>
      </w:r>
    </w:p>
    <w:p>
      <w:pPr>
        <w:pStyle w:val="Normal"/>
        <w:ind w:left="-795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wartość oferty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3.1. Wypełniony formularz oferty (zgodnie z </w:t>
      </w:r>
      <w:r>
        <w:rPr>
          <w:rFonts w:cs="Arial" w:ascii="Arial" w:hAnsi="Arial"/>
          <w:b/>
          <w:bCs/>
          <w:i/>
          <w:iCs/>
          <w:sz w:val="22"/>
        </w:rPr>
        <w:t>załącznikiem nr 4</w:t>
      </w:r>
      <w:r>
        <w:rPr>
          <w:rFonts w:cs="Arial" w:ascii="Arial" w:hAnsi="Arial"/>
          <w:sz w:val="22"/>
        </w:rPr>
        <w:t xml:space="preserve"> do SIWZ), podpisan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przez wykonawcę w sposób określony w punkcie 1.9. Formularz ten  wini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yć umieszczony bezpośrednio za stroną tytułową lub stanowić pierwszą stronę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ferty.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Oświadczenia i dokumen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- dokumenty wymienione w punkcie VII SIWZ     </w:t>
      </w:r>
    </w:p>
    <w:p>
      <w:pPr>
        <w:pStyle w:val="Normal"/>
        <w:tabs>
          <w:tab w:val="clear" w:pos="708"/>
          <w:tab w:val="left" w:pos="1140" w:leader="none"/>
        </w:tabs>
        <w:ind w:left="851" w:hanging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 Upoważnienie do reprezentowania firmy w postępowaniu (pełnomocnictwo), jeżeli nie wynika ono z dokumentów przedstawionych w ofercie.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5. Pełnomocnictwo, w przypadku podmiotów występujących wspólnie, do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reprezentowania ich w postępowaniu o udzielenie zamówienia albo       reprezentowania</w:t>
      </w:r>
      <w:r>
        <w:rPr>
          <w:rFonts w:cs="Arial" w:ascii="Arial" w:hAnsi="Arial"/>
          <w:i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 postępowaniu i zawarcia umowy w sprawie zamówienia, zgodnie z wymaganiami   punktu VI..3 i 4  SIWZ. </w:t>
      </w:r>
      <w:r>
        <w:rPr>
          <w:rFonts w:cs="Arial" w:ascii="Arial" w:hAnsi="Arial"/>
          <w:i/>
          <w:sz w:val="22"/>
        </w:rPr>
        <w:t>(jeśli dotyczy).</w:t>
      </w:r>
    </w:p>
    <w:p>
      <w:pPr>
        <w:pStyle w:val="Zwykytekst"/>
        <w:tabs>
          <w:tab w:val="clear" w:pos="708"/>
          <w:tab w:val="left" w:pos="1530" w:leader="none"/>
        </w:tabs>
        <w:ind w:left="993" w:hanging="2373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3.6. Wartość netto i brutto oferty przedstawiona w  następujący   sposób:</w:t>
      </w:r>
    </w:p>
    <w:p>
      <w:pPr>
        <w:pStyle w:val="Zwykytekst"/>
        <w:tabs>
          <w:tab w:val="clear" w:pos="708"/>
          <w:tab w:val="left" w:pos="1530" w:leader="none"/>
        </w:tabs>
        <w:ind w:left="993" w:hanging="237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261"/>
        <w:gridCol w:w="1655"/>
        <w:gridCol w:w="539"/>
        <w:gridCol w:w="659"/>
        <w:gridCol w:w="1134"/>
        <w:gridCol w:w="992"/>
        <w:gridCol w:w="992"/>
        <w:gridCol w:w="567"/>
        <w:gridCol w:w="103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asortymentu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handlowa  i nr.kat. zgodnie z nazwami używanymi w wystawianych</w:t>
            </w:r>
          </w:p>
          <w:p>
            <w:pPr>
              <w:pStyle w:val="Zwykytekst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-rac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szt 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jedn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  <w:p>
            <w:pPr>
              <w:pStyle w:val="Zwykytekst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w z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53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wartość netto : …………………………….</w:t>
            </w:r>
          </w:p>
          <w:p>
            <w:pPr>
              <w:pStyle w:val="Zwykytekst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wartość netto : …………………………….</w:t>
            </w:r>
          </w:p>
          <w:p>
            <w:pPr>
              <w:pStyle w:val="Zwykytekst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.7. Opis (prospekty, ulotki ) przedmiotu zamówienia na podstawie którego zamawiający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</w:rPr>
        <w:t>stwierdzi, czy oferowany produkt odpowiada wymaganiom SIWZ, z uwzględnieniem        parametrów określonych  w Załączniku Nr 1  do SIWZ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wyższe informacje należy dołączyć w j. polskim.</w:t>
      </w:r>
      <w:r>
        <w:rPr>
          <w:rFonts w:cs="Arial" w:ascii="Arial" w:hAnsi="Arial"/>
          <w:bCs/>
          <w:i/>
          <w:iCs/>
          <w:sz w:val="22"/>
        </w:rPr>
        <w:t xml:space="preserve"> </w:t>
      </w:r>
    </w:p>
    <w:p>
      <w:pPr>
        <w:pStyle w:val="Normal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Dostawa wraz z fakturą loco magazyn Główny  , na koszt i  ryzyko Wykonawcy w  terminie do  ......dni roboczych ( max. 7 dni) licząc od dnia złożenia telefonicznego  lub pisemnego zamówienia  przez upoważnionego pracownika Zaopatrzenia szpitala.</w:t>
      </w:r>
    </w:p>
    <w:p>
      <w:pPr>
        <w:pStyle w:val="Normal"/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9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9. Gwarancja drobnego sprzętu laboratoryjnego zgodna z  terminem ważności umieszczonym na opakowaniu , jednak nie krótszym niż 6 miesięcy od daty dosta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3.10.  Cena  netto w trakcie trwania umowy są stał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3.11. Ceny jednostkowe brutto mogą ulec zmianie tylko w przypadku urzędowej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zmiany stawki  podatku VAT, przy czym ceny netto są stałe w trakcie trwa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 ORAZ  TERMIN  SKŁADANIA  OFE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 Oferty należy składać w Kancelarii Wojewódzkiego Szpitala Specjalistycznego w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awilonie D , II piętro pokój 356. lub przesłać na adres 42-200 Częstochow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l. Bialska 104/118 w terminie </w:t>
      </w:r>
      <w:r>
        <w:rPr>
          <w:rFonts w:cs="Arial" w:ascii="Arial" w:hAnsi="Arial"/>
          <w:b/>
          <w:sz w:val="22"/>
          <w:szCs w:val="22"/>
        </w:rPr>
        <w:t>do dnia: 25-11-2009 r  do godz.  10:0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twierania po upływie terminu przewidzianego na wniesienie protest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Otwarcie ofert nastąpi </w:t>
      </w:r>
      <w:r>
        <w:rPr>
          <w:rFonts w:cs="Arial" w:ascii="Arial" w:hAnsi="Arial"/>
          <w:b/>
          <w:sz w:val="22"/>
          <w:szCs w:val="22"/>
        </w:rPr>
        <w:t xml:space="preserve">w dniu: </w:t>
      </w:r>
      <w:r>
        <w:rPr>
          <w:rFonts w:cs="Arial" w:ascii="Arial" w:hAnsi="Arial"/>
          <w:b/>
          <w:bCs/>
          <w:sz w:val="22"/>
          <w:szCs w:val="22"/>
        </w:rPr>
        <w:t>25-11</w:t>
      </w:r>
      <w:r>
        <w:rPr>
          <w:rFonts w:cs="Arial" w:ascii="Arial" w:hAnsi="Arial"/>
          <w:b/>
          <w:sz w:val="22"/>
          <w:szCs w:val="22"/>
        </w:rPr>
        <w:t xml:space="preserve">-2009 r o godz. 10:15 </w:t>
      </w:r>
      <w:r>
        <w:rPr>
          <w:rFonts w:cs="Arial" w:ascii="Arial" w:hAnsi="Arial"/>
          <w:sz w:val="22"/>
          <w:szCs w:val="22"/>
        </w:rPr>
        <w:t xml:space="preserve">w siedzi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ego , pawilon D . II piętro sala 3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Otwarcie ofert jest j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Bezpośrednio przed otwarciem ofert Zamawiający poda kwotę, jaką zamie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zeznaczyć na sfinansowa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Podczas otwarcia ofert zostaną podane nazwy (firmy) oraz adresy wykonawców,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akże informacje dotyczące ceny, terminu wykonania, okresu gwarancji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iezwłocznie Wykonawcom, którzy nie byli obecni przy otwarciu ofert, na ich wniosek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XIV. OPIS  SPOSOBU  OBLICZANIA  CENY.</w:t>
      </w:r>
    </w:p>
    <w:p>
      <w:pPr>
        <w:pStyle w:val="Normal"/>
        <w:tabs>
          <w:tab w:val="clear" w:pos="708"/>
          <w:tab w:val="left" w:pos="1428" w:leader="none"/>
        </w:tabs>
        <w:spacing w:before="240" w:after="0"/>
        <w:ind w:left="720" w:hanging="93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Przez cenę należy rozumieć cenę w rozumieniu art. 3 ust. 1 pkt 1 ustawy z dnia 5       lipca 2001 r. o cenach (Dz.U. Nr 97, poz. 1050, z 2002 r. Nr 144, poz. 1204 oraz z 2003 r. Nr 137, poz. 130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Cena podana w ofercie w złotych polskich powinna zawierać wszystkie kosz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ezpośrednie, koszty pośrednie oraz zysk i powinna  uwzględniać wszel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warunkowania zawarte w Specyfikacji Istotnych Warunków Zamówienia. W c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ansportowe itp. włącznie z podatkiem od towarów i usług - VAT. Podana cena j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bowiązująca w całym okresie ważności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6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35" w:leader="none"/>
        </w:tabs>
        <w:spacing w:before="0" w:after="0"/>
        <w:ind w:left="900" w:right="0" w:hanging="0"/>
        <w:rPr/>
      </w:pPr>
      <w:r>
        <w:rPr>
          <w:rFonts w:cs="Arial" w:ascii="Arial" w:hAnsi="Arial"/>
          <w:sz w:val="22"/>
          <w:szCs w:val="22"/>
          <w:u w:val="none"/>
        </w:rPr>
        <w:t>KIEROWAŁ  PRZY  WYBORZE  OFERTY  WRAZ  Z PODANIEM ZNACZENIA  TYCH  KRYTERIÓW  ORAZ  SPOSOBU  OCENY  OFERT.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toku badania i oceny ofert Zamawiający :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1.wzywa Wykonawców , którzy w określonym terminie nie złożyli oświadczeń lub dokumentów , o których mowa w art. 25 ust.1 uPzp , lub którzy złożyli dokumenty , o których mowa w art.25 ust.1 uPzp zawierające błędy , do ich uzupełnienia w wyznaczonym przez Zamawiającego terminie , chyba że mimo ich uzupełnienia oferta Wykonawcy podlega odrzuceniu lub konieczne byłoby unieważnienie postępowania. Oświadczenia i dokumenty powinny potwierdzać spełnianie przez Wykonawcę warunków udziału w postępowaniu oraz spełnienie przez oferowane dostawy i usługi wymagań określonych przez zamawiającego , nie później niż na dzień składania ofert ,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2.może żądać od Wykonawców wyjaśnień dotyczących treści złożonych ofert. Nie dopuszcza się prowadzenia między Zamawiającym a Wykonawcą negocjacji dotyczących złożonej oferty oraz, z zastrzeżeniem punktu 2, dokonywanie jakiejkolwiek zmiany w jej treści.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y poprawia w ofercie 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.oczywiste omyłki pisarskie ,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2.oczywiste omyłki rachunkowe , z uwzględnieniem konsekwencji rachunkowych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konanych poprawek,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3.inne omyłki polegające na niezgodności oferty ze specyfikacją istotnych warunków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ówienia , niepowodujące istotnych zmian w treści oferty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zwłocznie zawiadamiając o tym wykonawcę , którego oferta została poprawiona.</w:t>
      </w:r>
    </w:p>
    <w:p>
      <w:pPr>
        <w:pStyle w:val="Numerowan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odrzuca ofertę, jeżeli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jest niezgodna z ustawą;</w:t>
      </w:r>
    </w:p>
    <w:p>
      <w:pPr>
        <w:pStyle w:val="Numerowany"/>
        <w:spacing w:before="0" w:after="0"/>
        <w:ind w:left="454" w:right="-335" w:hanging="45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2.jej treść nie odpowiada treści specyfikacji istotnych warunków zamówienia , z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strzeżeniem art.87 ust.2 pkt.3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3.jej złożenie stanowi czyn nieuczciwej konkurencji w rozumieniu przepisów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zwalczaniu nieuczciwej konkurencji;</w:t>
      </w:r>
    </w:p>
    <w:p>
      <w:pPr>
        <w:pStyle w:val="Numerowany"/>
        <w:spacing w:before="0" w:after="0"/>
        <w:ind w:left="454" w:right="-335" w:hanging="45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4.zawiera rażąco niską cenę w stosunku do przedmiotu zamówienia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5.została złożona przez Wykonawcę wykluczonego z udziału w postępowaniu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udzielenie zamówienia lub nie zaproszonego do składania ofert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6.zawiera błędy w obliczeniu ceny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7.Wykonawca w terminie 3 dni od dnia doręczenia zawiadomienia nie zgodził się na  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prawienie omyłki , o której mowa w art.87 ust.2 pkt.3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8.jest nieważna na podstawie odrębnych przepisów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Niezwłocznie po wyborze najkorzystniejszej oferty zamawiający zawiadamia Wykonawców , którzy złożyli oferty , o 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1.wyborze najkorzystniejszej oferty , podając nazwę(firmę), siedzibę i adres wykonawcy ,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którego ofertę wybrano oraz uzasadnienie jej wyboru , a także nazwy(firmy) , siedziby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adresy wykonawców , którzy złożyli oferty wraz ze streszczeniem oceny i porównania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fert i łączną punktację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2.wykonawcach, których oferty zostały odrzucone, podając uzasadnienie faktyczne i prawne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3.wykonawcach, którzy zostali wykluczeni z postępowania o udzielenie zamówienia podając  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zasadnienie faktyczne  i praw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 wyborze oferty Zamawiający będzie kierował się następującymi kryteri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Wartość brutto oferty                                     100 %</w:t>
      </w:r>
    </w:p>
    <w:p>
      <w:pPr>
        <w:pStyle w:val="TextBodyIndent"/>
        <w:spacing w:before="0" w:after="0"/>
        <w:ind w:left="1069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-najniższa wartość oferty             100pkt</w:t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Kryterium wartość oferty:</w:t>
      </w:r>
    </w:p>
    <w:p>
      <w:pPr>
        <w:pStyle w:val="Heading2"/>
        <w:numPr>
          <w:ilvl w:val="0"/>
          <w:numId w:val="0"/>
        </w:numPr>
        <w:spacing w:before="0" w:after="0"/>
        <w:ind w:left="1134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ta o najniższej wartości otrzyma maksymalną ilość  punktów -100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zostałe oferty zostaną przeliczone wg poniższego wzor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Wartość brutto  = 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 xml:space="preserve">najniższa wartość brutto       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     x 1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  <w:vertAlign w:val="superscript"/>
        </w:rPr>
        <w:t>wartość brutto badanej oferty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wagę tego kryterium – 100%. Wynik będzie traktowany jako wartość punktowa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oferty w kryterium : wartość brutto oferty.</w:t>
      </w:r>
    </w:p>
    <w:p>
      <w:pPr>
        <w:pStyle w:val="Zwykytekst"/>
        <w:ind w:left="555" w:hanging="795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.  Za ofertę najkorzystniejszą zostanie uznana oferta z największą liczbą punktów  uzyskaną   w  kryteriach określonych w pkt. 5, która spełnia wszystkie wymagania  określone w   niniejszej specyfikacji.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.  Informacje o których mowa w pkt.4  zostaną także zamieszczone  na stronie  internetowej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awiającego (www.szpitalparkitka.com.pl), oraz w miejscu publicznie dostępnym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jego siedzibie (tablica ogłoszeń, paw D, II p)</w:t>
      </w:r>
    </w:p>
    <w:p>
      <w:pPr>
        <w:pStyle w:val="Zwykytekst"/>
        <w:ind w:right="-51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8.  </w:t>
      </w:r>
      <w:r>
        <w:rPr>
          <w:rStyle w:val="Akapitdomyslny"/>
          <w:rFonts w:cs="Arial" w:ascii="Arial" w:hAnsi="Arial"/>
          <w:sz w:val="22"/>
          <w:szCs w:val="22"/>
        </w:rPr>
        <w:t xml:space="preserve">Zamawiający unieważni postępowanie o udzielenie zamówienia, w przypadku okoliczności </w:t>
      </w:r>
    </w:p>
    <w:p>
      <w:pPr>
        <w:pStyle w:val="Zwykytekst"/>
        <w:ind w:right="-517" w:hanging="0"/>
        <w:rPr/>
      </w:pPr>
      <w:r>
        <w:rPr>
          <w:rStyle w:val="Akapitdomyslny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Akapitdomyslny"/>
          <w:rFonts w:cs="Arial" w:ascii="Arial" w:hAnsi="Arial"/>
          <w:sz w:val="22"/>
          <w:szCs w:val="22"/>
        </w:rPr>
        <w:t>wymienionych w art. 93 ust.1 ustawy.</w:t>
      </w:r>
    </w:p>
    <w:p>
      <w:pPr>
        <w:pStyle w:val="Zwykytekst"/>
        <w:ind w:right="-517" w:hanging="0"/>
        <w:rPr>
          <w:rStyle w:val="Akapitdomyslny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XVI. INFORMACJA  O  FORMALNOŚCIACH,  JAKIE POWINNY ZOSTAĆ DOPEŁNIONE  PO  WYBORZE  OFERTY  W  CELU  ZAWARCIA  UMOWY W  SPRAWIE  ZAMÓWIENIA  PUBLICZNEGO.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Umowa w sprawie zamówienia zostanie zawarta w terminie nie krótszym niż 7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d dnia przekazania zawiadomienia o wyborze oferty, nie później jednak niż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pływem terminu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. Umowa w sprawie zamówienia może zostać zawarta po upływie terminu związ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fertą, jeżeli Zamawiający przekazał Wykonawcom informacje o wyborze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zed upływem terminu związania ofertą, a Wykonawca wyraził zgodę na zawarc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mowy na warunkach określonych w złożonej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3. Zakres świadczenia Wykonawcy wynikający z umowy jest tożsamy z j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obowiązaniem zawartym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 .Jeżeli Wykonawca, którego oferta została wybrana, uchyla się od zawarcia umowy w</w:t>
      </w:r>
    </w:p>
    <w:p>
      <w:pPr>
        <w:pStyle w:val="Footer"/>
        <w:tabs>
          <w:tab w:val="clear" w:pos="4536"/>
          <w:tab w:val="clear" w:pos="9072"/>
        </w:tabs>
        <w:ind w:left="8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zamówienia publicznego, zamawiający może wybrać ofertę najkorzystniejszą spośród pozostałych ofert, bez przeprowadzania ich ponownej oceny, chyba że  zachodzą przesłanki, o których mowa w art. 93 ust. 1 ustawy.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 W przypadku, gdy Zamawiający dokona wyboru oferty złożonej przez podmiot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ystępujące wspólnie, Wykonawcy są zobowiązani przedstawić przez zawarciem umow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 Zamawiającym umowę regulującą współpracę podmiotów występujących wspólnie.              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mowa ma zawierać następujące postanowienia: określenie celu zawarcia umowy,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kresu i rodzaju prac do wykonania przez poszczególne podmioty, zapis dotycząc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olidarnej odpowiedzialności podmiotów występujących wspólnie za realizację,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iewykonanie lub nienależyte wykonanie przedmiotu umowy, zobowiązanie o braku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żliwości rozwiązania zawartej umowy oraz dokonywania zmian w treści tej umow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ez zgody Zamawiająceg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om, a także innym osobom, jeżeli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08" w:leader="none"/>
        </w:tabs>
        <w:spacing w:before="0" w:after="0"/>
        <w:ind w:left="900" w:right="0" w:hanging="0"/>
        <w:rPr/>
      </w:pPr>
      <w:r>
        <w:rPr>
          <w:rFonts w:cs="Arial" w:ascii="Arial" w:hAnsi="Arial"/>
          <w:sz w:val="22"/>
          <w:szCs w:val="22"/>
          <w:u w:val="none"/>
        </w:rPr>
        <w:t>XVIII. ISTOTNE  DLA  STRON POSTANOWIENIA,  KTÓRE ZOSTANĄ WPROWADZONE  DO  TREŚCI  ZAWIERANEJ  UMOWY  W   SPRAWIE    ZAMÓWIENIA  PUBLICZNEGO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stotne dla Zamawiającego postanowienia, które zostaną wprowadzone do treści zawieranej umowy okreś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 5 do SIWZ</w:t>
      </w:r>
      <w:r>
        <w:rPr>
          <w:rFonts w:cs="Arial" w:ascii="Arial" w:hAnsi="Arial"/>
          <w:sz w:val="22"/>
          <w:szCs w:val="22"/>
        </w:rPr>
        <w:t xml:space="preserve"> –  wzór  umowy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ind w:left="0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XIX. POZOSTAŁE  INFORMACJE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 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dnocześnie przekazuje treść wyjaśnienia wszystkim wykonawcom, którym       doręczono specyfikację istotnych warunków zamówienia, bez ujawniania źródła zapytania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ie uzasadnionych przypadkach Zamawiający może w każdym czasie, przed  upływem terminu do składania ofert, zmodyfikować treść Specyfikacji istotnych warunków zamówienia. Dokonaną w ten sposób modyfikację przekazuje się niezwłocznie wszystkim wykonawcom, którym przekazano specyfikację istotnych warunków zamówienia, a jeżeli SIWZ jest udostępniana na stronie internetowej zamieszcza ją także na tej stronie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odrzucenia ofert wykonawcom nie przysługuje roszczenie przeciwko     Zamawiającem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 dokonaniu wyboru nie będą zwracane wykonawcom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284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ustanawia dynamicznego systemu zakupu.</w:t>
      </w:r>
    </w:p>
    <w:p>
      <w:pPr>
        <w:pStyle w:val="Ust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9.  Zamawiający nie przewiduje wyboru najkorzystniejszej oferty z zastosowaniem aukcji </w:t>
      </w:r>
    </w:p>
    <w:p>
      <w:pPr>
        <w:pStyle w:val="U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ektronicznej.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Załącznikami do niniejszej specyfikacji są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(załącznik nr 1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ń (załącznik nr 2,3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ferty (załącznik nr 4 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załącznik nr  5 ).</w:t>
      </w:r>
    </w:p>
    <w:p>
      <w:pPr>
        <w:pStyle w:val="Ust"/>
        <w:spacing w:before="60" w:after="0"/>
        <w:ind w:left="357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Ust"/>
        <w:tabs>
          <w:tab w:val="clear" w:pos="708"/>
          <w:tab w:val="left" w:pos="1077" w:leader="none"/>
        </w:tabs>
        <w:spacing w:before="60" w:after="0"/>
        <w:ind w:left="717" w:righ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 w:val="20"/>
          <w:szCs w:val="22"/>
        </w:rPr>
        <w:t>Z a t w i e r d z i ł: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nyWeb"/>
        <w:tabs>
          <w:tab w:val="clear" w:pos="708"/>
          <w:tab w:val="left" w:pos="6615" w:leader="none"/>
        </w:tabs>
        <w:spacing w:before="0" w:after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16-11-2009 r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łącznik Nr  2 do SIWZ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nak sprawy P-8 /  83  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 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709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Kapilary z heparyną zbilansowaną elektrolitowo , min. 200 </w:t>
            </w:r>
            <w:r>
              <w:rPr>
                <w:rFonts w:cs="Arial" w:ascii="Arial" w:hAnsi="Arial"/>
                <w:sz w:val="20"/>
              </w:rPr>
              <w:t xml:space="preserve">µl  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= 2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Kapilary z  Li-heparyną , min. 115 </w:t>
            </w:r>
            <w:r>
              <w:rPr>
                <w:rFonts w:cs="Arial" w:ascii="Arial" w:hAnsi="Arial"/>
                <w:sz w:val="20"/>
              </w:rPr>
              <w:t>µl  , op. = 2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 I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709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bówki Eppendorf op. = 500 szt. do osmometru 800 CL firm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TRIDENT-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o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eszadełko do osmometru 800 CL  firmy TRIDENT-MED. op.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ntrola 400 do osmometru  800 CL firmy TRIDENT-MED.  op. 5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ntrola 800 do osmometru  800 CL firmy TRIDENT-MED.  op. 5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851" w:right="-414" w:hanging="8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waga ! Zamawiający dopuszcza składnie ofert równoważnych  .</w:t>
      </w:r>
      <w:r>
        <w:rPr>
          <w:rFonts w:cs="Arial" w:ascii="Arial" w:hAnsi="Arial"/>
          <w:sz w:val="20"/>
        </w:rPr>
        <w:t xml:space="preserve">Warunkiem dopuszczenia oferty równoważnej jest kompatybilność zaoferowanych probówek , mieszadełka i kontroli  z posiadanym   przez Zamawiającego osmometrem firmy TRIDENT – MED.  Równoważność oferty potwierdzona będzie prezentacją przeprowadzoną przed terminem składania ofert  w Zakładzie Diagnostyki Laboratoryjnej  w terminie uzgodnionym z  Kierownikiem ZDL -  </w:t>
      </w:r>
      <w:r>
        <w:rPr>
          <w:rFonts w:cs="Arial" w:ascii="Arial" w:hAnsi="Arial"/>
          <w:bCs/>
          <w:sz w:val="20"/>
        </w:rPr>
        <w:t xml:space="preserve">dr n med. Beatą Kamińską  tel. 034/367 35 65 , </w:t>
      </w:r>
      <w:r>
        <w:rPr>
          <w:rFonts w:cs="Arial" w:ascii="Arial" w:hAnsi="Arial"/>
          <w:sz w:val="20"/>
        </w:rPr>
        <w:t xml:space="preserve"> i  potwierdzona protokółem podpisanym przez Zamawiającego i  Wykonawc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Przedmiotowy protokół  winien stanowić załącznik do oferty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 II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709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olia aluminiowa szer. 60 cm – 80 cm gruba  do receptury nawinięt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Ø 1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l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 IV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709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utelki szklane  ciemne szkło  500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utelki szklane  ciemne szkło 1000 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Nakrętki  na butelki 300 ml Ø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>Nakrętki  na butelki 1000 ml Ø 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709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sadki z filtrem membranowym 0,2 um , jałowe , jednorazowego użytku – Minisart ophtalsart do kropli okulist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 V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709"/>
        <w:gridCol w:w="1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rebki handlowe szare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2.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rebki handlowe szare 2 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VII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795"/>
        <w:gridCol w:w="720"/>
        <w:gridCol w:w="12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za bakteriologiczna  jednorazowa, plastikowa, oczko o śr. 4 mm , długość ezy ok. 20 cm , op. = 20 szt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Eza kalibrowana o poj. 0,001 ml , dł. 60-70, śr. 0,6 mm op. = 10 szt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za bakteriologiczna  bez kalibracji  o śr. 5 mm , dł. 60-70 op. =10 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p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VIII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795"/>
        <w:gridCol w:w="720"/>
        <w:gridCol w:w="12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a  asortyme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j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ilość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Krążki pergaminowe  Ø 110  op. = 1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3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umki recepturki  biał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łącznik Nr  2 do SIWZ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nak sprawy P-8/   83  /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60" w:after="240"/>
        <w:ind w:left="1467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Dotyczy: przetargu nieograniczonego n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dostawę : </w:t>
      </w:r>
      <w:r>
        <w:rPr>
          <w:rFonts w:cs="Arial" w:ascii="Arial" w:hAnsi="Arial"/>
          <w:b/>
          <w:sz w:val="20"/>
          <w:szCs w:val="22"/>
        </w:rPr>
        <w:t xml:space="preserve">drobnego sprzętu laboratoryjnego i apteczn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5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my uprawnienia do wykonania określonych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5" w:leader="none"/>
          <w:tab w:val="left" w:pos="1143" w:leader="none"/>
          <w:tab w:val="center" w:pos="4971" w:leader="none"/>
          <w:tab w:val="right" w:pos="9507" w:leader="none"/>
        </w:tabs>
        <w:ind w:left="435" w:right="-210" w:hanging="6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2)  posiadamy  niezbędną wiedzę i doświadczenie oraz dysponujemy  potencjałem technicznym, i osobami zdolnymi do wykonania zamówienia lub przedstawimy  pisemne zobowiązanie  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338" w:leader="none"/>
        </w:tabs>
        <w:ind w:left="-116" w:right="-525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3)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383" w:leader="none"/>
        </w:tabs>
        <w:ind w:left="-7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4)  nie podlegamy wykluczeniu z postępowania o udzielenie zamówien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</w:t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ieczęć  firmow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465" w:leader="none"/>
        </w:tabs>
        <w:ind w:left="2781" w:right="0" w:hanging="0"/>
        <w:rPr/>
      </w:pPr>
      <w:r>
        <w:rPr>
          <w:rFonts w:eastAsia="Arial" w:cs="Arial" w:ascii="Arial" w:hAnsi="Arial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Times New Roman"/>
        </w:rPr>
        <w:t xml:space="preserve">                </w:t>
      </w:r>
      <w:r>
        <w:rPr>
          <w:rFonts w:cs="Arial" w:ascii="Arial" w:hAnsi="Arial"/>
          <w:sz w:val="18"/>
        </w:rPr>
        <w:t xml:space="preserve">                                           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Ust"/>
        <w:ind w:left="6090" w:right="0" w:firstLine="28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6090" w:right="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Us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 sprawy P-8/ 83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eczęć Wykonawcy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, dnia 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stępując do udziału w postępowaniu  o udzielenie zamówienia publicznego prowadzonego w trybie przetargu nieograniczonego na dostawę : „ drobnego sprzętu laboratoryjnego i aptecznego , ż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  Nie zalegamy z opłaceniem podatków w Urzędzie Skarbowym z siedzibą w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0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ie zalegamy z opłacaniem składek na ubezpieczenie społeczne w Zakładzie  Ubezpieczeń Społecznych </w:t>
      </w:r>
      <w:r>
        <w:rPr>
          <w:rFonts w:cs="Arial" w:ascii="Arial" w:hAnsi="Arial"/>
          <w:bCs/>
          <w:sz w:val="20"/>
        </w:rPr>
        <w:t>lub Kasie Rolniczego Ubezpieczenia Społecznego</w:t>
      </w:r>
      <w:r>
        <w:rPr>
          <w:rFonts w:cs="Arial" w:ascii="Arial" w:hAnsi="Arial"/>
          <w:sz w:val="20"/>
          <w:szCs w:val="22"/>
        </w:rPr>
        <w:t xml:space="preserve"> z siedzibą w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sza firma nie figuruje w Kartotece Podmiotów Zbiorowych Krajowego Rejestru Karnego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40" w:leader="none"/>
        </w:tabs>
        <w:ind w:left="0"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y reprezentujące naszą firmę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nie figurują w Kartotece Krajowego Rejestru Kar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podpis upełnomocnionego (-ych )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            </w:t>
      </w:r>
    </w:p>
    <w:p>
      <w:pPr>
        <w:pStyle w:val="Ust"/>
        <w:ind w:left="609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Ust"/>
        <w:ind w:left="609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</w:t>
      </w:r>
    </w:p>
    <w:p>
      <w:pPr>
        <w:pStyle w:val="Ust"/>
        <w:jc w:val="left"/>
        <w:rPr/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 4 do SIWZ</w:t>
      </w:r>
    </w:p>
    <w:p>
      <w:pPr>
        <w:pStyle w:val="Us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83/ 09</w:t>
      </w:r>
    </w:p>
    <w:p>
      <w:pPr>
        <w:pStyle w:val="Us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wiązku z ogłoszeniem przetargu nieograniczonego na: dostawę drobnego sprzętu  laboratoryj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aptecznego oferujemy wykonanie przedmiotu zamówienia w pełnym rzeczowym zakresie objętym "Specyfikacją istotnych warunków zamówienia" za kwotę wyliczoną na podstawie przedmiotu zamówienia (załącznika nr 1 części I – VIII  do SIWZ ), stanowiącego cenę oferty :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zęść 1, 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. 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 zł brutto (słownie:. 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, 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. 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 zł brutto (słownie:. 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i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gółem wartość oferty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. ......................................................)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 zł brutto (słownie:. ...................................................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dzielamy na oferowany asortyment gwarancji zgodnej z terminem ważności  umieszczonym na opakowaniu, jednak nie krótszym niż 6 miesię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min płatności: przelewem po dostawie przedmiotu umowy …..dni ( minimum 30 dni ) od daty prawidłowo wystawionej faktury VAT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Oferowany termin wykonania zamówienia: dostawy sukcesywne w zależności od bieżących potrzeb szpitala , wraz z fakturą VAT  przez okres 24 miesięcy , licząc od daty zawarcia  umowy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stawy w terminie  ……. dni roboczych  ( max. 7 dni ) , licząc od złożenia zamówienia telefonicznego lub faxowego przez upoważnionego pracownika  zaopatrzenia szpitala Zamawiającego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odczas trwania umowy ceny netto nie ulegną zmi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 czasie trwania umowy ceny brutto mogą ulec zmianie w przypadku zmiany stawki VAT.</w:t>
      </w:r>
    </w:p>
    <w:p>
      <w:pPr>
        <w:pStyle w:val="Normal"/>
        <w:rPr/>
      </w:pPr>
      <w:r>
        <w:rPr>
          <w:rFonts w:cs="Arial" w:ascii="Arial" w:hAnsi="Arial"/>
          <w:sz w:val="20"/>
        </w:rPr>
        <w:t>7.Oświadczamy, że zapoznaliśmy się z warunkami zamówienia określonymi w specyfikacji istotnych warunków zamówienia,  i nie wnosimy do niej zastrzeżeń oraz zdobyliśmy konieczne informacje do</w:t>
      </w:r>
      <w:r>
        <w:rPr/>
        <w:t xml:space="preserve"> </w:t>
      </w:r>
      <w:r>
        <w:rPr>
          <w:rFonts w:cs="Arial" w:ascii="Arial" w:hAnsi="Arial"/>
          <w:sz w:val="20"/>
        </w:rPr>
        <w:t>przygotowania oferty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Oświadczamy,  że  wzór  umowy stanowiący załącznik do specyfikacji istotnych warunków zamówienia,  został przez nas zaakceptowany. Zobowiązujemy  się,  w przypadku wyboru naszej oferty, do zawarcia umowy na określonych we wzorze umowy warunkach, w miejscu i terminie wyznaczonym przez Zamawiająceg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Oświadczamy, że do wykonania niniejszego zadania otrzymaliśmy wszelkie niezbędne informacje,  które gwarantują wykonanie zadania w taki  sposób,  iż uruchomienie przedmiotu zamówienia nie będzie wymagało ponoszenia przez Zamawiającego dodatkowych nakładów finansowych.</w:t>
      </w:r>
    </w:p>
    <w:p>
      <w:pPr>
        <w:pStyle w:val="Normal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Oświadczamy, że jesteśmy związani ofertą przez okres 30 dni od upływu terminu składania ofert.</w:t>
      </w:r>
    </w:p>
    <w:p>
      <w:pPr>
        <w:pStyle w:val="Ust"/>
        <w:rPr/>
      </w:pPr>
      <w:r>
        <w:rPr>
          <w:rFonts w:cs="Arial" w:ascii="Arial" w:hAnsi="Arial"/>
          <w:sz w:val="20"/>
          <w:u w:val="single"/>
        </w:rPr>
        <w:t>Załącznikami do niniejszej oferty są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 xml:space="preserve">   podpis upełnomocnionego (-ych)</w:t>
      </w:r>
    </w:p>
    <w:p>
      <w:pPr>
        <w:pStyle w:val="Us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ab/>
        <w:tab/>
        <w:tab/>
        <w:t xml:space="preserve">    </w:t>
        <w:tab/>
        <w:tab/>
        <w:t xml:space="preserve">                                        przedstawiciela (-li) Wykonawcy</w:t>
      </w:r>
    </w:p>
    <w:p>
      <w:pPr>
        <w:pStyle w:val="Us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pieczęć firmowa</w:t>
      </w:r>
    </w:p>
    <w:p>
      <w:pPr>
        <w:pStyle w:val="Ust"/>
        <w:rPr/>
      </w:pPr>
      <w:r>
        <w:rPr>
          <w:rFonts w:cs="Arial" w:ascii="Arial" w:hAnsi="Arial"/>
          <w:sz w:val="22"/>
        </w:rPr>
        <w:t>.......................................................................................</w:t>
      </w:r>
    </w:p>
    <w:p>
      <w:pPr>
        <w:pStyle w:val="Ust"/>
        <w:rPr/>
      </w:pPr>
      <w:r>
        <w:rPr>
          <w:rFonts w:eastAsia="Times New Roman"/>
        </w:rPr>
        <w:t xml:space="preserve">                       </w:t>
      </w:r>
      <w:r>
        <w:rPr>
          <w:rFonts w:cs="Arial" w:ascii="Arial" w:hAnsi="Arial"/>
          <w:sz w:val="20"/>
        </w:rPr>
        <w:t xml:space="preserve">miejscowość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znak sprawy P-8/ 83/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– WZÓR  Nr.W. Sz. S. DDZ/2411/P- 8/       /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.......... w Częstochow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między </w:t>
      </w:r>
      <w:r>
        <w:rPr>
          <w:rFonts w:cs="Arial" w:ascii="Arial" w:hAnsi="Arial"/>
          <w:b/>
          <w:sz w:val="22"/>
        </w:rPr>
        <w:t xml:space="preserve">Wojewódzkim Szpitalem Specjalistycznym </w:t>
      </w:r>
      <w:r>
        <w:rPr>
          <w:rFonts w:cs="Arial" w:ascii="Arial" w:hAnsi="Arial"/>
          <w:sz w:val="22"/>
        </w:rPr>
        <w:t>z siedzibą w Częstochowie, ul. Bialska 104/118, 42-200 Częstochowa, zwanym dalej „Z a m a w i a j ą c y m”, w imieniu którego działa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yrektor                                  ...............................................................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  firmą............................................................................................................................................    </w:t>
      </w:r>
      <w:r>
        <w:rPr>
          <w:rFonts w:cs="Arial" w:ascii="Arial" w:hAnsi="Arial"/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1. </w:t>
      </w:r>
    </w:p>
    <w:p>
      <w:pPr>
        <w:pStyle w:val="BodyText3"/>
        <w:rPr/>
      </w:pPr>
      <w:r>
        <w:rPr>
          <w:rFonts w:cs="Arial" w:ascii="Arial" w:hAnsi="Arial"/>
          <w:szCs w:val="24"/>
        </w:rPr>
        <w:t xml:space="preserve">Przedmiotem umowy zawartej w wyniku  przetargu nieograniczonego (art. 39 PZP) , jest sprzedaż drobnego sprzętu laboratoryjnego i aptecznego  określonego  w Załączniku Nr 1 do niniejszej umowy.                                        </w:t>
      </w:r>
    </w:p>
    <w:p>
      <w:pPr>
        <w:pStyle w:val="Legenda"/>
        <w:ind w:left="540" w:right="-82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 w:val="false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artość brutto przedmiotu umowy wynosi: ........................zł,( słownie: ..................................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złotych .................).</w:t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Wartość brutto umowy zawiera całkowity koszt towarów, transportu i ubezpieczenia.</w:t>
      </w:r>
    </w:p>
    <w:p>
      <w:pPr>
        <w:pStyle w:val="Normal"/>
        <w:ind w:left="540" w:right="-828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</w:rPr>
        <w:t>§3</w:t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W trakcie trwania umowy ceny brutto  mogą ulec zmianie w przypadku  zmiany stawki </w:t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atku VAT.</w:t>
      </w:r>
    </w:p>
    <w:p>
      <w:pPr>
        <w:pStyle w:val="Normal"/>
        <w:ind w:right="-82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 Ceny netto w trakcie trwania umowy są stałe.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4. 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łatności:  przelewem po dostawie  w  terminie do ............. dni( minimum 30 dni )  od daty otrzymania  prawidłowo  wystawionej faktury VAT z konta: Zamawiającego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nto Wykonawcy uwidocznione w wystawionej przez niego fakturze VAT.</w:t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b/>
          <w:sz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nikające z niniejszej umowy nie mogą bez zgody Zamawiającego być  przenoszone na rzecz osób trzecich.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</w:rPr>
        <w:t>§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ostawy przedmiotu umowy określonego w załączniku Nr 1  wraz z fakturą VAT i dwiema kopiami następować będą sukcesywnie loco magazyn Główny  Zamawiającego na koszt i ryzyko Wykonawcy w terminie do ........ dni  roboczych   (max. 7 dni ) licząc od dnia  złożenia telefonicznego lub pisemnego zamówienia przez  upoważnionego    pracownika  zaopatrzenia szpitala 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.</w:t>
      </w:r>
    </w:p>
    <w:p>
      <w:pPr>
        <w:pStyle w:val="Normal"/>
        <w:ind w:left="180" w:hanging="72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>1.Reklamacje wad jakościowych lub braków ilościowych Wykonawca zobowiązuje się rozpatrzyć niezwłocznie po zgłoszeniu wady lub braku przez Zamawiającego i w przypadku uznania  reklamacji za zasadną w terminie do siedmiu dni od zgłoszenia wady lub braku , towar wadliwy  wymienić na wolny od wad lub w tym samym czasie dostarczyć brakującą część towaru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zupełnienia reklamowanego towaru do czasu ostatecznego rozstrzygnięcia reklamacji.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§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Wykonawca  udziela   gwarancji  zgodnej  z terminem przydatności uwidocznionym  na  opakowaniu, jednak nie krótszym  niż 6 m-cy od dnia dostaw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>§9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spacing w:lineRule="atLeast" w:line="100" w:before="0" w:after="0"/>
        <w:ind w:left="181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zastrzega sobie prawo do odstąpienia od części umowy w przypadku wystąpienia u niego braku środków finansowych na zapłatę za towar stanowiący  przedmiot niniejszej umowy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§10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rony ustalają, że w razie nie wykonania umowy lub nienależytego wykonania umowy obowiązywać będą odszkodowania w postaci kar umownych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Wykonawca zapłaci Zamawiającemu karę umowną za zwłokę w dostawie określonego w umowie towaru, w wysokości 0,1% wartości niezrealizowanej części zamówienia za każdy  dzień zwło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.Za odstąpienie od umowy z przyczyn leżących po stronie odstępującego zapłaci on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ę umowną w wysokości 10 % wartości niezrealizowanej części umowy, z zastrzeżeniem  postanowień § 9 i § 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.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>11.</w:t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27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>§12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Umowa obowiązuje do czasu wyczerpania wartości, jednak nie dłużej niż  </w:t>
      </w:r>
      <w:r>
        <w:rPr>
          <w:rFonts w:cs="Arial" w:ascii="Arial" w:hAnsi="Arial"/>
          <w:b/>
          <w:bCs/>
          <w:sz w:val="22"/>
        </w:rPr>
        <w:t>24  miesięcy</w:t>
      </w:r>
      <w:r>
        <w:rPr>
          <w:rFonts w:cs="Arial" w:ascii="Arial" w:hAnsi="Arial"/>
          <w:sz w:val="22"/>
        </w:rPr>
        <w:t xml:space="preserve">  licząc od daty  jej zawarcia.</w:t>
      </w:r>
    </w:p>
    <w:p>
      <w:pPr>
        <w:pStyle w:val="Normal"/>
        <w:ind w:left="108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§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rony ustalają, że w sprawach nieuregulowanych niniejszą umową zastosowanie mają przepisy  usta wy prawo zamówień publicznych i przepisy kodeksu cywilnego.</w:t>
      </w:r>
      <w:r>
        <w:rPr>
          <w:rFonts w:cs="Arial" w:ascii="Arial" w:hAnsi="Arial"/>
          <w:b/>
          <w:sz w:val="22"/>
        </w:rPr>
        <w:t xml:space="preserve">                                   </w:t>
      </w:r>
    </w:p>
    <w:p>
      <w:pPr>
        <w:pStyle w:val="Normal"/>
        <w:ind w:left="3552" w:firstLine="69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y wynikłe ze stosunku prawnego objętego niniejszą umową, strony po wyczerpaniu drogi reklamacyjnej, poddają pod rozstrzygnięcie Sądu Powszechnego właściwego dla siedziby  Zamawiającego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>15.</w:t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Umowa została sporządzona w dwóch jednobrzmiących egzemplarzach , po jednym </w:t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dla każdej ze stro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Y K O N A W C A:                                                          Z A M A W I A J A C 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380" w:right="13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1.%2."/>
      <w:lvlJc w:val="left"/>
      <w:pPr>
        <w:tabs>
          <w:tab w:val="num" w:pos="9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upperRoman"/>
      <w:lvlText w:val="%1."/>
      <w:lvlJc w:val="left"/>
      <w:pPr>
        <w:tabs>
          <w:tab w:val="num" w:pos="960"/>
        </w:tabs>
        <w:ind w:left="0" w:hanging="0"/>
      </w:pPr>
    </w:lvl>
  </w:abstractNum>
  <w:abstractNum w:abstractNumId="10">
    <w:lvl w:ilvl="0">
      <w:start w:val="17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900" w:right="0" w:hanging="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3">
    <w:name w:val="WW8Num35z3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41z0">
    <w:name w:val="WW8Num41z0"/>
    <w:qFormat/>
    <w:rPr>
      <w:rFonts w:ascii="Verdana" w:hAnsi="Verdana" w:cs="Verdana"/>
      <w:b/>
      <w:sz w:val="20"/>
      <w:szCs w:val="2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WWDomylnaczcionkaakapitu1"/>
    <w:qFormat/>
    <w:rPr>
      <w:sz w:val="20"/>
      <w:szCs w:val="20"/>
    </w:rPr>
  </w:style>
  <w:style w:type="character" w:styleId="PageNumber">
    <w:name w:val="Page Number"/>
    <w:basedOn w:val="WWDomylnaczcionkaakapitu1"/>
    <w:rPr/>
  </w:style>
  <w:style w:type="character" w:styleId="Dane1">
    <w:name w:val="dane1"/>
    <w:basedOn w:val="WWDomylnaczcionkaakapitu1"/>
    <w:qFormat/>
    <w:rPr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right="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pacing w:before="120" w:after="0"/>
      <w:ind w:left="454" w:right="-337" w:hanging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Normal2">
    <w:name w:val="Normal2"/>
    <w:basedOn w:val="Normal"/>
    <w:qFormat/>
    <w:pPr>
      <w:suppressAutoHyphens w:val="false"/>
      <w:ind w:left="454" w:right="0" w:hanging="0"/>
    </w:pPr>
    <w:rPr>
      <w:color w:val="000000"/>
      <w:sz w:val="22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suppressAutoHyphens w:val="false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8:00Z</dcterms:created>
  <dc:creator>zamowienia</dc:creator>
  <dc:description/>
  <dc:language>en-US</dc:language>
  <cp:lastModifiedBy>Admin</cp:lastModifiedBy>
  <cp:lastPrinted>2009-11-13T10:25:00Z</cp:lastPrinted>
  <dcterms:modified xsi:type="dcterms:W3CDTF">2009-11-16T07:43:00Z</dcterms:modified>
  <cp:revision>102</cp:revision>
  <dc:subject/>
  <dc:title/>
</cp:coreProperties>
</file>