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Częstochowa, dn. 29.11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 77 /   07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SZANOWNI  PAŃSTWO</w:t>
      </w:r>
      <w:r>
        <w:rPr/>
        <w:t xml:space="preserve">  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1260"/>
        <w:rPr/>
      </w:pPr>
      <w:r>
        <w:rPr/>
        <w:t xml:space="preserve">Dotyczy : :  postępowania na dostawę„ materiałów opatrunkowych  „ ( znak sprawy : W.Sz.S.DDZ-P-8/2411/ </w:t>
      </w:r>
      <w:r>
        <w:rPr>
          <w:b/>
          <w:bCs/>
        </w:rPr>
        <w:t>77</w:t>
      </w:r>
      <w:r>
        <w:rPr/>
        <w:t xml:space="preserve">/ 07)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04 r. Nr 19 poz. 177 z późn. zm. 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</w:t>
      </w:r>
      <w:r>
        <w:rPr/>
        <w:t xml:space="preserve">W odpowiedzi na zapytania ( o poniższej treści ) do specyfikacji istotnych    warunków zamówienia  Zamawiający wyjaśnia: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„  </w:t>
      </w:r>
      <w:r>
        <w:rPr/>
        <w:t xml:space="preserve">Zwracamy się z prośbą do Zamawiającego o: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uszczenie w poz. nr 1 : waty bawełniano-wiskozowej a 200 g </w:t>
      </w:r>
    </w:p>
    <w:p>
      <w:pPr>
        <w:pStyle w:val="Normal"/>
        <w:numPr>
          <w:ilvl w:val="0"/>
          <w:numId w:val="2"/>
        </w:numPr>
        <w:rPr/>
      </w:pPr>
      <w:r>
        <w:rPr/>
        <w:t>dopuszczenie w poz. 17 : przylepca  na tkaninie wiskozowej z klejem akrylowym</w:t>
      </w:r>
    </w:p>
    <w:p>
      <w:pPr>
        <w:pStyle w:val="Normal"/>
        <w:numPr>
          <w:ilvl w:val="0"/>
          <w:numId w:val="2"/>
        </w:numPr>
        <w:rPr/>
      </w:pPr>
      <w:r>
        <w:rPr/>
        <w:t>dopuszczenie w poz. nr 24 : opaski gipsowej o szerokości 15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dpowiedź :  zgodnie ze siwz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W przypadku nie wyrażenia zgody na powyższą prośbę , prosimy o wydzielenie tych pozycji do odrębnego pakiet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dpowiedź : nie wyrażamy zgod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Zatwierdził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>Wojewódzki Szpital Specjalistycz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>im NMP w Częstochowi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Z-ca Dyrekt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ds. Techn. Eksploat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gr inż. Artur Piek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Częstochowa, dn. 05.1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 77 /  07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SZANOWNI  PAŃSTWO</w:t>
      </w:r>
      <w:r>
        <w:rPr/>
        <w:t xml:space="preserve">  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1260"/>
        <w:jc w:val="both"/>
        <w:rPr/>
      </w:pPr>
      <w:r>
        <w:rPr/>
        <w:t xml:space="preserve">Dotyczy :  postępowania na dostawę„ materiałów opatrunkowych  „ ( znak sprawy :   W.Sz.S.DDZ-P-8/2411/ </w:t>
      </w:r>
      <w:r>
        <w:rPr>
          <w:b/>
          <w:bCs/>
        </w:rPr>
        <w:t xml:space="preserve">77 </w:t>
      </w:r>
      <w:r>
        <w:rPr/>
        <w:t xml:space="preserve">/ 07)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  Prawo zamówień publicznych ( Dz.U. z dnia 9 lutego 2004 r. Nr 19 poz. 177 z późn. zm. )04 r. Nr 19 poz. 177 z późn. zm. 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0"/>
        <w:jc w:val="both"/>
        <w:rPr/>
      </w:pPr>
      <w:r>
        <w:rPr>
          <w:sz w:val="22"/>
        </w:rPr>
        <w:t xml:space="preserve">                      </w:t>
      </w:r>
      <w:r>
        <w:rPr/>
        <w:t xml:space="preserve">W odpowiedzi  na  zapytania ( o poniższej treści ) do  specyfikacji istotnych    warunków  zamówienia  Zamawiający wyjaśnia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bCs/>
          <w:u w:val="single"/>
        </w:rPr>
        <w:t>Zapytanie 1</w:t>
      </w:r>
      <w:r>
        <w:rPr>
          <w:b/>
          <w:bCs/>
        </w:rPr>
        <w:t>- dotyczy Poz. Nr 4  -</w:t>
      </w:r>
      <w:r>
        <w:rPr/>
        <w:t>„ Czy Zamawiający wymaga zaoferowania gazy konfekcjonowanej a 100 mb ? „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 Jak w SIWZ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Zapytanie 2</w:t>
      </w:r>
      <w:r>
        <w:rPr>
          <w:b/>
          <w:bCs/>
        </w:rPr>
        <w:t>-  dotyczy Poz. Nr 10; 11; 12-</w:t>
      </w:r>
      <w:r>
        <w:rPr/>
        <w:t>„ Czy Zamawiający wymaga zaoferowania opasek o długości 5 metrów ? „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</w:rPr>
        <w:t>Odpowiedź : Dopuszczamy 5 m ± 1 m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apytanie 3</w:t>
      </w:r>
      <w:r>
        <w:rPr>
          <w:b/>
          <w:bCs/>
        </w:rPr>
        <w:t xml:space="preserve"> – dotyczy Poz. 12- </w:t>
      </w:r>
      <w:r>
        <w:rPr/>
        <w:t>„ Czy Zamawiający wymaga , aby zaoferowana opaska o szerokości 15 cm posiadała 2 zapinki ? „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 Dopuszczamy ale nie wymagamy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Zapytanie 4</w:t>
      </w:r>
      <w:r>
        <w:rPr>
          <w:b/>
          <w:bCs/>
        </w:rPr>
        <w:t xml:space="preserve"> – dotyczy Poz. Nr 10 : 12 ; 13 ; 14 ; 15 – </w:t>
      </w:r>
      <w:r>
        <w:rPr/>
        <w:t>„ Czy Zamawiający wymaga zaoferowania opasek elastycznych i dzianych pakowanych pojedynczo, w opakowania jednostkowe zabezpieczające produkt przed zabrudzeniem i uszkodzeniem oraz umożliwiające jego pełną identyfikację ( opakowanie zawierające w szczególności nazwę i opis produktu)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Zapytanie 5</w:t>
      </w:r>
      <w:r>
        <w:rPr>
          <w:b/>
          <w:bCs/>
        </w:rPr>
        <w:t xml:space="preserve"> – dotyczy Poz. Nr 17 i 18 –</w:t>
      </w:r>
      <w:r>
        <w:rPr/>
        <w:t>„ Czy Zamawiający wymaga zaoferowania przylepców na tkaninie i na włókninie pakowanych pojedynczo , w opakowania jednostkowe zabezpieczające produkt przed zabrudzeniem i uszkodzeniem oraz umożliwiające jego pełną identyfikację ( opakowanie zawierające w szczególności nazwę i opis produktu )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Zapytanie 6</w:t>
      </w:r>
      <w:r>
        <w:rPr>
          <w:b/>
          <w:bCs/>
        </w:rPr>
        <w:t>- dotyczy Poz. Nr 22 ; 23 ; 24 –</w:t>
      </w:r>
      <w:r>
        <w:rPr/>
        <w:t xml:space="preserve"> „ czy Zamawiający wymaga zaoferowania opasek o długości 3 metrów ? „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</w:rPr>
        <w:t>Odpowiedź :  Dopuszczamy od 3 – 4m 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Zapytanie 7</w:t>
      </w:r>
      <w:r>
        <w:rPr>
          <w:b/>
          <w:bCs/>
        </w:rPr>
        <w:t xml:space="preserve"> – dotyczy poz. Nr 22 ; 23 ; 24 – </w:t>
      </w:r>
      <w:r>
        <w:rPr/>
        <w:t>„ czy Zamawiający wymaga zaoferowania opasek w opakowaniach zgrzewalnych po 2 sztuki ? „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Dopuszczamy ale nie wymaga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Zatwierdził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>Wojewódzki Szpital Specjalistycz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>im NMP w Częstochowi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Z-ca Dyrekt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ds. Techn. Eksploat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gr inż. Artur Piek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Częstochowa, dn. 10.1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 77 /  07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SZANOWNI  PAŃSTWO</w:t>
      </w:r>
      <w:r>
        <w:rPr/>
        <w:t xml:space="preserve">  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1260"/>
        <w:jc w:val="both"/>
        <w:rPr/>
      </w:pPr>
      <w:r>
        <w:rPr/>
        <w:t xml:space="preserve">Dotyczy :  postępowania na dostawę„ materiałów opatrunkowych  „ ( znak sprawy :   W.Sz.S.DDZ-P-8/2411/ </w:t>
      </w:r>
      <w:r>
        <w:rPr>
          <w:b/>
          <w:bCs/>
        </w:rPr>
        <w:t xml:space="preserve">77 </w:t>
      </w:r>
      <w:r>
        <w:rPr/>
        <w:t xml:space="preserve">/ 07)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  Prawo zamówień publicznych ( Dz.U. z dnia 9 lutego 2004 r. Nr 19 poz. 177 z późn. zm. )04 r. Nr 19 poz. 177 z późn. zm. 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0"/>
        <w:jc w:val="both"/>
        <w:rPr/>
      </w:pPr>
      <w:r>
        <w:rPr>
          <w:sz w:val="22"/>
        </w:rPr>
        <w:t xml:space="preserve">                      </w:t>
      </w:r>
      <w:r>
        <w:rPr/>
        <w:t xml:space="preserve">W odpowiedzi  na  zapytania ( o poniższej treści ) do  specyfikacji istotnych    warunków  zamówienia  Zamawiający wyjaśnia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Zapytanie 1 –</w:t>
      </w:r>
      <w:r>
        <w:rPr/>
        <w:t xml:space="preserve"> Czy Zamawiający zgodzi się : na zmianę w § 10 i nadanie następującej treści :    „ </w:t>
      </w:r>
      <w:r>
        <w:rPr>
          <w:i/>
          <w:iCs/>
        </w:rPr>
        <w:t>W przypadku zwłoki w realizacji zamówienia jednostkowego Zamawiający może domagać się od Wykonawcy zapłaty kary umownej w wysokości 0,1 % wartości netto niezrealizowanego w terminie zamówienia jednostkowego lub jego części za każdy dzień zwłoki. W przypadku odstąpienia od umowy przez jedną ze stron z przyczyn zawinionych przez drugą stronę, strona odstępująca od umowy może domagać się od drugiej strony zapłaty kary umownej w wysokości 10 % wartości netto niezrealizowanej części umowy .każdej ze stron przysługuje prawo dochodzenia odszkodowania przewyższającego zastrzeżone kary umowne”.</w:t>
      </w:r>
    </w:p>
    <w:p>
      <w:pPr>
        <w:pStyle w:val="Normal"/>
        <w:ind w:left="1260" w:hanging="1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pytanie 2 – Dotyczy Załącznika Nr 1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oz. 6 – </w:t>
      </w:r>
      <w:r>
        <w:rPr/>
        <w:t>Czy można zaoferować gazę bawełnianą niejał. 1 m x 1 m – 17 nitek, klasa IIa reguła 7 ?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Odpowiedź :   TAK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oz. 10,11,12 – </w:t>
      </w:r>
      <w:r>
        <w:rPr/>
        <w:t>Czy należy zaoferować opaski elastyczne wielokrotnego użytku 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 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Poz. 17 –</w:t>
      </w:r>
      <w:r>
        <w:rPr/>
        <w:t>Czy można zaoferować przylepiec na tkaninie bawełnianej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Odpowiedź</w:t>
      </w:r>
      <w:r>
        <w:rPr/>
        <w:t xml:space="preserve"> :  </w:t>
      </w:r>
      <w:r>
        <w:rPr>
          <w:b/>
          <w:bCs/>
        </w:rPr>
        <w:t>TAK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Poz. 17,18 –</w:t>
      </w:r>
      <w:r>
        <w:rPr/>
        <w:t>Czy można zaoferować przylepce pakowane po 10 szt. w kartonik zabezpieczający produkt przed zabrudzeniem i uszkodzeniem oraz umożliwiający jego pełną identyfikację ( opakowanie zawierające w szczególności nazwę i opis produktu ) ? Wymagana ilość zostanie odpowiednio przeliczona 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Odpowiedź :  NI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</w:t>
      </w:r>
      <w:r>
        <w:rPr>
          <w:b/>
          <w:bCs/>
        </w:rPr>
        <w:t xml:space="preserve">Poz. 20,21- </w:t>
      </w:r>
      <w:r>
        <w:rPr/>
        <w:t>Czy można zaoferować rękawy opatrunkowe typu Codofix – opak 12,5 m ?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Odpowiedź :  TAK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</w:rPr>
        <w:t xml:space="preserve">Ponadto informujemy , iż termin wpłaty wadium , składania ofert i próbek zostaje przesunięty na dzień 21.12.2007 r. godz. 10:00. 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32"/>
        </w:rPr>
        <w:t>Otwarcie ofert nastąpi w dniu 21.12.2007 r. o godz. 10:15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Zatwierdził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>Wojewódzki Szpital Specjalistycz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>im NMP w Częstochowi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Z-ca Dyrekt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ds. Techn. Eksploat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gr inż. Artur Pieka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Częstochowa, dn. 11.1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 77 /   07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SZANOWNI  PAŃSTWO</w:t>
      </w:r>
      <w:r>
        <w:rPr/>
        <w:t xml:space="preserve">  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1260" w:hanging="1260"/>
        <w:jc w:val="both"/>
        <w:rPr/>
      </w:pPr>
      <w:r>
        <w:rPr/>
        <w:t xml:space="preserve">Dotyczy :  postępowania na dostawę„ materiałów opatrunkowych  „ ( znak sprawy :   W.Sz.S.DDZ-P-8/2411/ </w:t>
      </w:r>
      <w:r>
        <w:rPr>
          <w:b/>
          <w:bCs/>
        </w:rPr>
        <w:t xml:space="preserve">77 </w:t>
      </w:r>
      <w:r>
        <w:rPr/>
        <w:t xml:space="preserve">/ 07)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  Prawo zamówień publicznych ( Dz.U. z dnia 9 lutego 2004 r. Nr 19 poz. 177 z późn. zm. )04 r. Nr 19 poz. 177 z późn. zm. 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0"/>
        <w:jc w:val="both"/>
        <w:rPr/>
      </w:pPr>
      <w:r>
        <w:rPr>
          <w:sz w:val="22"/>
        </w:rPr>
        <w:t xml:space="preserve">                      </w:t>
      </w:r>
      <w:r>
        <w:rPr/>
        <w:t xml:space="preserve">W odpowiedzi  na  zapytania ( o poniższej treści ) do  specyfikacji istotnych    warunków  zamówienia  Zamawiający wyjaśnia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</w:t>
      </w:r>
      <w:r>
        <w:rPr>
          <w:b/>
          <w:bCs/>
        </w:rPr>
        <w:t xml:space="preserve">Zapytanie 1 – „ </w:t>
      </w:r>
      <w:r>
        <w:rPr/>
        <w:t>Czy Zamawiający zgodzi się na wydzielenie pozycji 1 i 2 i utworzenie z nich odrębnej części.?.’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</w:t>
      </w:r>
      <w:r>
        <w:rPr>
          <w:b/>
          <w:bCs/>
        </w:rPr>
        <w:t>Odpowiedź :  NIE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>Zapytanie 2 –</w:t>
      </w:r>
      <w:r>
        <w:rPr/>
        <w:t>„ Czy Zamawiający zgodzi się na zaoferowanie w pozycjach 22-24 opasek gipsowych jednostronnie natryskiwanych , które pod względem właściwości odpowiadają opaskom natryskiwanym dwustronnie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edź : NIE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>Zapytanie 3 –</w:t>
      </w:r>
      <w:r>
        <w:rPr/>
        <w:t>„ Prosimy o wyjaśnienie , czy Zamawiający poprzez wymóg załączenia do oferty wykazu „dostaw odpowiadającym swoim rodzajem „ rozumie dostawy wyrobów medycznych?.”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</w:t>
      </w:r>
      <w:r>
        <w:rPr>
          <w:b/>
          <w:bCs/>
        </w:rPr>
        <w:t>Odpowiedź : Zgodnie z Rozdziałem VII pkt.3, ppkt 3. 3 do siwz.</w:t>
      </w:r>
      <w:r>
        <w:rPr/>
        <w:t xml:space="preserve">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ykonania i odbiorców </w:t>
      </w:r>
      <w:r>
        <w:rPr>
          <w:rFonts w:cs="Times New Roman" w:ascii="Times New Roman" w:hAnsi="Times New Roman"/>
          <w:b/>
          <w:bCs/>
          <w:sz w:val="24"/>
        </w:rPr>
        <w:t>Załącznik  Nr 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Zatwierdził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>Wojewódzki Szpital Specjalistycz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>im NMP w Częstochowi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Z-ca Dyrekt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ds. Techn. Eksploat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gr inż. Artur Pieka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9:00Z</dcterms:created>
  <dc:creator>.</dc:creator>
  <dc:description/>
  <dc:language>en-US</dc:language>
  <cp:lastModifiedBy>.</cp:lastModifiedBy>
  <dcterms:modified xsi:type="dcterms:W3CDTF">2007-12-11T07:26:00Z</dcterms:modified>
  <cp:revision>6</cp:revision>
  <dc:subject/>
  <dc:title>                                                                                Częstochowa, dn</dc:title>
</cp:coreProperties>
</file>