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Częstochowa , dn. 12.12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 / 08/  07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zytku   ( znak sprawy : </w:t>
      </w:r>
      <w:r>
        <w:rPr>
          <w:b/>
          <w:bCs/>
          <w:sz w:val="22"/>
        </w:rPr>
        <w:t>W.Sz.S.DDZ-P-8/2411/ 1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/>
      </w:pPr>
      <w:r>
        <w:rPr/>
        <w:t xml:space="preserve">   </w:t>
      </w:r>
      <w:r>
        <w:rPr>
          <w:b/>
          <w:bCs/>
        </w:rPr>
        <w:t xml:space="preserve">Zapytanie 1- Dotyczy Załącznika Nr 14 - „ </w:t>
      </w:r>
      <w:r>
        <w:rPr/>
        <w:t>Ideą stosowania łącznika „ TEGO „ do hemodializ jest możliwość wielokrotnego stosowania go przez okres 7 dni( 3 dializy ) przy zachowaniu pełnej bariery mikrobiologicznej. Czy Zamawiający w związku z tym stawia taki wymóg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</w:t>
      </w:r>
      <w:r>
        <w:rPr>
          <w:b/>
          <w:bCs/>
        </w:rPr>
        <w:t>Odpowiedź : Zamawiający stawia wymóg możliwości wielokrotnego stosowania w  okresie minimum 7 dni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apytanie 2 – </w:t>
      </w:r>
      <w:r>
        <w:rPr/>
        <w:t>„ Czy Zamawiający dopuści złożenie wraz z ofertą pełnomocnictwa/ upoważnienia do reprezentowania wykonawcy bez opłaty skarbowej, gdyż postępowanie o udzielenie zamówienia publicznego prowadzone przez szpital nie należy do spraw z zakresu administracji publicznej ?.”</w:t>
      </w:r>
    </w:p>
    <w:p>
      <w:pPr>
        <w:pStyle w:val="Normal"/>
        <w:ind w:left="1260" w:hanging="1260"/>
        <w:rPr/>
      </w:pPr>
      <w:r>
        <w:rPr/>
      </w:r>
    </w:p>
    <w:p>
      <w:pPr>
        <w:pStyle w:val="Heading"/>
        <w:spacing w:lineRule="auto" w:line="360"/>
        <w:ind w:left="1260" w:right="-108" w:hanging="1260"/>
        <w:jc w:val="both"/>
        <w:rPr/>
      </w:pPr>
      <w:r>
        <w:rPr/>
        <w:t xml:space="preserve">   </w:t>
      </w:r>
      <w:r>
        <w:rPr>
          <w:sz w:val="24"/>
        </w:rPr>
        <w:t>Odpowiedź</w:t>
      </w:r>
      <w:r>
        <w:rPr>
          <w:b w:val="false"/>
          <w:bCs w:val="false"/>
        </w:rPr>
        <w:t xml:space="preserve"> :  </w:t>
      </w:r>
      <w:r>
        <w:rPr>
          <w:sz w:val="24"/>
        </w:rPr>
        <w:t xml:space="preserve">Zamawiający nie jest podmiotem wykonującym zadania z zakresu   administracji publicznej,     natomiast  obowiązki opłaty skarbowej reguluje  ustawa z dnia 16 listopada 2006 o opłacie      skarbowej  (Dz.U. Nr 225 z 2006r., poz. 1635 .) </w:t>
      </w:r>
    </w:p>
    <w:p>
      <w:pPr>
        <w:pStyle w:val="Normal"/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apytanie 3- </w:t>
      </w:r>
      <w:r>
        <w:rPr/>
        <w:t>„ Czy Zamawiający wyrazi zgodę na przelanie wadium drogą elektroniczną- przez internet i załączenie do oferty wydruku komputerowego dyspozycji przelewu potwierdzonej przez osobę upoważnioną do podpisywania ofert?. Wygenerowane elektronicznie potwierdzenie wykonania przelewu jako dokument sporządzony na podstawie art. Ustawy Prawo Bankowe ( Dz.U. nr 72 z 2002 r. , poz. 665 z późniejszymi zmianami ) nie wymaga podpisu ani stempla bankowego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</w:t>
      </w: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pytanie 4 – </w:t>
      </w:r>
      <w:r>
        <w:rPr/>
        <w:t>„ Czy Zamawiający dopuści złożenie z ofertą w miejsce zaświadczenia z urzędu skarbowego i ZUS – oświadczenia wykonawcy o nie zaleganiu z opłaceniem podatków, opłat oraz składek na ubezpieczenie zdrowotne lub społecznej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</w:t>
      </w:r>
      <w:r>
        <w:rPr>
          <w:b/>
          <w:bCs/>
        </w:rPr>
        <w:t>Odpowiedź :NIE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</w:t>
      </w:r>
      <w:r>
        <w:rPr>
          <w:b/>
          <w:bCs/>
        </w:rPr>
        <w:t>Zapytanie 5 –</w:t>
      </w:r>
      <w:r>
        <w:rPr/>
        <w:t>„ Zwracamy się z uprzejmą prośbą o przedłużenie terminu składania ofert o kilka dni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</w:t>
      </w:r>
      <w:r>
        <w:rPr>
          <w:b/>
          <w:bCs/>
        </w:rPr>
        <w:t>Odpowiedź : Na tym etapie postępowania nie ma podstaw do przedłużania terminu składania ofert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pytanie 6 –</w:t>
      </w:r>
      <w:r>
        <w:rPr/>
        <w:t xml:space="preserve">„ Czy </w:t>
      </w:r>
      <w:r>
        <w:rPr>
          <w:b/>
          <w:bCs/>
        </w:rPr>
        <w:t xml:space="preserve">w Pakiecie Nr 6 </w:t>
      </w:r>
      <w:r>
        <w:rPr/>
        <w:t xml:space="preserve"> Zamawiający  wymaga by każdy pasek fluoresceinowy był sterylnie zapakowany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</w:t>
      </w:r>
      <w:r>
        <w:rPr>
          <w:b/>
          <w:bCs/>
        </w:rPr>
        <w:t>Odpowiedź : Nie wymagamy ale dopuszczam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apytanie 7 – </w:t>
      </w:r>
      <w:r>
        <w:rPr/>
        <w:t xml:space="preserve">„ Czy </w:t>
      </w:r>
      <w:r>
        <w:rPr>
          <w:b/>
          <w:bCs/>
        </w:rPr>
        <w:t>w Pakiecie Nr 6</w:t>
      </w:r>
      <w:r>
        <w:rPr/>
        <w:t xml:space="preserve">  Zamawiający dopuści opakowanie po 100 szt. z przeliczeniem i zachowaniem ogólnej wymaganej ilości pasków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: Dopuszczamy op. po 100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ds. Techn. Eksploat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mgr inż. Artur Pieka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17.12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 / 08/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zytku   ( znak sprawy : </w:t>
      </w:r>
      <w:r>
        <w:rPr>
          <w:b/>
          <w:bCs/>
          <w:sz w:val="22"/>
        </w:rPr>
        <w:t>W.Sz.S.DDZ-P-8/2411/ 1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apytanie 1 –Dotyczy Załącznika nr 10 – Endoskopowy sprzęt j.u. cz.I –„ </w:t>
      </w:r>
      <w:r>
        <w:rPr/>
        <w:t>Czy Zamawiający w pozycji 1 dopuści  sfinkterotom nie rotacyjny ?. Oferowane przez nas sfinkterotomy dzięki technologii Dome-tip opuszczają kanał roboczy endoskopu zawsze w tej samej, optymalnej orientacji. Potrzeba funkcji rotacji wynika wyłącznie z niedoskonałości konstrukcyjnych wyrobu.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</w:t>
      </w:r>
      <w:r>
        <w:rPr>
          <w:b/>
          <w:bCs/>
        </w:rPr>
        <w:t>Odpowiedź : 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</w:t>
      </w:r>
      <w:r>
        <w:rPr/>
        <w:t xml:space="preserve">„ </w:t>
      </w:r>
      <w:r>
        <w:rPr/>
        <w:t>Czy Zamawiający w pozycji 3 dopuści kleszcze biopsyjne gładkie, bez markera określającego moment wyjścia z kanału  endoskopu ?”. Kleszcze przez nas oferowane są b. ostre, gdyż są laserowo ostrzone. Ponadto nie bardzo rozumiemy czemu służyć ma wspomniany w opisie marker. Kleszczyki są w całości wykonane z materiału widocznego w promieniach rtg , ponadto są doskonale widoczne na monitorze endoskopu.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</w:t>
      </w: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pytanie 2- Dotyczy Załącznika Nr 11 do siwz - Endoskopowy sprzęt j.u. cz.II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</w:t>
      </w:r>
      <w:r>
        <w:rPr/>
        <w:t xml:space="preserve">„ </w:t>
      </w:r>
      <w:r>
        <w:rPr/>
        <w:t xml:space="preserve">Czy Zamawiający </w:t>
      </w:r>
      <w:r>
        <w:rPr>
          <w:b/>
          <w:bCs/>
        </w:rPr>
        <w:t>w pozycji 1</w:t>
      </w:r>
      <w:r>
        <w:rPr/>
        <w:t xml:space="preserve"> dopuści złożenie oferty na zestaw składający się oddzielnie z protezy oraz z zestawu do wprowadzania protez ?. „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powiedź : TAK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        „ </w:t>
      </w:r>
      <w:r>
        <w:rPr/>
        <w:t>Jednocześnie prosimy o wyrażenie zgody na złożenie oferty na zestawy, które    w przypadku średnic 7 i 11.5 Fr nie mają możliwości repozycji .”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</w:t>
      </w:r>
      <w:r>
        <w:rPr>
          <w:b/>
          <w:bCs/>
        </w:rPr>
        <w:t>Odpowiedź</w:t>
      </w:r>
      <w:r>
        <w:rPr/>
        <w:t xml:space="preserve"> :</w:t>
      </w:r>
      <w:r>
        <w:rPr>
          <w:b/>
          <w:bCs/>
        </w:rPr>
        <w:t>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/>
        <w:t xml:space="preserve">                       „ </w:t>
      </w:r>
      <w:r>
        <w:rPr/>
        <w:t xml:space="preserve">Czy Zamawiający </w:t>
      </w:r>
      <w:r>
        <w:rPr>
          <w:b/>
          <w:bCs/>
        </w:rPr>
        <w:t>w pozycji 2</w:t>
      </w:r>
      <w:r>
        <w:rPr/>
        <w:t xml:space="preserve"> dopuści protezy o średnicy 7; 11.5 i 10 Fr ? „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</w:t>
      </w: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</w:t>
      </w:r>
      <w:r>
        <w:rPr/>
        <w:t xml:space="preserve">„ </w:t>
      </w:r>
      <w:r>
        <w:rPr/>
        <w:t xml:space="preserve">Czy Zamawiający </w:t>
      </w:r>
      <w:r>
        <w:rPr>
          <w:b/>
          <w:bCs/>
        </w:rPr>
        <w:t>w pozycji 3</w:t>
      </w:r>
      <w:r>
        <w:rPr/>
        <w:t xml:space="preserve"> dopuści  pętle do polipektomii o średnicy do 30 mm ?”.</w:t>
      </w:r>
    </w:p>
    <w:p>
      <w:pPr>
        <w:pStyle w:val="Normal"/>
        <w:ind w:left="1260" w:hanging="1260"/>
        <w:rPr/>
      </w:pPr>
      <w:r>
        <w:rPr/>
        <w:t xml:space="preserve">       </w:t>
      </w: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 „ </w:t>
      </w:r>
      <w:r>
        <w:rPr/>
        <w:t xml:space="preserve">Czy Zamawiający </w:t>
      </w:r>
      <w:r>
        <w:rPr>
          <w:b/>
          <w:bCs/>
        </w:rPr>
        <w:t>w pozycji 4 i 5</w:t>
      </w:r>
      <w:r>
        <w:rPr/>
        <w:t xml:space="preserve"> dopuści igły do gastroskopii 4 mm , średnica osłonki 7Fr ( na kanał roboczy min. 2,8 mm) w jednej długości 200 cm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powiedź : NIE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pytanie 3- „ </w:t>
      </w:r>
      <w:r>
        <w:rPr/>
        <w:t>Czy Zamawiający wyrazi zgodę na składanie ofert częściowych na każdą pozycję z osobna w zakresie powyższych pakietów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ds. Techn. Eksploat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mgr inż. Artur Pieka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20.12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 / 08/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żytku   ( znak sprawy : </w:t>
      </w:r>
      <w:r>
        <w:rPr>
          <w:b/>
          <w:bCs/>
          <w:sz w:val="22"/>
        </w:rPr>
        <w:t>W.Sz.S.DDZ-P-8/2411/ 1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pytanie : - Dotyczy Załącznika Nr 12 – Endoskopowy sprzęt j.u. Cz. III- poz. 1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</w:t>
      </w:r>
      <w:r>
        <w:rPr/>
        <w:t xml:space="preserve">„ </w:t>
      </w:r>
      <w:r>
        <w:rPr/>
        <w:t>Czy Zamawiający wyrazi zgodę na złożenie oferty na kosze o parametrach zgodnych z  wymaganiami zamieszczonymi w opisie technicznym jednakże do MAJ-245; MAJ- 246 firmy Olympus ? 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</w:t>
      </w:r>
      <w:r>
        <w:rPr>
          <w:b/>
          <w:bCs/>
        </w:rPr>
        <w:t>Odpowiedź :   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ds. Techn. Eksploat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mgr inż. Artur Pieka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Częstochowa , dn. 24.12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 / 08/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żytku   ( znak sprawy : </w:t>
      </w:r>
      <w:r>
        <w:rPr>
          <w:b/>
          <w:bCs/>
          <w:sz w:val="22"/>
        </w:rPr>
        <w:t>W.Sz.S.DDZ-P-8/2411/ 1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</w:rPr>
        <w:t xml:space="preserve">W nawiązaniu do otrzymanych zapytań i zaistniałych technicznych trudności w związku z ich wyjaśnieniami  </w:t>
      </w:r>
      <w:r>
        <w:rPr>
          <w:sz w:val="28"/>
        </w:rPr>
        <w:t>zawiadamiamy , że termin składania ofert , próbek i wpłaty wadium zostaje przesunięty na dzień  10.01.2008 r. godz. 10:00.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Otwarcie ofert nastąpi w dniu 10.01.2008 r. godz. 10:15.</w:t>
      </w:r>
    </w:p>
    <w:p>
      <w:pPr>
        <w:pStyle w:val="Normal"/>
        <w:ind w:left="180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dpowiedzi na przedmiotowe zapytania udzielimy w najbliższym czas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ds. Techn. Eksploat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Częstochowa , dn .04.01..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 / 08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żytku   ( znak sprawy : </w:t>
      </w:r>
      <w:r>
        <w:rPr>
          <w:b/>
          <w:bCs/>
          <w:sz w:val="22"/>
        </w:rPr>
        <w:t>W.Sz.S.DDZ-P-8/2411/ 1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</w:t>
      </w:r>
      <w:r>
        <w:rPr>
          <w:b/>
          <w:bCs/>
        </w:rPr>
        <w:t>Zapytanie 1 –Dotyczy Załącznika Nr 10 i 11 –</w:t>
      </w:r>
      <w:r>
        <w:rPr/>
        <w:t>„ W związku ze zmianami wprowadzonymi do SIWZ w dniu 17.12.2007 r. do Załącznika Nr 10 i 11 prosimy o ponowne , jednoznaczne określenie wymaganych parametrów produktów, gdyż w obecnym stanie nie ma możliwości porównania przedmiotu zamówienia w w/w załącznikach. Wprowadzone w tym stanie zmiany mogą spowodować rozbieżności w interpretacji wymogów i złożenie nieporównywalnych ze sobą ofert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dpowiedź </w:t>
      </w:r>
      <w:r>
        <w:rPr>
          <w:b/>
          <w:bCs/>
          <w:u w:val="single"/>
        </w:rPr>
        <w:t>:   Załącznik  nr 10 i 11 zostaje unieważniony na podstawie art. 93 ust. 1 pkt 7 Ustawy prawo zamówień publicznych ( postępowanie obarczone jest wadą uniemożliwiającą zawarcie ważnej umowy w sprawie zamówienia  publicznego. )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/>
        <w:t xml:space="preserve">  </w:t>
      </w:r>
      <w:r>
        <w:rPr>
          <w:b/>
          <w:bCs/>
        </w:rPr>
        <w:t xml:space="preserve">Zapytanie 2 – Dotyczy Załącznika Nr 5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oz. 8-13 –</w:t>
      </w:r>
      <w:r>
        <w:rPr/>
        <w:t>„ Prosimy o dopuszczenie drenów Pezzera wykonanych z lateksu , podobnie jak dreny Kehra, gdyż dreny silikonowane posiada w swojej ofercie wyłącznie jeden producent , firma Porges.  W przypadku negatywnej odpowiedzi prosimy o wydzielenie tych pozycji z pakietu , co pozwoli większej liczbie oferentów na złożenie ważnej oferty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Nie dopuszczam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Zamawiający wydziela poz. 8-13 z w/w załącznika  ,które będą stanowić Załącznik Nr 5a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„ </w:t>
      </w:r>
      <w:r>
        <w:rPr/>
        <w:t>Ile otworów mają posiadać dreny Pezzera – minimum 3 czy 4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Wystarczą 3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z. 14 – „</w:t>
      </w:r>
      <w:r>
        <w:rPr/>
        <w:t>Czy w skład zestawu do nadłonowego drenażu pęcherza ma wchodzić min. igła punkcyjna- trokar półotwarty , cewnik pigtail , worek na mocz oraz pojemnik na próbkę moczu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</w:t>
      </w:r>
      <w:r>
        <w:rPr>
          <w:b/>
          <w:bCs/>
        </w:rPr>
        <w:t>Odpowiedź :   W skład  w/w zestawu ma wchodzić : igła punkcyjna , trokar , cewnik pigtail, worek na mocz, niekoniecznie  pojemnik na próbkę moczu . Zamawiający dopuszcza trokar półotwart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60" w:hanging="1260"/>
        <w:rPr/>
      </w:pPr>
      <w:r>
        <w:rPr/>
        <w:t xml:space="preserve">     </w:t>
      </w:r>
      <w:r>
        <w:rPr/>
        <w:t>Zapytanie 3 – Dotyczy Załącznika Nr 2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1440" w:hanging="1260"/>
        <w:rPr/>
      </w:pPr>
      <w:r>
        <w:rPr>
          <w:b/>
          <w:bCs/>
        </w:rPr>
        <w:t xml:space="preserve">                   „</w:t>
      </w:r>
      <w:r>
        <w:rPr/>
        <w:t xml:space="preserve">Czy Zamawiający w </w:t>
      </w:r>
      <w:r>
        <w:rPr>
          <w:b/>
          <w:bCs/>
        </w:rPr>
        <w:t>pozycji 1</w:t>
      </w:r>
      <w:r>
        <w:rPr/>
        <w:t xml:space="preserve"> wymaga przeźroczystego łącznika   ułatwiającego wizualizacje odsysanej wydzieliny „?.</w:t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ind w:left="1440" w:hanging="1260"/>
        <w:rPr/>
      </w:pPr>
      <w:r>
        <w:rPr/>
        <w:t xml:space="preserve">  </w:t>
      </w:r>
      <w:r>
        <w:rPr>
          <w:b/>
          <w:bCs/>
        </w:rPr>
        <w:t>Odpowiedź : Dopuszcza , ale nie wymaga , ma być sterylny.</w:t>
      </w:r>
    </w:p>
    <w:p>
      <w:pPr>
        <w:pStyle w:val="Normal"/>
        <w:ind w:left="144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260"/>
        <w:rPr/>
      </w:pPr>
      <w:r>
        <w:rPr>
          <w:b/>
          <w:bCs/>
        </w:rPr>
        <w:t xml:space="preserve">                   </w:t>
      </w:r>
      <w:r>
        <w:rPr/>
        <w:t xml:space="preserve">„ </w:t>
      </w:r>
      <w:r>
        <w:rPr/>
        <w:t xml:space="preserve">Czy w </w:t>
      </w:r>
      <w:r>
        <w:rPr>
          <w:b/>
          <w:bCs/>
        </w:rPr>
        <w:t xml:space="preserve">pozycji 2 </w:t>
      </w:r>
      <w:r>
        <w:rPr/>
        <w:t>Zamawiający dopuści długość cewnika 29-40 cm „?.</w:t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ind w:left="1440" w:hanging="1260"/>
        <w:rPr/>
      </w:pPr>
      <w:r>
        <w:rPr/>
        <w:t xml:space="preserve">  </w:t>
      </w:r>
      <w:r>
        <w:rPr>
          <w:b/>
          <w:bCs/>
        </w:rPr>
        <w:t>Odpowiedź :  Nie dopuszcza.</w:t>
      </w:r>
    </w:p>
    <w:p>
      <w:pPr>
        <w:pStyle w:val="Normal"/>
        <w:ind w:left="144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260"/>
        <w:rPr/>
      </w:pPr>
      <w:r>
        <w:rPr>
          <w:b/>
          <w:bCs/>
        </w:rPr>
        <w:t xml:space="preserve">                   </w:t>
      </w:r>
      <w:r>
        <w:rPr/>
        <w:t xml:space="preserve">„ </w:t>
      </w:r>
      <w:r>
        <w:rPr/>
        <w:t>Czy Zamawiający wymaga aby cewniki do odsysania posiadały barwny i numeryczny kod na cewniku  ułatwiający identyfikacje używanego cewnika „ ?.</w:t>
      </w:r>
    </w:p>
    <w:p>
      <w:pPr>
        <w:pStyle w:val="Normal"/>
        <w:ind w:left="1440" w:hanging="1260"/>
        <w:rPr/>
      </w:pPr>
      <w:r>
        <w:rPr/>
        <w:t xml:space="preserve">   </w:t>
      </w:r>
      <w:r>
        <w:rPr>
          <w:b/>
          <w:bCs/>
        </w:rPr>
        <w:t>Odpowiedź : Barwny kod wymagany , a numeryczny na opakowaniu.</w:t>
      </w:r>
    </w:p>
    <w:p>
      <w:pPr>
        <w:pStyle w:val="Normal"/>
        <w:ind w:left="144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260"/>
        <w:rPr/>
      </w:pPr>
      <w:r>
        <w:rPr>
          <w:b/>
          <w:bCs/>
        </w:rPr>
        <w:t xml:space="preserve">                    </w:t>
      </w:r>
      <w:r>
        <w:rPr/>
        <w:t>„</w:t>
      </w:r>
      <w:r>
        <w:rPr/>
        <w:t xml:space="preserve">Czy Zamawiający wymaga aby nebulizator w </w:t>
      </w:r>
      <w:r>
        <w:rPr>
          <w:b/>
          <w:bCs/>
        </w:rPr>
        <w:t>pozycji 21</w:t>
      </w:r>
      <w:r>
        <w:rPr/>
        <w:t xml:space="preserve"> umożliwiał pracę w zakresie od 0 do 90 ° ?”.</w:t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Nie wymaga, ale dopuszcza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</w:t>
      </w:r>
      <w:r>
        <w:rPr/>
        <w:t>„</w:t>
      </w:r>
      <w:r>
        <w:rPr>
          <w:b/>
          <w:bCs/>
        </w:rPr>
        <w:t>Dotyczy pozycji 21</w:t>
      </w:r>
      <w:r>
        <w:rPr/>
        <w:t xml:space="preserve"> – Czy Zamawiający wymaga aby dren tlenowy umożliwiał  bezpośrednie podłączenie do cewnika z tlenem ( typu umożliwiającego podłączenie jednorazowej wody z pominięciem w.w  wody )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: Nie wymaga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</w:t>
      </w:r>
      <w:r>
        <w:rPr/>
        <w:t xml:space="preserve">„ </w:t>
      </w:r>
      <w:r>
        <w:rPr/>
        <w:t xml:space="preserve">Czy w </w:t>
      </w:r>
      <w:r>
        <w:rPr>
          <w:b/>
          <w:bCs/>
        </w:rPr>
        <w:t xml:space="preserve">pozycji 22 </w:t>
      </w:r>
      <w:r>
        <w:rPr/>
        <w:t xml:space="preserve"> Zamawiający dopuści zestaw do odsysania wydzieliny o pojemności 10 lub 25 ml bez kontroli odsysania „ ?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</w:t>
      </w:r>
      <w:r>
        <w:rPr>
          <w:b/>
          <w:bCs/>
        </w:rPr>
        <w:t>Odpowiedź :  Dopuszcza 25 ml bez kontroli odsysania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</w:t>
      </w:r>
      <w:r>
        <w:rPr>
          <w:b/>
          <w:bCs/>
        </w:rPr>
        <w:t>Zapytanie 4 –Dotyczy Załącznika Nr 5 , poz. 8-13 –</w:t>
      </w:r>
      <w:r>
        <w:rPr/>
        <w:t>„ Czy Zamawiający dopuści lateksowe ? „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</w:t>
      </w:r>
      <w:r>
        <w:rPr>
          <w:b/>
          <w:bCs/>
        </w:rPr>
        <w:t>Odpowiedź : Udzielono odpowiedzi w Zapytaniu 2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Zatwierdził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im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Z-ca Dyrekt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ds. Techn. Eksploat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mgr inż. Artur Piekacz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sz w:val="22"/>
        </w:rPr>
      </w:pPr>
      <w:r>
        <w:rPr>
          <w:b/>
          <w:bCs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0:00Z</dcterms:created>
  <dc:creator>.</dc:creator>
  <dc:description/>
  <dc:language>en-US</dc:language>
  <cp:lastModifiedBy>.</cp:lastModifiedBy>
  <dcterms:modified xsi:type="dcterms:W3CDTF">2008-01-04T09:26:00Z</dcterms:modified>
  <cp:revision>9</cp:revision>
  <dc:subject/>
  <dc:title>                                                                                              Częstochowa , dn</dc:title>
</cp:coreProperties>
</file>