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.25.02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19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chirurgicznych oraz materiałów medycznych dla 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SIWZ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przelanie wadium drogą elektroniczną – przez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internet i załączenie do oferty wydruku komputerowego dyspozycji przelewu ?</w:t>
      </w:r>
    </w:p>
    <w:p>
      <w:pPr>
        <w:pStyle w:val="Normal"/>
        <w:rPr/>
      </w:pPr>
      <w:r>
        <w:rPr/>
        <w:t>Odpowiedź: T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ęści 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w części 1 załącznika Nr 1 soczewkę zwijalną 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jednoczęściową hydrofilną o dioptrażu +10D do +30D?</w:t>
      </w:r>
    </w:p>
    <w:p>
      <w:pPr>
        <w:pStyle w:val="Normal"/>
        <w:rPr/>
      </w:pP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Częstochowa, dnia 28.02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19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chirurgicznych oraz materiałów medycznych dla 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6</w:t>
      </w:r>
    </w:p>
    <w:p>
      <w:pPr>
        <w:pStyle w:val="Heading3"/>
        <w:rPr/>
      </w:pPr>
      <w:r>
        <w:rPr/>
        <w:t>Pkt. 1</w:t>
      </w:r>
    </w:p>
    <w:p>
      <w:pPr>
        <w:pStyle w:val="Normal"/>
        <w:rPr/>
      </w:pPr>
      <w:r>
        <w:rPr/>
        <w:t xml:space="preserve">Pytanie nr 1: </w:t>
      </w:r>
      <w:r>
        <w:rPr>
          <w:i/>
          <w:iCs/>
        </w:rPr>
        <w:t xml:space="preserve">Czy w części VI pkt 1 wymagając złożenie oferty na noże grotowe o parametr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1,0 mm;p 1,2 mm; 1,5 mm Zamawiającemu chodzi o noże V-Lance o </w:t>
      </w:r>
    </w:p>
    <w:p>
      <w:pPr>
        <w:pStyle w:val="Normal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parametrach  20G; 21G i 23G ?</w:t>
      </w:r>
    </w:p>
    <w:p>
      <w:pPr>
        <w:pStyle w:val="Normal"/>
        <w:rPr/>
      </w:pPr>
      <w:r>
        <w:rPr/>
        <w:t xml:space="preserve">Odpowiedź: Zamawiający wymaga w części VI poz. 1 noże typu Side Porte z opisem jak </w:t>
      </w:r>
    </w:p>
    <w:p>
      <w:pPr>
        <w:pStyle w:val="Normal"/>
        <w:rPr/>
      </w:pPr>
      <w:r>
        <w:rPr/>
        <w:t xml:space="preserve">                     </w:t>
      </w:r>
      <w:r>
        <w:rPr/>
        <w:t>w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</w:t>
      </w:r>
      <w:r>
        <w:rPr>
          <w:i/>
          <w:iCs/>
        </w:rPr>
        <w:t xml:space="preserve">Czy w części VI poz. 1 – noże grotowe o parametrach: 1,0 mm; 1,2 mm; 1,5 m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ą odpowiednikami noży grotowych: 20 G; 21 G; 23G ?</w:t>
      </w:r>
    </w:p>
    <w:p>
      <w:pPr>
        <w:pStyle w:val="Normal"/>
        <w:rPr/>
      </w:pPr>
      <w:r>
        <w:rPr/>
        <w:t>Odpowiedź: Zamawiający wymaga noży o parametrach opisanych w specyfikacj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kt.2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w części VI pkt.2 Zamawiający dopuszcza złożenie oferty na nóż zakrzywiony do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otwarcia komory przedniej oka, o kalibracji 2,65 mm; 2,85 mm; 3,0 mm; 3,2 mm,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yoblonych obustronnie ostrzonych krawędziach tnących przechodzących poza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najszerszą część ostrza z 2 mm znacznikiem głębokości, wykończone matowo ?</w:t>
      </w:r>
    </w:p>
    <w:p>
      <w:pPr>
        <w:pStyle w:val="Normal"/>
        <w:rPr/>
      </w:pPr>
      <w:r>
        <w:rPr/>
        <w:t>Odpowiedź: NIE. Zamawiający nie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gr inż.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04.03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19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chirurgicznych oraz materiałów medycznych dla 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 SIWZ </w:t>
      </w:r>
    </w:p>
    <w:p>
      <w:pPr>
        <w:pStyle w:val="Normal"/>
        <w:rPr/>
      </w:pPr>
      <w:r>
        <w:rPr/>
        <w:t>Pytanie: C</w:t>
      </w:r>
      <w:r>
        <w:rPr>
          <w:i/>
          <w:iCs/>
        </w:rPr>
        <w:t xml:space="preserve">zy zamawiający uzna za dostawy odpowiadające przedmiotowi niniejsz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zamówienia w części VIII dostawy dotyczące wyrobów medycznych stosowanych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okulistyce (soczewki wewnątrzgałkowe, materiały wiskoelastyczne, docalina, ole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ilikonowe, BSS) ?</w:t>
      </w:r>
    </w:p>
    <w:p>
      <w:pPr>
        <w:pStyle w:val="Normal"/>
        <w:rPr/>
      </w:pPr>
      <w:r>
        <w:rPr/>
        <w:t xml:space="preserve">Odpowiedź: Zamawiający uzna za dostawy odpowiadające przedmiotowi zamówienia 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zęści VIII, dostawy odpowiadające swoim rodzajem i wartością dostawom </w:t>
      </w:r>
    </w:p>
    <w:p>
      <w:pPr>
        <w:pStyle w:val="Normal"/>
        <w:rPr/>
      </w:pPr>
      <w:r>
        <w:rPr/>
        <w:t xml:space="preserve">                      </w:t>
      </w:r>
      <w:r>
        <w:rPr/>
        <w:t>stanowiący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W związku ze zmianami właścicielsko organizacyjnymi w naszej firmie od d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01.10.2007 roku nasza firma została wyłącznym dystrybutorem wyrobów medyczn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spółki która w chwili obecnej zajmuje się wyłącznie produkcją tych wyrob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medyczny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Biorąc powyższe pod uwagę czy zamawiający uzna za spełnienie warun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określonego w rozdziale VII, pkt 3.3 Specyfikacji Istotnych Warunków zamówi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przedstawienie przez naszą firmę wykazu dostaw i dokumentów potwierdzających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należyte wykonanie dostaw wystawionych na spółkę która wcześniej zajmowała się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dystrybucją przedmiotowych wyrobów medycznych ?</w:t>
      </w:r>
    </w:p>
    <w:p>
      <w:pPr>
        <w:pStyle w:val="Normal"/>
        <w:rPr/>
      </w:pPr>
      <w:r>
        <w:rPr/>
        <w:t xml:space="preserve">Odpowiedź: Jeżeli okres prowadzenia działalności Firmy jest krótszy niż 3 lata, Zamawiając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ymaga wykazu wykonanych dostaw, a w przypadku świadczeń okresowy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ub ciągłych również wykonywanych dostaw za ten okr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9</w:t>
      </w:r>
    </w:p>
    <w:p>
      <w:pPr>
        <w:pStyle w:val="Heading3"/>
        <w:rPr/>
      </w:pPr>
      <w:r>
        <w:rPr/>
        <w:t>Pkt.4</w:t>
      </w:r>
    </w:p>
    <w:p>
      <w:pPr>
        <w:pStyle w:val="Normal"/>
        <w:rPr/>
      </w:pPr>
      <w:r>
        <w:rPr/>
        <w:t>Pytanie:</w:t>
      </w:r>
      <w:r>
        <w:rPr>
          <w:i/>
          <w:iCs/>
        </w:rPr>
        <w:t xml:space="preserve"> Czy zamawiający dopuści w części 9 pkt. 4 kaniule do dróg łzowych 0,5 x 22 mm 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zamkniętym kulistym końcem i bocznym otworem ?</w:t>
      </w:r>
    </w:p>
    <w:p>
      <w:pPr>
        <w:pStyle w:val="Normal"/>
        <w:rPr/>
      </w:pPr>
      <w:r>
        <w:rPr/>
        <w:t>Odpowiedź: NIE. Zamawiający nie dopuszcz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gr inż.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06.03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19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chirurgicznych oraz materiałów medycznych dla 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o Części 1</w:t>
      </w:r>
    </w:p>
    <w:p>
      <w:pPr>
        <w:pStyle w:val="Normal"/>
        <w:rPr/>
      </w:pPr>
      <w:r>
        <w:rPr/>
        <w:t xml:space="preserve"> </w:t>
      </w:r>
      <w:r>
        <w:rPr/>
        <w:t xml:space="preserve">Pytanie: </w:t>
      </w:r>
      <w:r>
        <w:rPr>
          <w:i/>
          <w:iCs/>
        </w:rPr>
        <w:t xml:space="preserve">Czy Zamawiający dopuści soczewkę hydrofilną  jednoczęściową zwijalną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ngulacji  0° z zestawem jednorazowym do implantacji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3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hialuran sodu pochodzenia zwierzęcego, o mas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cząsteczkowej 6 x 10 do 6 D, o lepkości 500 mPas i osmolarności 320mOsmol/l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zostałe parametry bez zmian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5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Hydroxypropyl Methylocellulose Ophthalmic o stężeni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2,4% i pojemności 2,0 ml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8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maga, aby błękit trypanu był zapakowa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w ampułkostrzykawkę ?</w:t>
      </w:r>
    </w:p>
    <w:p>
      <w:pPr>
        <w:pStyle w:val="Normal"/>
        <w:rPr/>
      </w:pPr>
      <w:r>
        <w:rPr/>
        <w:t>Odpowiedź: 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  - 14.03.2008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14.03.2008r.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gr inż.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11.03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19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chirurgicznych oraz materiałów medycznych dla 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o Części 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soczewkę oraz katridź zapakowany z injektore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ngulacja 0º, dioptriaż od –6,0D do + 34,0D ?</w:t>
      </w:r>
    </w:p>
    <w:p>
      <w:pPr>
        <w:pStyle w:val="Normal"/>
        <w:rPr/>
      </w:pPr>
      <w:r>
        <w:rPr/>
        <w:t>Odpowiedź: Jak w specyfikacji istotnych warunków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II</w:t>
      </w:r>
    </w:p>
    <w:p>
      <w:pPr>
        <w:pStyle w:val="Heading3"/>
        <w:rPr/>
      </w:pPr>
      <w:r>
        <w:rPr/>
        <w:t>Poz.II.1</w:t>
      </w:r>
    </w:p>
    <w:p>
      <w:pPr>
        <w:pStyle w:val="Normal"/>
        <w:rPr/>
      </w:pPr>
      <w:r>
        <w:rPr/>
        <w:t xml:space="preserve">Pytanie:  </w:t>
      </w:r>
      <w:r>
        <w:rPr>
          <w:i/>
          <w:iCs/>
        </w:rPr>
        <w:t xml:space="preserve">Czy Zamawiający dopuści soczewkę z filtrem światła niebieskiego o dług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całkowitej 12,5 mm, współczynniku uwodnienia 26%, współczynniku refrakcj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,46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.II.2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soczewkę o długości całkowitej 12,5 mm, współczynni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uwodnienia 26%, współczynniku refrakcji 1,46, dioptriażu od 0,0D do + 30D (10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o 30D co 0,5D)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III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hialuran sodu o masie cząsteczkowej 6 mln Daltonów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lepkości 3,3 mln cPs, osmolarności 320 mOsm/kg, uzyskany na drodze ekstrakcji 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rzebieni kogucich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VI</w:t>
      </w:r>
    </w:p>
    <w:p>
      <w:pPr>
        <w:pStyle w:val="Heading3"/>
        <w:rPr/>
      </w:pPr>
      <w:r>
        <w:rPr/>
        <w:t>Poz.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dopuści nóż typu Side Port o kalibracji 1,0 mm; 1,2mm; 1,4mm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. 2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nóż typu Slit, obustronnie ostrzony, o kalibracji 2,75mm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3,0mm; 3,2mm, nie posiadające znacznika oraz krawędzi tnących przechodząc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za najszerszą część ostrza ?</w:t>
      </w:r>
    </w:p>
    <w:p>
      <w:pPr>
        <w:pStyle w:val="Normal"/>
        <w:rPr/>
      </w:pPr>
      <w:r>
        <w:rPr/>
        <w:t>Odpowiedź: Jak w specyfikacji istotnych warunków zamówienia.</w:t>
      </w:r>
    </w:p>
    <w:p>
      <w:pPr>
        <w:pStyle w:val="Heading3"/>
        <w:rPr/>
      </w:pPr>
      <w:r>
        <w:rPr/>
        <w:t>Poz.3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nóż typu Creacent jednostronnie ostrzony o kalibracj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2,0mm ?</w:t>
      </w:r>
    </w:p>
    <w:p>
      <w:pPr>
        <w:pStyle w:val="Normal"/>
        <w:rPr/>
      </w:pPr>
      <w:r>
        <w:rPr/>
        <w:t>Odpowiedź: Jak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składanie ofert częściowych w ramach t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akietu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VIII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dopuści błękit trypanu o stężeniu 0,055%, pojemność 0,75 ml ?</w:t>
      </w:r>
    </w:p>
    <w:p>
      <w:pPr>
        <w:pStyle w:val="Normal"/>
        <w:rPr/>
      </w:pPr>
      <w:r>
        <w:rPr/>
        <w:t>Odpowiedź: 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części XI</w:t>
      </w:r>
    </w:p>
    <w:p>
      <w:pPr>
        <w:pStyle w:val="Heading3"/>
        <w:rPr/>
      </w:pPr>
      <w:r>
        <w:rPr/>
        <w:t>Poz.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dopuści kaniulę do iniekcji 0,5 x 32 ?</w:t>
      </w:r>
    </w:p>
    <w:p>
      <w:pPr>
        <w:pStyle w:val="Normal"/>
        <w:rPr/>
      </w:pPr>
      <w:r>
        <w:rPr/>
        <w:t>Odpowiedź: Jak w specyfikacji istotnych warunków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oz.2</w:t>
      </w:r>
    </w:p>
    <w:p>
      <w:pPr>
        <w:pStyle w:val="Normal"/>
        <w:rPr/>
      </w:pPr>
      <w:r>
        <w:rPr/>
        <w:t xml:space="preserve">Pytanie : </w:t>
      </w:r>
      <w:r>
        <w:rPr>
          <w:i/>
          <w:iCs/>
        </w:rPr>
        <w:t>Czy zamawiający dopuści kaniulę do iniekcji 05 x 38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.3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dopuści kaniulę oftalmologiczną do irygacji 0,3 x 25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z.4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dopuści kaniulę do dróg łzowych 0,6 x 30 ?</w:t>
      </w:r>
    </w:p>
    <w:p>
      <w:pPr>
        <w:pStyle w:val="Normal"/>
        <w:rPr/>
      </w:pPr>
      <w:r>
        <w:rPr/>
        <w:t>Odpowiedź: Jak w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gr inż.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6:00Z</dcterms:created>
  <dc:creator>zamowienia</dc:creator>
  <dc:description/>
  <dc:language>en-US</dc:language>
  <cp:lastModifiedBy>zamowienia</cp:lastModifiedBy>
  <cp:lastPrinted>2008-03-11T07:55:00Z</cp:lastPrinted>
  <dcterms:modified xsi:type="dcterms:W3CDTF">2008-03-11T07:56:00Z</dcterms:modified>
  <cp:revision>42</cp:revision>
  <dc:subject/>
  <dc:title/>
</cp:coreProperties>
</file>