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Częstochowa, dnia 28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.Sz.S.DDZ/2411/P-8 / 74 / 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y wyrobów używanych w przypadku złamań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(śruby, płyty, gwoździe, druty) i  implantów ortopedycznych  dla potrzeb  Oddziału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Chirurgii Urazowo Ortopedycznej oraz materiału do plastyki pokrywy czaszki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klipsów naczyniowych i opony ludzkiej dla Oddziału Neurochirurgi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SIWZ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Proszę o wydłużenie terminu dostaw dla asortymentu z Załącznika 1 do 48 godzin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wyraża zgodę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Załącznika Nr 1 część 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poz. 5.1 – 5.8 – proszę o możliwość oferowania wkrętów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2,0 mm tylko na wkrętak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sześciokątn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Zamawiający dopuszcza zaoferowanie wkrętów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2,0 mm tylko na wkrętak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sześciokątn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poz. 5.9 – proszę o możliwość oferowania tylko wkrętaków sześciokąt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Zamawiający dopuszcza zaoferowania wkrętaków sześciokątny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</w:t>
      </w:r>
      <w:r>
        <w:rPr>
          <w:b w:val="false"/>
          <w:bCs w:val="false"/>
          <w:sz w:val="24"/>
        </w:rPr>
        <w:t xml:space="preserve">: poz. 6.2 – 6.3 – proszę o możliwość oferowania podkładek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wewnętrznej 5,5 mm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zamiast 4,5 m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Zamawiający dopuszcza zaoferowanie podkładek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wewnętrznej 5,5 m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</w:t>
      </w:r>
      <w:r>
        <w:rPr>
          <w:b w:val="false"/>
          <w:bCs w:val="false"/>
          <w:sz w:val="24"/>
        </w:rPr>
        <w:t>: poz. 7: 7.1 – 7.15 – proszę o możliwość oferowania wkrętów do kości łódkowatej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o dł. gwintu według standardów przyjętych przez danego producenta tj. przy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uwzględnieniu tolerancji </w:t>
      </w:r>
      <w:r>
        <w:rPr>
          <w:rFonts w:eastAsia="Symbol" w:cs="Symbol" w:ascii="Symbol" w:hAnsi="Symbol"/>
          <w:b w:val="false"/>
          <w:bCs w:val="false"/>
          <w:sz w:val="24"/>
        </w:rPr>
        <w:t></w:t>
      </w:r>
      <w:r>
        <w:rPr>
          <w:b w:val="false"/>
          <w:bCs w:val="false"/>
          <w:sz w:val="24"/>
        </w:rPr>
        <w:t xml:space="preserve"> 2 mm w stosunku do gwintów podanych w SIWZ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wyraża zgodę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załącznika Nr 1 część I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.</w:t>
      </w:r>
      <w:r>
        <w:rPr>
          <w:b w:val="false"/>
          <w:bCs w:val="false"/>
          <w:sz w:val="24"/>
        </w:rPr>
        <w:t xml:space="preserve"> poz. 5.1 i 5.3 – proszę o dopuszczenie tolerancji w długości płytek </w:t>
      </w:r>
      <w:r>
        <w:rPr>
          <w:rFonts w:eastAsia="Symbol" w:cs="Symbol" w:ascii="Symbol" w:hAnsi="Symbol"/>
          <w:b w:val="false"/>
          <w:bCs w:val="false"/>
          <w:sz w:val="24"/>
        </w:rPr>
        <w:t></w:t>
      </w:r>
      <w:r>
        <w:rPr>
          <w:b w:val="false"/>
          <w:bCs w:val="false"/>
          <w:sz w:val="24"/>
        </w:rPr>
        <w:t xml:space="preserve"> 1 m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wyraża zgodę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załącznika Nr 1 część II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</w:t>
      </w:r>
      <w:r>
        <w:rPr>
          <w:b w:val="false"/>
          <w:bCs w:val="false"/>
          <w:sz w:val="24"/>
        </w:rPr>
        <w:t xml:space="preserve">: poz. 1.2 – proszę o możliwość oferowania drutu Kirschnera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0,8 mm zamiast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0,9 m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Zamawiający dopuszcza zaoferowanie drutu Kirschnera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0,8 m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poz. 5.3. – proszę o możliwość oferowania wiertła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2,8 mm zamiast 2,7 m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Zamawiający dopuszcza zaoferowanie wiertła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2,8 mm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załącznika Nr 1 część V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poz.3: 3.1 – 3.5 – proszę o możliwość oferowania płytek rekonstrukcyjnych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4,5 mm zamiast 3,5 mm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Zamawiający dopuszcza zaoferowanie  płytek rekonstrukcyjnych  o </w:t>
      </w:r>
      <w:r>
        <w:rPr>
          <w:rFonts w:eastAsia="Symbol" w:cs="Symbol" w:ascii="Symbol" w:hAnsi="Symbol"/>
          <w:b w:val="false"/>
          <w:bCs w:val="false"/>
          <w:sz w:val="24"/>
        </w:rPr>
        <w:t></w:t>
      </w:r>
      <w:r>
        <w:rPr>
          <w:b w:val="false"/>
          <w:bCs w:val="false"/>
          <w:sz w:val="24"/>
        </w:rPr>
        <w:t xml:space="preserve"> 4,5 mm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projektu umowy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</w:t>
      </w:r>
      <w:r>
        <w:rPr>
          <w:b w:val="false"/>
          <w:bCs w:val="false"/>
          <w:sz w:val="24"/>
        </w:rPr>
        <w:t xml:space="preserve">: Czy Zamawiający wyrazi zgodę na zamianę dotyczącą kary umownej naliczanej z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odstąpienie od umowy z przyczyn leżących po stronie odstępującego na „5%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wartości niezrealizowanego zamówienia”</w:t>
      </w:r>
    </w:p>
    <w:p>
      <w:pPr>
        <w:pStyle w:val="Normal"/>
        <w:jc w:val="both"/>
        <w:rPr/>
      </w:pPr>
      <w:r>
        <w:rPr/>
        <w:t xml:space="preserve">Odpowiedź: W projekcie – wzorze umowy </w:t>
      </w:r>
      <w:r>
        <w:rPr>
          <w:sz w:val="22"/>
        </w:rPr>
        <w:t>§</w:t>
      </w:r>
      <w:r>
        <w:rPr/>
        <w:t xml:space="preserve"> 10, ust.1, lit b wysokość kary zmienia się z 10%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na 5%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/>
      </w:pPr>
      <w:r>
        <w:rPr>
          <w:b/>
          <w:bCs/>
        </w:rPr>
        <w:t>-ostateczny termin złożenia ofert i wpłaty wadium  - 05.10.2006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05.10.2006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140" w:hanging="0"/>
        <w:jc w:val="center"/>
        <w:rPr/>
      </w:pPr>
      <w:r>
        <w:rPr>
          <w:sz w:val="18"/>
        </w:rPr>
        <w:t>Mgr Henryk Kromołowsk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03.10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W.Sz.S.DDZ/2411/P-8 / 74 / 0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y wyrobów używanych w przypadku złamań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(śruby, płyty, gwoździe, druty) i  implantów ortopedycznych  dla potrzeb  Oddziału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Chirurgii Urazowo Ortopedycznej oraz materiału do plastyki pokrywy czaszki,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klipsów naczyniowych i opony ludzkiej dla Oddziału Neurochirurgi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w załączniku nr 2 wystąpiły omyłki i tak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część 2 w tytule 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jest „Endoproteza poresekcyjna stawu barkowego (steryln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winno być: „Endoproteza połowicza stawu barkowego (sterylna)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ęść 3 w tytule:</w:t>
      </w:r>
    </w:p>
    <w:p>
      <w:pPr>
        <w:pStyle w:val="Heading"/>
        <w:ind w:left="360" w:hanging="0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jest: „Endoproteza totalna stawu barkowego (sterylna)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winno być „ Endoproteza totalna stawu barkowego (sterylna) poresekcyj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/>
      </w:pPr>
      <w:r>
        <w:rPr>
          <w:b/>
          <w:bCs/>
        </w:rPr>
        <w:t>-ostateczny termin złożenia ofert i wpłaty wadium  - 06.10.2006 r  godz.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06.10.2006 godz. 10: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Mgr Henryk Kromołowski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trike w:val="false"/>
      <w:dstrike w:val="false"/>
      <w:szCs w:val="24"/>
      <w:u w:val="none"/>
    </w:rPr>
  </w:style>
  <w:style w:type="character" w:styleId="WW8Num14z0">
    <w:name w:val="WW8Num14z0"/>
    <w:qFormat/>
    <w:rPr>
      <w:rFonts w:ascii="Verdana" w:hAnsi="Verdana" w:cs="Verdana"/>
      <w:b/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10:00Z</dcterms:created>
  <dc:creator>admin</dc:creator>
  <dc:description/>
  <dc:language>en-US</dc:language>
  <cp:lastModifiedBy>zamowienia</cp:lastModifiedBy>
  <cp:lastPrinted>2006-10-03T12:10:00Z</cp:lastPrinted>
  <dcterms:modified xsi:type="dcterms:W3CDTF">2006-10-03T11:42:00Z</dcterms:modified>
  <cp:revision>17</cp:revision>
  <dc:subject/>
  <dc:title>Częstochowa, dnia </dc:title>
</cp:coreProperties>
</file>