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spacing w:before="60" w:after="60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zęstochowa dnia 14.03.2008r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.Sz.S.DDZ/2411/P-8/ 29 /  671 /08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Szanowni Państwo !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Dotyczy :  przetargu nieograniczonego powyżej 133 000 euro na dostawę , montaż i uruchomienie tomografu 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 xml:space="preserve">    komputerowego – sztuk 1 wraz z przystosowaniem pomieszczeń Zakładu Diagnostyki Obrazowej dla 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</w:t>
      </w:r>
      <w:r>
        <w:rPr>
          <w:b w:val="false"/>
          <w:bCs w:val="false"/>
          <w:sz w:val="20"/>
        </w:rPr>
        <w:t>potrzeb funkcjonowania nowoczesnej aparatury medycznej .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>W nawiązaniu do otrzymanych zapytań , udzielamy odpowiedzi  :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sz w:val="20"/>
        </w:rPr>
      </w:pPr>
      <w:r>
        <w:rPr>
          <w:sz w:val="20"/>
        </w:rPr>
        <w:t xml:space="preserve">Dotyczy : Załącznik nr 1 do SIWZ - MODERNIZACJA I ROZBUDOWA ISTNIEJĄCEGO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sz w:val="20"/>
        </w:rPr>
      </w:pPr>
      <w:r>
        <w:rPr>
          <w:sz w:val="20"/>
        </w:rPr>
        <w:tab/>
        <w:tab/>
        <w:t xml:space="preserve"> SYSTEMU DO ZARZĄDZANIA I SKŁADOWANIA DANYCH Z CYFROWYCH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sz w:val="20"/>
        </w:rPr>
      </w:pPr>
      <w:r>
        <w:rPr>
          <w:sz w:val="20"/>
        </w:rPr>
        <w:tab/>
        <w:tab/>
        <w:t xml:space="preserve"> URZĄDZEŃ DIAGNOSTYCZNYCH PACS/RIS.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both"/>
        <w:rPr>
          <w:sz w:val="20"/>
        </w:rPr>
      </w:pPr>
      <w:r>
        <w:rPr>
          <w:sz w:val="20"/>
        </w:rPr>
        <w:t>I - Serwer - funkcjonalność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d.I.36 – Czy Zamawiający rozumie tu możliwość poprawiania nagłówków DICOM w pojedynczych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>obrazach w formacie DICOM ?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 xml:space="preserve">Czy Zamawiający dopuści możliwość poprawiania danych obrazów diagnostycznych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>dotyczących całego badania ?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both"/>
        <w:rPr>
          <w:sz w:val="20"/>
        </w:rPr>
      </w:pPr>
      <w:r>
        <w:rPr>
          <w:sz w:val="20"/>
        </w:rPr>
        <w:tab/>
        <w:tab/>
        <w:t xml:space="preserve">Odpowiedź : Dopuszczamy możliwość poprawiania nagłówków DICOM dotyczących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 całego badania.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d.I.43.- Czy Zamawiający dopuści prowadzenie archiwów długoterminowych na nośnikach LTO3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>WORM zamiast dysków HDD oraz CD/DVD ?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both"/>
        <w:rPr/>
      </w:pPr>
      <w:r>
        <w:rPr>
          <w:b w:val="false"/>
          <w:bCs w:val="false"/>
          <w:sz w:val="20"/>
        </w:rPr>
        <w:tab/>
        <w:tab/>
      </w:r>
      <w:r>
        <w:rPr>
          <w:sz w:val="20"/>
        </w:rPr>
        <w:t xml:space="preserve">Odpowiedź : Dopuszczamy możliwość prowadzenia archiwów długoterminowych na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 nośnikach LTO3 WORM.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both"/>
        <w:rPr>
          <w:sz w:val="20"/>
        </w:rPr>
      </w:pPr>
      <w:r>
        <w:rPr>
          <w:sz w:val="20"/>
        </w:rPr>
        <w:t>II - Serwer wymagania techniczne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d.II.5.- Prosimy o uściślenie wymagań odnośnie tego punktu – określenie typu i modelu istniejącej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>szafy serwerowej ?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both"/>
        <w:rPr/>
      </w:pPr>
      <w:r>
        <w:rPr>
          <w:b w:val="false"/>
          <w:bCs w:val="false"/>
          <w:sz w:val="20"/>
        </w:rPr>
        <w:tab/>
        <w:tab/>
      </w:r>
      <w:r>
        <w:rPr>
          <w:sz w:val="20"/>
        </w:rPr>
        <w:t xml:space="preserve">Odpowiedź : Istniejąca szafa serwerowa Fujitsu Siemens nr modelu YBQH010652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 0100.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d.II.8.- Czy Zamawiający przez zapis w pkt.II.38 rozumie możliwość prowadzenia zdalnej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 xml:space="preserve">diagnostyki serwisowej serwera przy wykorzystaniu istniejącego łącza internetowego w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>szpitalu ?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both"/>
        <w:rPr/>
      </w:pPr>
      <w:r>
        <w:rPr>
          <w:b w:val="false"/>
          <w:bCs w:val="false"/>
          <w:sz w:val="20"/>
        </w:rPr>
        <w:tab/>
        <w:tab/>
      </w:r>
      <w:r>
        <w:rPr>
          <w:sz w:val="20"/>
        </w:rPr>
        <w:t>Odpowiedź : Tak.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both"/>
        <w:rPr>
          <w:sz w:val="20"/>
        </w:rPr>
      </w:pPr>
      <w:r>
        <w:rPr>
          <w:sz w:val="20"/>
        </w:rPr>
        <w:t>III - Automatyczna archiwizacja długoterminowa na dyskach twardych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both"/>
        <w:rPr/>
      </w:pPr>
      <w:r>
        <w:rPr>
          <w:b w:val="false"/>
          <w:bCs w:val="false"/>
          <w:sz w:val="20"/>
        </w:rPr>
        <w:t xml:space="preserve">Ad.III.1.- Czy Zamawiający dopuści zapis na nośnikach LTO-3 WORM z powiadamianiem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>serwisu poprzez e-mail ?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both"/>
        <w:rPr/>
      </w:pPr>
      <w:r>
        <w:rPr>
          <w:b w:val="false"/>
          <w:bCs w:val="false"/>
          <w:sz w:val="20"/>
        </w:rPr>
        <w:tab/>
        <w:tab/>
      </w:r>
      <w:r>
        <w:rPr>
          <w:sz w:val="20"/>
        </w:rPr>
        <w:t xml:space="preserve">Odpowiedź : Dopuszczamy możliwość prowadzenia archiwów długoterminowych na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 nośnikach LTO3 WORM . W komplecie muszą się znaleźć 4 nośniki.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both"/>
        <w:rPr>
          <w:sz w:val="20"/>
        </w:rPr>
      </w:pPr>
      <w:r>
        <w:rPr>
          <w:sz w:val="20"/>
        </w:rPr>
        <w:t>V - Stanowisko diagnostyczno-opisowe CT , MRI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d.V.9.- Czy Zamawiający dopuści oprogramowanie diagnostyczne w języku angielskim posiadające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>wymienione w pkt.9 funkcjonalności ?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both"/>
        <w:rPr/>
      </w:pPr>
      <w:r>
        <w:rPr>
          <w:b w:val="false"/>
          <w:bCs w:val="false"/>
          <w:sz w:val="20"/>
        </w:rPr>
        <w:tab/>
        <w:tab/>
      </w:r>
      <w:r>
        <w:rPr>
          <w:sz w:val="20"/>
        </w:rPr>
        <w:t xml:space="preserve">Odpowiedź : Tak , dopuszczamy oprogramowanie anglojęzyczne , umożliwiające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 poprawne wykonanie opisu w języku polskim.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both"/>
        <w:rPr/>
      </w:pPr>
      <w:r>
        <w:rPr>
          <w:sz w:val="20"/>
        </w:rPr>
        <w:t>XI - Serwis , gwarancja , szkolenia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d.XI.8.- Czy Zamawiający zgodzi się na rezygnacje z zapisu mówiącego o wgrywaniu nowych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>wersji oprogramowania oraz naprawy baz danych przez informatyków szpitalnych ?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both"/>
        <w:rPr/>
      </w:pPr>
      <w:r>
        <w:rPr>
          <w:b w:val="false"/>
          <w:bCs w:val="false"/>
          <w:sz w:val="20"/>
        </w:rPr>
        <w:tab/>
        <w:tab/>
      </w:r>
      <w:r>
        <w:rPr>
          <w:sz w:val="20"/>
        </w:rPr>
        <w:t>Odpowiedź : Nie , punkt 8 bez zmian.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both"/>
        <w:rPr/>
      </w:pPr>
      <w:r>
        <w:rPr>
          <w:sz w:val="20"/>
        </w:rPr>
        <w:t xml:space="preserve">Dotyczy : Załącznika nr 1 do SIWZ - SPECYFIKACJA PARAMETRÓW TECHNICZNYCH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both"/>
        <w:rPr>
          <w:sz w:val="20"/>
        </w:rPr>
      </w:pPr>
      <w:r>
        <w:rPr>
          <w:sz w:val="20"/>
        </w:rPr>
        <w:tab/>
        <w:t xml:space="preserve">  </w:t>
        <w:tab/>
        <w:t xml:space="preserve"> TOMOGRAFU KOMPUTEROWEGO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d.II.1.- Wnosimy o dokonanie zmiany brzmienia przedmiotowego punktu na :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both"/>
        <w:rPr/>
      </w:pPr>
      <w:r>
        <w:rPr>
          <w:sz w:val="20"/>
        </w:rPr>
        <w:tab/>
        <w:tab/>
      </w:r>
      <w:r>
        <w:rPr>
          <w:b w:val="false"/>
          <w:bCs w:val="false"/>
          <w:i/>
          <w:iCs/>
          <w:sz w:val="20"/>
        </w:rPr>
        <w:t>„ Liczba jednocześnie zbieranych warstw w jednym obrocie lampy [n] ”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both"/>
        <w:rPr/>
      </w:pPr>
      <w:r>
        <w:rPr>
          <w:sz w:val="20"/>
        </w:rPr>
        <w:tab/>
        <w:tab/>
        <w:t>Odpowiedź : Zgodnie z siwz.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d.VI.12.- Wnosimy o zmianę brzmienia przedmiotowego punktu na :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both"/>
        <w:rPr/>
      </w:pPr>
      <w:r>
        <w:rPr>
          <w:b w:val="false"/>
          <w:bCs w:val="false"/>
          <w:sz w:val="20"/>
        </w:rPr>
        <w:tab/>
        <w:tab/>
      </w:r>
      <w:r>
        <w:rPr>
          <w:b w:val="false"/>
          <w:bCs w:val="false"/>
          <w:i/>
          <w:iCs/>
          <w:sz w:val="20"/>
        </w:rPr>
        <w:t>„ Oprogramowanie konsoli operatorskiej (niezależnie od konsoli lekarskiej ) 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both"/>
        <w:rPr>
          <w:b w:val="false"/>
          <w:b w:val="false"/>
          <w:bCs w:val="false"/>
          <w:i/>
          <w:i/>
          <w:iCs/>
          <w:sz w:val="20"/>
          <w:lang w:val="en-US"/>
        </w:rPr>
      </w:pPr>
      <w:r>
        <w:rPr>
          <w:b w:val="false"/>
          <w:bCs w:val="false"/>
          <w:i/>
          <w:iCs/>
          <w:sz w:val="20"/>
          <w:lang w:val="en-US"/>
        </w:rPr>
        <w:t>MIP Maximum Intensity Projection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SSD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Rekonstrukcje VRT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Rekonstrukcje 3D typu wirtualna endoskopia ”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both"/>
        <w:rPr>
          <w:sz w:val="20"/>
        </w:rPr>
      </w:pPr>
      <w:r>
        <w:rPr>
          <w:sz w:val="20"/>
        </w:rPr>
        <w:tab/>
        <w:tab/>
        <w:t xml:space="preserve">   Odpowiedź : Zgodnie z siwz.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36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360" w:hanging="0"/>
        <w:jc w:val="right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Z-ca Dyrektora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360" w:hanging="0"/>
        <w:jc w:val="righ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ds. Techniczno-Eksploatacyjnych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360" w:hanging="0"/>
        <w:jc w:val="right"/>
        <w:rPr>
          <w:sz w:val="20"/>
        </w:rPr>
      </w:pPr>
      <w:r>
        <w:rPr>
          <w:sz w:val="20"/>
        </w:rPr>
        <w:t>mgr inż. Artur Piekacz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zęstochowa dnia  01.04.2008r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.Sz.S.DDZ/2411/P-8/ 29 /  779  /08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Szanowni Państwo !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Dotyczy :  przetargu nieograniczonego powyżej 133 000 euro na dostawę , montaż i uruchomienie tomografu 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 xml:space="preserve">    komputerowego – sztuk 1 wraz z przystosowaniem pomieszczeń Zakładu Diagnostyki Obrazowej dla </w:t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b w:val="false"/>
          <w:bCs w:val="false"/>
          <w:sz w:val="20"/>
        </w:rPr>
        <w:t xml:space="preserve">                  </w:t>
      </w:r>
      <w:r>
        <w:rPr>
          <w:b w:val="false"/>
          <w:bCs w:val="false"/>
          <w:sz w:val="20"/>
        </w:rPr>
        <w:t>potrzeb funkcjonowania nowoczesnej aparatury medycznej .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>W nawiązaniu do otrzymanych zapytań , udzielamy odpowiedzi  :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W punkcie IV.12 SIWZ oraz w § 5 wzoru umowy Zamawiający wymaga dostarczenia m. in. DTR-ki. Czy Zamawiający zrezygnuje z powyższego wymogu w zamian za dostarczenie instrukcji obsługi aparatu zawierającej podstawowe dane techniczne aparatu?</w:t>
      </w:r>
    </w:p>
    <w:p>
      <w:pPr>
        <w:pStyle w:val="Normal"/>
        <w:ind w:left="360" w:firstLine="34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dpowiedź : Tak.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W § 5 wzoru umowy Zamawiający wymaga dostarczenia oryginalnej instrukcji obsługi oraz instrukcji obsługi w języku polskim. Czy Zamawiający uzna ten warunek za spełniony w sytuacji, gdy wykonawca dostarczy oryginalną instrukcję obsługi w języku polskim?</w:t>
      </w:r>
    </w:p>
    <w:p>
      <w:pPr>
        <w:pStyle w:val="Normal"/>
        <w:ind w:left="360" w:firstLine="34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dpowiedź : Tak.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W punkcie IV.13 SIWZ oraz w § 5 wzoru umowy Zamawiający wymaga przeprowadzenia szkolenia personelu medycznego i technicznego. Zgodnie z warunkami serwisowymi producenta napraw może dokonywać wyłącznie autoryzowany przedstawiciel serwisu producenta. Brak fachowej wiedza technicznej na temat urządzenia może wywołać negatywne skutki zdrowotne zarówno personelu Zamawiającego jak i pacjentów. Prosimy o wykreślenie w/w zapisu.</w:t>
      </w:r>
    </w:p>
    <w:p>
      <w:pPr>
        <w:pStyle w:val="Normal"/>
        <w:ind w:left="360" w:firstLine="34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Odpowiedź : Szkolenie personelu technicznego winno być w zakresie czynności , które można </w:t>
      </w:r>
    </w:p>
    <w:p>
      <w:pPr>
        <w:pStyle w:val="Normal"/>
        <w:ind w:left="708"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</w:t>
      </w:r>
      <w:r>
        <w:rPr>
          <w:b/>
          <w:bCs/>
          <w:sz w:val="20"/>
        </w:rPr>
        <w:t>wykonać we własnym zakresie.</w:t>
      </w:r>
    </w:p>
    <w:p>
      <w:pPr>
        <w:pStyle w:val="Normal"/>
        <w:ind w:left="1800" w:hanging="3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</w:t>
      </w:r>
      <w:r>
        <w:rPr>
          <w:b/>
          <w:bCs/>
          <w:sz w:val="20"/>
        </w:rPr>
        <w:t>Szkolenie dotyczy nie serwisowania urządzenia tylko określenia ekstremalnych momentów pracy urządzenia i możliwości odpowiedniej reakcji na zaistnienie ekstremalnych zjawisk , dlatego że urządzenie podłączone jest pod media energetyczne obsługiwane przez naszych pracowników.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W punkcie IV.16b SIWZ, w Załączniku nr 1  w pozycji dotyczące warunków serwisu oraz w § 9.6 wzoru umowy Zamawiający wymaga, aby podjęcie naprawy lub wymiany podzespołu nastąpiło w terminie nie dłuższym niż 24 godz. w dni robocze. Czy Zamawiający wyrazi zgodę na zmianę zapisu na: „Czas reakcji serwisu w terminie nie dłuższym niż 24 godz. w dni robocze”?</w:t>
      </w:r>
    </w:p>
    <w:p>
      <w:pPr>
        <w:pStyle w:val="Normal"/>
        <w:ind w:left="360" w:firstLine="34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dpowiedź : Tak.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Lucida Sans Unicode"/>
          <w:sz w:val="20"/>
        </w:rPr>
        <w:t>W § 4 pkt 2 wzoru umowy Zamawiający oświadcza, że zobowiązuje się do przechowywania dostarczonego przedmiotu umowy do czasu instalacji w siedzibie Zamawiającego. C</w:t>
      </w:r>
      <w:r>
        <w:rPr>
          <w:sz w:val="20"/>
        </w:rPr>
        <w:t>zy Zamawiający zapewni, odpowiednio zabezpieczone przed dostępem osób nieuprawnionych pomieszczenie oraz przyjmie pieczę nad urządzeniem w czasie, gdy nie znajduje się on pod pieczą pracowników Wykonawcy?</w:t>
      </w:r>
    </w:p>
    <w:p>
      <w:pPr>
        <w:pStyle w:val="Normal"/>
        <w:ind w:left="360" w:firstLine="34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dpowiedź : Tak.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rFonts w:eastAsia="Lucida Sans Unicode"/>
          <w:sz w:val="20"/>
        </w:rPr>
        <w:t>W § 4 pkt 3 wzoru umowy Zamawiający oświadcza, że zobowiązuje się do bieżącego odbioru jednorazowo dostarczanego przez Wykonawcę przedmiotu umowy. Czy przez powyższe sformułowanie należy rozumieć, że Zamawiającemu chodzi o każdorazowy odbiór przedmiotu dostawy w sytuacji, gdy jest on dostarczany – zgodnie z §1 – sukcesywnie w ramach poszczególnych elementów przedmiotu umowy?</w:t>
      </w:r>
    </w:p>
    <w:p>
      <w:pPr>
        <w:pStyle w:val="Normal"/>
        <w:ind w:left="360" w:firstLine="34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Odpowiedź : Zamawiający będzie dysponował magazynem na prawach depozytu , więc </w:t>
      </w:r>
    </w:p>
    <w:p>
      <w:pPr>
        <w:pStyle w:val="Normal"/>
        <w:ind w:left="1068" w:firstLine="34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</w:t>
      </w:r>
      <w:r>
        <w:rPr>
          <w:b/>
          <w:bCs/>
          <w:sz w:val="20"/>
        </w:rPr>
        <w:t>każdorazowy odbiór ilościowy jest wskazany.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  <w:t>W § 9 pkt 11wzoru umowy Zamawiający zastrzega sobie możliwość przeprowadzenia na własne zlecenie ekspertyzy w przypadku odrzucenia reklamacji przez Wykonawcę, a nadto przewiduje obciążenie Wykonawcy jej kosztami w razie stwierdzenia przez powołanego przez siebie eksperta, że reklamacja była uzasadniona. Czy Zamawiający wyrazi zgodę na to, aby powołany ekspert został zaakceptowany przez obie strony?</w:t>
      </w:r>
    </w:p>
    <w:p>
      <w:pPr>
        <w:pStyle w:val="Normal"/>
        <w:widowControl w:val="false"/>
        <w:suppressAutoHyphens w:val="true"/>
        <w:ind w:left="360" w:firstLine="34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dpowiedź : Tak.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eastAsia="Lucida Sans Unicode"/>
          <w:b/>
          <w:b/>
          <w:bCs/>
          <w:sz w:val="20"/>
        </w:rPr>
      </w:pPr>
      <w:r>
        <w:rPr>
          <w:rFonts w:eastAsia="Lucida Sans Unicode"/>
          <w:b/>
          <w:bCs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  <w:t>W punkcie IV 16e Zamawiający wymaga, aby przedłużenie okresu gwarancji nastąpiło o całkowity okres wyłączenia urządzenia z eksploatacji spowodowany awarią, natomiast w  § 9.9 wzoru umowy Zamawiający wymaga, aby okres gwarancji został przedłużony o całkowity okres wyłączenia urządzenia spowodowany naprawą lub wymianą elementu (podzespołu). W związku z rozbieżnościami prosimy o poprawienie zapisu z SIWZ zgodnie z zapisem wzoru umowy.</w:t>
      </w:r>
    </w:p>
    <w:p>
      <w:pPr>
        <w:pStyle w:val="Normal"/>
        <w:widowControl w:val="false"/>
        <w:suppressAutoHyphens w:val="true"/>
        <w:ind w:left="360" w:firstLine="348"/>
        <w:jc w:val="both"/>
        <w:rPr/>
      </w:pPr>
      <w:r>
        <w:rPr>
          <w:b/>
          <w:bCs/>
          <w:sz w:val="20"/>
        </w:rPr>
        <w:t>Odpowiedź : Obowiązuje zapis z siwz.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eastAsia="Lucida Sans Unicode"/>
          <w:b/>
          <w:b/>
          <w:bCs/>
          <w:sz w:val="20"/>
        </w:rPr>
      </w:pPr>
      <w:r>
        <w:rPr>
          <w:rFonts w:eastAsia="Lucida Sans Unicode"/>
          <w:b/>
          <w:bCs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Lucida Sans Unicode"/>
          <w:sz w:val="20"/>
        </w:rPr>
      </w:pPr>
      <w:r>
        <w:rPr>
          <w:sz w:val="20"/>
        </w:rPr>
        <w:t>Prosimy o wyjaśnienie czy istniejąca wentylacja szpitalna zapewnia ilość wymiany powietrza w pracowni tomografu zgodnie z obecnie obowiązującymi polskimi przepisami oraz czy zawiera filtry na kanałach dolotowych minimum klasy EU3 lub EU4.</w:t>
      </w:r>
    </w:p>
    <w:p>
      <w:pPr>
        <w:pStyle w:val="Normal"/>
        <w:widowControl w:val="false"/>
        <w:suppressAutoHyphens w:val="true"/>
        <w:ind w:left="360" w:firstLine="34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Odpowiedź : Wentylacja nie posiada filtrów EU3 lub EU4. </w:t>
      </w:r>
    </w:p>
    <w:p>
      <w:pPr>
        <w:pStyle w:val="Normal"/>
        <w:widowControl w:val="false"/>
        <w:suppressAutoHyphens w:val="true"/>
        <w:ind w:left="360" w:firstLine="34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 xml:space="preserve">          Krotność wymiany :  pięć wymian na nawiewie , wyciąg – sześć.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eastAsia="Lucida Sans Unicode"/>
          <w:b/>
          <w:b/>
          <w:bCs/>
          <w:sz w:val="20"/>
        </w:rPr>
      </w:pPr>
      <w:r>
        <w:rPr>
          <w:rFonts w:eastAsia="Lucida Sans Unicode"/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Prosimy o wyjaśnienie, czy </w:t>
      </w:r>
      <w:r>
        <w:rPr>
          <w:iCs/>
          <w:sz w:val="20"/>
        </w:rPr>
        <w:t>wymiana grzejników w pracowniach jest po stronie wykonawcy.</w:t>
      </w:r>
    </w:p>
    <w:p>
      <w:pPr>
        <w:pStyle w:val="Normal"/>
        <w:ind w:left="360" w:firstLine="34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dpowiedź : Tak.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Lucida Sans Unicode"/>
          <w:sz w:val="20"/>
        </w:rPr>
      </w:pPr>
      <w:r>
        <w:rPr>
          <w:sz w:val="20"/>
        </w:rPr>
        <w:t xml:space="preserve">Prosimy o wyjaśnienie, czy w przypadku, gdy </w:t>
      </w:r>
      <w:r>
        <w:rPr>
          <w:iCs/>
          <w:sz w:val="20"/>
        </w:rPr>
        <w:t>pomieszczenia czy też drzwi nie odpowiadają normom dla pracowni wykonawca będzie zobligowany do ich dostosowania.</w:t>
      </w:r>
    </w:p>
    <w:p>
      <w:pPr>
        <w:pStyle w:val="Normal"/>
        <w:widowControl w:val="false"/>
        <w:suppressAutoHyphens w:val="true"/>
        <w:ind w:left="360" w:firstLine="34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dpowiedź : Tak.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eastAsia="Lucida Sans Unicode"/>
          <w:b/>
          <w:b/>
          <w:bCs/>
          <w:sz w:val="20"/>
        </w:rPr>
      </w:pPr>
      <w:r>
        <w:rPr>
          <w:rFonts w:eastAsia="Lucida Sans Unicode"/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rosimy o podanie dokładnego zakresu prac obejmujących odświeżenie pracowni.</w:t>
      </w:r>
    </w:p>
    <w:p>
      <w:pPr>
        <w:pStyle w:val="Normal"/>
        <w:ind w:left="360" w:firstLine="348"/>
        <w:jc w:val="both"/>
        <w:rPr/>
      </w:pPr>
      <w:r>
        <w:rPr>
          <w:b/>
          <w:bCs/>
          <w:sz w:val="20"/>
        </w:rPr>
        <w:t xml:space="preserve">Odpowiedź : Wszelkie prace budowlane : w przypadku zniszczenia posadzki – wymiana </w:t>
      </w:r>
    </w:p>
    <w:p>
      <w:pPr>
        <w:pStyle w:val="Normal"/>
        <w:ind w:left="360" w:firstLine="34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</w:t>
      </w:r>
      <w:r>
        <w:rPr>
          <w:b/>
          <w:bCs/>
          <w:sz w:val="20"/>
        </w:rPr>
        <w:t>posadzki; zniszczenie płytek ście3nnych – wymiana płytek oraz prace malarskie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Prosimy o wyjaśnienie czy Zamawiający wymaga przeprowadzenia przez wykonawcę </w:t>
      </w:r>
      <w:r>
        <w:rPr>
          <w:iCs/>
          <w:sz w:val="20"/>
        </w:rPr>
        <w:t>prac związanych z wentylacją i klimatyzacją?</w:t>
      </w:r>
    </w:p>
    <w:p>
      <w:pPr>
        <w:pStyle w:val="Normal"/>
        <w:ind w:left="360" w:firstLine="34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Odpowiedź : Jeżeli wymogi przewidują zamontowanie filtrów EU3 lub EU4 należy przeprowadzić </w:t>
      </w:r>
    </w:p>
    <w:p>
      <w:pPr>
        <w:pStyle w:val="Normal"/>
        <w:ind w:left="360" w:firstLine="34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 xml:space="preserve">         Modernizację.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umerowany"/>
        <w:numPr>
          <w:ilvl w:val="0"/>
          <w:numId w:val="2"/>
        </w:numPr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Prosimy o wyjaśnienie, czy Zamawiający jest w stanie zagwarantować warunki elektryczne na tablicy rozdzielczej taki, żeby uzyskać następującą impedancję na kablu przy generatorze </w:t>
      </w:r>
      <w:r>
        <w:rPr>
          <w:rFonts w:cs="Times New Roman" w:ascii="Times New Roman" w:hAnsi="Times New Roman"/>
          <w:iCs/>
          <w:sz w:val="20"/>
          <w:szCs w:val="24"/>
        </w:rPr>
        <w:t>0,14 Ω.</w:t>
      </w:r>
    </w:p>
    <w:p>
      <w:pPr>
        <w:pStyle w:val="Numerowany"/>
        <w:numPr>
          <w:ilvl w:val="0"/>
          <w:numId w:val="0"/>
        </w:numPr>
        <w:ind w:left="360" w:firstLine="348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Odpowiedź : Jesteśmy w stanie pod warunkiem dostarczenia przez wykonawcę odpowiedniego </w:t>
      </w:r>
    </w:p>
    <w:p>
      <w:pPr>
        <w:pStyle w:val="Numerowany"/>
        <w:numPr>
          <w:ilvl w:val="0"/>
          <w:numId w:val="0"/>
        </w:numPr>
        <w:ind w:left="1068" w:firstLine="348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 xml:space="preserve">         </w:t>
      </w:r>
      <w:r>
        <w:rPr>
          <w:rFonts w:cs="Times New Roman" w:ascii="Times New Roman" w:hAnsi="Times New Roman"/>
          <w:b/>
          <w:bCs/>
          <w:sz w:val="20"/>
        </w:rPr>
        <w:t>kabla , biegnącego na odcinku od tablicy rozdzielczej na piętrze do pomieszczeń</w:t>
      </w:r>
    </w:p>
    <w:p>
      <w:pPr>
        <w:pStyle w:val="Numerowany"/>
        <w:numPr>
          <w:ilvl w:val="0"/>
          <w:numId w:val="0"/>
        </w:numPr>
        <w:ind w:left="1776" w:hanging="0"/>
        <w:rPr/>
      </w:pPr>
      <w:r>
        <w:rPr>
          <w:rFonts w:eastAsia="Times New Roman"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aparatów.</w:t>
      </w:r>
    </w:p>
    <w:p>
      <w:pPr>
        <w:pStyle w:val="Numerowany"/>
        <w:numPr>
          <w:ilvl w:val="0"/>
          <w:numId w:val="0"/>
        </w:numPr>
        <w:ind w:left="360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umerowan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4"/>
        </w:rPr>
        <w:t xml:space="preserve">Prosimy o wyjaśnienie. czy Zamawiający jest w stanie zagwarantować </w:t>
      </w:r>
      <w:r>
        <w:rPr>
          <w:rFonts w:cs="Times New Roman" w:ascii="Times New Roman" w:hAnsi="Times New Roman"/>
          <w:iCs/>
          <w:sz w:val="20"/>
          <w:szCs w:val="24"/>
        </w:rPr>
        <w:t>następujące warunki zasilania: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</w:p>
    <w:p>
      <w:pPr>
        <w:pStyle w:val="Normal"/>
        <w:ind w:left="360" w:firstLine="360"/>
        <w:jc w:val="both"/>
        <w:rPr>
          <w:sz w:val="20"/>
        </w:rPr>
      </w:pPr>
      <w:r>
        <w:rPr>
          <w:iCs/>
          <w:sz w:val="20"/>
        </w:rPr>
        <w:t>Napięcie 3/N/PE ~400V +/- 10%</w:t>
      </w:r>
    </w:p>
    <w:p>
      <w:pPr>
        <w:pStyle w:val="Normal"/>
        <w:ind w:left="360" w:firstLine="360"/>
        <w:jc w:val="both"/>
        <w:rPr>
          <w:sz w:val="20"/>
        </w:rPr>
      </w:pPr>
      <w:r>
        <w:rPr>
          <w:iCs/>
          <w:sz w:val="20"/>
        </w:rPr>
        <w:t>Częstotliwość 50 Hz +/- 10%</w:t>
      </w:r>
    </w:p>
    <w:p>
      <w:pPr>
        <w:pStyle w:val="Normal"/>
        <w:ind w:left="360" w:firstLine="360"/>
        <w:jc w:val="both"/>
        <w:rPr>
          <w:sz w:val="20"/>
        </w:rPr>
      </w:pPr>
      <w:r>
        <w:rPr>
          <w:iCs/>
          <w:sz w:val="20"/>
        </w:rPr>
        <w:t>Pobór mocy:     standby – 8-10 kVA</w:t>
      </w:r>
    </w:p>
    <w:p>
      <w:pPr>
        <w:pStyle w:val="Normal"/>
        <w:ind w:left="2520" w:firstLine="360"/>
        <w:jc w:val="both"/>
        <w:rPr>
          <w:sz w:val="20"/>
        </w:rPr>
      </w:pPr>
      <w:r>
        <w:rPr>
          <w:iCs/>
          <w:sz w:val="20"/>
        </w:rPr>
        <w:t>w czasie 100s – 60-63 kVA</w:t>
      </w:r>
    </w:p>
    <w:p>
      <w:pPr>
        <w:pStyle w:val="Normal"/>
        <w:ind w:left="2520" w:firstLine="360"/>
        <w:jc w:val="both"/>
        <w:rPr>
          <w:iCs/>
          <w:sz w:val="20"/>
        </w:rPr>
      </w:pPr>
      <w:r>
        <w:rPr>
          <w:iCs/>
          <w:sz w:val="20"/>
        </w:rPr>
        <w:t>w czasie 12s – 104-111 kVA</w:t>
      </w:r>
    </w:p>
    <w:p>
      <w:pPr>
        <w:pStyle w:val="Normal"/>
        <w:ind w:left="360" w:first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dpowiedź : W przypadku stałego zasilania z rozdzielni – tak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umerowany"/>
        <w:numPr>
          <w:ilvl w:val="0"/>
          <w:numId w:val="2"/>
        </w:numPr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simy o wyjaśnienie, czy Wykonawca ma uzgodnić projekty tylko z Zamawiającym.</w:t>
      </w:r>
    </w:p>
    <w:p>
      <w:pPr>
        <w:pStyle w:val="Numerowany"/>
        <w:numPr>
          <w:ilvl w:val="0"/>
          <w:numId w:val="0"/>
        </w:numPr>
        <w:ind w:left="360" w:firstLine="348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Odpowiedź : Wykonawca opracuje projekt budowlany celem uzyskania pozwolenia na budowę.</w:t>
      </w:r>
    </w:p>
    <w:p>
      <w:pPr>
        <w:pStyle w:val="Numerowany"/>
        <w:numPr>
          <w:ilvl w:val="0"/>
          <w:numId w:val="0"/>
        </w:numPr>
        <w:ind w:left="360" w:firstLine="348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ab/>
        <w:t xml:space="preserve">         Projekt ten musi być zaopiniowany przez rzeczoznawcę do spraw BHP , p.poż. oraz </w:t>
      </w:r>
    </w:p>
    <w:p>
      <w:pPr>
        <w:pStyle w:val="Numerowany"/>
        <w:numPr>
          <w:ilvl w:val="0"/>
          <w:numId w:val="0"/>
        </w:numPr>
        <w:ind w:left="1068" w:firstLine="348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 xml:space="preserve">         </w:t>
      </w:r>
      <w:r>
        <w:rPr>
          <w:rFonts w:cs="Times New Roman" w:ascii="Times New Roman" w:hAnsi="Times New Roman"/>
          <w:b/>
          <w:bCs/>
          <w:sz w:val="20"/>
        </w:rPr>
        <w:t>PIS.</w:t>
      </w:r>
    </w:p>
    <w:p>
      <w:pPr>
        <w:pStyle w:val="Numerowany"/>
        <w:numPr>
          <w:ilvl w:val="0"/>
          <w:numId w:val="0"/>
        </w:numPr>
        <w:ind w:left="360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umerowany"/>
        <w:numPr>
          <w:ilvl w:val="0"/>
          <w:numId w:val="2"/>
        </w:numPr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simy o wyjaśnienie, co oznacza określenie: pomieszczenia przyległe do pomieszczenia nr 2/79 Prosimy również o uściślenie o jakie pomieszczenia chodzi.</w:t>
      </w:r>
    </w:p>
    <w:p>
      <w:pPr>
        <w:pStyle w:val="Numerowany"/>
        <w:numPr>
          <w:ilvl w:val="0"/>
          <w:numId w:val="0"/>
        </w:numPr>
        <w:ind w:left="360" w:firstLine="348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Odpowiedź : Pomieszczenia przyległe są to pomieszczenia współpracujące z pomieszczeniem 2/79.</w:t>
      </w:r>
    </w:p>
    <w:p>
      <w:pPr>
        <w:pStyle w:val="Numerowany"/>
        <w:numPr>
          <w:ilvl w:val="0"/>
          <w:numId w:val="0"/>
        </w:numPr>
        <w:ind w:left="360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  <w:t>W przedmiotowym postępowaniu Zamawiający wymaga dostawy montażu i uruchomienia tomografu oraz przystosowania pomieszczeń. Pozycje te objęte są różną stawką podatku VAT. Czy z uwagi na ten fakt Zamawiający wyrazi zgodę na zmianę wyglądu tabelki przedstawionej w punkcie IX. 3.15 SIWZ w taki sposób, aby można było oddzielnie podać poszczególne wartości netto dla poszczególnych stawek podatku VAT?</w:t>
      </w:r>
    </w:p>
    <w:p>
      <w:pPr>
        <w:pStyle w:val="Normal"/>
        <w:widowControl w:val="false"/>
        <w:suppressAutoHyphens w:val="true"/>
        <w:ind w:left="360" w:firstLine="34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dpowiedź : Tak.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eastAsia="Lucida Sans Unicode"/>
          <w:b/>
          <w:b/>
          <w:bCs/>
          <w:sz w:val="20"/>
        </w:rPr>
      </w:pPr>
      <w:r>
        <w:rPr>
          <w:rFonts w:eastAsia="Lucida Sans Unicode"/>
          <w:b/>
          <w:bCs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Lucida Sans Unicode"/>
          <w:sz w:val="20"/>
        </w:rPr>
      </w:pPr>
      <w:r>
        <w:rPr>
          <w:sz w:val="20"/>
        </w:rPr>
        <w:t xml:space="preserve">Dotyczy Modernizacji i rozbudowy istniejącego systemu do zarządzania i składowania danych z cyfrowych urządzeń diagnostycznych PACS/RIS. – „VII Stanowisko diagnostyczno – opisowe do RTG” - punkt 14.: Czy zamawiający dopuści monitor medyczny, który posiada plamkę 0,27 mm?”  </w:t>
      </w:r>
    </w:p>
    <w:p>
      <w:pPr>
        <w:pStyle w:val="Normal"/>
        <w:widowControl w:val="false"/>
        <w:suppressAutoHyphens w:val="true"/>
        <w:ind w:left="360" w:firstLine="34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dpowiedź : Tak.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eastAsia="Lucida Sans Unicode"/>
          <w:b/>
          <w:b/>
          <w:bCs/>
          <w:sz w:val="20"/>
        </w:rPr>
      </w:pPr>
      <w:r>
        <w:rPr>
          <w:rFonts w:eastAsia="Lucida Sans Unicode"/>
          <w:b/>
          <w:bCs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Lucida Sans Unicode"/>
          <w:sz w:val="20"/>
        </w:rPr>
      </w:pPr>
      <w:r>
        <w:rPr>
          <w:sz w:val="20"/>
        </w:rPr>
        <w:t>„</w:t>
      </w:r>
      <w:r>
        <w:rPr>
          <w:sz w:val="20"/>
        </w:rPr>
        <w:t xml:space="preserve">Dotyczy Modernizacji i rozbudowy istniejącego systemu do zarządzania i składowania danych z cyfrowych urządzeń diagnostycznych PACS/RIS. – IV Automat do wypalania płyt DVD do archiwizacji długoterminowej oraz wypalania i nadruku płyt CD/DVD dla pacjenta - punkt 6.: Czy zamawiający dopuści duplikator z interfejsem na USB bez Firewire?”  </w:t>
      </w:r>
    </w:p>
    <w:p>
      <w:pPr>
        <w:pStyle w:val="Normal"/>
        <w:widowControl w:val="false"/>
        <w:suppressAutoHyphens w:val="true"/>
        <w:ind w:left="360" w:firstLine="34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dpowiedź : Tak.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eastAsia="Lucida Sans Unicode"/>
          <w:b/>
          <w:b/>
          <w:bCs/>
          <w:sz w:val="20"/>
        </w:rPr>
      </w:pPr>
      <w:r>
        <w:rPr>
          <w:rFonts w:eastAsia="Lucida Sans Unicode"/>
          <w:b/>
          <w:bCs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Lucida Sans Unicode"/>
          <w:sz w:val="20"/>
        </w:rPr>
      </w:pPr>
      <w:r>
        <w:rPr>
          <w:sz w:val="20"/>
        </w:rPr>
        <w:t>Zamawiający wymaga, aby okres realizacji zamówienia wynosił do 7 tygodni. W związku z koniecznością wykonania projektu oraz uzyskania prawomocnego pozwolenia na budowę, czy Zamawiający wyrazi zgodę na wydłużenie terminu realizacji do 20 tygodni?</w:t>
      </w:r>
    </w:p>
    <w:p>
      <w:pPr>
        <w:pStyle w:val="Normal"/>
        <w:widowControl w:val="false"/>
        <w:suppressAutoHyphens w:val="true"/>
        <w:ind w:left="360" w:firstLine="34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dpowiedź : Nie 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0"/>
        </w:rPr>
      </w:pPr>
      <w:r>
        <w:rPr>
          <w:sz w:val="20"/>
        </w:rPr>
        <w:t xml:space="preserve">Zamawiający wymaga wykonania 1 przeglądów technicznych w ciągu roku , czyli 2 przeglądów w </w:t>
      </w:r>
    </w:p>
    <w:p>
      <w:pPr>
        <w:pStyle w:val="Normal"/>
        <w:widowControl w:val="false"/>
        <w:suppressAutoHyphens w:val="true"/>
        <w:ind w:left="720" w:hanging="12"/>
        <w:jc w:val="both"/>
        <w:rPr>
          <w:rFonts w:eastAsia="Lucida Sans Unicode"/>
          <w:sz w:val="20"/>
        </w:rPr>
      </w:pPr>
      <w:r>
        <w:rPr>
          <w:sz w:val="20"/>
        </w:rPr>
        <w:t>okresie trwania gwarancji. Przeglądy techniczne oferowanych urządzeń przeprowadzane są zgodnie z wymaganiami producenta danego urządzenia , niekoniecznie 1 x w ciągu roku. W związku z powyższym , Czy Zamawiający zastąpi powyższy zapis na „ przeglądy techniczne zgodne z zaleceniami producenta danego urządzenia ” ?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sz w:val="20"/>
        </w:rPr>
        <w:tab/>
      </w:r>
      <w:r>
        <w:rPr>
          <w:b/>
          <w:bCs/>
          <w:sz w:val="20"/>
        </w:rPr>
        <w:t>Odpowiedź : Tak , zgodnie z zaleceniami producenta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0"/>
        </w:rPr>
      </w:pPr>
      <w:r>
        <w:rPr>
          <w:sz w:val="20"/>
        </w:rPr>
        <w:t xml:space="preserve">Zamawiający wymaga zgłoszenia braków ilościowych przedmiotu umowy w terminie do 3 dni od daty </w:t>
      </w:r>
    </w:p>
    <w:p>
      <w:pPr>
        <w:pStyle w:val="Normal"/>
        <w:widowControl w:val="false"/>
        <w:suppressAutoHyphens w:val="true"/>
        <w:ind w:left="360" w:firstLine="348"/>
        <w:jc w:val="both"/>
        <w:rPr/>
      </w:pPr>
      <w:r>
        <w:rPr>
          <w:sz w:val="20"/>
        </w:rPr>
        <w:t xml:space="preserve">rozpakowania dostarczonego sprzętu. Czy Zamawiający wyrazi zgodę na zmianę zapisu na : „ </w:t>
      </w:r>
    </w:p>
    <w:p>
      <w:pPr>
        <w:pStyle w:val="Normal"/>
        <w:widowControl w:val="false"/>
        <w:suppressAutoHyphens w:val="true"/>
        <w:ind w:left="360" w:firstLine="348"/>
        <w:jc w:val="both"/>
        <w:rPr>
          <w:sz w:val="20"/>
        </w:rPr>
      </w:pPr>
      <w:r>
        <w:rPr>
          <w:sz w:val="20"/>
        </w:rPr>
        <w:t xml:space="preserve">Zgłoszenie braków ilościowych przedmiotu umowy nastąpi w terminie do 3 dni od daty podpisania </w:t>
      </w:r>
    </w:p>
    <w:p>
      <w:pPr>
        <w:pStyle w:val="Normal"/>
        <w:widowControl w:val="false"/>
        <w:suppressAutoHyphens w:val="true"/>
        <w:ind w:left="360" w:firstLine="348"/>
        <w:jc w:val="both"/>
        <w:rPr>
          <w:rFonts w:eastAsia="Lucida Sans Unicode"/>
          <w:sz w:val="20"/>
        </w:rPr>
      </w:pPr>
      <w:r>
        <w:rPr>
          <w:sz w:val="20"/>
        </w:rPr>
        <w:t>protokołu zdawczo-odbiorczego ” ?</w:t>
      </w:r>
    </w:p>
    <w:p>
      <w:pPr>
        <w:pStyle w:val="Normal"/>
        <w:widowControl w:val="false"/>
        <w:suppressAutoHyphens w:val="true"/>
        <w:ind w:left="360" w:firstLine="348"/>
        <w:jc w:val="both"/>
        <w:rPr/>
      </w:pPr>
      <w:r>
        <w:rPr>
          <w:b/>
          <w:bCs/>
          <w:sz w:val="20"/>
        </w:rPr>
        <w:t xml:space="preserve">Odpowiedź :  </w:t>
      </w:r>
      <w:r>
        <w:rPr>
          <w:sz w:val="20"/>
        </w:rPr>
        <w:t>Zamawiający wyraża zgodę na zapis  :</w:t>
      </w:r>
      <w:r>
        <w:rPr>
          <w:b/>
          <w:bCs/>
          <w:sz w:val="20"/>
        </w:rPr>
        <w:t xml:space="preserve"> „ Zgłoszenie braków ilościowych przedmiotu </w:t>
      </w:r>
    </w:p>
    <w:p>
      <w:pPr>
        <w:pStyle w:val="Normal"/>
        <w:widowControl w:val="false"/>
        <w:suppressAutoHyphens w:val="true"/>
        <w:ind w:left="360" w:firstLine="348"/>
        <w:jc w:val="both"/>
        <w:rPr/>
      </w:pPr>
      <w:r>
        <w:rPr>
          <w:b/>
          <w:bCs/>
          <w:sz w:val="20"/>
        </w:rPr>
        <w:t>umowy nastąpi w terminie do 30 dni od daty podpisania protokołu zdawczo-odbiorczego</w:t>
      </w:r>
      <w:r>
        <w:rPr>
          <w:rFonts w:cs="Arial" w:ascii="Arial" w:hAnsi="Arial"/>
          <w:b/>
          <w:bCs/>
          <w:sz w:val="20"/>
          <w:szCs w:val="20"/>
        </w:rPr>
        <w:t xml:space="preserve"> ”</w:t>
      </w:r>
      <w:r>
        <w:rPr>
          <w:rFonts w:cs="Arial" w:ascii="Arial" w:hAnsi="Arial"/>
          <w:sz w:val="20"/>
          <w:szCs w:val="20"/>
        </w:rPr>
        <w:t xml:space="preserve"> – </w:t>
      </w:r>
    </w:p>
    <w:p>
      <w:pPr>
        <w:pStyle w:val="Normal"/>
        <w:widowControl w:val="false"/>
        <w:suppressAutoHyphens w:val="true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nieważ okres czasu 3 dni, jest za krótki aby  sprawdzić np. czy wszystkie zamawiane aplikacje  są </w:t>
      </w:r>
    </w:p>
    <w:p>
      <w:pPr>
        <w:pStyle w:val="Normal"/>
        <w:widowControl w:val="false"/>
        <w:suppressAutoHyphens w:val="true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zainstalowane i pracuj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360" w:hanging="0"/>
        <w:jc w:val="right"/>
        <w:rPr>
          <w:sz w:val="20"/>
        </w:rPr>
      </w:pPr>
      <w:r>
        <w:rPr>
          <w:sz w:val="20"/>
        </w:rPr>
        <w:t xml:space="preserve">Z-ca Dyrektora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360" w:hanging="0"/>
        <w:jc w:val="righ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ds. Techniczno-Eksploatacyjnych</w:t>
      </w:r>
    </w:p>
    <w:p>
      <w:pPr>
        <w:pStyle w:val="Normal"/>
        <w:jc w:val="right"/>
        <w:rPr/>
      </w:pPr>
      <w:r>
        <w:rPr>
          <w:sz w:val="20"/>
        </w:rPr>
        <w:t>mgr inż. Artur Piekacz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zęstochowa dnia  02.04.2008r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.Sz.S.DDZ/2411/P-8/ 29 /   786   /08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Szanowni Państwo !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Dotyczy :  przetargu nieograniczonego powyżej 133 000 euro na dostawę , montaż i uruchomienie tomografu 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 xml:space="preserve">    komputerowego – sztuk 1 wraz z przystosowaniem pomieszczeń Zakładu Diagnostyki Obrazowej dla 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</w:t>
      </w:r>
      <w:r>
        <w:rPr>
          <w:b w:val="false"/>
          <w:bCs w:val="false"/>
          <w:sz w:val="20"/>
        </w:rPr>
        <w:t>potrzeb funkcjonowania nowoczesnej aparatury medycznej .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>W nawiązaniu do otrzymanych zapytań , udzielamy odpowiedzi  :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ot. : Specyfikacji parametrów technicznych ( Załącznik Nr 1 do SIWZ – modernizacja i rozbudowa istniejącego systemu zarządzania i składowania danych z cyfrowych urządzeń diagnostycznych PACS/RIS ) :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sz w:val="20"/>
          <w:u w:val="single"/>
        </w:rPr>
      </w:pPr>
      <w:r>
        <w:rPr>
          <w:sz w:val="20"/>
          <w:u w:val="single"/>
        </w:rPr>
        <w:t xml:space="preserve">II- Serwer wymagania techniczne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ot.pkt.II.5. – Prosimy o uściślenie wymagań odnośnie tego punktu – producent , model  lub dokładne parametry posiadanej przez Zamawiającego szafy ?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sz w:val="20"/>
        </w:rPr>
      </w:pPr>
      <w:r>
        <w:rPr>
          <w:sz w:val="20"/>
        </w:rPr>
        <w:t xml:space="preserve">Odpowiedź : odpowiedzi udzielono pismem nr W.Sz.S.DDZ/2411/P-8/ 29 / 671 /08 z dnia 14.03.2008r  w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sz w:val="20"/>
        </w:rPr>
      </w:pPr>
      <w:r>
        <w:rPr>
          <w:sz w:val="20"/>
        </w:rPr>
        <w:tab/>
        <w:tab/>
        <w:t xml:space="preserve">     punkcie Ad.II.5.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ot.pkt II.8. – Prosimy o uściślenie tego punktu : „ Możliwość zdalnej diagnostyki serwisowej – łącze zapewnia Zamawiający ”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/>
      </w:pPr>
      <w:r>
        <w:rPr>
          <w:sz w:val="20"/>
        </w:rPr>
        <w:t xml:space="preserve">Odpowiedź : Program musi posiadać możliwość zdalnej diagnostyki , bez ponoszenia dodatkowych kosztów w zakresie oprogramowania . Łącze do serwera zamawiającego , w przypadku uruchomienia tej opcji  zapewnia szpital.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sz w:val="20"/>
          <w:u w:val="single"/>
        </w:rPr>
      </w:pPr>
      <w:r>
        <w:rPr>
          <w:sz w:val="20"/>
          <w:u w:val="single"/>
        </w:rPr>
        <w:t>V-Stanowisko diagnostyczno-opisowe CT/MRI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ot.pkt.V.12. – Czy Zamawiający dopuści zastosowanie dwurdzeniowych procesorów , taktowanych niższą częstotliwością niż wymagane 2,8 GHz ?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sz w:val="20"/>
        </w:rPr>
      </w:pPr>
      <w:r>
        <w:rPr>
          <w:sz w:val="20"/>
        </w:rPr>
        <w:t>Odpowiedź : Nie.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sz w:val="20"/>
          <w:u w:val="single"/>
        </w:rPr>
      </w:pPr>
      <w:r>
        <w:rPr>
          <w:sz w:val="20"/>
          <w:u w:val="single"/>
        </w:rPr>
        <w:t>VI-Stanowisko opisowe do CT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ot.pkt.VI.10.- Czy Zamawiający dopuści zastosowanie dwurdzeniowych procesorów , taktowanych niższą częstotliwością niż wymagane 2,8 GHz ?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sz w:val="20"/>
        </w:rPr>
      </w:pPr>
      <w:r>
        <w:rPr>
          <w:sz w:val="20"/>
        </w:rPr>
        <w:t>Odpowiedź : Nie.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sz w:val="20"/>
          <w:u w:val="single"/>
        </w:rPr>
      </w:pPr>
      <w:r>
        <w:rPr>
          <w:sz w:val="20"/>
          <w:u w:val="single"/>
        </w:rPr>
        <w:t>VII-Stanowisko diagnostyczno-opisowe do RTG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/>
      </w:pPr>
      <w:r>
        <w:rPr>
          <w:b w:val="false"/>
          <w:bCs w:val="false"/>
          <w:sz w:val="20"/>
        </w:rPr>
        <w:t>Dot.pkt.VII.13. -</w:t>
      </w:r>
      <w:r>
        <w:rPr>
          <w:sz w:val="20"/>
        </w:rPr>
        <w:t xml:space="preserve"> </w:t>
      </w:r>
      <w:r>
        <w:rPr>
          <w:b w:val="false"/>
          <w:bCs w:val="false"/>
          <w:sz w:val="20"/>
        </w:rPr>
        <w:t>Czy Zamawiający dopuści zastosowanie dwurdzeniowych procesorów , taktowanych niższą częstotliwością niż wymagane 2,8 GHz ?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sz w:val="20"/>
          <w:u w:val="single"/>
        </w:rPr>
      </w:pPr>
      <w:r>
        <w:rPr>
          <w:sz w:val="20"/>
        </w:rPr>
        <w:t>Odpowiedź : Nie.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sz w:val="20"/>
          <w:u w:val="single"/>
        </w:rPr>
      </w:pPr>
      <w:r>
        <w:rPr>
          <w:sz w:val="20"/>
          <w:u w:val="single"/>
        </w:rPr>
        <w:t>VIII - Stanowisko referencyjne – opisowe do CT/MRI/RTG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/>
      </w:pPr>
      <w:r>
        <w:rPr>
          <w:rFonts w:cs="Arial" w:ascii="Arial" w:hAnsi="Arial"/>
          <w:b w:val="false"/>
          <w:bCs w:val="false"/>
          <w:sz w:val="16"/>
        </w:rPr>
        <w:t>Dot.pkt.VIII.13.</w:t>
      </w:r>
      <w:r>
        <w:rPr>
          <w:rFonts w:cs="Arial" w:ascii="Arial" w:hAnsi="Arial"/>
          <w:sz w:val="16"/>
        </w:rPr>
        <w:t xml:space="preserve"> - </w:t>
      </w:r>
      <w:r>
        <w:rPr>
          <w:b w:val="false"/>
          <w:bCs w:val="false"/>
          <w:sz w:val="20"/>
        </w:rPr>
        <w:t>Czy Zamawiający dopuści zastosowanie dwurdzeniowych procesorów , taktowanych niższą częstotliwością niż wymagane 2,8 GHz ?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sz w:val="20"/>
        </w:rPr>
      </w:pPr>
      <w:r>
        <w:rPr>
          <w:sz w:val="20"/>
        </w:rPr>
        <w:t>Odpowiedź : Nie.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sz w:val="20"/>
          <w:u w:val="single"/>
        </w:rPr>
      </w:pPr>
      <w:r>
        <w:rPr>
          <w:sz w:val="20"/>
          <w:u w:val="single"/>
        </w:rPr>
        <w:t>IX – Stanowisko referencyjne- przeglądarka do CT/MRI/RTG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/>
      </w:pPr>
      <w:r>
        <w:rPr>
          <w:b w:val="false"/>
          <w:bCs w:val="false"/>
          <w:sz w:val="20"/>
        </w:rPr>
        <w:t>Dot.pkt.IX.5. – Czy</w:t>
      </w:r>
      <w:r>
        <w:rPr>
          <w:rFonts w:cs="Arial" w:ascii="Arial" w:hAnsi="Arial"/>
          <w:b w:val="false"/>
          <w:bCs w:val="false"/>
          <w:sz w:val="16"/>
        </w:rPr>
        <w:t xml:space="preserve"> </w:t>
      </w:r>
      <w:r>
        <w:rPr>
          <w:b w:val="false"/>
          <w:bCs w:val="false"/>
          <w:sz w:val="20"/>
        </w:rPr>
        <w:t>Zamawiający dopuści zastosowanie dwurdzeniowych procesorów , taktowanych niższą częstotliwością niż wymagane 2,8 GHz ?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sz w:val="20"/>
          <w:u w:val="single"/>
        </w:rPr>
      </w:pPr>
      <w:r>
        <w:rPr>
          <w:sz w:val="20"/>
        </w:rPr>
        <w:t>Odpowiedź : Nie.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rFonts w:ascii="Arial" w:hAnsi="Arial" w:cs="Arial"/>
          <w:b w:val="false"/>
          <w:b w:val="false"/>
          <w:bCs w:val="false"/>
          <w:sz w:val="16"/>
          <w:u w:val="single"/>
        </w:rPr>
      </w:pPr>
      <w:r>
        <w:rPr>
          <w:rFonts w:cs="Arial" w:ascii="Arial" w:hAnsi="Arial"/>
          <w:b w:val="false"/>
          <w:bCs w:val="false"/>
          <w:sz w:val="16"/>
          <w:u w:val="single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360" w:hanging="0"/>
        <w:jc w:val="right"/>
        <w:rPr>
          <w:sz w:val="20"/>
        </w:rPr>
      </w:pPr>
      <w:r>
        <w:rPr>
          <w:sz w:val="20"/>
        </w:rPr>
        <w:t xml:space="preserve">Z-ca Dyrektora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360" w:hanging="0"/>
        <w:jc w:val="righ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ds. Techniczno-Eksploatacyjnych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righ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sz w:val="20"/>
        </w:rPr>
        <w:t>mgr inż. Artur Piekacz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zęstochowa dnia  04.04.2008r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.Sz.S.DDZ/2411/P-8/ 29 /  794  /08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Szanowni Państwo !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Dotyczy :  przetargu nieograniczonego powyżej 133 000 euro na dostawę , montaż i uruchomienie tomografu 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 xml:space="preserve">    komputerowego – sztuk 1 wraz z przystosowaniem pomieszczeń Zakładu Diagnostyki Obrazowej dla 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</w:t>
      </w:r>
      <w:r>
        <w:rPr>
          <w:b w:val="false"/>
          <w:bCs w:val="false"/>
          <w:sz w:val="20"/>
        </w:rPr>
        <w:t>potrzeb funkcjonowania nowoczesnej aparatury medycznej .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>W nawiązaniu do otrzymanych zapytań , udzielamy odpowiedzi  :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>
          <w:sz w:val="20"/>
        </w:rPr>
        <w:t>Wykonawca może przystąpić do realizacji robót budowlanych dopiero po uzyskaniu prawomocnej decyzji – pozwolenia na budowę. Zgodnie z art. 28 ust. 2 ustawy Prawo budowlane stronami w postępowaniu o wydanie pozwolenia na budowę są inwestor oraz właściciele, użytkownicy wieczyści lub zarządcy nieruchomości znajdujących się w obszarze oddziaływania obiektu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 xml:space="preserve">Biorąc pod uwagę powyższe, wystąpić z wnioskiem o pozwolenie na budowę może jedynie Zamawiający, jako inwestor zlecający wykonawcy wykonanie prac adaptacyjnych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 xml:space="preserve">Zgodnie z art. 35 ust 6 ustawy Prawo budowlane, pozwolenie na budowę winno zostać wydane w terminie do 65 dni od dnia złożenia wniosku. Termin do wniesienia odwołania od decyzji administracyjnej wynosi 14 dni. Oznacza to, że uzyskanie ostatecznego pozwolenia na budowę może nastąpić nawet w terminie 79 dni (11 tygodni) od dnia złożenia wniosku. Termin na realizację zamówienia wynosi 7 tygodni, co obejmuje także wykonanie przez Wykonawcę robót budowlanych. </w:t>
        <w:tab/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 xml:space="preserve">Okres oczekiwania na uzyskanie przez Zamawiającego (Inwestora w procesie budowlanym) ostatecznego pozwolenia na budowę może być dłuższy niż termin przewidziany na realizację zamówienia, co jest okolicznością niezależną od Wykonawcy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>W związku z powyższym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Czy Zamawiający uzyskał ostateczną decyzję o pozwoleniu na budowę, co umożliwi Wykonawcy niezwłoczne przystąpienie do realizacji robót budowlanych? 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dpowiedź : Ni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</w:rPr>
      </w:pPr>
      <w:r>
        <w:rPr>
          <w:sz w:val="20"/>
        </w:rPr>
        <w:t>Jeśli Zamawiający nie uzyskał ostatecznej decyzji o pozwoleniu na budowę, to kiedy (w jakim dniu) wystąpił z wnioskiem o wydanie decyzji o pozwoleniu na budowę?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Odpowiedź : Zamawiający nie wystąpił z wnioskiem o wydanie decyzji o pozwoleniu na budowę ,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b/>
          <w:bCs/>
          <w:sz w:val="20"/>
        </w:rPr>
        <w:t xml:space="preserve">         </w:t>
      </w:r>
      <w:r>
        <w:rPr>
          <w:b/>
          <w:bCs/>
          <w:sz w:val="20"/>
        </w:rPr>
        <w:t xml:space="preserve">z uwagi na to że załącznikiem do wniosku jest projekt budowlany art.33 ust.2 pkt.1 </w:t>
      </w:r>
    </w:p>
    <w:p>
      <w:pPr>
        <w:pStyle w:val="Normal"/>
        <w:spacing w:lineRule="auto" w:line="360"/>
        <w:ind w:left="141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</w:t>
      </w:r>
      <w:r>
        <w:rPr>
          <w:b/>
          <w:bCs/>
          <w:sz w:val="20"/>
        </w:rPr>
        <w:t>Prawa budowlan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Jeżeli Zamawiający nie złożył wniosku o wydanie pozwolenia na budowę to kiedy    </w:t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(w   jakim dniu) licząc od dnia zawarcia umowy z Wykonawcą Zamawiający wystąpi </w:t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z wnioskiem o uzyskanie  decyzji o pozwoleniu na budowę?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ab/>
      </w:r>
      <w:r>
        <w:rPr>
          <w:b/>
          <w:bCs/>
          <w:sz w:val="20"/>
        </w:rPr>
        <w:t xml:space="preserve">Odpowiedź : Zamawiający złoży wniosek w momencie otrzymania projektu budowlanego od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</w:t>
      </w:r>
      <w:r>
        <w:rPr>
          <w:b/>
          <w:bCs/>
          <w:sz w:val="20"/>
        </w:rPr>
        <w:t>Wykonawc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</w:rPr>
      </w:pPr>
      <w:r>
        <w:rPr>
          <w:sz w:val="20"/>
        </w:rPr>
        <w:t>Czy rozumieć należy, że okres do dnia uzyskania ostatecznej decyzji o pozwoleniu na budowę nie jest wliczany do 7 tygodniowego terminu na realizację zamówienia, jako okoliczność niezależna od Wykonawcy a zależna od Zamawiającego a jeśli nie to czy Zamawiający wyrazi zgodę na wydłużenie realizacji zamówienia do 20 tygodni?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Odpowiedź : Zamawiający nie jest w stanie wydłużyć realizację zamówienia do 20 tygodni. 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</w:t>
      </w:r>
      <w:r>
        <w:rPr>
          <w:b/>
          <w:bCs/>
          <w:sz w:val="20"/>
        </w:rPr>
        <w:t xml:space="preserve">Jednocześnie zobowiązuje się do uzyskania pozwolenia na budowę w terminie do 30 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</w:t>
      </w:r>
      <w:r>
        <w:rPr>
          <w:b/>
          <w:bCs/>
          <w:sz w:val="20"/>
        </w:rPr>
        <w:t xml:space="preserve">dni od otrzymania od Wykonawcy zgodnego z art.33 ust.2 projektu budowlanego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b/>
          <w:bCs/>
          <w:sz w:val="20"/>
        </w:rPr>
        <w:t xml:space="preserve">         </w:t>
      </w:r>
      <w:r>
        <w:rPr>
          <w:b/>
          <w:bCs/>
          <w:sz w:val="20"/>
        </w:rPr>
        <w:t>zgodnego z wymogami praw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</w:rPr>
      </w:pPr>
      <w:r>
        <w:rPr>
          <w:sz w:val="20"/>
        </w:rPr>
        <w:t>Bardzo prosimy o wymienienie , jakie konkretnie materiały zużywalne Zamawiający ma na myśli oraz podanie ilości badań , którą Zamawiający planuje wykonać w okresie gwarancji ?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bCs/>
          <w:sz w:val="20"/>
        </w:rPr>
        <w:t xml:space="preserve">Odpowiedź : Materiały zużywalne wymagane przez Zamawiającego w okresie gwarancji 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</w:t>
      </w:r>
      <w:r>
        <w:rPr>
          <w:b/>
          <w:bCs/>
          <w:sz w:val="20"/>
        </w:rPr>
        <w:t xml:space="preserve">to – 100 wkładów jednorazowych z łącznikami do zaoferowanego wstrzykiwacza do 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</w:t>
      </w:r>
      <w:r>
        <w:rPr>
          <w:b/>
          <w:bCs/>
          <w:sz w:val="20"/>
        </w:rPr>
        <w:t xml:space="preserve">środka kontrastowego , niezbędnych na rozruch . </w:t>
      </w:r>
    </w:p>
    <w:p>
      <w:pPr>
        <w:pStyle w:val="Normal"/>
        <w:spacing w:lineRule="auto" w:line="360"/>
        <w:ind w:left="141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</w:t>
      </w:r>
      <w:r>
        <w:rPr>
          <w:b/>
          <w:bCs/>
          <w:sz w:val="20"/>
        </w:rPr>
        <w:t>Ilość badań wykonywana w okresie gwarancji  –ok. 18 000 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umerowany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righ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righ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righ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righ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righ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360" w:hanging="0"/>
        <w:jc w:val="right"/>
        <w:rPr/>
      </w:pPr>
      <w:r>
        <w:rPr>
          <w:sz w:val="20"/>
        </w:rPr>
        <w:t xml:space="preserve">Z-ca Dyrektora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360" w:hanging="0"/>
        <w:jc w:val="righ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ds. Techniczno-Eksploatacyjnych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right"/>
        <w:rPr>
          <w:sz w:val="16"/>
        </w:rPr>
      </w:pPr>
      <w:r>
        <w:rPr>
          <w:sz w:val="20"/>
        </w:rPr>
        <w:t>mgr inż. Artur Piekacz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60" w:after="60"/>
        <w:jc w:val="righ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owany">
    <w:name w:val="numerowany"/>
    <w:basedOn w:val="Normal"/>
    <w:qFormat/>
    <w:pPr>
      <w:numPr>
        <w:ilvl w:val="0"/>
        <w:numId w:val="3"/>
      </w:numPr>
      <w:jc w:val="both"/>
    </w:pPr>
    <w:rPr>
      <w:rFonts w:ascii="Arial" w:hAnsi="Arial" w:eastAsia="Lucida Sans Unicode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6:52:00Z</dcterms:created>
  <dc:creator>admin</dc:creator>
  <dc:description/>
  <dc:language>en-US</dc:language>
  <cp:lastModifiedBy>admin</cp:lastModifiedBy>
  <cp:lastPrinted>2008-04-04T09:25:00Z</cp:lastPrinted>
  <dcterms:modified xsi:type="dcterms:W3CDTF">2008-04-04T08:02:00Z</dcterms:modified>
  <cp:revision>37</cp:revision>
  <dc:subject/>
  <dc:title/>
</cp:coreProperties>
</file>