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Częstochowa, dnia 28.03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 30  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anowni Państwo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yfikacja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Dotyczy:</w:t>
      </w:r>
      <w:r>
        <w:rPr>
          <w:bCs/>
        </w:rPr>
        <w:t xml:space="preserve"> przetargu nieograniczonego na dostawę stymulatorów serca, elektrod i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ntradecerów dla potrzeb Oddziału Kardiolog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kiet nr 1 – stymulatory jednojamowe SSI i Pakiet nr 2 – stymulatory dwujamowe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dnoelektrodowe VDD i Pakietr nr 3 – stymulatory dwujamowe, dwuelektrod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DR  pkt 3 „krok regulacji częstości”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stymulatory serca które nie posiadają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możliwości programowania  częstości stymulacji co 6/min od wart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 xml:space="preserve">nominalnej do 120/min, ze  względu na zaszeregowanie częst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65/min oraz 85/min dla testu  magnetycznego</w:t>
      </w:r>
    </w:p>
    <w:p>
      <w:pPr>
        <w:pStyle w:val="Normal"/>
        <w:rPr/>
      </w:pPr>
      <w:r>
        <w:rPr/>
        <w:t xml:space="preserve">                    </w:t>
      </w:r>
      <w:r>
        <w:rPr/>
        <w:t>Odpowiedź: 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nr 3 – Stymulatory dwujamowe, dwuelektrodowe DD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kt 1</w:t>
      </w:r>
    </w:p>
    <w:p>
      <w:pPr>
        <w:pStyle w:val="Normal"/>
        <w:rPr/>
      </w:pPr>
      <w:r>
        <w:rPr>
          <w:u w:val="single"/>
        </w:rPr>
        <w:t>Pytanie</w:t>
      </w:r>
      <w:r>
        <w:rPr/>
        <w:t xml:space="preserve">: </w:t>
      </w:r>
      <w:r>
        <w:rPr>
          <w:i/>
          <w:iCs/>
        </w:rPr>
        <w:t xml:space="preserve">Czy Zamawiający dopuści dwujamowe stymulatory serca DDDR, które nie posiadają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trybu stymulacji: AATR;, DDD(R)+;, AAI (R);, DDIT(R);  DDT(R)/A, DDT(R)/V;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DDT(R)/A+; DDT (R)/V+ ?</w:t>
      </w:r>
    </w:p>
    <w:p>
      <w:pPr>
        <w:pStyle w:val="Normal"/>
        <w:rPr/>
      </w:pPr>
      <w:r>
        <w:rPr/>
        <w:t xml:space="preserve">Odpowiedź: NIE. Wyżej wymienione tryby są wykorzystywane w praktyce programowania  </w:t>
      </w:r>
    </w:p>
    <w:p>
      <w:pPr>
        <w:pStyle w:val="Normal"/>
        <w:rPr/>
      </w:pPr>
      <w:r>
        <w:rPr/>
        <w:t xml:space="preserve">                     </w:t>
      </w:r>
      <w:r>
        <w:rPr/>
        <w:t>stymulatorów DDR (zwłaszcza DDD(R)+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kt.32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dwujamowe stymulatory serca DDDR, które posiadają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 xml:space="preserve">jednojamową histerezę wraz z algorytmem promującym własne przewodze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przedsionkowo komorowe z możliwością wydłużenia odstępu AV do wartości 600ms?</w:t>
      </w:r>
    </w:p>
    <w:p>
      <w:pPr>
        <w:pStyle w:val="Normal"/>
        <w:rPr/>
      </w:pPr>
      <w:r>
        <w:rPr/>
        <w:t xml:space="preserve">Odpowiedź: Wymóg histerezy AV został zawarty w pkt 36 specyfikacji i jest on niezależny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 pkt. 32. Histereza w obu kanałach umożliwia promowanie własnych rytmów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zedsionka i komory co jest zgodne z zaleceniami Ehra dla stymulatorów </w:t>
      </w:r>
    </w:p>
    <w:p>
      <w:pPr>
        <w:pStyle w:val="Normal"/>
        <w:rPr/>
      </w:pPr>
      <w:r>
        <w:rPr/>
        <w:t xml:space="preserve">                      </w:t>
      </w:r>
      <w:r>
        <w:rPr/>
        <w:t>DDDR które posiadają jednojamową histerezę ryt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kiet nr 7 – Kardiowertery-defibrykatory jednokomorowe ICD_VR i Pakiet nr 8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diowertery-defibrylatory dwukomorowe ICD_DR i Pakiet nr 9 – Kardiowertery-defibrylatory z funkcją resynchronizującą CRT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kt. 11</w:t>
      </w:r>
    </w:p>
    <w:p>
      <w:pPr>
        <w:pStyle w:val="Normal"/>
        <w:rPr/>
      </w:pPr>
      <w:r>
        <w:rPr>
          <w:u w:val="single"/>
        </w:rPr>
        <w:t>Pytanie:</w:t>
      </w:r>
      <w:r>
        <w:rPr>
          <w:i/>
          <w:iCs/>
        </w:rPr>
        <w:t xml:space="preserve"> Czy zamawiający dopuści możliwość dostarczenia jednego typu elektro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efibrylujących dwukoilowych ?</w:t>
      </w:r>
    </w:p>
    <w:p>
      <w:pPr>
        <w:pStyle w:val="Normal"/>
        <w:rPr/>
      </w:pPr>
      <w:r>
        <w:rPr/>
        <w:t xml:space="preserve">Odpowiedź: TAK, pod warunkiem, że zaoferowane zostaną również elektrody defibrylujące </w:t>
      </w:r>
    </w:p>
    <w:p>
      <w:pPr>
        <w:pStyle w:val="Normal"/>
        <w:rPr/>
      </w:pPr>
      <w:r>
        <w:rPr/>
        <w:t xml:space="preserve">                     </w:t>
      </w:r>
      <w:r>
        <w:rPr/>
        <w:t>jednokoilow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1"/>
        <w:rPr/>
      </w:pPr>
      <w:r>
        <w:rPr/>
        <w:t>Do pkt.14</w:t>
      </w:r>
    </w:p>
    <w:p>
      <w:pPr>
        <w:pStyle w:val="Normal"/>
        <w:rPr/>
      </w:pPr>
      <w:r>
        <w:rPr>
          <w:u w:val="single"/>
        </w:rPr>
        <w:t xml:space="preserve">Pytanie: </w:t>
      </w:r>
      <w:r>
        <w:rPr>
          <w:i/>
          <w:iCs/>
        </w:rPr>
        <w:t xml:space="preserve"> Czy Zamawiający dopuści kardiowertery-defibrylatory jednojamowe ICD VR 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możliwością programowania jednego parametru sesingu kanału komorowego ?</w:t>
      </w:r>
    </w:p>
    <w:p>
      <w:pPr>
        <w:pStyle w:val="Normal"/>
        <w:rPr/>
      </w:pPr>
      <w:r>
        <w:rPr/>
        <w:t xml:space="preserve">Odpowiedź: Parametry sesingu komorowego są bardzo istotne w zapobieganiu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ieadekwatnym wyładowaniom kardiowertera. Zamawiający nie dopuści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ardiowertera-defibrylatora ICD VR z możliwością programowania jednego 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parametru serwisu kanału komorow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 xml:space="preserve">Z-ca Dyrektora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 xml:space="preserve"> ds.Techniczno-Eksploatacyjnych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ab/>
        <w:tab/>
        <w:t xml:space="preserve">        mgr inż.Artur Piekacz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Częstochowa, dnia 03.04.200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  30   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zanowni Państwo 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yfikacja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Dotyczy:</w:t>
      </w:r>
      <w:r>
        <w:rPr>
          <w:bCs/>
        </w:rPr>
        <w:t xml:space="preserve"> przetargu nieograniczonego na dostawę stymulatorów serca, elektrod i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intradecerów dla potrzeb Oddziału Kardiolog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akietu nr 7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w pakiecie 7 kardiowerter-defibrylator jednokomorowy o </w:t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wadze 81 g, niewiele różniącej się od parametru wymaganego ?</w:t>
      </w:r>
    </w:p>
    <w:p>
      <w:pPr>
        <w:pStyle w:val="Normal"/>
        <w:rPr/>
      </w:pP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akietu nr 8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dopuści w pakiecie nr 8 kardiowerter-defibrylator dwukomorow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o wadze 81 g, niewiele różniącej się od parametru wymaganego ?</w:t>
      </w:r>
    </w:p>
    <w:p>
      <w:pPr>
        <w:pStyle w:val="Normal"/>
        <w:rPr/>
      </w:pP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 pakietu nr 9</w:t>
      </w:r>
    </w:p>
    <w:p>
      <w:pPr>
        <w:pStyle w:val="Normal"/>
        <w:ind w:right="-468" w:hanging="0"/>
        <w:rPr/>
      </w:pPr>
      <w:r>
        <w:rPr/>
        <w:t xml:space="preserve">Pytanie: </w:t>
      </w:r>
      <w:r>
        <w:rPr>
          <w:i/>
          <w:iCs/>
        </w:rPr>
        <w:t xml:space="preserve">Czy zamawiający dopuści w pakiecie 9 kardiowerter-defibrylator z  f.resynchronizującą </w:t>
      </w:r>
    </w:p>
    <w:p>
      <w:pPr>
        <w:pStyle w:val="Normal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o wadze 83 g, niewiele różniącej się od parametru wymaganego?</w:t>
      </w:r>
    </w:p>
    <w:p>
      <w:pPr>
        <w:pStyle w:val="Normal"/>
        <w:rPr/>
      </w:pPr>
      <w:r>
        <w:rPr/>
        <w:t>Odpowiedź: TAK. Zamawiający dopuszc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  - 11.04.2008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11.04.2008r. godz. 10:1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Z-ca Dyrektora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ab/>
        <w:tab/>
        <w:t xml:space="preserve"> ds.Techniczno-Eksploatacyjnych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ab/>
        <w:tab/>
        <w:t xml:space="preserve">        mgr inż.Artur Piekacz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6:00Z</dcterms:created>
  <dc:creator>zamowienia</dc:creator>
  <dc:description/>
  <dc:language>en-US</dc:language>
  <cp:lastModifiedBy>zamowienia</cp:lastModifiedBy>
  <cp:lastPrinted>2008-04-03T09:22:00Z</cp:lastPrinted>
  <dcterms:modified xsi:type="dcterms:W3CDTF">2008-04-03T08:29:00Z</dcterms:modified>
  <cp:revision>27</cp:revision>
  <dc:subject/>
  <dc:title/>
</cp:coreProperties>
</file>