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.30.04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33 / 947 /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Płynów infuzyjnych; Heparyn drobnocząsteczkowych cz. I, II; leków różnych cz.I , II; Erytropoetyny; Preparatu żelaza   ( znak sprawy : </w:t>
      </w:r>
      <w:r>
        <w:rPr>
          <w:b/>
          <w:bCs/>
          <w:sz w:val="22"/>
        </w:rPr>
        <w:t>W.Sz.S.DDZ-P-8/2411/ 33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1-  </w:t>
      </w:r>
      <w:r>
        <w:rPr>
          <w:sz w:val="22"/>
        </w:rPr>
        <w:t>Czy Zamawiający</w:t>
      </w:r>
      <w:r>
        <w:rPr>
          <w:b/>
          <w:bCs/>
          <w:sz w:val="22"/>
        </w:rPr>
        <w:t xml:space="preserve"> wyraża w § 3 ust. 4  </w:t>
      </w:r>
      <w:r>
        <w:rPr>
          <w:sz w:val="22"/>
        </w:rPr>
        <w:t>na dodanie zapisu o treści : „  W przypadku zmiany stawki podatku VAT w ramach niniejszej  umowy zmiana stawki następuje z dniem wejścia w życie aktu prawnego zmieniającego stawkę „ oraz „ W przypadku zmiany cen urzędowych w ramach niniejszej umowy zmiana ceny następuje z dniem wejścia w życie aktu prawnego zmieniającego cenę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Zapytanie 2 – Dotyczy § 3 pkt. 2 -Wzoru umowy –</w:t>
      </w:r>
      <w:r>
        <w:rPr>
          <w:sz w:val="22"/>
        </w:rPr>
        <w:t xml:space="preserve"> Prosimy o zmianę zapisu ww. punktu na zapis : „ Zmiana cen spowodowana okolicznościami z § 3 pkt. 1 , następuje w dniu wejścia w życie odpowiedniego rozporządzenia lub ustawy „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Nie , gdyż uwzględniono propozycję innego Wykonawcy zbliżoną z niniejszą propozycją 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 3- Dotyczy § 4 -Wzoru umowy –  </w:t>
      </w:r>
      <w:r>
        <w:rPr>
          <w:sz w:val="22"/>
        </w:rPr>
        <w:t>Prosimy o dopisanie zdania: „ Jako dzień zapłaty uznaje się datę obciążenia rachunku bankowego Zamawiającego „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4 – Dotyczy § 7  - Wzoru umowy –</w:t>
      </w:r>
      <w:r>
        <w:rPr>
          <w:sz w:val="22"/>
        </w:rPr>
        <w:t xml:space="preserve"> Prosimy o zmianę zapisu ww. paragrafu na zapis : „ W przypadku stwierdzenia braków ilościowych lub wad jakościowych Zamawiający niezwłocznie powiadomi o tym Dostawcę , który rozpatrzy reklamację dotyczącą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530" w:right="740" w:hanging="360"/>
        <w:jc w:val="both"/>
        <w:rPr>
          <w:sz w:val="22"/>
        </w:rPr>
      </w:pPr>
      <w:r>
        <w:rPr>
          <w:sz w:val="22"/>
        </w:rPr>
        <w:t>braków ilościowych w ciągu 48 godzin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530" w:right="740" w:hanging="360"/>
        <w:jc w:val="both"/>
        <w:rPr>
          <w:sz w:val="22"/>
        </w:rPr>
      </w:pPr>
      <w:r>
        <w:rPr>
          <w:sz w:val="22"/>
        </w:rPr>
        <w:t>wad jakościowych w ciągu 14 dni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5 –Dotyczy § 10 pkt. 1 – Wzoru umowy – </w:t>
      </w:r>
      <w:r>
        <w:rPr>
          <w:sz w:val="22"/>
        </w:rPr>
        <w:t>Prosimy o dopisanie pkt o następującej treści : „ W przypadku braku możliwości dostawy leku , Wykonawcy przysługuje prawo negocjacji nowego odroczonego terminu dostawy , w przypadku braku możliwości odroczenia tego terminu z przyczyn obiektywnych Wykonawca umożliwi Zamawiającemu zakup niezrealizowanej dostawy u innego podmiotu , a różnicą pomiędzy ceną zakupu u innego podmiotu a ceną wynikającą z umowy zostanie obciążony Wykonawca. Kwota odpowiadająca wysokości różnicy zostanie wypłacona Zamawiającemu przez Wykonawcę poprzez wystawienie pisemnego dokumentu obciążającego Wykonawcę zwanego notą obciążeniową  ze wskazaniem tytułu obciążenia ( powołanie odpowiedniego zapisu umowy ) wraz z dokumentacją potwierdzającą zaistnienie okoliczności „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05.05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33 /  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Płynów infuzyjnych; Heparyn drobnocząsteczkowych cz. I, II; leków różnych cz.I , II; Erytropoetyny; Preparatu żelaza   ( znak sprawy : </w:t>
      </w:r>
      <w:r>
        <w:rPr>
          <w:b/>
          <w:bCs/>
          <w:sz w:val="22"/>
        </w:rPr>
        <w:t>W.Sz.S.DDZ-P-8/2411/ 33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Zapytanie 1 - § 4 –</w:t>
      </w:r>
      <w:r>
        <w:rPr>
          <w:sz w:val="22"/>
        </w:rPr>
        <w:t xml:space="preserve"> Czy  Zamawiający wyrazi zgodę na dodanie ustępu 2-go w brzmieniu ,,,,  Na wypadek zwłoki w zapłacie ceny zakupu ponad 90 dni licząc od terminu zapłaty , Wykonawca uprawniony będzie do powstrzymania się ze spełnieniem  obowiązku kolejnych dostaw leków do dnia zapłaty całości zaległych należności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: 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2 -§ 5 –</w:t>
      </w:r>
      <w:r>
        <w:rPr>
          <w:sz w:val="22"/>
        </w:rPr>
        <w:t xml:space="preserve">Czy Zamawiający wyrazi zgodę na uzupełnienie zapisu o zwrot , iż </w:t>
      </w:r>
      <w:r>
        <w:rPr>
          <w:i/>
          <w:iCs/>
          <w:sz w:val="22"/>
        </w:rPr>
        <w:t>zgody takiej nie można bezpodstawnie odmówić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3 -§ 10 ust. 1a)- </w:t>
      </w:r>
      <w:r>
        <w:rPr>
          <w:sz w:val="22"/>
        </w:rPr>
        <w:t xml:space="preserve">Czy Zamawiający wyrazi zgodę na dokonanie zmiany słowa „ </w:t>
      </w:r>
      <w:r>
        <w:rPr>
          <w:i/>
          <w:iCs/>
          <w:sz w:val="22"/>
        </w:rPr>
        <w:t xml:space="preserve">opóźnienia „ </w:t>
      </w:r>
      <w:r>
        <w:rPr>
          <w:sz w:val="22"/>
        </w:rPr>
        <w:t xml:space="preserve">na </w:t>
      </w:r>
      <w:r>
        <w:rPr>
          <w:i/>
          <w:iCs/>
          <w:sz w:val="22"/>
        </w:rPr>
        <w:t>„ zwłoki „ 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4 - § 4 –</w:t>
      </w:r>
      <w:r>
        <w:rPr>
          <w:sz w:val="22"/>
        </w:rPr>
        <w:t xml:space="preserve">Czy Zamawiający wyrazi zgodę na zmianę zapisu na następujący : </w:t>
      </w:r>
      <w:r>
        <w:rPr>
          <w:i/>
          <w:iCs/>
          <w:sz w:val="22"/>
        </w:rPr>
        <w:t>„ Zapłata za dostarczony towar nastąpi [........] i wystawienia faktury VAT [.....] „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i/>
          <w:iCs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bCs/>
          <w:sz w:val="22"/>
        </w:rPr>
        <w:t>Zapytanie 5- § 10 ust. 1b) –</w:t>
      </w:r>
      <w:r>
        <w:rPr>
          <w:sz w:val="22"/>
        </w:rPr>
        <w:t>Czy Zamawiający wyrazi zgodę na zmniejszenie kary  umownej do 2 % wartości niezrealizowanej części umowy 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sz w:val="22"/>
        </w:rPr>
        <w:t xml:space="preserve">                                             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Zatwierdził: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ca Dyrektora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ds. techniczno-eksploatacyjnych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mgr inż. Artur Pieka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06.05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33 / 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Płynów infuzyjnych; Heparyn drobnocząsteczkowych cz. I, II; leków różnych cz.I , II; Erytropoetyny; Preparatu żelaza   ( znak sprawy : </w:t>
      </w:r>
      <w:r>
        <w:rPr>
          <w:b/>
          <w:bCs/>
          <w:sz w:val="22"/>
        </w:rPr>
        <w:t>W.Sz.S.DDZ-P-8/2411/ 33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1 – </w:t>
      </w:r>
      <w:r>
        <w:rPr>
          <w:sz w:val="22"/>
        </w:rPr>
        <w:t>„Czy Zamawiający w Pakiecie Nr 1 poz. 3 – Dekstran 40 000 500 ml  dopuszcza Dekstran 40 000 a 500 ml w opakowaniu szklanym ?.”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Zapytanie 2 – </w:t>
      </w:r>
      <w:r>
        <w:rPr>
          <w:sz w:val="22"/>
        </w:rPr>
        <w:t>„Czy Zamawiający w Pakiecie Nr 1 poz. 4 – Dekstran 40 000 250 ml  dopuszcza Dekstran 40 000 a 250 ml w opakowaniu szklanym ?.”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Zapytanie 3-</w:t>
      </w:r>
      <w:r>
        <w:rPr>
          <w:sz w:val="22"/>
        </w:rPr>
        <w:t xml:space="preserve"> Czy Zamawiający w Pakiecie Nr 1 poz. 5 – Dekstran 70 000 500 ml  dopuszcza Dekstran 70 000 a 500 ml w opakowaniu szklanym ?.”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ds. techniczno-eksploatacyj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6:00Z</dcterms:created>
  <dc:creator>.</dc:creator>
  <dc:description/>
  <dc:language>en-US</dc:language>
  <cp:lastModifiedBy>.</cp:lastModifiedBy>
  <dcterms:modified xsi:type="dcterms:W3CDTF">2008-05-06T06:24:00Z</dcterms:modified>
  <cp:revision>4</cp:revision>
  <dc:subject/>
  <dc:title>                                                                                                 Częstochowa , dn</dc:title>
</cp:coreProperties>
</file>