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Częstochowa, dnia 13.10.2006r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.Sz.S.DDZ/2411/P-8 / 1506 / 0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/>
      </w:pPr>
      <w:r>
        <w:rPr/>
        <w:t>Szanowni Pańs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tyczy: przetargu nieograniczonego na dostawę materiałów szewnych, materiałów do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zabezpieczenia przed krwawieniem z krawędzi kości, siatek niewchłanialnych,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igieł chirurgicznych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ujemy, że do w/w postępowania wpłynęły zapytania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 pakietu 5</w:t>
      </w:r>
    </w:p>
    <w:p>
      <w:pPr>
        <w:pStyle w:val="Normal"/>
        <w:rPr/>
      </w:pPr>
      <w:r>
        <w:rPr>
          <w:b/>
          <w:bCs/>
          <w:u w:val="single"/>
        </w:rPr>
        <w:t>Pytanie do poz. 2, 3, 5:</w:t>
      </w:r>
      <w:r>
        <w:rPr>
          <w:b/>
          <w:bCs/>
        </w:rPr>
        <w:t xml:space="preserve">  </w:t>
      </w:r>
      <w:r>
        <w:rPr/>
        <w:t xml:space="preserve">Czy zamawiający  wyraża zgodę na zaoferowanie igły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 dł. 30 mm ?</w:t>
      </w:r>
    </w:p>
    <w:p>
      <w:pPr>
        <w:pStyle w:val="Normal"/>
        <w:rPr/>
      </w:pPr>
      <w:r>
        <w:rPr/>
        <w:t>Odpowiedź: Tak. Zamawiający wyraża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ytanie do poz. 10:</w:t>
      </w:r>
      <w:r>
        <w:rPr>
          <w:b/>
          <w:bCs/>
        </w:rPr>
        <w:t xml:space="preserve">  </w:t>
      </w:r>
      <w:r>
        <w:rPr/>
        <w:t>Czy Zamawiający wyraża zgodę na zaoferowanie igły o dł. 100 mm ?</w:t>
      </w:r>
    </w:p>
    <w:p>
      <w:pPr>
        <w:pStyle w:val="Normal"/>
        <w:rPr/>
      </w:pPr>
      <w:r>
        <w:rPr/>
        <w:t>Odpowiedź: NIE. 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ytanie do poz. 10:</w:t>
      </w:r>
      <w:r>
        <w:rPr>
          <w:b/>
          <w:bCs/>
        </w:rPr>
        <w:t xml:space="preserve"> </w:t>
      </w:r>
      <w:r>
        <w:rPr/>
        <w:t xml:space="preserve">Prosimy o potwierdzenie, że w poz. 10 Zamawiający wymaga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zaoferowania szwu poliestrowego a nie stalowego zazwyczaj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tosowanego w zestawie aplikowanym przeciw rozchodzeniu się rany ?</w:t>
      </w:r>
    </w:p>
    <w:p>
      <w:pPr>
        <w:pStyle w:val="Normal"/>
        <w:rPr/>
      </w:pPr>
      <w:r>
        <w:rPr/>
        <w:t xml:space="preserve">Odpowiedź: Zamawiający potwierdza, że w poz. 10 wymagany jest szew poliestrowy o  </w:t>
      </w:r>
    </w:p>
    <w:p>
      <w:pPr>
        <w:pStyle w:val="Normal"/>
        <w:rPr/>
      </w:pPr>
      <w:r>
        <w:rPr/>
        <w:t xml:space="preserve">                     </w:t>
      </w:r>
      <w:r>
        <w:rPr/>
        <w:t>parametrach jak w załącz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ytanie do poz. 8:</w:t>
      </w:r>
      <w:r>
        <w:rPr>
          <w:b/>
          <w:bCs/>
        </w:rPr>
        <w:t xml:space="preserve"> </w:t>
      </w:r>
      <w:r>
        <w:rPr/>
        <w:t>Czy Zamawiający dopuści zaoferowanie nici o długości 4x45 cm ?</w:t>
      </w:r>
    </w:p>
    <w:p>
      <w:pPr>
        <w:pStyle w:val="Normal"/>
        <w:rPr/>
      </w:pPr>
      <w:r>
        <w:rPr/>
        <w:t xml:space="preserve">Odpowiedź: Zamawiający wymaga nić o długości zgodnie z załącznikiem, dopuszczając </w:t>
      </w:r>
    </w:p>
    <w:p>
      <w:pPr>
        <w:pStyle w:val="Normal"/>
        <w:rPr/>
      </w:pPr>
      <w:r>
        <w:rPr/>
        <w:t xml:space="preserve">                     </w:t>
      </w:r>
      <w:r>
        <w:rPr/>
        <w:t>przeliczenie zgodnie z informacją pod pakietem w załącz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 względu na powyższe Zamawiający ustala nowe terminy jak niż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stateczny termin złożenia ofert i wpłaty wadium  - 28.11.2006 r  godz.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twarcie ofert – 28.11..2006 godz. 10: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Z a t w i e r d z i ł: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8"/>
        </w:rPr>
        <w:t>Z-ca  DYREKTOR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ds.Lecznictw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ab/>
        <w:tab/>
        <w:tab/>
        <w:t xml:space="preserve">            lek.med.Kazimierz Pankiewi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Częstochowa, dnia 26.10.2006r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.Sz.S.DDZ/2411/P-8 / 78 /1557 / 0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/>
      </w:pPr>
      <w:r>
        <w:rPr/>
        <w:t>Szanowni Pańs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tyczy: przetargu nieograniczonego na dostawę materiałów szewnych, materiałów do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zabezpieczenia przed krwawieniem z krawędzi kości, siatek niewchłanialnych,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igieł chirurgicznych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ujemy, że do w/w postępowania wpłynęły zapytania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 pakietu 6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u w:val="single"/>
        </w:rPr>
        <w:t>Pytanie do poz. 3 i 4:</w:t>
      </w:r>
      <w:r>
        <w:rPr>
          <w:b/>
          <w:bCs/>
        </w:rPr>
        <w:t xml:space="preserve">  </w:t>
      </w:r>
      <w:r>
        <w:rPr/>
        <w:t xml:space="preserve">Prosimy o dopuszczenie rozmiarów w poz. Nr  3 – 80x50x10 oraz w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oz. Nr 4 – 80x50x1mm.</w:t>
      </w:r>
    </w:p>
    <w:p>
      <w:pPr>
        <w:pStyle w:val="Normal"/>
        <w:rPr/>
      </w:pPr>
      <w:r>
        <w:rPr/>
        <w:t>Odpowiedź: NIE. Zamawiający nie wyraża zgody i pozostawia zapis jak w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Z a t w i e r d z i ł: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im N.M.P w Częstochowie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Dyrektor</w:t>
      </w:r>
    </w:p>
    <w:p>
      <w:pPr>
        <w:pStyle w:val="Zwykytekst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Henryk Kromołowski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Częstochowa, dnia 02.11.2006r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.Sz.S.DDZ/2411/P-8 / 78 / 1576   / 0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/>
      </w:pPr>
      <w:r>
        <w:rPr/>
        <w:t>Szanowni Pańs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tyczy: przetargu nieograniczonego na dostawę materiałów szewnych, materiałów do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zabezpieczenia przed krwawieniem z krawędzi kości, siatek niewchłanialnych, </w:t>
      </w:r>
    </w:p>
    <w:p>
      <w:pPr>
        <w:pStyle w:val="Heading"/>
        <w:jc w:val="left"/>
        <w:rPr/>
      </w:pPr>
      <w:r>
        <w:rPr/>
        <w:t xml:space="preserve">   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igieł chirurgicz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ujemy, że do w/w postępowania wpłynęły zapytania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 SIWZ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1) </w:t>
      </w:r>
      <w:r>
        <w:rPr>
          <w:sz w:val="24"/>
        </w:rPr>
        <w:t>Pytanie:</w:t>
      </w:r>
      <w:r>
        <w:rPr>
          <w:b w:val="false"/>
          <w:bCs w:val="false"/>
          <w:sz w:val="24"/>
        </w:rPr>
        <w:t xml:space="preserve"> Czy Zamawiający wyrazi zgodę na przelanie wadium drogą elektroniczną – przez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internet i załączenia do oferty wydruku komputerowego dyspozycji przelewu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potwierdzonej przez osobę upoważnioną do podpisywania ofert ? Wygenerowanie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elektroniczne potwierdzenie wykonania przelewu jako dokument sporządzony na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podstawie art. Ustawy Prawo Bankowe (Dz.U. nr 72 z 2002r, poz. 665 z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późniejszymi zmianami) nie wymaga podpisu ani stempla bankowego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Odpowiedź: TAK. Zamawiający wyraża zgodę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 pakietu 4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) </w:t>
      </w:r>
      <w:r>
        <w:rPr>
          <w:b/>
          <w:bCs/>
          <w:u w:val="single"/>
        </w:rPr>
        <w:t>Pytanie do poz. 5 i 6:</w:t>
      </w:r>
      <w:r>
        <w:rPr>
          <w:b/>
          <w:bCs/>
        </w:rPr>
        <w:t xml:space="preserve">  </w:t>
      </w:r>
      <w:r>
        <w:rPr/>
        <w:t xml:space="preserve">Czy Zamawiający mógłby wydzielić z pakietu nr 4 pozycje 5 i 6 do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odrębnego pakietu lub umożliwić składanie ofert na poszczególne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ozycje w tym pakiecie ?</w:t>
      </w:r>
    </w:p>
    <w:p>
      <w:pPr>
        <w:pStyle w:val="Normal"/>
        <w:rPr/>
      </w:pPr>
      <w:r>
        <w:rPr/>
        <w:t xml:space="preserve">    </w:t>
      </w:r>
      <w:r>
        <w:rPr/>
        <w:t>Odpowiedź: NIE. 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  <w:bCs/>
          <w:u w:val="single"/>
        </w:rPr>
        <w:t xml:space="preserve">Pytanie do poz. 4: </w:t>
      </w:r>
      <w:r>
        <w:rPr/>
        <w:t xml:space="preserve">Czy Zamawiający dopuści nić niewchłanialną jedwabną 6/0 z igłą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odwójną odwrotnie tnącą 5/16, pozostałe parametry bez zmian ?</w:t>
      </w:r>
    </w:p>
    <w:p>
      <w:pPr>
        <w:pStyle w:val="Normal"/>
        <w:rPr/>
      </w:pPr>
      <w:r>
        <w:rPr/>
        <w:t xml:space="preserve">    </w:t>
      </w:r>
      <w:r>
        <w:rPr/>
        <w:t>Odpowiedź: NIE. Zamawiający nie wyraża zgod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 wzoru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  <w:bCs/>
        </w:rPr>
        <w:t xml:space="preserve">Pytanie do </w:t>
      </w:r>
      <w:r>
        <w:rPr/>
        <w:t>§</w:t>
      </w:r>
      <w:r>
        <w:rPr>
          <w:b/>
          <w:bCs/>
        </w:rPr>
        <w:t xml:space="preserve"> 3: </w:t>
      </w:r>
      <w:r>
        <w:rPr/>
        <w:t xml:space="preserve">Prosimy dodać do § 3 „ W przypadku zmiany stawki podatku VAT w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amach niniejszej umowy zmiana stawki następuje z dniem wejścia w </w:t>
      </w:r>
    </w:p>
    <w:p>
      <w:pPr>
        <w:pStyle w:val="Normal"/>
        <w:rPr/>
      </w:pPr>
      <w:r>
        <w:rPr/>
        <w:t xml:space="preserve">                               </w:t>
      </w:r>
      <w:r>
        <w:rPr/>
        <w:t>życie aktu prawnego zmieniającego stawkę.</w:t>
      </w:r>
    </w:p>
    <w:p>
      <w:pPr>
        <w:pStyle w:val="Normal"/>
        <w:rPr/>
      </w:pPr>
      <w:r>
        <w:rPr/>
        <w:t xml:space="preserve">     </w:t>
      </w:r>
      <w:r>
        <w:rPr/>
        <w:t xml:space="preserve">Odpowiedź: Tak. Zamawiający  w § 3 pkt 1 po zwrocie „... zmiana stawki podatku VAT” </w:t>
      </w:r>
    </w:p>
    <w:p>
      <w:pPr>
        <w:pStyle w:val="Normal"/>
        <w:rPr/>
      </w:pPr>
      <w:r>
        <w:rPr/>
        <w:t xml:space="preserve">                           </w:t>
      </w:r>
      <w:r>
        <w:rPr/>
        <w:t>dodaje „ z dniem wejścia w życie aktu prawnego zmieniającego stawk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</w:t>
      </w:r>
      <w:r>
        <w:rPr>
          <w:b/>
          <w:bCs/>
        </w:rPr>
        <w:t xml:space="preserve"> Pytanie do </w:t>
      </w:r>
      <w:r>
        <w:rPr/>
        <w:t>§</w:t>
      </w:r>
      <w:r>
        <w:rPr>
          <w:b/>
          <w:bCs/>
        </w:rPr>
        <w:t xml:space="preserve"> 9: </w:t>
      </w:r>
      <w:r>
        <w:rPr/>
        <w:t xml:space="preserve">Prosimy zmienić § na: „ Zmniejszenie ilości przedmiotu umowy w toku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jej realizacji nie może przekroczyć 20% ilości określonej w niniejszej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umowie”</w:t>
      </w:r>
    </w:p>
    <w:p>
      <w:pPr>
        <w:pStyle w:val="Normal"/>
        <w:rPr/>
      </w:pPr>
      <w:r>
        <w:rPr/>
        <w:t xml:space="preserve">     </w:t>
      </w:r>
      <w:r>
        <w:rPr/>
        <w:t>Odpowiedź:  NIE. 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>
          <w:b/>
          <w:bCs/>
        </w:rPr>
        <w:t xml:space="preserve"> Pytanie do </w:t>
      </w:r>
      <w:r>
        <w:rPr/>
        <w:t>§</w:t>
      </w:r>
      <w:r>
        <w:rPr>
          <w:b/>
          <w:bCs/>
        </w:rPr>
        <w:t xml:space="preserve"> 12: </w:t>
      </w:r>
      <w:r>
        <w:rPr/>
        <w:t xml:space="preserve">Prosimy dodać „W przypadku, gdy Zamawiający nie zamówi w okresie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obowiązywania niniejszej umowy, 80% ilości towarów określonej, w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niniejszej umowie, okres obowiązywania umowy automatyczni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rzedłuża się do dnia zrealizowania przez Wykonawcę umowy w takim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80%) zakresie.</w:t>
      </w:r>
    </w:p>
    <w:p>
      <w:pPr>
        <w:pStyle w:val="Normal"/>
        <w:rPr/>
      </w:pPr>
      <w:r>
        <w:rPr/>
        <w:t xml:space="preserve">     </w:t>
      </w:r>
      <w:r>
        <w:rPr/>
        <w:t>Odpowiedź: NIE. 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>
          <w:b/>
          <w:bCs/>
        </w:rPr>
        <w:t xml:space="preserve"> Pytanie do </w:t>
      </w:r>
      <w:r>
        <w:rPr/>
        <w:t>§</w:t>
      </w:r>
      <w:r>
        <w:rPr>
          <w:b/>
          <w:bCs/>
        </w:rPr>
        <w:t xml:space="preserve"> 10 ust. 1a: </w:t>
      </w:r>
      <w:r>
        <w:rPr/>
        <w:t xml:space="preserve">Prosimy zmienić zwrot „niezrealizowanej części zamówienia” na  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towarów nie dostarczonych w terminie”</w:t>
      </w:r>
    </w:p>
    <w:p>
      <w:pPr>
        <w:pStyle w:val="Normal"/>
        <w:rPr/>
      </w:pPr>
      <w:r>
        <w:rPr/>
        <w:t xml:space="preserve">    </w:t>
      </w:r>
      <w:r>
        <w:rPr/>
        <w:t>Odpowiedź: NIE. 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  <w:r>
        <w:rPr>
          <w:b/>
          <w:bCs/>
        </w:rPr>
        <w:t xml:space="preserve"> Pytanie do </w:t>
      </w:r>
      <w:r>
        <w:rPr/>
        <w:t>§</w:t>
      </w:r>
      <w:r>
        <w:rPr>
          <w:b/>
          <w:bCs/>
        </w:rPr>
        <w:t xml:space="preserve"> 10 ust. 1b: </w:t>
      </w:r>
      <w:r>
        <w:rPr/>
        <w:t xml:space="preserve">prosimy zmienić zwrot „wartości zamówienia” na: „wartości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iezrealizowanej części umowy”</w:t>
      </w:r>
    </w:p>
    <w:p>
      <w:pPr>
        <w:pStyle w:val="Normal"/>
        <w:rPr/>
      </w:pPr>
      <w:r>
        <w:rPr/>
        <w:t xml:space="preserve">    </w:t>
      </w:r>
      <w:r>
        <w:rPr/>
        <w:t>Odpowiedź: NIE. 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 względu na powyższe Zamawiający ustala nowe terminy jak niż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stateczny termin złożenia ofert i wpłaty wadium  -05.12 .2006 r  godz.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twarcie ofert – 05.12.2006 godz. 10: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Z a t w i e r d z i ł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im N.M.P w Częstochowie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Dyrektor</w:t>
      </w:r>
    </w:p>
    <w:p>
      <w:pPr>
        <w:pStyle w:val="Zwykytekst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Henryk Kromoło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Częstochowa, dnia 15.11.2006r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.Sz.S.DDZ/2411/P-8 / 78 /1700 /0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/>
      </w:pPr>
      <w:r>
        <w:rPr/>
        <w:t>Szanowni Pańs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tyczy: przetargu nieograniczonego na dostawę materiałów szewnych, materiałów do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zabezpieczenia przed krwawieniem z krawędzi kości, siatek niewchłanialnych,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igieł chirurgicznych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ujemy, że w SIWZ pkt.X.3. prawidłowy numer konta do wnoszenia wadium to:</w:t>
      </w:r>
    </w:p>
    <w:p>
      <w:pPr>
        <w:pStyle w:val="Normal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Bank Polskiej Spółdzielczości s.a. II O/Cz-wa  86 1930 1129  2110  0113 6700 0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Z a t w i e r d z i ł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im N.M.P w Częstochowie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Dyrektor</w:t>
      </w:r>
    </w:p>
    <w:p>
      <w:pPr>
        <w:pStyle w:val="Zwykytekst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Henryk Kromoło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Częstochowa, dnia 24.11.2006r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.Sz.S.DDZ/2411/P-8 / 78 / 0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/>
      </w:pPr>
      <w:r>
        <w:rPr/>
        <w:t>Szanowni Pańs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tyczy: przetargu nieograniczonego na dostawę materiałów szewnych, materiałów do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zabezpieczenia przed krwawieniem z krawędzi kości, siatek niewchłanialnych, </w:t>
      </w:r>
    </w:p>
    <w:p>
      <w:pPr>
        <w:pStyle w:val="Heading"/>
        <w:jc w:val="left"/>
        <w:rPr/>
      </w:pPr>
      <w:r>
        <w:rPr/>
        <w:t xml:space="preserve">   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igieł chirurgicz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ujemy, że do w/w postępowania wpłynęły zapytania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 Pakietu nr 6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1.  Pytanie:</w:t>
      </w:r>
      <w:r>
        <w:rPr>
          <w:b w:val="false"/>
          <w:bCs w:val="false"/>
          <w:sz w:val="24"/>
        </w:rPr>
        <w:t xml:space="preserve"> Czy Zamawiający wyrazi zgodę na wydzielenie z pakietu pozycji  nr 6 (siatka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przepuklinowa) lub pozwoli w tym pakiecie na złożenie ofert na poszczególne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pozycje ?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Odpowiedź:</w:t>
      </w:r>
      <w:r>
        <w:rPr>
          <w:b/>
          <w:bCs/>
        </w:rPr>
        <w:t xml:space="preserve"> </w:t>
      </w:r>
      <w:r>
        <w:rPr/>
        <w:t>NIE. Zamawiający nie wyraża zgod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 wzoru umow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1. Pytanie: </w:t>
      </w:r>
      <w:r>
        <w:rPr>
          <w:b w:val="false"/>
          <w:bCs w:val="false"/>
          <w:sz w:val="24"/>
        </w:rPr>
        <w:t xml:space="preserve">Czy Zamawiający zgadza się na zmianę § 10 pkt. 1 lit. b)wzoru umowy i nadanie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 xml:space="preserve">§ 10 pkt. 1 lit. b) wzoru umowy następującego brzmienia: „Za odstąpienie od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 xml:space="preserve">umowy z przyczyn leżących po stronie odstępującego zapłaci on karę umowną w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 xml:space="preserve">wysokości 10% wartości niezrealizowanej części zamówienia, z zastrzeżeniem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>postanowień § 9 i § 11.”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Odpowiedź: NIE. Zamawiający nie wyraża zgod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2. </w:t>
      </w:r>
      <w:r>
        <w:rPr>
          <w:sz w:val="24"/>
        </w:rPr>
        <w:t xml:space="preserve">Pytanie: </w:t>
      </w:r>
      <w:r>
        <w:rPr>
          <w:b w:val="false"/>
          <w:bCs w:val="false"/>
          <w:sz w:val="24"/>
        </w:rPr>
        <w:t>Czy Zamawiający zgadza się na wykreślenie § 7 pkt.2. ?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Odpowiedź: NIE. Zamawiający nie wyraża zgod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Z a t w i e r d z i ł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im N.M.P w Częstochowie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Dyrektor</w:t>
      </w:r>
    </w:p>
    <w:p>
      <w:pPr>
        <w:pStyle w:val="Zwykytekst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Henryk Kromoło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30:00Z</dcterms:created>
  <dc:creator>zamowienia</dc:creator>
  <dc:description/>
  <dc:language>en-US</dc:language>
  <cp:lastModifiedBy>zamowienia</cp:lastModifiedBy>
  <cp:lastPrinted>2006-10-26T08:12:00Z</cp:lastPrinted>
  <dcterms:modified xsi:type="dcterms:W3CDTF">2006-11-24T12:55:00Z</dcterms:modified>
  <cp:revision>21</cp:revision>
  <dc:subject/>
  <dc:title/>
</cp:coreProperties>
</file>