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Częstochowa , dn.. 18.06. 2008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46 / 1207  / 08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 środków kontrastowych cz. I,II,III,IV; leków różnych cz. I,II,III,IV,V; Antybiotyków; Leków specjalistycznych; Erytropoetyny;  Leków recepturowych cz.I,II;  Żywienia dla niemowląt i wcześniaków, Darbepoetyny, Heparyny drobnocząsteczkowej ( znak sprawy : </w:t>
      </w:r>
      <w:r>
        <w:rPr>
          <w:b/>
          <w:bCs/>
          <w:sz w:val="22"/>
        </w:rPr>
        <w:t>W.Sz.S.DDZ-P-8/2411/ 46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e ( o poniższej treści )  do specyfikacji istotnych    warunków zamówienia  Zamawiający wyjaśnia: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 xml:space="preserve">Zapytanie – „ </w:t>
      </w:r>
      <w:r>
        <w:rPr>
          <w:sz w:val="22"/>
        </w:rPr>
        <w:t>Zwracamy się z zapytaniem , czy wymagacie Państwo, aby zamieszczone w  Załączniku Nr 11 tj: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Fluconazole      50 ml we flakonach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/>
      </w:pPr>
      <w:r>
        <w:rPr>
          <w:sz w:val="22"/>
        </w:rPr>
        <w:t xml:space="preserve">                          </w:t>
      </w:r>
      <w:r>
        <w:rPr>
          <w:b/>
          <w:bCs/>
          <w:sz w:val="22"/>
        </w:rPr>
        <w:t>Fluconazole    100 ml we flakonach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/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Fluconazole      50 mg , tabletki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/>
      </w:pPr>
      <w:r>
        <w:rPr>
          <w:b/>
          <w:bCs/>
          <w:sz w:val="22"/>
        </w:rPr>
        <w:t xml:space="preserve">                          </w:t>
      </w:r>
      <w:r>
        <w:rPr>
          <w:sz w:val="22"/>
        </w:rPr>
        <w:t>pochodziły od jednego producenta  w związku z zachowaniem zgodności farmakologicznej , co ma niezwykle ważne znaczenie w przypadku jednorazowego podania obu preparatów ( np. w celu podania określonej dawki ) ?.”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Odpowiedź : W/w leki winny być od jednego producenta.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Zatwierdził :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Z-ca  Dyrektora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ds. Techniczno-Eksploatacyjnych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mgr inż. Artur Pieka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Częstochowa , dn.. 20.06. 2008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W.Sz.S.DDZ-P-8/2411/ 46 /   1225   / 08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 środków kontrastowych cz. I,II,III,IV; leków różnych cz. I,II,III,IV,V; Antybiotyków; Leków specjalistycznych; Erytropoetyny;  Leków recepturowych cz.I,II;  Żywienia dla niemowląt i wcześniaków, Darbepoetyny, Heparyny drobnocząsteczkowej ( znak sprawy : </w:t>
      </w:r>
      <w:r>
        <w:rPr>
          <w:b/>
          <w:bCs/>
          <w:sz w:val="22"/>
        </w:rPr>
        <w:t>W.Sz.S.DDZ-P-8/2411/ 46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e ( o poniższej treści )  do specyfikacji istotnych    warunków zamówienia  Zamawiający wyjaśnia: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pytanie – </w:t>
      </w:r>
      <w:r>
        <w:rPr>
          <w:sz w:val="22"/>
        </w:rPr>
        <w:t xml:space="preserve">„ Czy wyrażają  Państwo zgodę na wydzielenie z </w:t>
      </w:r>
      <w:r>
        <w:rPr>
          <w:b/>
          <w:bCs/>
          <w:sz w:val="22"/>
        </w:rPr>
        <w:t xml:space="preserve">Załącznika Nr 11 – Leki   specjalistyczne – poz. 25 – Esomeprazole 0,04 g x 1 fiol. </w:t>
      </w:r>
      <w:r>
        <w:rPr>
          <w:sz w:val="22"/>
        </w:rPr>
        <w:t xml:space="preserve">( ilość 240 fiolek )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Odpowiedź : Zgodnie ze siwz w Załączniku  Nr  11  Zamawiający dopuszcza składanie ofert  na każdą pozycję oddzielnie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s. Techniczno-Eksploat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mgr inż. Artur  Piek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Częstochowa , dn.. 30.06 . 2008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 2411/ 46 /  08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 środków kontrastowych cz. I,II,III,IV; leków różnych cz. I,II,III,IV,V; Antybiotyków; Leków specjalistycznych; Erytropoetyny;  Leków recepturowych cz.I,II;  Żywienia dla niemowląt i wcześniaków, Darbepoetyny, Heparyny drobnocząsteczkowej ( znak sprawy : </w:t>
      </w:r>
      <w:r>
        <w:rPr>
          <w:b/>
          <w:bCs/>
          <w:sz w:val="22"/>
        </w:rPr>
        <w:t>W.Sz.S.DDZ-P-8/2411/ 46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a ( o poniższej treści )  do specyfikacji istotnych    warunków zamówienia  Zamawiający wyjaśnia: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 xml:space="preserve">Zapytanie 1. – </w:t>
      </w:r>
      <w:r>
        <w:rPr>
          <w:sz w:val="22"/>
        </w:rPr>
        <w:t>„ Czy dopuszczą Państwo możliwość przeliczania w formularzach cenowych ogólną ilość danego leku na opakowania jednostkowe w jakich jest on obecnie konfekcjonowany i wyłącznie sprzedawany , zachowując oczywiście podaną ogólną ilość , z jednoczesnym przeliczeniem ilości opakowań w kolumnie „ Ilość „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sz w:val="22"/>
        </w:rPr>
        <w:t xml:space="preserve">  </w:t>
      </w:r>
      <w:r>
        <w:rPr>
          <w:b/>
          <w:bCs/>
          <w:sz w:val="22"/>
        </w:rPr>
        <w:t>Odpowiedź : Jak w SIWZ.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Zapytanie  2. – </w:t>
      </w:r>
      <w:r>
        <w:rPr>
          <w:sz w:val="22"/>
        </w:rPr>
        <w:t xml:space="preserve">„ Czy </w:t>
      </w:r>
      <w:r>
        <w:rPr>
          <w:b/>
          <w:bCs/>
          <w:sz w:val="22"/>
        </w:rPr>
        <w:t>w Załączniku nr 11 poz. 7-</w:t>
      </w:r>
      <w:r>
        <w:rPr>
          <w:sz w:val="22"/>
        </w:rPr>
        <w:t xml:space="preserve"> Zamawiający wymaga, aby preparat Clopdogrel posiadał wskazanie do stosowania u pacjentów z : ostrym zawałem serca z uniesieniem odcinka ST oraz ostrym zespołem wieńcowym bez uniesienia odcinka ST, w tym pacjentów, którym wszczepia się stent.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dpowiedź :</w:t>
      </w:r>
      <w:r>
        <w:rPr>
          <w:sz w:val="22"/>
        </w:rPr>
        <w:t xml:space="preserve"> </w:t>
      </w:r>
      <w:r>
        <w:rPr>
          <w:b/>
          <w:bCs/>
          <w:sz w:val="22"/>
        </w:rPr>
        <w:t>TAK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 xml:space="preserve">                      </w:t>
      </w:r>
      <w:r>
        <w:rPr>
          <w:sz w:val="22"/>
        </w:rPr>
        <w:t>Jedynie clopidogrel o nazwie handlowej Plavix jest zarejestrowany  w takich wskazaniach w OZW i posiada zapis w Charakterystyce Produktu Leczniczego w stosowaniu u pacjentów, którym wszczepiono stent w czasie zabiegu przezskórnej angioplastyki wieńcowej , w skojarzeniu z kwasem acetylosalicylowym „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>Odpowiedź : Nieprawdą jest ,że tylko Plavix ma w/w wskazania , dotyczy to także dwóch leków generycznych Clopidogrelu : Areplex i Zyllt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Zapytanie  3. - § 4- </w:t>
      </w:r>
      <w:r>
        <w:rPr>
          <w:sz w:val="22"/>
        </w:rPr>
        <w:t>„ Czy Zamawiający wyrazi zgodę na dodanie ustępu 3-go w brzmieniu „ Na wypadek zwłoki w zapłacie ceny zakupu ponad 90 dni licząc od terminu zapłaty , Wykonawca uprawniony będzie do powstrzymania się ze spełnieniem obowiązku kolejnych dostaw leków do dnia  zapłaty całości zaległych należności ?”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b/>
          <w:bCs/>
          <w:sz w:val="22"/>
        </w:rPr>
        <w:t>Odpowiedź :  TAK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>Zapytanie 4. - § 5 –</w:t>
      </w:r>
      <w:r>
        <w:rPr>
          <w:sz w:val="22"/>
        </w:rPr>
        <w:t>„ Czy Zamawiający wyrazi zgodę na uzupełnienie zapisu o zwrot, iż „ zgody takiej nie można bezpodstawnie odmówić „ ?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b/>
          <w:bCs/>
          <w:sz w:val="22"/>
        </w:rPr>
        <w:t>Odpowiedź :  NIE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>Zapytanie 5 - § 10 ust. 1a) –</w:t>
      </w:r>
      <w:r>
        <w:rPr>
          <w:sz w:val="22"/>
        </w:rPr>
        <w:t>Czy Zamawiający wyrazi zgodę na dokonanie zmiany słowa „ opóźnienia „ na „ zwłoki „?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b/>
          <w:bCs/>
          <w:sz w:val="22"/>
        </w:rPr>
        <w:t>Odpowiedź :  NIE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>Zapytanie 6 § 4 ust. 1 –</w:t>
      </w:r>
      <w:r>
        <w:rPr>
          <w:sz w:val="22"/>
        </w:rPr>
        <w:t>„Czy Zamawiający wyrazi zgodę  na zmianę zapisu na następujący : „ Zapłata za dostarczony towar nastąpi [........] i wystawienia faktury VAT [....]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b/>
          <w:bCs/>
          <w:sz w:val="22"/>
        </w:rPr>
        <w:t>Odpowiedź :  NIE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>Zapytanie 7 -§ 4 ust. 2 –</w:t>
      </w:r>
      <w:r>
        <w:rPr>
          <w:sz w:val="22"/>
        </w:rPr>
        <w:t>„ Czy Zamawiający wyrazi zgodę na zmianę zapisu na następujący „ Jako dzień zapłaty przyjmuje się dzień uznania rachunku bankowego Wykonawcy „?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b/>
          <w:bCs/>
          <w:sz w:val="22"/>
        </w:rPr>
        <w:t>Odpowiedź : NIE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 xml:space="preserve">Zapytanie 8- § 10 ust. 1b) – </w:t>
      </w:r>
      <w:r>
        <w:rPr>
          <w:sz w:val="22"/>
        </w:rPr>
        <w:t>„ Czy Zamawiający wyrazi zgodę na zmniejszenie kary umownej do 2 % wartości niezrealizowanej części umowy ?”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b/>
          <w:bCs/>
          <w:sz w:val="22"/>
        </w:rPr>
        <w:t>Odpowiedź : NIE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>Zapytanie 9 –</w:t>
      </w:r>
      <w:r>
        <w:rPr>
          <w:sz w:val="22"/>
        </w:rPr>
        <w:t xml:space="preserve">„ Prosimy o odpowiedź na pytanie czy w </w:t>
      </w:r>
      <w:r>
        <w:rPr>
          <w:b/>
          <w:bCs/>
          <w:sz w:val="22"/>
        </w:rPr>
        <w:t>Załączniku Nr 8 poz. 6 –Valproate sodium inj. 400 mg –</w:t>
      </w:r>
      <w:r>
        <w:rPr>
          <w:sz w:val="22"/>
        </w:rPr>
        <w:t xml:space="preserve"> w przypadku , gdy występuje okresowy brak produkcji leku ( brak na rynku ), należy wycenić tę pozycję i nanieść informację pod pakietem o jej tymczasowym braku , czy Zamawiający wydzieli lek z pakietu ?’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powiedź : Zamawiający nie wydzieli leku z Pakietu . Prosi o wycenę w/w pozycji i zagwarantowanie  dostawy minimum  zapasu tj.  120 amp.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/>
      </w:pPr>
      <w:r>
        <w:rPr>
          <w:b/>
          <w:bCs/>
          <w:sz w:val="22"/>
        </w:rPr>
        <w:t>Zapytanie 10- Dotyczy § 3 pkt 2 Wzoru umowy-</w:t>
      </w:r>
      <w:r>
        <w:rPr>
          <w:sz w:val="22"/>
        </w:rPr>
        <w:t xml:space="preserve"> Prosimy o zmianę zapisu ww. punktu na zapis : „ Zmiana cen spowodowana okolicznościami z § 3 pkt. 1 , następuje w dniu wejścia w życie odpowiedniego rozporządzenia lub ustawy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/>
      </w:pPr>
      <w:r>
        <w:rPr>
          <w:b/>
          <w:bCs/>
          <w:sz w:val="22"/>
        </w:rPr>
        <w:t>Odpowiedź :</w:t>
      </w:r>
      <w:r>
        <w:rPr>
          <w:sz w:val="22"/>
        </w:rPr>
        <w:t xml:space="preserve"> </w:t>
      </w:r>
      <w:r>
        <w:rPr>
          <w:b/>
          <w:bCs/>
          <w:sz w:val="22"/>
        </w:rPr>
        <w:t>TAK</w:t>
      </w:r>
      <w:r>
        <w:rPr>
          <w:sz w:val="22"/>
        </w:rPr>
        <w:t>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/>
      </w:pPr>
      <w:r>
        <w:rPr>
          <w:b/>
          <w:bCs/>
          <w:sz w:val="22"/>
        </w:rPr>
        <w:t>Zapytanie 11</w:t>
      </w:r>
      <w:r>
        <w:rPr>
          <w:sz w:val="22"/>
        </w:rPr>
        <w:t xml:space="preserve">- </w:t>
      </w:r>
      <w:r>
        <w:rPr>
          <w:b/>
          <w:bCs/>
          <w:sz w:val="22"/>
        </w:rPr>
        <w:t>Dotyczy § 7 Wzoru umowy –</w:t>
      </w:r>
      <w:r>
        <w:rPr>
          <w:sz w:val="22"/>
        </w:rPr>
        <w:t>Prosimy o zmianę zapisu ww. paragrafu na zapis : „ W przypadku stwierdzenia braków ilościowych lub wad jakościowych Zamawiający niezwłocznie powiadomi o tym Dostawcę , który rozpatrzy reklamację dotyczącą 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580" w:leader="none"/>
        </w:tabs>
        <w:ind w:left="1470" w:right="740" w:hanging="360"/>
        <w:jc w:val="both"/>
        <w:rPr>
          <w:sz w:val="22"/>
        </w:rPr>
      </w:pPr>
      <w:r>
        <w:rPr>
          <w:sz w:val="22"/>
        </w:rPr>
        <w:t>braków ilościowych w ciągu 48 godzin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580" w:leader="none"/>
        </w:tabs>
        <w:ind w:left="1470" w:right="740" w:hanging="360"/>
        <w:jc w:val="both"/>
        <w:rPr>
          <w:sz w:val="22"/>
        </w:rPr>
      </w:pPr>
      <w:r>
        <w:rPr>
          <w:sz w:val="22"/>
        </w:rPr>
        <w:t>wad jakościowych w ciągu 14 dni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ź : Powyższy  zapis  zawiera § 7  wzoru Umowy.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/>
      </w:pPr>
      <w:r>
        <w:rPr>
          <w:b/>
          <w:bCs/>
          <w:sz w:val="22"/>
        </w:rPr>
        <w:t>Zapytanie 12.- Dotyczy § 10 pkt. 1 Wzoru  umowy-</w:t>
      </w:r>
      <w:r>
        <w:rPr>
          <w:sz w:val="22"/>
        </w:rPr>
        <w:t xml:space="preserve">Prosimy o dopisanie pkt o następującej treści : „ W przypadku braku możliwości dostawy leku , Wykonawcy przysługuje prawo negocjacji nowego odroczonego terminu dostawy , w przypadku braku możliwości odroczenia tego terminu z przyczyn obiektywnych Wykonawca umożliwi  zakup niezrealizowanej dostawy u innego podmiotu , a różnicą pomiędzy ceną zakupu u innego podmiotu a ceną wynikającą z umowy przetargowej zostanie obciążony Wykonawca. 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/>
      </w:pPr>
      <w:r>
        <w:rPr>
          <w:b/>
          <w:bCs/>
          <w:sz w:val="22"/>
        </w:rPr>
        <w:t>Odpowiedź :</w:t>
      </w:r>
      <w:r>
        <w:rPr>
          <w:sz w:val="22"/>
        </w:rPr>
        <w:t xml:space="preserve"> </w:t>
      </w:r>
      <w:r>
        <w:rPr>
          <w:b/>
          <w:bCs/>
          <w:sz w:val="22"/>
        </w:rPr>
        <w:t>NIE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/>
      </w:pPr>
      <w:r>
        <w:rPr>
          <w:b/>
          <w:bCs/>
          <w:sz w:val="22"/>
        </w:rPr>
        <w:t>Zapytanie 13- Dotyczy Załącznika Nr 9 leki różne część V ,poz. 19 i 20-</w:t>
      </w:r>
      <w:r>
        <w:rPr>
          <w:sz w:val="22"/>
        </w:rPr>
        <w:t>Dostępne na rynku preparaty Vancomycin różnią się długością przechowywania po rozpuszczeniu. Tylko jeden z nich ( Edicin ) można przechowywać do 14 dni po rozpuszczeniu w NaCl lub Glukozie. Prosimy zatem Zamawiającego o sprecyzowanie opisu przedmiotu zamówienia o zdanie „ Preparat z możliwością przechowywania do 14 dni”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dpowiedź : Nie wyrażamy  zgody  na zmianę zapisu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/>
      </w:pPr>
      <w:r>
        <w:rPr>
          <w:b/>
          <w:bCs/>
          <w:sz w:val="22"/>
        </w:rPr>
        <w:t xml:space="preserve">Zapytanie 14 – Dotyczy Załącznika Nr 9 leki różne część V , poz. 26- </w:t>
      </w:r>
      <w:r>
        <w:rPr>
          <w:sz w:val="22"/>
        </w:rPr>
        <w:t xml:space="preserve">„ Dostępne na rynku preparaty Ketoprofenu inj różnią się sposobem podawania .Tylko 1 z nich (Ketonal ) można podawać domięśniowo i dożylnie . Prosimy zatem Zamawiającego o sprecyzowanie przedmiotu zamówienia o zapis „ Ketoprofenum inj im/iv 0,1/2 ml amp. x 10” </w:t>
      </w:r>
      <w:r>
        <w:rPr>
          <w:b/>
          <w:bCs/>
          <w:sz w:val="22"/>
        </w:rPr>
        <w:t xml:space="preserve">       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sz w:val="22"/>
        </w:rPr>
      </w:pPr>
      <w:r>
        <w:rPr>
          <w:b/>
          <w:bCs/>
          <w:sz w:val="22"/>
        </w:rPr>
        <w:t>Odpowiedź :  Zgoda na powyższy zapis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/>
      </w:pPr>
      <w:r>
        <w:rPr>
          <w:b/>
          <w:bCs/>
          <w:sz w:val="22"/>
        </w:rPr>
        <w:t>Zapytanie 15- Dotyczy Leki różne cz.V.poz. 6,7,21-„</w:t>
      </w:r>
      <w:r>
        <w:rPr>
          <w:sz w:val="22"/>
        </w:rPr>
        <w:t>Prosimy o wykreślenie ww pozycji z powodu zakończenia produkcji lub zgody na zamieszczenie odpowiedniej informacji pod  załącznikiem cenowym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ź : Zamawiający wyraża  zgodę na wykreślenie poz. 6, 7, 21  z Załącznika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right="740" w:hanging="0"/>
        <w:jc w:val="both"/>
        <w:rPr/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8"/>
        </w:rPr>
        <w:t>Ponadto informujemy , iż termin składania ofert i wpłaty wadium  zostaje przesunięty na dzień 14.07.2008 r. godz. 10:00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Otwarcie ofert nastąpi w dn. 14.07.2008 r. o godz. 10:15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s. Techniczno-Eksploat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mgr inż. Artur  Piek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Częstochowa , dn. 02.07. 2008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 2411/ 46 /  08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 środków kontrastowych cz. I,II,III,IV; leków różnych cz. I,II,III,IV,V; Antybiotyków; Leków specjalistycznych; Erytropoetyny;  Leków recepturowych cz.I,II;  Żywienia dla niemowląt i wcześniaków, Darbepoetyny, Heparyny drobnocząsteczkowej ( znak sprawy : </w:t>
      </w:r>
      <w:r>
        <w:rPr>
          <w:b/>
          <w:bCs/>
          <w:sz w:val="22"/>
        </w:rPr>
        <w:t>W.Sz.S.DDZ-P-8/2411/ 46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e ( o poniższej treści )  do specyfikacji istotnych    warunków zamówienia  Zamawiający wyjaśnia: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 xml:space="preserve">Zapytanie –„ </w:t>
      </w:r>
      <w:r>
        <w:rPr>
          <w:sz w:val="22"/>
        </w:rPr>
        <w:t>Czy dopuszczą Państwo możliwość przeliczenia w formularzach cenowych ogólną ilość danego leku na opakowania jednostkowe w jakich jest on obecnie konfekcjonowany i wyłącznie sprzedawany , zachowując oczywiście podaną ogólną ilość 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 xml:space="preserve">                       </w:t>
      </w:r>
      <w:r>
        <w:rPr>
          <w:sz w:val="22"/>
        </w:rPr>
        <w:t>Jeżeli po przeliczeniu opakowań wychodzi liczba ułamkowa , należy pozostawić ją w formie ułamka ( do dwóch miejsc po przecinku ) , czy zaokrąglić do pełnego opakowania w górę ?”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ź : Zgodnie z wzorem podanym w siwz , przeliczyć i zaokrąglić do pełnego opakowania w górę .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Zatwierdził :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Z-ca Dyrektora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ds. Techniczno-Eksploatacyj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mgr inż. Artur Pieka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Częstochowa , dn. 09.07. 2008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W.Sz.S.DDZ-P-8/ 2411/ 46 / 1340 /08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 środków kontrastowych cz. I,II,III,IV; leków różnych cz. I,II,III,IV,V; Antybiotyków; Leków specjalistycznych; Erytropoetyny;  Leków recepturowych cz.I,II;  Żywienia dla niemowląt i wcześniaków, Darbepoetyny, Heparyny drobnocząsteczkowej ( znak sprawy : </w:t>
      </w:r>
      <w:r>
        <w:rPr>
          <w:b/>
          <w:bCs/>
          <w:sz w:val="22"/>
        </w:rPr>
        <w:t>W.Sz.S.DDZ-P-8/2411/ 46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a ( o poniższej treści )  do specyfikacji istotnych    warunków zamówienia  Zamawiający wyjaśnia: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 xml:space="preserve">Zapytanie 1 – </w:t>
      </w:r>
      <w:r>
        <w:rPr>
          <w:sz w:val="22"/>
        </w:rPr>
        <w:t>„ Czy w Pakiecie Nr 11 – Leki specjalistyczne ,poz. 29 chodzi o Sevofluranum do parowników będących na wyposażeniu szpitala ?.”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Odpowiedź : TAK, dotyczy preparatu do parowników na będących na wyposażeniu szpitala – producent PENLON , typ DELTA ; SIGMA ELITE.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pytanie 2 – „ </w:t>
      </w:r>
      <w:r>
        <w:rPr>
          <w:sz w:val="22"/>
        </w:rPr>
        <w:t>Prosimy o podanie , w jaki sposób prawidłowo przeliczyć ilość opakowań handlowych w przypadku występowania na rynku opakowań posiadających inną ilość opakowań handlowych w przypadku występowania na rynku opakowań posiadających inną ilość sztuk ( tabletek, ampułek , kilogramów itp. ) , niż umieszczone w SIWZ ( czy podawać pełne ilości opakowań zaokrąglone w górę , czy ilość opakowań przeliczyć do dwóch miejsc po przecinku ) ?’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Odpowiedź : Do pełnego w górę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Zapytanie 3 – „ </w:t>
      </w:r>
      <w:r>
        <w:rPr>
          <w:sz w:val="22"/>
        </w:rPr>
        <w:t xml:space="preserve">Czy w </w:t>
      </w:r>
      <w:r>
        <w:rPr>
          <w:b/>
          <w:bCs/>
          <w:sz w:val="22"/>
        </w:rPr>
        <w:t xml:space="preserve">Pakiecie 5 w poz. 11  </w:t>
      </w:r>
      <w:r>
        <w:rPr>
          <w:sz w:val="22"/>
        </w:rPr>
        <w:t>Zamawiający ma na myśli Atecortin , w którego skład wchodzą oxytetracyclina , polimyksyna , hydrocortisone</w:t>
      </w:r>
      <w:r>
        <w:rPr>
          <w:b/>
          <w:bCs/>
          <w:sz w:val="22"/>
        </w:rPr>
        <w:t xml:space="preserve">  „?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dpowiedź : TAK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apytanie 4 – „</w:t>
      </w:r>
      <w:r>
        <w:rPr>
          <w:sz w:val="22"/>
        </w:rPr>
        <w:t xml:space="preserve">Czy w </w:t>
      </w:r>
      <w:r>
        <w:rPr>
          <w:b/>
          <w:bCs/>
          <w:sz w:val="22"/>
        </w:rPr>
        <w:t xml:space="preserve"> Pakiecie 5 w poz. 26 </w:t>
      </w:r>
      <w:r>
        <w:rPr>
          <w:sz w:val="22"/>
        </w:rPr>
        <w:t>Zamawiający ma na myśli Cardiamide – Coffein , w którego skład wchodzą nikethamide , coffeine ,strychnine „?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dpowiedź : TAK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Zapytanie 5 – </w:t>
      </w:r>
      <w:r>
        <w:rPr>
          <w:sz w:val="22"/>
        </w:rPr>
        <w:t xml:space="preserve">„ Czy w </w:t>
      </w:r>
      <w:r>
        <w:rPr>
          <w:b/>
          <w:bCs/>
          <w:sz w:val="22"/>
        </w:rPr>
        <w:t xml:space="preserve">Pakiecie 5 poz. 42 </w:t>
      </w:r>
      <w:r>
        <w:rPr>
          <w:sz w:val="22"/>
        </w:rPr>
        <w:t xml:space="preserve"> Zamawiający ma na muyśli Dicortineff , w którego skład wchodzą fludrocortisone , neomecine , garamycin ? „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dpowiedź : TAK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apytanie 6 –</w:t>
      </w:r>
      <w:r>
        <w:rPr>
          <w:sz w:val="22"/>
        </w:rPr>
        <w:t xml:space="preserve">„ Prosimy o sprecyzowanie w jakiej postaci mamy wycenić w </w:t>
      </w:r>
      <w:r>
        <w:rPr>
          <w:b/>
          <w:bCs/>
          <w:sz w:val="22"/>
        </w:rPr>
        <w:t xml:space="preserve">Pakiecie 7 w poz. 49 , </w:t>
      </w:r>
      <w:r>
        <w:rPr>
          <w:sz w:val="22"/>
        </w:rPr>
        <w:t>ponieważ preparat Phytomenadione w kroplach nie istnieje „?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ź :  Zamawiający  anuluje  poz. 49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apytanie 7 –</w:t>
      </w:r>
      <w:r>
        <w:rPr>
          <w:sz w:val="22"/>
        </w:rPr>
        <w:t xml:space="preserve">  prosimy w § 4 pkt. 2 nadać brzmienie: „ Jako dzień zapłaty uznaje się datę uznania rachunku bankowego Wykonawcy „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dpowiedź :  TAK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>Zapytanie 8 –</w:t>
      </w:r>
      <w:r>
        <w:rPr>
          <w:sz w:val="22"/>
        </w:rPr>
        <w:t xml:space="preserve"> prosimy § 5 nadać brzmienie : „ </w:t>
      </w:r>
      <w:r>
        <w:rPr>
          <w:b/>
          <w:bCs/>
          <w:sz w:val="22"/>
        </w:rPr>
        <w:t xml:space="preserve"> </w:t>
      </w:r>
      <w:r>
        <w:rPr>
          <w:sz w:val="22"/>
        </w:rPr>
        <w:t>Należności wynikające z niniejszej umowy Wykonawca może przenieść na rzecz osób trzecich jedynie po uprzednim powiadomieniu Zamawiającego oraz po bezskutecznym upływie dodatkowego terminu wyznaczonego na dokonanie zapłaty. „?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ź Nie wyrażamy zgody na powyższy zapis.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Zatwierdził :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p.o. Dyrektora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Wojewódzkiego Szpitala Specjalistycznego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im. NMP w Częstochowie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lek. med. Kazimierz Pankiewicz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3:00Z</dcterms:created>
  <dc:creator>.</dc:creator>
  <dc:description/>
  <dc:language>en-US</dc:language>
  <cp:lastModifiedBy>.</cp:lastModifiedBy>
  <dcterms:modified xsi:type="dcterms:W3CDTF">2008-07-09T09:16:00Z</dcterms:modified>
  <cp:revision>6</cp:revision>
  <dc:subject/>
  <dc:title>                                                                                          Częstochowa , dn</dc:title>
</cp:coreProperties>
</file>