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zęstochowa, dnia 02.07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55 / 1298 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Dotyczy: przetargu nieograniczonego na dostawę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materiałów dezynfekcyjnych do sztuczny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rek;  koncentraty wodorowęglanowe, sprzętu jednorazowego użytku: dializatory: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lisulfonowe,  hemofanowe i hemofiltry);  łączniki bezigłowe; linie tętniczo-żyln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 aparatów: Gambro AK, </w:t>
      </w:r>
      <w:r>
        <w:rPr>
          <w:bCs/>
        </w:rPr>
        <w:t xml:space="preserve">Fresenius 4008 i Dialog – </w:t>
      </w:r>
      <w:r>
        <w:rPr>
          <w:b/>
        </w:rPr>
        <w:t xml:space="preserve">Dializa – koncentraty,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</w:t>
      </w:r>
      <w:r>
        <w:rPr>
          <w:b/>
        </w:rPr>
        <w:t>sprzęt j.u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części 6</w:t>
      </w:r>
    </w:p>
    <w:p>
      <w:pPr>
        <w:pStyle w:val="Normal"/>
        <w:rPr/>
      </w:pPr>
      <w:r>
        <w:rPr/>
        <w:t xml:space="preserve">Pytanie:  </w:t>
      </w:r>
      <w:r>
        <w:rPr>
          <w:i/>
          <w:iCs/>
        </w:rPr>
        <w:t xml:space="preserve">Czy Zamawiający wymaga, by zestaw linii tętniczo-żylnych do aparatów Gambr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K na dwa wkłucia był pakowany w jednym opakowaniu w komplecie zawierający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żyłę + tętnicę i worek do odbioru płynu min. 3 litry oraz łącznik żyła-tętnica, igłę d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butelek i zaciski, a także czy Zamawiający wymaga, by zestaw linii posiada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dodatkowy port do iniekcji w jeziorku żylnym, dwa porty do podawania leków 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zaciskami z końcówką Luer w jeziorku żylnym oraz poprzeczkę (łącznik) segmen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mpy krwi ułatwiający zakładanie linii na pompę ?</w:t>
      </w:r>
    </w:p>
    <w:p>
      <w:pPr>
        <w:pStyle w:val="Normal"/>
        <w:rPr/>
      </w:pPr>
      <w:r>
        <w:rPr/>
        <w:t xml:space="preserve">    </w:t>
      </w:r>
      <w:r>
        <w:rPr/>
        <w:t>Odpowiedź: TAK. Zamawiający wym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Z-ca Dyrektora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 xml:space="preserve">                      ds.Techniczno-Eksploatacyjnych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 xml:space="preserve">                                 mgr inż.Artur Piekacz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Częstochowa, dnia 11.07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55 /  1356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2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Dotyczy: przetargu nieograniczonego na dostawę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materiałów dezynfekcyjnych do sztuczny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rek;  koncentraty wodorowęglanowe, sprzętu jednorazowego użytku: dializatory: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lisulfonowe,  hemofanowe i hemofiltry);  łączniki bezigłowe; linie tętniczo-żyln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 aparatów: Gambro AK, </w:t>
      </w:r>
      <w:r>
        <w:rPr>
          <w:bCs/>
        </w:rPr>
        <w:t xml:space="preserve">Fresenius 4008 i Dialog – </w:t>
      </w:r>
      <w:r>
        <w:rPr>
          <w:b/>
        </w:rPr>
        <w:t xml:space="preserve">Dializa – koncentraty,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</w:t>
      </w:r>
      <w:r>
        <w:rPr>
          <w:b/>
        </w:rPr>
        <w:t>sprzęt j.u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części 2</w:t>
      </w:r>
    </w:p>
    <w:p>
      <w:pPr>
        <w:pStyle w:val="Normal"/>
        <w:rPr/>
      </w:pPr>
      <w:r>
        <w:rPr/>
        <w:t xml:space="preserve">Pytanie:  </w:t>
      </w:r>
      <w:r>
        <w:rPr>
          <w:i/>
          <w:iCs/>
        </w:rPr>
        <w:t xml:space="preserve">Zwracamy się z uprzejmą prośbą o wyjaśnienie czy Zamawiający nie popełnił 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omyłki opisując w składzie koncentratów kwaśnych, zawartość wapnia w przedzia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od 1,25 do 3,50 mmol/l ? Z naszej wiedzy wynika, iż tak duże stężenie wapnia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koncentracie nie posiada zastosowania w codziennej praktyce dializacyjnej.</w:t>
      </w:r>
    </w:p>
    <w:p>
      <w:pPr>
        <w:pStyle w:val="Normal"/>
        <w:rPr/>
      </w:pPr>
      <w:r>
        <w:rPr/>
        <w:t>Odpowiedź: Zawartość wapnia w składzie koncentratów kwaśnych to 2,5– 3,5mEq/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części 3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Zwracamy się z uprzejmą prośbą o dopuszczenie przez Zamawiającego dializator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niskoprzepływowych z błoną polisulfonową, sterylizowanych promieniami Gamma, 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wierzchni 1,2; 1,5 i 1,8 m².</w:t>
      </w:r>
    </w:p>
    <w:p>
      <w:pPr>
        <w:pStyle w:val="Normal"/>
        <w:rPr/>
      </w:pPr>
      <w:r>
        <w:rPr/>
        <w:t xml:space="preserve">Odpowiedź: Zamawiający nie dopuszcza  zaoferowania dializatorów sterylizowanych </w:t>
      </w:r>
    </w:p>
    <w:p>
      <w:pPr>
        <w:pStyle w:val="Normal"/>
        <w:rPr/>
      </w:pPr>
      <w:r>
        <w:rPr/>
        <w:t xml:space="preserve">                     </w:t>
      </w:r>
      <w:r>
        <w:rPr/>
        <w:t>promieniami Gamm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części 5</w:t>
      </w:r>
    </w:p>
    <w:p>
      <w:pPr>
        <w:pStyle w:val="Normal"/>
        <w:ind w:right="-648" w:hanging="0"/>
        <w:rPr/>
      </w:pPr>
      <w:r>
        <w:rPr/>
        <w:t xml:space="preserve">Pytanie: </w:t>
      </w:r>
      <w:r>
        <w:rPr>
          <w:i/>
          <w:iCs/>
        </w:rPr>
        <w:t xml:space="preserve">Czy Zamawiający wyrazi zgodę na zaoferowanie łącznika „Q-Syte” – bezigłowy zamknięty 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system używany do centralnych cewników żylnych stosowanych do hemodializy o niżej 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wymienionych parametra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wewnętrzny przepływ 32l/godz (533ml/mi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czas stosowania do 100 aktywacj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wewnętrzny korpus wykonany z silikonu (łącznik wolny od lateksu) ?</w:t>
      </w:r>
    </w:p>
    <w:p>
      <w:pPr>
        <w:pStyle w:val="Normal"/>
        <w:rPr/>
      </w:pPr>
      <w:r>
        <w:rPr/>
        <w:t>Odpowiedź: Zamawiający wymaga przepływu niemniejszego niż 600 ml/.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p.o DYREKTO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Wojewódzkiego szpitala specjalistycznego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im. NMP w Częstochowie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ek.med. Kazomierz Pankiewicz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Częstochowa, dnia 15.07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55 / 1390  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3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Dotyczy: przetargu nieograniczonego na dostawę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materiałów dezynfekcyjnych do sztuczny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rek;  koncentraty wodorowęglanowe, sprzętu jednorazowego użytku: dializatory: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lisulfonowe,  hemofanowe i hemofiltry);  łączniki bezigłowe; linie tętniczo-żyln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 aparatów: Gambro AK, </w:t>
      </w:r>
      <w:r>
        <w:rPr>
          <w:bCs/>
        </w:rPr>
        <w:t xml:space="preserve">Fresenius 4008 i Dialog – </w:t>
      </w:r>
      <w:r>
        <w:rPr>
          <w:b/>
        </w:rPr>
        <w:t xml:space="preserve">Dializa – koncentraty,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</w:t>
      </w:r>
      <w:r>
        <w:rPr>
          <w:b/>
        </w:rPr>
        <w:t>sprzęt j.u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części 3</w:t>
      </w:r>
    </w:p>
    <w:p>
      <w:pPr>
        <w:pStyle w:val="Normal"/>
        <w:rPr/>
      </w:pPr>
      <w:r>
        <w:rPr/>
        <w:t xml:space="preserve">1. Pytanie: </w:t>
      </w:r>
      <w:r>
        <w:rPr>
          <w:i/>
          <w:iCs/>
        </w:rPr>
        <w:t xml:space="preserve">Czy Zamawiający w części 3 dializatory polisulfonowe niskoprzepływowe 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powierzchni 1,5 m², gdyż nie wszyscy producenci posiadają dializatory 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zamawianych powierzchniach w swojej ofercie ?</w:t>
      </w:r>
    </w:p>
    <w:p>
      <w:pPr>
        <w:pStyle w:val="Normal"/>
        <w:rPr/>
      </w:pPr>
      <w:r>
        <w:rPr/>
        <w:t xml:space="preserve">   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ytanie: </w:t>
      </w:r>
      <w:r>
        <w:rPr>
          <w:i/>
          <w:iCs/>
        </w:rPr>
        <w:t>Czy zamawiający dopuści dializatory sterylizowane promieniami gamma ?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p.o DYREKTO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Wojewódzkiego szpitala specjalistycznego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im. NMP w Częstochowie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ek.med. Kazomierz Pankiewicz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Częstochowa, dnia 18.07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55 /  2108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Dotyczy: przetargu nieograniczonego na dostawę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materiałów dezynfekcyjnych do sztuczny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rek;  koncentraty wodorowęglanowe, sprzętu jednorazowego użytku: dializatory: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lisulfonowe,  hemofanowe i hemofiltry);  łączniki bezigłowe; linie tętniczo-żyln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 aparatów: Gambro AK, </w:t>
      </w:r>
      <w:r>
        <w:rPr>
          <w:bCs/>
        </w:rPr>
        <w:t xml:space="preserve">Fresenius 4008 i Dialog – </w:t>
      </w:r>
      <w:r>
        <w:rPr>
          <w:b/>
        </w:rPr>
        <w:t xml:space="preserve">Dializa – koncentraty,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</w:t>
      </w:r>
      <w:r>
        <w:rPr>
          <w:b/>
        </w:rPr>
        <w:t>sprzęt j.u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części 3</w:t>
      </w:r>
    </w:p>
    <w:p>
      <w:pPr>
        <w:pStyle w:val="Tekstpodstawowywcity2"/>
        <w:ind w:left="0" w:hanging="0"/>
        <w:rPr/>
      </w:pPr>
      <w:r>
        <w:rPr>
          <w:sz w:val="24"/>
        </w:rPr>
        <w:t>Pytanie</w:t>
      </w:r>
      <w:r>
        <w:rPr>
          <w:i/>
          <w:iCs/>
          <w:sz w:val="24"/>
        </w:rPr>
        <w:t>: P</w:t>
      </w:r>
      <w:r>
        <w:rPr>
          <w:i/>
          <w:iCs/>
          <w:sz w:val="24"/>
          <w:szCs w:val="28"/>
        </w:rPr>
        <w:t xml:space="preserve">rosimy o dopuszczenie dializatorów z błoną DIAPES Polyethersulfone, </w:t>
      </w:r>
    </w:p>
    <w:p>
      <w:pPr>
        <w:pStyle w:val="Tekstpodstawowywcity2"/>
        <w:ind w:left="0" w:hanging="0"/>
        <w:rPr/>
      </w:pPr>
      <w:r>
        <w:rPr>
          <w:i/>
          <w:iCs/>
          <w:sz w:val="24"/>
          <w:szCs w:val="28"/>
        </w:rPr>
        <w:t xml:space="preserve">              </w:t>
      </w:r>
      <w:r>
        <w:rPr>
          <w:i/>
          <w:iCs/>
          <w:sz w:val="24"/>
          <w:szCs w:val="28"/>
        </w:rPr>
        <w:t xml:space="preserve">sterylizowanych parą  wodną.  Jednocześnie  prosimy o  dopuszczenie dializatorów o </w:t>
      </w:r>
    </w:p>
    <w:p>
      <w:pPr>
        <w:pStyle w:val="Tekstpodstawowywcity2"/>
        <w:ind w:left="0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</w:t>
      </w:r>
      <w:r>
        <w:rPr>
          <w:i/>
          <w:iCs/>
          <w:sz w:val="24"/>
          <w:szCs w:val="28"/>
        </w:rPr>
        <w:t>powierzchniach : 1,2 m2,  1,4 m2  i 1,7 m2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>Odpowiedź: NIE. Zamawiający nie wyraża zgod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zoru umowy:</w:t>
      </w:r>
    </w:p>
    <w:p>
      <w:pPr>
        <w:pStyle w:val="Normal"/>
        <w:rPr/>
      </w:pPr>
      <w:r>
        <w:rPr/>
        <w:t xml:space="preserve">Pytanie: w paragr. 10 ust. 16 prosimy zmienić  określenie: </w:t>
      </w:r>
      <w:r>
        <w:rPr>
          <w:i/>
          <w:iCs/>
          <w:szCs w:val="28"/>
        </w:rPr>
        <w:t xml:space="preserve"> „zamówienia” na : „ nie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</w:t>
      </w:r>
      <w:r>
        <w:rPr>
          <w:i/>
          <w:iCs/>
          <w:szCs w:val="28"/>
        </w:rPr>
        <w:t xml:space="preserve">zrealizowanej  części umowy”. </w:t>
      </w:r>
    </w:p>
    <w:p>
      <w:pPr>
        <w:pStyle w:val="Normal"/>
        <w:rPr>
          <w:szCs w:val="28"/>
        </w:rPr>
      </w:pPr>
      <w:r>
        <w:rPr>
          <w:szCs w:val="28"/>
        </w:rPr>
        <w:t>Odpowiedź: NIE. Zamawiający nie wyraża zgody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p.o DYREKTO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Wojewódzkiego szpitala specjalistycznego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im. NMP w Częstochowie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ek.med. Kazomierz Pankiewi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0:00Z</dcterms:created>
  <dc:creator>zamowienia</dc:creator>
  <dc:description/>
  <dc:language>en-US</dc:language>
  <cp:lastModifiedBy>zamowienia</cp:lastModifiedBy>
  <cp:lastPrinted>2008-07-15T14:49:00Z</cp:lastPrinted>
  <dcterms:modified xsi:type="dcterms:W3CDTF">2008-07-17T18:58:00Z</dcterms:modified>
  <cp:revision>39</cp:revision>
  <dc:subject/>
  <dc:title>                                                       Częstochowa, dnia 02</dc:title>
</cp:coreProperties>
</file>