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Częstochowa , dn.10.07.2008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.Sz.S.DDZ-P-8/2411/  58 /1350 /08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SZANOWNI 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right="740" w:hanging="1260"/>
        <w:jc w:val="both"/>
        <w:rPr/>
      </w:pPr>
      <w:r>
        <w:rPr/>
        <w:t xml:space="preserve">   </w:t>
      </w:r>
      <w:r>
        <w:rPr/>
        <w:t xml:space="preserve">Dotyczy : postępowania w sprawie udzielenia zamówienia na  dostawę „  Myjni-dezynfektora basenów”   ( znak sprawy : </w:t>
      </w:r>
      <w:r>
        <w:rPr>
          <w:b/>
          <w:bCs/>
        </w:rPr>
        <w:t>W.Sz.S.DDZ-P-8/2411/ 58/ 08)</w:t>
      </w:r>
      <w:r>
        <w:rPr/>
        <w:t xml:space="preserve">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/>
        <w:t xml:space="preserve">                                     </w:t>
      </w:r>
      <w:r>
        <w:rPr/>
        <w:t xml:space="preserve">W odpowiedzi na zapytanie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</w:t>
      </w:r>
      <w:r>
        <w:rPr>
          <w:b/>
          <w:bCs/>
        </w:rPr>
        <w:t>Zapytanie 1 –</w:t>
      </w:r>
      <w:r>
        <w:rPr/>
        <w:t xml:space="preserve"> „Czy Zamawiający dopuści myjnie dezynfektor o pojemności komory : 1 basen i 2 kaczki ?”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powiedź : Nie- zgodnie ze siwz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Zatwierdził: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.o. Dyrektora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</w:t>
      </w:r>
      <w:r>
        <w:rPr/>
        <w:t>Wojewódzkiego Szpitala Specjalistycznego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 </w:t>
      </w:r>
      <w:r>
        <w:rPr/>
        <w:t>im NMP w Częstochowi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ek. med. Kazimierz P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Częstochowa , dn.11.07.2008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.Sz.S.DDZ-P-8/2411/  58 / 1367  /08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SZANOWNI 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right="740" w:hanging="1260"/>
        <w:jc w:val="both"/>
        <w:rPr/>
      </w:pPr>
      <w:r>
        <w:rPr/>
        <w:t xml:space="preserve">   </w:t>
      </w:r>
      <w:r>
        <w:rPr/>
        <w:t xml:space="preserve">Dotyczy : postępowania w sprawie udzielenia zamówienia na  dostawę „  Myjni-dezynfektora basenów”   ( znak sprawy : </w:t>
      </w:r>
      <w:r>
        <w:rPr>
          <w:b/>
          <w:bCs/>
        </w:rPr>
        <w:t>W.Sz.S.DDZ-P-8/2411/ 58/ 08)</w:t>
      </w:r>
      <w:r>
        <w:rPr/>
        <w:t xml:space="preserve">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/>
        <w:t xml:space="preserve">                                     </w:t>
      </w:r>
      <w:r>
        <w:rPr/>
        <w:t xml:space="preserve">W odpowiedzi na zapytania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</w:t>
      </w:r>
      <w:r>
        <w:rPr>
          <w:b/>
          <w:bCs/>
        </w:rPr>
        <w:t xml:space="preserve">Zapytanie 1 – </w:t>
      </w:r>
      <w:r>
        <w:rPr/>
        <w:t>„ Czy Zamawiający dopuści do oceny urządzenie o wsadzie 2 kaczki +  2 baseny przy jednym cyklu ?”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</w:t>
      </w:r>
      <w:r>
        <w:rPr>
          <w:b/>
          <w:bCs/>
        </w:rPr>
        <w:t>Odpowiedź : Dopuszczamy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pytanie 2 – </w:t>
      </w:r>
      <w:r>
        <w:rPr/>
        <w:t>„ Czy Zamawiający dopuści do oceny urządzenie z pompą cyrkulacyjną o wydajności 350 l/min.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</w:t>
      </w:r>
      <w:r>
        <w:rPr>
          <w:b/>
          <w:bCs/>
        </w:rPr>
        <w:t>Odpowiedź : Dopuszczamy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Zatwierdził: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.o. Dyrektora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</w:t>
      </w:r>
      <w:r>
        <w:rPr/>
        <w:t>Wojewódzkiego Szpitala Specjalistycznego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 </w:t>
      </w:r>
      <w:r>
        <w:rPr/>
        <w:t>im NMP w Częstochowi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ek. med. Kazimierz P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Częstochowa , dn. 14.07.2008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.Sz.S.DDZ-P-8/2411/  58 /  1373    /08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SZANOWNI 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right="740" w:hanging="1260"/>
        <w:jc w:val="both"/>
        <w:rPr/>
      </w:pPr>
      <w:r>
        <w:rPr/>
        <w:t xml:space="preserve">   </w:t>
      </w:r>
      <w:r>
        <w:rPr/>
        <w:t xml:space="preserve">Dotyczy : postępowania w sprawie udzielenia zamówienia na  dostawę „  Myjni-dezynfektora basenów”   ( znak sprawy : </w:t>
      </w:r>
      <w:r>
        <w:rPr>
          <w:b/>
          <w:bCs/>
        </w:rPr>
        <w:t>W.Sz.S.DDZ-P-8/2411/ 58/ 08)</w:t>
      </w:r>
      <w:r>
        <w:rPr/>
        <w:t xml:space="preserve">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</w:t>
      </w:r>
      <w:r>
        <w:rPr/>
        <w:t xml:space="preserve">Informujemy ,iż  w odpowiedziach  z dnia 11 .07.2008 r. w </w:t>
      </w:r>
      <w:r>
        <w:rPr>
          <w:b/>
          <w:bCs/>
        </w:rPr>
        <w:t xml:space="preserve">Zapytaniu 1 winno być </w:t>
      </w:r>
      <w:r>
        <w:rPr/>
        <w:t xml:space="preserve">: Zamawiający dopuści do oceny urządzenie o wsadzie 2 kaczki +  2 baseny  </w:t>
      </w:r>
      <w:r>
        <w:rPr>
          <w:b/>
          <w:bCs/>
        </w:rPr>
        <w:t>standardowe</w:t>
      </w:r>
      <w:r>
        <w:rPr/>
        <w:t xml:space="preserve"> ,( używane na oddziałach naszego szpitala ) przy jednym cyklu 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</w:t>
      </w:r>
      <w:r>
        <w:rPr/>
        <w:t xml:space="preserve">Ponadto </w:t>
      </w:r>
      <w:r>
        <w:rPr>
          <w:b/>
          <w:bCs/>
        </w:rPr>
        <w:t>Propozycja umowy</w:t>
      </w:r>
      <w:r>
        <w:rPr/>
        <w:t xml:space="preserve"> stanowi </w:t>
      </w:r>
      <w:r>
        <w:rPr>
          <w:b/>
          <w:bCs/>
        </w:rPr>
        <w:t>Załącznik Nr 4</w:t>
      </w:r>
      <w:r>
        <w:rPr/>
        <w:t xml:space="preserve"> , a w § 2 pkt. 1 winno być „ Płatność została rozłożona na 12 równych rat płatnych co miesiąc z dołu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Zatwierdził: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.o. Dyrektora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</w:t>
      </w:r>
      <w:r>
        <w:rPr/>
        <w:t>Wojewódzkiego Szpitala Specjalistycznego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 </w:t>
      </w:r>
      <w:r>
        <w:rPr/>
        <w:t>im NMP w Częstochowie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>lek. med. Kazimierz Pankiewicz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7:00Z</dcterms:created>
  <dc:creator>.</dc:creator>
  <dc:description/>
  <dc:language>en-US</dc:language>
  <cp:lastModifiedBy>.</cp:lastModifiedBy>
  <dcterms:modified xsi:type="dcterms:W3CDTF">2008-07-14T10:46:00Z</dcterms:modified>
  <cp:revision>8</cp:revision>
  <dc:subject/>
  <dc:title>                                    Częstochowa , dn</dc:title>
</cp:coreProperties>
</file>