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Częstochowa , dn.07. 08. 2008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61  /  2225    /  08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>
          <w:sz w:val="22"/>
        </w:rPr>
        <w:t xml:space="preserve"> </w:t>
      </w:r>
      <w:r>
        <w:rPr>
          <w:sz w:val="22"/>
        </w:rPr>
        <w:t xml:space="preserve">Dotyczy : postępowania w sprawie udzielenia zamówienia na  </w:t>
      </w:r>
      <w:r>
        <w:rPr>
          <w:szCs w:val="27"/>
        </w:rPr>
        <w:t xml:space="preserve">wykonanie  </w:t>
      </w:r>
      <w:r>
        <w:rPr>
          <w:rStyle w:val="Dane1"/>
          <w:color w:val="000000"/>
        </w:rPr>
        <w:t xml:space="preserve">: robót budowlano - montażowych Traktu Operacyjnego –Sali Ortopedycznej </w:t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2411/ 61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</w:t>
      </w:r>
      <w:r>
        <w:rPr/>
        <w:t>W  nawiązaniu do wniosku  dotyczącego przesunięcia terminu otwarcia ofert Zamawiający informuje , iż nie wyraża zgody na zmianę termin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sz w:val="20"/>
        </w:rPr>
        <w:t>Z-ca Dyrektor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ds. Techniczno-Eksploatacyj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mgr inż. Artur Pieka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6:00Z</dcterms:created>
  <dc:creator>.</dc:creator>
  <dc:description/>
  <dc:language>en-US</dc:language>
  <cp:lastModifiedBy>.</cp:lastModifiedBy>
  <dcterms:modified xsi:type="dcterms:W3CDTF">2008-08-07T11:36:00Z</dcterms:modified>
  <cp:revision>2</cp:revision>
  <dc:subject/>
  <dc:title>                                                                                                  Częstochowa , dn</dc:title>
</cp:coreProperties>
</file>