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 xml:space="preserve">Częstochowa , dn. 12.09.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65 / 2444 / 08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żytku – odzież i bielizna , igły specjalistyczne  ( znak sprawy : </w:t>
      </w:r>
      <w:r>
        <w:rPr>
          <w:b/>
          <w:bCs/>
          <w:sz w:val="22"/>
        </w:rPr>
        <w:t>W.Sz.S.DDZ-P-8/2411/ 65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 do specyfikacji istotnych    warunków zamówienia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ytanie 1- dotyczy Załącznika nr 1 – czepki , maski chirurgiczne , fartuchy , ubrania </w:t>
      </w:r>
    </w:p>
    <w:p>
      <w:pPr>
        <w:pStyle w:val="Normal"/>
        <w:rPr/>
      </w:pPr>
      <w:r>
        <w:rPr/>
        <w:t xml:space="preserve">Zwracamy się do zamawiającego z prośba o wyłączenie z zadania następujących produktów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.1 – czepek chirurgiczny jednorazowy typu furażerka – z jednoczesnym </w:t>
      </w:r>
      <w:r>
        <w:rPr>
          <w:u w:val="single"/>
        </w:rPr>
        <w:t>dopuszczeniem</w:t>
      </w:r>
      <w:r>
        <w:rPr/>
        <w:t xml:space="preserve"> możliwości zaoferowania czepka typu furażerka wykonanego z przyjaznej dla skóry i przepuszczającej powietrze włókniny wiskozowej o gramaturze 25mg/m² , wiązanego z tyłu , pakowanego w kartoniki gwarantujące higieniczne przechowywanie i wyjmowanie    - </w:t>
      </w:r>
      <w:r>
        <w:rPr>
          <w:b/>
          <w:bCs/>
        </w:rPr>
        <w:t>dopuszczam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.2 – czepek chirurgiczny jednorazowy z gumką dookoła – z jednoczesnym dopuszczeniem możliwości zaoferowania czepka spełniającego określone w siwz wymogi , jednakże wykonanego z włókniny o gramaturze 14 g/m² - </w:t>
      </w:r>
      <w:r>
        <w:rPr>
          <w:b/>
          <w:bCs/>
        </w:rPr>
        <w:t>dopuszczam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.3 i 4 – maski chirurgiczne jednorazowe trójwarstwowe – </w:t>
      </w:r>
      <w:r>
        <w:rPr>
          <w:b/>
          <w:bCs/>
        </w:rPr>
        <w:t>dopuszczam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z.5 – maska ochronna jednorazow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i utworzenie z nich odrębnego zadania. </w:t>
      </w:r>
    </w:p>
    <w:p>
      <w:pPr>
        <w:pStyle w:val="Tekstpodstawowywcity3"/>
        <w:rPr/>
      </w:pPr>
      <w:r>
        <w:rPr/>
        <w:t xml:space="preserve">Odpowiedź :Zamawiający wydziela z Załącznika Nr 1- poz.1-5 ,które stanowią odrębny Załącznik Nr 1 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ytanie 2- dotyczy Załącznika nr 2 – fartuchy chirurgiczne sterylne , ścierec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oz.1 i 2 – fartuchy chirurgiczne sterylne</w:t>
      </w:r>
      <w:r>
        <w:rPr>
          <w:b/>
          <w:bCs/>
        </w:rPr>
        <w:t xml:space="preserve"> - </w:t>
      </w:r>
      <w:r>
        <w:rPr/>
        <w:t xml:space="preserve">Czy zamawiający </w:t>
      </w:r>
      <w:r>
        <w:rPr>
          <w:u w:val="single"/>
        </w:rPr>
        <w:t>dopuśc</w:t>
      </w:r>
      <w:r>
        <w:rPr/>
        <w:t>i możliwość zaoferowania fartucha wykonanego z miękkiej włókniny typu SMMS o gramaturze 40g/m² , z dodatkowymi nieprzemakalnymi , paroprzepuszczalnymi wzmocnieniami o gramaturze 38 g/m² w części przedniej i rękawach do łokci , posiadającej rękaw zakończony elastycznym mankietem z dzianiny , pakowanego z dwoma ściereczkami 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  <w:t>Odpowiedź : poz. 1 – dopuszczamy;  poz. 2 – nie dopuszczam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oz.3 – ściereczka sterylna do rąk – Czy zamawiający dopuści możliwość zaoferowania ściereczki o wymiarach 33 cm x 33 cm , wykonanej z bardzo chłonnej celulozy ?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</w:rPr>
      </w:pPr>
      <w:r>
        <w:rPr>
          <w:b/>
          <w:bCs/>
        </w:rPr>
        <w:t>Odpowiedź : dopuszcza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3- dotyczy Załącznika nr 3- serwety operacyjne</w:t>
      </w:r>
    </w:p>
    <w:p>
      <w:pPr>
        <w:pStyle w:val="Normal"/>
        <w:numPr>
          <w:ilvl w:val="0"/>
          <w:numId w:val="2"/>
        </w:numPr>
        <w:rPr/>
      </w:pPr>
      <w:r>
        <w:rPr/>
        <w:t>Poz.4 – Czy Zamawiający dopuści możliwość zaoferowania serwety operacyjnej sterylnej jednorazowej o wym. 50cm x 60 cm z otworem o średnicy 7 cm otoczonym taśmą samoprzylepną , wykonanej z dwuwarstwowego laminatu z chłonną warstwą zewnętrzną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nie dopuszczamy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Zamawiający wprowadza modyfikację w Załączniku  Nr 1  w poz. Nr 4 ,która otrzymuje brzmienie : „ Serweta operacyjna sterylna jednorazowa o wymiarach: ok. 50 cm x 60 cm –</w:t>
      </w:r>
      <w:r>
        <w:rPr/>
        <w:t>z otworem owalnym 50 x 60 mm otoczonym taśmą samoprzylepną, wykonana z dwuwarstwowego laminatu z chłonną warstwą zewnętrzną – szt. 300. „</w:t>
      </w:r>
    </w:p>
    <w:p>
      <w:pPr>
        <w:pStyle w:val="Normal"/>
        <w:numPr>
          <w:ilvl w:val="0"/>
          <w:numId w:val="2"/>
        </w:numPr>
        <w:rPr/>
      </w:pPr>
      <w:r>
        <w:rPr/>
        <w:t>Poz.5 – Czy zamawiający dopuści możliwość zaoferowania serwety operacyjnej sterylnej jednorazowej o wymiarach 75 cm x 90 cm z otworem o średnicy 7 cm otoczonym taśmą samoprzylepną , wykonanej z dwuwarstwowego laminatu z chłonną warstwą zewnętrzną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numPr>
          <w:ilvl w:val="0"/>
          <w:numId w:val="2"/>
        </w:numPr>
        <w:rPr/>
      </w:pPr>
      <w:r>
        <w:rPr/>
        <w:t>Poz.6- Czy zamawiający dopuści możliwość zaoferowania serwety sterylnej o wymiarach 120 cm x 150 cm z otworem o średnicy 7 cm otoczonym taśmą samoprzylepną , wykonanej z dwuwarstwowego laminatu nieprzemakalnego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nie dopuszcza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ytanie 4 - Dotyczy Załącznika Nr 7 poz. 4,5,6 </w:t>
      </w:r>
    </w:p>
    <w:p>
      <w:pPr>
        <w:pStyle w:val="Normal"/>
        <w:rPr/>
      </w:pPr>
      <w:r>
        <w:rPr/>
        <w:t>Czy  zamawiający wyłączy z Załącznika nr 7 poz. 4 ,5,6 w odrębny pakiet np. Załącznik nr 7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 Zamawiający wydziela z Załącznika Nr 7 – poz. 4,5,6 które stanowią odrębny Załącznik Nr 7 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zy zamawiający dopuści igły do punkcji 16G,18G,20G o długości 80mm lub 100m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ytanie 5- Dotyczy Załącznika Nr 14 </w:t>
      </w:r>
    </w:p>
    <w:p>
      <w:pPr>
        <w:pStyle w:val="Normal"/>
        <w:rPr/>
      </w:pPr>
      <w:r>
        <w:rPr/>
        <w:t>Czy zamawiający wyłączy z załącznika nr 14 poz.1 i 2 w odrębny pakiet np.14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6 – Dotyczy wzoru umowy</w:t>
      </w:r>
    </w:p>
    <w:p>
      <w:pPr>
        <w:pStyle w:val="Normal"/>
        <w:rPr/>
      </w:pPr>
      <w:r>
        <w:rPr/>
        <w:t xml:space="preserve">Czy Zamawiający wyrazi zgodę na zmianę w par 10 ust.16- „ </w:t>
      </w:r>
      <w:r>
        <w:rPr>
          <w:i/>
          <w:iCs/>
        </w:rPr>
        <w:t>zamówienia</w:t>
      </w:r>
      <w:r>
        <w:rPr/>
        <w:t xml:space="preserve"> ” na </w:t>
      </w:r>
    </w:p>
    <w:p>
      <w:pPr>
        <w:pStyle w:val="Normal"/>
        <w:rPr/>
      </w:pPr>
      <w:r>
        <w:rPr/>
        <w:t xml:space="preserve"> „ </w:t>
      </w:r>
      <w:r>
        <w:rPr>
          <w:i/>
          <w:iCs/>
        </w:rPr>
        <w:t>niezrealizowanej części umowy ”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7 – Dotyczy Załącznika nr 1</w:t>
      </w:r>
    </w:p>
    <w:p>
      <w:pPr>
        <w:pStyle w:val="Normal"/>
        <w:rPr/>
      </w:pPr>
      <w:r>
        <w:rPr/>
        <w:t>Czy Zamawiający wyrazi zgodę na wydzielenie z pakietu 1 pozycji od  1 do 4 i utworzenie pakietu 1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8 – Dotyczy Załącznika nr 2</w:t>
      </w:r>
    </w:p>
    <w:p>
      <w:pPr>
        <w:pStyle w:val="Normal"/>
        <w:rPr/>
      </w:pPr>
      <w:r>
        <w:rPr/>
        <w:t>Czy Zamawiający wyrazi zgodę na wydzielenie z pakietu 2 pozycji 1 i 2 i utworzenie pakietu 2A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pytanie 9 – Dotyczy Załącznika Nr 1 </w:t>
      </w:r>
    </w:p>
    <w:p>
      <w:pPr>
        <w:pStyle w:val="Normal"/>
        <w:rPr/>
      </w:pPr>
      <w:r>
        <w:rPr/>
        <w:t>Czy Zamawiający dopuszcza, aby w poz. 8 i 9 zaoferowano ubrania chirurgiczne , niesterylne wykonane z włókniny oddychającej typu SMS o gramaturze 50g/m 2 ?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10 – Dotyczy Załącznika Nr 3</w:t>
      </w:r>
    </w:p>
    <w:p>
      <w:pPr>
        <w:pStyle w:val="Normal"/>
        <w:rPr/>
      </w:pPr>
      <w:r>
        <w:rPr/>
        <w:t xml:space="preserve">W opisie przedmiotu zamówienia  Zamawiający wyraźnie wymaga , aby serwety z  poz. 1-6 wykonane były z  „ </w:t>
      </w:r>
      <w:r>
        <w:rPr>
          <w:i/>
          <w:iCs/>
        </w:rPr>
        <w:t xml:space="preserve">dwuwarstwowego laminatu , nieprzemakalnego z chłonną warstwą zewnętrzną „ </w:t>
      </w:r>
      <w:r>
        <w:rPr/>
        <w:t>jednakże nie podając przy tym liczbowo żadnych parametrów, jakie powinien on spełniać .</w:t>
      </w:r>
    </w:p>
    <w:p>
      <w:pPr>
        <w:pStyle w:val="TextBody"/>
        <w:rPr/>
      </w:pPr>
      <w:r>
        <w:rPr/>
        <w:t>Czy zatem Zamawiający wymaga , aby serwety  z poz. 1-6 wykonane były z dwuwarstwowego laminatu o gramaturze min. 60g/m2 na całej powierzchni serwety, odporności na rozerwanie min. 100 Kpa  i nieprzemakalności 100 cm H2O ?. Czy należy potwierdzić w/w parametry poprzez dołączenie do oferty dokumentów , o których mowa w rozd. II pkt. 3.7 SIWZ?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 Dopuszcza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ytanie 11- Dotyczy Załącznika Nr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). Czy Zamawiający dopuszcza tolerancje w rozmiarze folii  +/- 2 cm.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Dopuszczam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2).Czy Zamawiający wymaga , aby oferowane folie chirurgiczne charakteryzowały się również przepuszczalnością dla pary wodnej w przedziale od 400g/m2/24h do 600g/m2/24h?.Czy należy potwierdzić w/w parametry poprzez dołączenie do oferty dokumentów , o których mowa w rozdz. II pkt. 3.7 SIWZ ?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 : Zamawiający wymaga przepuszczalności dla pary wodnej nie mniejszej niż 850g/m2/24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ytanie 12 – Dotyczy Załącznika Nr 11</w:t>
      </w:r>
    </w:p>
    <w:p>
      <w:pPr>
        <w:pStyle w:val="Normal"/>
        <w:numPr>
          <w:ilvl w:val="0"/>
          <w:numId w:val="7"/>
        </w:numPr>
        <w:rPr/>
      </w:pPr>
      <w:r>
        <w:rPr/>
        <w:t>Czy Zamawiający ma na myśli w poz. 1 Igłę do Vascuportu prostą , bez drenu i bez skrzydełek mocujących – do płukania portu i krótkotrwałych wlewów ?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numPr>
          <w:ilvl w:val="0"/>
          <w:numId w:val="1"/>
        </w:numPr>
        <w:rPr/>
      </w:pPr>
      <w:r>
        <w:rPr/>
        <w:t>Czy Zamawiający ma na myśli w poz. 2  Igłę do Vascuportu zakrzywioną ,ze skrzydełkami mocującymi i drenem – do długotrwałych wlewów ?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: Tak.</w:t>
      </w:r>
    </w:p>
    <w:p>
      <w:pPr>
        <w:pStyle w:val="Tekstpodstawowywcity2"/>
        <w:numPr>
          <w:ilvl w:val="0"/>
          <w:numId w:val="1"/>
        </w:numPr>
        <w:rPr/>
      </w:pPr>
      <w:r>
        <w:rPr/>
        <w:t>Czy Zamawiający dopuści w poz. 1 Igłę do Vascuportu  prostą , bez drenu i bez skrzydełek mocujących- do płukania portu i krótkotrwałych wlewów 20G x 25 mm ?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 : Tak dopuszczamy.</w:t>
      </w:r>
    </w:p>
    <w:p>
      <w:pPr>
        <w:pStyle w:val="Tekstpodstawowywcity2"/>
        <w:rPr/>
      </w:pPr>
      <w:r>
        <w:rPr/>
        <w:t>4.Czy Zamawiający dopuści w poz. 1 Igłę do Vascuportu prostą , bez drenu i bez skrzydełek mocujących- do płukania portu i krótkotrwałych wlewów 22 G x 30 mm?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 :Tak dopuszczamy.</w:t>
      </w:r>
    </w:p>
    <w:p>
      <w:pPr>
        <w:pStyle w:val="Tekstpodstawowywcity2"/>
        <w:rPr/>
      </w:pPr>
      <w:r>
        <w:rPr/>
        <w:t>5.Czy Zamawiający dopuści w poz. 2 Igłę do Vascuportu zakrzywioną ,ze skrzydełkami mocującymi i drenem – do długotrwałych wlewów o długości 25 i 30 mm w rozmiarze 20 G?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 :  Tak dopuszczamy.</w:t>
      </w:r>
    </w:p>
    <w:p>
      <w:pPr>
        <w:pStyle w:val="Tekstpodstawowywcity2"/>
        <w:rPr/>
      </w:pPr>
      <w:r>
        <w:rPr/>
        <w:t>6.Czy Zamawiający dopuści w poz. 2 igłę do Vascuportu zakrzywioną , ze skrzydełkami mocującymi i drenem – do długotrwałych wlewów o długości 25 i 30 mm w rozmiarze 22 G?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dpowiedź : Tak dopuszczamy.</w:t>
      </w:r>
    </w:p>
    <w:p>
      <w:pPr>
        <w:pStyle w:val="Normal"/>
        <w:rPr/>
      </w:pPr>
      <w:r>
        <w:rPr>
          <w:b/>
          <w:bCs/>
        </w:rPr>
        <w:t xml:space="preserve">Zapytanie 13 – </w:t>
      </w:r>
      <w:r>
        <w:rPr/>
        <w:t xml:space="preserve">Czy Zamawiający zgodzi się na zmianę zapisu w § 6 p.2 umowy „ Dostawa przedmiotu określonego w Załączniku Nr 1-14 odbywać się będzie sukcesywnie w zależności od potrzeb Zamawiającego „ na „ </w:t>
      </w:r>
      <w:r>
        <w:rPr>
          <w:i/>
          <w:iCs/>
        </w:rPr>
        <w:t>Dostawa przedmiotu określonego w Załączniku Nr 1-14 będzie jednorazowa „-</w:t>
      </w:r>
      <w:r>
        <w:rPr/>
        <w:t xml:space="preserve"> </w:t>
      </w:r>
      <w:r>
        <w:rPr>
          <w:u w:val="single"/>
        </w:rPr>
        <w:t>w odniesieniu do Załącznika 11 ze względu na małą wartość pakietu oraz ilość sztuk w pakiecie „?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Odpowiedź : Pod warunkiem ,że data ważności będzie na min. 15 miesięcy od daty do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apytanie 14- </w:t>
      </w:r>
      <w:r>
        <w:rPr/>
        <w:t>Czy Zamawiający zmieni wysokość kar umownych poprzez wprowadzenie następującego zapisu w &amp; 10 ust.1 punkt a wzoru umowy :</w:t>
      </w:r>
    </w:p>
    <w:p>
      <w:pPr>
        <w:pStyle w:val="Tekstpodstawowy2"/>
        <w:rPr/>
      </w:pPr>
      <w:r>
        <w:rPr/>
        <w:t>Wykonawca zapłaci Zamawiającemu karę umowną za opóźnienie w dostawie określonego w umowie towaru w wysokości 0,1 % wartości niezrealizowanej części zamówienia za każdy dzień opóźnienia jednak nie więcej niż 10 % wartości opóźnionej dost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pytanie 15 –</w:t>
      </w:r>
      <w:r>
        <w:rPr/>
        <w:t>Czy Zamawiający dokona modyfikacji zapisów wzoru umowy w &amp; 5 poprzez wprowadzenie następującego zapisu:</w:t>
      </w:r>
    </w:p>
    <w:p>
      <w:pPr>
        <w:pStyle w:val="Tekstpodstawowy2"/>
        <w:rPr/>
      </w:pPr>
      <w:r>
        <w:rPr/>
        <w:t>„</w:t>
      </w:r>
      <w:r>
        <w:rPr/>
        <w:t>Zamawiający dopuszcza możliwość cesji wierzytelności jeśli zostanie o niej poinformowany przez Wykonawcę w terminie 14 dni przed dokonaniem cesji 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/>
        <w:t>Zatwierdz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ds. Techniczno-Eksploatacyjnych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15.09.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65 /   2459  / 08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dostawę „  medycznego sprzętu jednorazowego użytku – odzież i bielizna , igły specjalistyczne  ( znak sprawy : </w:t>
      </w:r>
      <w:r>
        <w:rPr>
          <w:b/>
          <w:bCs/>
          <w:sz w:val="22"/>
        </w:rPr>
        <w:t>W.Sz.S.DDZ-P-8/2411/ 65 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W związku z podziałem    Załącznika  Nr 1 i 7  informujemy ,iż   wadium należy  wnieść  w wysokości : 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jc w:val="both"/>
        <w:rPr/>
      </w:pPr>
      <w:r>
        <w:rPr>
          <w:sz w:val="22"/>
        </w:rPr>
        <w:t xml:space="preserve">                       </w:t>
      </w:r>
      <w:r>
        <w:rPr>
          <w:sz w:val="22"/>
        </w:rPr>
        <w:t xml:space="preserve">Załącznik  Nr 1    –  poz. 6-15 –  </w:t>
      </w:r>
      <w:r>
        <w:rPr/>
        <w:t xml:space="preserve">wadium </w:t>
      </w:r>
      <w:r>
        <w:rPr>
          <w:sz w:val="22"/>
        </w:rPr>
        <w:t xml:space="preserve"> 1120,00  zł.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/>
        <w:t>Załącznik Nr 1 A- poz. 1 -5 –  wadium   180,00 z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>Załącznik. nr 7     - poz. 1, 2 ,3 , 7, 8- wadium  22,00  zł.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>Załącznik. nr 7A  - poz. 4, 5, 6 -       - wadium    3,00 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/>
        <w:t>Zatwierdził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gr inż. Artur Pieka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1620" w:hanging="12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08:00Z</dcterms:created>
  <dc:creator>.</dc:creator>
  <dc:description/>
  <dc:language>en-US</dc:language>
  <cp:lastModifiedBy>.</cp:lastModifiedBy>
  <dcterms:modified xsi:type="dcterms:W3CDTF">2008-09-15T08:01:00Z</dcterms:modified>
  <cp:revision>3</cp:revision>
  <dc:subject/>
  <dc:title>                                                                                          Częstochowa , dn</dc:title>
</cp:coreProperties>
</file>