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Częstochowa , dnia 26-08-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66 / 2330 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Dotyczy: </w:t>
      </w:r>
      <w:r>
        <w:rPr>
          <w:u w:val="single"/>
        </w:rPr>
        <w:t>postępowania  prowadzonego w trybie  przetargu nieograniczonego  na dostawę ekspanderoprotez, endoprptez  i ekspanderów do rekonstrukcji piersi .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Znak spawy : W.Sz.S.DDZ-2411/P-8/ 66/08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                </w:t>
      </w:r>
      <w:r>
        <w:rPr/>
        <w:t xml:space="preserve">W odpowiedzi na zapytanie ( o poniższej treści ) dotyczące zapisów  specyfikacji istotnych warunków zamówienia Zamawiający  wyjaśnia :  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Indent"/>
        <w:ind w:left="0" w:hanging="960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Pytanie :   </w:t>
      </w:r>
      <w:r>
        <w:rPr/>
        <w:t>Uprzejmie prosimy o wyjaśnienie , w jakich przypadkach konieczności  wymiany endoprotezy gwarancja ma obejmować pokrycie kosztów zabiegu ?</w:t>
      </w:r>
    </w:p>
    <w:p>
      <w:pPr>
        <w:pStyle w:val="TextBodyIndent"/>
        <w:ind w:left="0" w:hanging="96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TextBodyIndent"/>
        <w:ind w:left="0" w:hanging="960"/>
        <w:rPr>
          <w:rFonts w:eastAsia="SimSun;宋体"/>
          <w:szCs w:val="22"/>
          <w:lang w:eastAsia="zh-CN"/>
        </w:rPr>
      </w:pPr>
      <w:r>
        <w:rPr>
          <w:rFonts w:eastAsia="Arial"/>
        </w:rPr>
        <w:t xml:space="preserve">                          </w:t>
      </w:r>
    </w:p>
    <w:p>
      <w:pPr>
        <w:pStyle w:val="Tekstpodstawowywcity2"/>
        <w:ind w:left="0" w:right="-288" w:firstLine="22"/>
        <w:rPr/>
      </w:pP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>Gwarancja ma obejmować  pokrycie kosztów zabiegu wymiany endoprotezy</w:t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przypadku braku integralności powłoki endoprotezy lub samoistnego jej uszkodzenia .</w:t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right="-288" w:firstLine="22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Ponadto informujemy , iż  termin składania ofert do w/w postępowania ulega przesunięciu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 dzień   09-09-2008 r.  godz.  10:00 .</w:t>
      </w:r>
    </w:p>
    <w:p>
      <w:pPr>
        <w:pStyle w:val="Tekstpodstawowywcity2"/>
        <w:ind w:left="0" w:right="-288" w:firstLine="22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 xml:space="preserve">Otwarcie ofert nastąpi w dniu 09-09-2008 r.   godz.  10:15   </w:t>
      </w:r>
    </w:p>
    <w:p>
      <w:pPr>
        <w:pStyle w:val="TextBodyIndent"/>
        <w:ind w:left="0" w:hanging="960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/>
          <w:b/>
          <w:bCs/>
          <w:sz w:val="22"/>
          <w:szCs w:val="22"/>
          <w:lang w:eastAsia="zh-CN"/>
        </w:rPr>
      </w:r>
    </w:p>
    <w:p>
      <w:pPr>
        <w:pStyle w:val="TextBodyIndent"/>
        <w:ind w:left="0" w:hanging="9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W imieniu Zamawiającego</w:t>
      </w:r>
      <w:r>
        <w:rPr/>
        <w:t xml:space="preserve"> :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mgr inż. Artur Piekacz</w:t>
      </w:r>
    </w:p>
    <w:p>
      <w:pPr>
        <w:pStyle w:val="TextBodyIndent"/>
        <w:tabs>
          <w:tab w:val="clear" w:pos="708"/>
          <w:tab w:val="left" w:pos="4740" w:leader="none"/>
        </w:tabs>
        <w:ind w:left="0" w:hanging="9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>Częstochowa , dnia 01-09-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66 / 2362  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Dotyczy: </w:t>
      </w:r>
      <w:r>
        <w:rPr>
          <w:u w:val="single"/>
        </w:rPr>
        <w:t>postępowania  prowadzonego w trybie  przetargu nieograniczonego  na dostawę ekspanderoprotez, endoprptez  i ekspanderów do rekonstrukcji piersi .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Znak spawy : W.Sz.S.DDZ-2411/P-8/ 66/08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                </w:t>
      </w:r>
      <w:r>
        <w:rPr/>
        <w:t xml:space="preserve">W odpowiedzi na zapytanie ( o poniższej treści ) dotyczące zapisów  specyfikacji istotnych warunków zamówienia Zamawiający  wyjaśnia :  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</w:t>
      </w:r>
      <w:r>
        <w:rPr>
          <w:b/>
          <w:bCs/>
        </w:rPr>
        <w:t>dotyczy części II  poz.1  i poz. 2 :</w:t>
      </w:r>
      <w:r>
        <w:rPr/>
        <w:t xml:space="preserve">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 xml:space="preserve">Pytanie 1 : </w:t>
      </w:r>
      <w:r>
        <w:rPr/>
        <w:t>Czy porycie kosztów  dotyczy  jedynie kosztów zabiegu czy też obejmuje  koszty ewentualnej hospitalizacji pacjentki ?</w:t>
      </w:r>
      <w:r>
        <w:rPr>
          <w:b/>
          <w:bCs/>
        </w:rPr>
        <w:t xml:space="preserve">  </w:t>
      </w:r>
    </w:p>
    <w:p>
      <w:pPr>
        <w:pStyle w:val="TextBodyIndent"/>
        <w:ind w:left="0" w:hanging="960"/>
        <w:rPr>
          <w:rFonts w:eastAsia="SimSun;宋体"/>
          <w:szCs w:val="22"/>
          <w:lang w:eastAsia="zh-CN"/>
        </w:rPr>
      </w:pPr>
      <w:r>
        <w:rPr>
          <w:rFonts w:eastAsia="Arial"/>
        </w:rPr>
        <w:t xml:space="preserve">                          </w:t>
      </w:r>
    </w:p>
    <w:p>
      <w:pPr>
        <w:pStyle w:val="Tekstpodstawowywcity2"/>
        <w:ind w:left="0" w:right="-288" w:firstLine="22"/>
        <w:rPr/>
      </w:pP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>Pokrycie kosztów dotyczy całej procedury wg kosztów procedery płatnej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przez NFZ.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 xml:space="preserve">Pytanie 2 : </w:t>
      </w:r>
      <w:r>
        <w:rPr>
          <w:rFonts w:cs="Arial" w:ascii="Arial" w:hAnsi="Arial"/>
          <w:sz w:val="22"/>
          <w:szCs w:val="24"/>
        </w:rPr>
        <w:t>Jaki  jest  górny limit  tych kosztów oraz w jaki sposób i w jakim terminie nastąpi ich rozliczenie tj. czy na podstawie  faktury  czy też innego dokumentu oraz w jaki sposób szpital  będzie dokumentował fakt poniesienia tych kosztów ?</w:t>
      </w:r>
    </w:p>
    <w:p>
      <w:pPr>
        <w:pStyle w:val="Tekstpodstawowywcity2"/>
        <w:ind w:left="0" w:right="-288" w:firstLine="22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kstpodstawowywcity2"/>
        <w:ind w:left="0" w:right="-288" w:firstLine="22"/>
        <w:rPr/>
      </w:pP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>Wymiana protezy z powodu utraty integralności powierzchni , będzie zgłaszana  do producenta , a po wykonaniu zabiegu  będzie przedstawione rozliczenie w oparciu o wycenę tej procedury przez NFZ  tj. 79 pkt. x 48 zł = 3.792 zł .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  firmy  będziemy występowali w przypadku kiedy  od czasu wypisania pacjentki ze szpitala do jej ponownego przyjęcia z powodu uszkodzenia endoprotezy minie czas krótszy  niż 14 dni , w pozostałych przypadkach w pierwszej kolejności będziemy występować do NFZ o zwrot kosztów procedury . 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ind w:left="0" w:right="-288" w:firstLine="22"/>
        <w:rPr/>
      </w:pPr>
      <w:r>
        <w:rPr>
          <w:rFonts w:cs="Arial" w:ascii="Arial" w:hAnsi="Arial"/>
          <w:b/>
          <w:bCs/>
          <w:sz w:val="22"/>
          <w:szCs w:val="24"/>
        </w:rPr>
        <w:t xml:space="preserve">Pytanie 3 : </w:t>
      </w:r>
      <w:r>
        <w:rPr>
          <w:rFonts w:cs="Arial" w:ascii="Arial" w:hAnsi="Arial"/>
          <w:sz w:val="22"/>
        </w:rPr>
        <w:t>Czy w przypadku gdy dojdzie do pokrycia kosztów zabiegu ze środków otrzymanych  przez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szpital z Narodowego Funduszu Zdrowia , nadal będzie istniał obowiązek ich pokrycia przez dostawcę endoprotezy ?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wcity2"/>
        <w:ind w:left="0" w:right="-288" w:firstLine="2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wiedź :  NIE. 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W imieniu Zamawiająceg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960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mgr inż. Artur Piekacz</w:t>
      </w:r>
    </w:p>
    <w:p>
      <w:pPr>
        <w:pStyle w:val="Normal"/>
        <w:tabs>
          <w:tab w:val="clear" w:pos="708"/>
          <w:tab w:val="left" w:pos="7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</w:rPr>
        <w:t>Częstochowa , dnia 04-09-2008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.Sz.S.DDZ-2411/P-8/66 / 2395 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z w:val="22"/>
        </w:rPr>
        <w:t>Szanowni Państwo !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Dotyczy: </w:t>
      </w:r>
      <w:r>
        <w:rPr>
          <w:u w:val="single"/>
        </w:rPr>
        <w:t>postępowania  prowadzonego w trybie  przetargu nieograniczonego  na dostawę ekspanderoprotez, endoprptez  i ekspanderów do rekonstrukcji piersi .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u w:val="single"/>
        </w:rPr>
        <w:t>Znak spawy : W.Sz.S.DDZ-2411/P-8/ 66/08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                </w:t>
      </w:r>
      <w:r>
        <w:rPr/>
        <w:t xml:space="preserve">W odpowiedzi na zapytanie ( o poniższej treści ) dotyczące zapisów  specyfikacji istotnych warunków zamówienia Zamawiający  wyjaśnia :   </w:t>
      </w:r>
    </w:p>
    <w:p>
      <w:pPr>
        <w:pStyle w:val="TextBodyIndent"/>
        <w:ind w:left="0" w:hanging="960"/>
        <w:rPr/>
      </w:pPr>
      <w:r>
        <w:rPr/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Pytanie 1 : </w:t>
      </w:r>
      <w:r>
        <w:rPr/>
        <w:t>W jaki sposób nastąpi</w:t>
      </w:r>
      <w:r>
        <w:rPr>
          <w:b/>
          <w:bCs/>
        </w:rPr>
        <w:t xml:space="preserve"> </w:t>
      </w:r>
      <w:r>
        <w:rPr/>
        <w:t xml:space="preserve"> rozliczenie  pokrycia kosztów wymiany  protezy , czy na podstawie faktury , czy tez innego dokumentu ?</w:t>
      </w:r>
    </w:p>
    <w:p>
      <w:pPr>
        <w:pStyle w:val="TextBodyIndent"/>
        <w:ind w:left="0" w:hanging="960"/>
        <w:rPr>
          <w:rFonts w:eastAsia="SimSun;宋体"/>
          <w:szCs w:val="22"/>
          <w:lang w:eastAsia="zh-CN"/>
        </w:rPr>
      </w:pPr>
      <w:r>
        <w:rPr>
          <w:rFonts w:eastAsia="Arial"/>
        </w:rPr>
        <w:t xml:space="preserve">                         </w:t>
      </w:r>
    </w:p>
    <w:p>
      <w:pPr>
        <w:pStyle w:val="Tekstpodstawowywcity2"/>
        <w:ind w:left="0" w:right="-288" w:firstLine="22"/>
        <w:rPr/>
      </w:pPr>
      <w:r>
        <w:rPr>
          <w:rFonts w:cs="Arial" w:ascii="Arial" w:hAnsi="Arial"/>
          <w:b/>
          <w:bCs/>
          <w:sz w:val="22"/>
        </w:rPr>
        <w:t xml:space="preserve">Odpowiedź :  </w:t>
      </w:r>
      <w:r>
        <w:rPr>
          <w:rFonts w:cs="Arial" w:ascii="Arial" w:hAnsi="Arial"/>
          <w:sz w:val="22"/>
        </w:rPr>
        <w:t xml:space="preserve">Rozliczenie pokrycia  kosztów wymiany endoprotezy nastąpi na podstawie </w:t>
      </w:r>
    </w:p>
    <w:p>
      <w:pPr>
        <w:pStyle w:val="Zwykytekst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 w:val="22"/>
          <w:szCs w:val="24"/>
        </w:rPr>
        <w:t>noty księgowej obciążeniowej .</w:t>
      </w:r>
    </w:p>
    <w:p>
      <w:pPr>
        <w:pStyle w:val="Zwykytekst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ytanie 2 : </w:t>
      </w:r>
      <w:r>
        <w:rPr>
          <w:rFonts w:cs="Arial" w:ascii="Arial" w:hAnsi="Arial"/>
          <w:sz w:val="22"/>
        </w:rPr>
        <w:t>79 pkt. jest wyceną procedury NFZ, która obejmuje koszt protezy wraz z zabiegiem .Skoro w przypadku wymiany protezy na skutek integralności dostarczamy do operacji nowa  protezę , dlaczego wyliczony koszt powtórnej operacji nie jest pomniejszony o wartość protezy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wiedź :   </w:t>
      </w:r>
      <w:r>
        <w:rPr>
          <w:rFonts w:cs="Arial" w:ascii="Arial" w:hAnsi="Arial"/>
          <w:sz w:val="22"/>
        </w:rPr>
        <w:t>W przypadku  konieczności wymiany protezy na skutek utraty jej  integralności  koszt powtórnej operacji będzie pomniejszony  o wartość endoprotezy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órą  Wykonawca  musi dostarczyć  Zamawiającemu  do ponownego zabieg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960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W imieniu Zamawiającego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960"/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mgr inż. Artur Piekacz</w:t>
      </w:r>
    </w:p>
    <w:p>
      <w:pPr>
        <w:pStyle w:val="Normal"/>
        <w:tabs>
          <w:tab w:val="clear" w:pos="708"/>
          <w:tab w:val="left" w:pos="7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552" w:hanging="1265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21:00Z</dcterms:created>
  <dc:creator>W.Sz.S.</dc:creator>
  <dc:description/>
  <dc:language>en-US</dc:language>
  <cp:lastModifiedBy>W.Sz.S.</cp:lastModifiedBy>
  <cp:lastPrinted>2008-09-04T08:26:00Z</cp:lastPrinted>
  <dcterms:modified xsi:type="dcterms:W3CDTF">2008-09-04T09:43:00Z</dcterms:modified>
  <cp:revision>163</cp:revision>
  <dc:subject/>
  <dc:title/>
</cp:coreProperties>
</file>