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10.11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84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  <w:t>Dotyczy: przetargu nieograniczonego na dostawę</w:t>
      </w:r>
      <w:r>
        <w:rPr>
          <w:b/>
          <w:bCs/>
          <w:sz w:val="28"/>
        </w:rPr>
        <w:t xml:space="preserve"> </w:t>
      </w:r>
      <w:r>
        <w:rPr/>
        <w:t>koncentratów dla Ośrodka Dializoterapii oraz preparatu myjąco dezynfekującego do myjni DRCO 1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części 2</w:t>
      </w:r>
    </w:p>
    <w:p>
      <w:pPr>
        <w:pStyle w:val="Normal"/>
        <w:rPr/>
      </w:pPr>
      <w:r>
        <w:rPr/>
        <w:t xml:space="preserve">Pytanie:  </w:t>
      </w:r>
      <w:r>
        <w:rPr>
          <w:i/>
          <w:iCs/>
        </w:rPr>
        <w:t xml:space="preserve">Czy Zamawiający dopuści preparat do mycia-płukania i zapobiegania osadzaniu się 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kamienia w automatycznych urządzeniach do mycia i dezynfekcji basenów i kaczek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butli, ssaków, innych pojemników na nieczystości i utensyliów, zawierający kwas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organiczne, substancje powierzchniowo czynne, inhibitory korozji, czynnik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maskujące, substancje zwiększające rozpuszczalność i barwnik w opakowania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5 kg=4,55 litra ?</w:t>
      </w:r>
    </w:p>
    <w:p>
      <w:pPr>
        <w:pStyle w:val="Normal"/>
        <w:rPr/>
      </w:pPr>
      <w:r>
        <w:rPr/>
        <w:t>Odpowiedź:  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preparat do mycia basenów i kaczek na bazie fosforatów 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soli NTA, spełniający pozostałe wymagania SIWZ ?</w:t>
      </w:r>
    </w:p>
    <w:p>
      <w:pPr>
        <w:pStyle w:val="Normal"/>
        <w:rPr/>
      </w:pP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atwierdzi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ds. lecznictwa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ek. med. Grzegorz Kupczak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0"/>
    </w:pPr>
    <w:rPr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40:00Z</dcterms:created>
  <dc:creator>zamowienia</dc:creator>
  <dc:description/>
  <dc:language>en-US</dc:language>
  <cp:lastModifiedBy>zamowienia</cp:lastModifiedBy>
  <cp:lastPrinted>2008-07-15T14:49:00Z</cp:lastPrinted>
  <dcterms:modified xsi:type="dcterms:W3CDTF">2008-11-10T15:37:00Z</dcterms:modified>
  <cp:revision>47</cp:revision>
  <dc:subject/>
  <dc:title>                                                       Częstochowa, dnia 02</dc:title>
</cp:coreProperties>
</file>