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Częstochowa , dn. 25.11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-P-8/2411/ 87/ 2873 / 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Szanowni  Państwo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otyczy : </w:t>
      </w:r>
      <w:r>
        <w:rPr>
          <w:u w:val="single"/>
        </w:rPr>
        <w:t>Przetargu nieograniczonego na dostawę ; Odzieży i bielizny szpitalnej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W odpowiedzi na zapytanie ( o poniższej treści )  do specyfikacji istotnych    warunków zamówienia  Zamawiający wyjaśnia: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900" w:right="740" w:hanging="900"/>
        <w:jc w:val="both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 xml:space="preserve">Zapytanie – Dotyczy Załącznika Nr 1 – </w:t>
      </w:r>
      <w:r>
        <w:rPr>
          <w:sz w:val="22"/>
        </w:rPr>
        <w:t>Zamawiający wymaga tkaniny 100% bawełnianej, a zarazem świadectwa CE , które stosuje się do wyrobów medycznych. Zgodnie z Ustawą o Wyrobach Medycznych z dnia 20.04.2004 ( Dz. U. z 2004 r. Nr 93 poz. 896 ) wyroby medyczne muszą spełniać wymagania normy PN-EN 13795 ( czystość mikrobiologiczna cząstek stałych , pylenie , odporność na przenikanie drobnoustrojów , przenikanie cieczy ).</w:t>
      </w:r>
    </w:p>
    <w:p>
      <w:pPr>
        <w:pStyle w:val="TextBodyIndent"/>
        <w:tabs>
          <w:tab w:val="clear" w:pos="708"/>
          <w:tab w:val="left" w:pos="5580" w:leader="none"/>
        </w:tabs>
        <w:ind w:left="900" w:right="740" w:hanging="900"/>
        <w:jc w:val="both"/>
        <w:rPr/>
      </w:pPr>
      <w:r>
        <w:rPr>
          <w:b/>
          <w:bCs/>
          <w:sz w:val="22"/>
        </w:rPr>
        <w:t xml:space="preserve">                </w:t>
      </w:r>
      <w:r>
        <w:rPr>
          <w:sz w:val="22"/>
        </w:rPr>
        <w:t>Tylko wyroby barierowe o składzie 99,9 % poliester i 0,1 % włókno węglowe spełniają wymagania w/w normy , a więc tylko takie mogą być traktowane jako wyroby medyczne , co potwierdza wpis do Rejestru Wyrobów Medycznych i oznakowanie CE.</w:t>
      </w:r>
    </w:p>
    <w:p>
      <w:pPr>
        <w:pStyle w:val="TextBodyIndent"/>
        <w:tabs>
          <w:tab w:val="clear" w:pos="708"/>
          <w:tab w:val="left" w:pos="5580" w:leader="none"/>
        </w:tabs>
        <w:ind w:left="900" w:right="740" w:hanging="90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Bawełna nie spełnia tych wymagań i nie może być oznaczona CE.</w:t>
      </w:r>
    </w:p>
    <w:p>
      <w:pPr>
        <w:pStyle w:val="TextBodyIndent"/>
        <w:tabs>
          <w:tab w:val="clear" w:pos="708"/>
          <w:tab w:val="left" w:pos="5580" w:leader="none"/>
        </w:tabs>
        <w:ind w:left="900" w:right="740" w:hanging="900"/>
        <w:jc w:val="both"/>
        <w:rPr/>
      </w:pPr>
      <w:r>
        <w:rPr>
          <w:sz w:val="22"/>
        </w:rPr>
        <w:t xml:space="preserve">                 </w:t>
      </w:r>
      <w:r>
        <w:rPr>
          <w:b/>
          <w:bCs/>
          <w:sz w:val="22"/>
        </w:rPr>
        <w:t xml:space="preserve">Czy w związku z tym Zamawiający zgodzi się na wykonanie przedmiotu zamówienia z Załącznika Nr 1 zgodnie z normą PN-P-84525: 1998 z tkaniny 100% bawełnianej przeznaczonej do stosowania w zamkniętych i otwartych placówkach służby zdrowia ( certyfikat zgodności ) oraz spełniającej wymagania zawarte w ENV 14237:2008 Tekstylia w systemie ochrony zdrowia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b/>
          <w:bCs/>
          <w:sz w:val="22"/>
        </w:rPr>
        <w:t xml:space="preserve">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Odpowiedź :  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        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s. Lecznictw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lek. med. Grzegorz Kup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Częstochowa , dn. 27.11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-P-8/2411/ 87/ 2903  /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Szanowni  Państwo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otyczy : </w:t>
      </w:r>
      <w:r>
        <w:rPr>
          <w:u w:val="single"/>
        </w:rPr>
        <w:t>Przetargu nieograniczonego na dostawę ; Odzieży i bielizny szpitalnej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W odpowiedzi na zapytania ( o poniższej treści )  do specyfikacji istotnych    warunków zamówienia  Zamawiający wyjaśnia: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 xml:space="preserve">   </w:t>
      </w:r>
      <w:r>
        <w:rPr/>
        <w:t>Zapytanie 1- Dotyczy Załącznika Nr 1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Wykonawca zwraca się z prośbą o wyłączenie z Załącznika Nr 1 bielizny    przeznaczonej na Trakt Operacyjny i utworzenie oddzielnego pakietu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</w:t>
      </w:r>
      <w:r>
        <w:rPr>
          <w:b/>
          <w:bCs/>
        </w:rPr>
        <w:t>Odpowiedź : Zamawiający wydziela z Załącznika Nr 1 część dotyczącą bielizny dla Traktu Operacyjnego , która stanowi Załącznik Nr 1 A.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pytanie 2 – Dotyczy Pakietu Nr 2</w:t>
      </w:r>
    </w:p>
    <w:p>
      <w:pPr>
        <w:pStyle w:val="Normal"/>
        <w:ind w:left="1080" w:hanging="1080"/>
        <w:rPr/>
      </w:pPr>
      <w:r>
        <w:rPr>
          <w:b/>
          <w:bCs/>
        </w:rPr>
        <w:t xml:space="preserve">                   </w:t>
      </w:r>
      <w:r>
        <w:rPr/>
        <w:t>Czy w pakiecie Zamawiający dopuści splot skośny tkaniny 2/2Z , powszechnie stosowany w przypadku napisów wtkanych( mniej błędów tkackich w napisie 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dpowiedź : 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s. Lecznictw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lek. med. Grzegorz Kup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26:00Z</dcterms:created>
  <dc:creator>.</dc:creator>
  <dc:description/>
  <dc:language>en-US</dc:language>
  <cp:lastModifiedBy>.</cp:lastModifiedBy>
  <dcterms:modified xsi:type="dcterms:W3CDTF">2008-11-27T09:56:00Z</dcterms:modified>
  <cp:revision>3</cp:revision>
  <dc:subject/>
  <dc:title>                                                                               Częstochowa , dn</dc:title>
</cp:coreProperties>
</file>