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</w:t>
      </w:r>
      <w:r>
        <w:rPr/>
        <w:t>Częstochowa, dnia 27.11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89  / 2901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na dostawę filmów DVB do drukarki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Codonics  Horizon Ci </w:t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SIWZ</w:t>
      </w:r>
    </w:p>
    <w:p>
      <w:pPr>
        <w:pStyle w:val="Normal"/>
        <w:rPr/>
      </w:pPr>
      <w:r>
        <w:rPr/>
        <w:t xml:space="preserve">Pytanie:  </w:t>
      </w:r>
      <w:r>
        <w:rPr>
          <w:i/>
          <w:iCs/>
        </w:rPr>
        <w:t xml:space="preserve">Prosimy o sprecyzowanie zapisu dotyczącego terminu realizacji przedmio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zamówienia. W ogłoszeniu o zamówieniu, w specyfikacji oraz umowie zamawiający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isze „do wyczerpania wartości umowy jednak nie dłużej niż 24 miesiące od dnia j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awarcia:, natomiast w formularzu oferty okres ten wynosi 15 miesięcy.</w:t>
      </w:r>
    </w:p>
    <w:p>
      <w:pPr>
        <w:pStyle w:val="Normal"/>
        <w:rPr/>
      </w:pPr>
      <w:r>
        <w:rPr/>
        <w:t xml:space="preserve">Odpowiedź:  Termin realizacji umowy: </w:t>
      </w:r>
      <w:r>
        <w:rPr>
          <w:i/>
          <w:iCs/>
        </w:rPr>
        <w:t xml:space="preserve">„do wyczerpania wartości umowy jednak nie dłuż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iż 24 miesiące od dnia jej zawarci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s.lecznictw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lek.med. Grzegorz Ku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</w:t>
      </w:r>
      <w:r>
        <w:rPr/>
        <w:t>Częstochowa, dnia 28.11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89  /   2909       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na dostawę filmów DVB do drukark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odonics  Horizon Ci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Zamawiający wymaga, aby dostawy w asortymencie uzależnionym od bieżąc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potrzeb zamawiającego następowały najpóźniej wterminie5 dni roboczych o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telefonicznego lub faksowego zamówienia złożonego przez upoważnio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pracownika Zamawiającego oraz dostarczone materiały eksploatacyjne (filmy DVB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do drukarki Condonics Horizon Ci posiadały co najmniej 6 miesięczny termin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ważności. Czy Zamawiający, biorąc pod uwagę krótki termin realizacji oraz warun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stawiane dla materiałów eksploatacyjnych zgodzi się, aby w pierwszych trze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miesiącach (licząc od dnia podpisania umowy) sumaryczna wartość dostaw 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przekraczała odpowiednio: 2000 szt. dla filmów DVB 35x43 oraz 2000 szt. dla film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DVB 20x25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s.lecznictw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lek.med. Grzegorz Ku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6:00Z</dcterms:created>
  <dc:creator>zamowienia</dc:creator>
  <dc:description/>
  <dc:language>en-US</dc:language>
  <cp:lastModifiedBy>zamowienia</cp:lastModifiedBy>
  <cp:lastPrinted>2008-11-28T12:15:00Z</cp:lastPrinted>
  <dcterms:modified xsi:type="dcterms:W3CDTF">2008-11-28T12:29:00Z</dcterms:modified>
  <cp:revision>13</cp:revision>
  <dc:subject/>
  <dc:title/>
</cp:coreProperties>
</file>