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Częstochowa, dn. 07.01.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Sz.S.DDZ-P-8/2411/ 3/ 16  /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b/>
          <w:bCs/>
          <w:sz w:val="22"/>
          <w:u w:val="single"/>
        </w:rPr>
        <w:t>SZANOWNI  PAŃSTWO !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rPr/>
      </w:pPr>
      <w:r>
        <w:rPr>
          <w:sz w:val="22"/>
        </w:rPr>
        <w:t>Dotyczy : Przetargu nieograniczonego na dostawę : wkładów do strzykawki automatycznej do Pracowni badań naczyniowych, Pracowni Tomografii Komputerowej i Pracowni Rezonansu Magnetycznego , Strzykawek ciśnieniowych do PTCA, Rękawic medycznych , Serwet medycznych – Znak sprawy : W.Sz.S.DDZ-P-8/3/09.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/>
        <w:t xml:space="preserve">             </w:t>
      </w:r>
      <w:r>
        <w:rPr>
          <w:sz w:val="22"/>
        </w:rPr>
        <w:t xml:space="preserve">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/>
        <w:t xml:space="preserve">   </w:t>
      </w:r>
      <w:r>
        <w:rPr>
          <w:b/>
          <w:bCs/>
          <w:sz w:val="22"/>
        </w:rPr>
        <w:t xml:space="preserve">Zapytanie 1 </w:t>
      </w:r>
      <w:r>
        <w:rPr>
          <w:sz w:val="22"/>
        </w:rPr>
        <w:t xml:space="preserve">– </w:t>
      </w:r>
      <w:r>
        <w:rPr>
          <w:b/>
          <w:bCs/>
          <w:sz w:val="22"/>
        </w:rPr>
        <w:t>Prosimy o zmianę w zapisie umowy § 7 ust. 1 na</w:t>
      </w:r>
      <w:r>
        <w:rPr>
          <w:sz w:val="22"/>
        </w:rPr>
        <w:t xml:space="preserve"> :</w:t>
      </w:r>
    </w:p>
    <w:p>
      <w:pPr>
        <w:pStyle w:val="Tekstpodstawowywcity2"/>
        <w:rPr/>
      </w:pPr>
      <w:r>
        <w:rPr/>
        <w:t xml:space="preserve">                    </w:t>
      </w:r>
      <w:r>
        <w:rPr/>
        <w:t>Ewentualne reklamacje jakościowe wiążą się ze szczególnymi procedurami , do których zobowiązany jest producent dot. asortymentu ,stosownymi przepisami . W związku z tym prosimy Zamawiającego o uregulowanie kwestii reklamacji w następujący sposób: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              „ </w:t>
      </w:r>
      <w:r>
        <w:rPr>
          <w:sz w:val="22"/>
        </w:rPr>
        <w:t>W przypadku stwierdzenia braków ilościowych lub wad jakościowych Zamawiający niezwłocznie powiadomi o tym Dostawcę , który rozpatrzy reklamację dotyczącą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aków ilościowych w ciągu 48 godz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ad jakościowych w ciągu 14 dni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Odpowiedź :    Zamawiający  wprowadza powyższy zapis do wzoru umow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pytanie 2 –Prosimy o zmianę w zapisie umowy § 9 na :</w:t>
      </w:r>
    </w:p>
    <w:p>
      <w:pPr>
        <w:pStyle w:val="Normal"/>
        <w:ind w:left="1080" w:hanging="1080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Wielkość przedmiotu zamówienia może ulec zmniejszeniu . Zamawiający zastrzega sobie   zamówienie ilości zgodnych z faktycznymi potrzebami Szpitala . </w:t>
      </w:r>
      <w:r>
        <w:rPr>
          <w:b/>
          <w:bCs/>
          <w:sz w:val="22"/>
        </w:rPr>
        <w:t>Jednak zmniejszenie to nie może przekroczyć 20 % wartości umowy.</w:t>
      </w:r>
    </w:p>
    <w:p>
      <w:pPr>
        <w:pStyle w:val="Normal"/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Odpowiedź :  Zamawiający wprowadza powyższy  zapis do wzoru umowy.</w:t>
      </w:r>
    </w:p>
    <w:p>
      <w:pPr>
        <w:pStyle w:val="Normal"/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rPr/>
      </w:pPr>
      <w:r>
        <w:rPr>
          <w:b/>
          <w:bCs/>
          <w:sz w:val="22"/>
        </w:rPr>
        <w:t xml:space="preserve">Zapytanie 3 –Prosimy o wykreślenie ze wzoru umowy § 10 ust. 1b) wyrazu : </w:t>
      </w:r>
      <w:r>
        <w:rPr>
          <w:sz w:val="22"/>
        </w:rPr>
        <w:t>ust. 3 , który nie istnieje.</w:t>
      </w:r>
    </w:p>
    <w:p>
      <w:pPr>
        <w:pStyle w:val="Normal"/>
        <w:ind w:left="1080" w:hanging="1080"/>
        <w:rPr/>
      </w:pPr>
      <w:r>
        <w:rPr>
          <w:b/>
          <w:bCs/>
          <w:sz w:val="22"/>
        </w:rPr>
        <w:t>Odpowiedź :</w:t>
      </w:r>
      <w:r>
        <w:rPr/>
        <w:t xml:space="preserve"> </w:t>
      </w:r>
      <w:r>
        <w:rPr>
          <w:sz w:val="22"/>
        </w:rPr>
        <w:t xml:space="preserve">Zamawiający </w:t>
      </w:r>
      <w:r>
        <w:rPr/>
        <w:t xml:space="preserve"> </w:t>
      </w:r>
      <w:r>
        <w:rPr>
          <w:sz w:val="22"/>
        </w:rPr>
        <w:t>wykreśla ze wzoru umowy</w:t>
      </w:r>
      <w:r>
        <w:rPr/>
        <w:t xml:space="preserve"> § 10 ust. 1b)   wyraz -  </w:t>
      </w:r>
      <w:r>
        <w:rPr>
          <w:sz w:val="22"/>
        </w:rPr>
        <w:t>ust. 3 .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  </w:t>
      </w:r>
      <w:r>
        <w:rPr/>
        <w:t>Zatwierdził 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</w:t>
      </w:r>
      <w:r>
        <w:rPr/>
        <w:t>Z-ca Dyrektora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</w:t>
      </w:r>
      <w:r>
        <w:rPr/>
        <w:t>ds. Lecznictwa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</w:t>
      </w:r>
      <w:r>
        <w:rPr/>
        <w:t>lek.med. Grzegorz Ku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Częstochowa, dn. 04.02.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Sz.S.DDZ-P-8/2411/ 3/  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b/>
          <w:bCs/>
          <w:sz w:val="22"/>
          <w:u w:val="single"/>
        </w:rPr>
        <w:t>SZANOWNI  PAŃSTWO !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rPr/>
      </w:pPr>
      <w:r>
        <w:rPr>
          <w:sz w:val="22"/>
        </w:rPr>
        <w:t>Dotyczy : Przetargu nieograniczonego na dostawę : wkładów do strzykawki automatycznej do Pracowni badań naczyniowych, Pracowni Tomografii Komputerowej i Pracowni Rezonansu Magnetycznego , Strzykawek ciśnieniowych do PTCA, Rękawic medycznych , Serwet medycznych – Znak sprawy : W.Sz.S.DDZ-P-8/3/09.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/>
        <w:t xml:space="preserve">             </w:t>
      </w:r>
      <w:r>
        <w:rPr>
          <w:sz w:val="22"/>
        </w:rPr>
        <w:t xml:space="preserve">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Heading1"/>
        <w:ind w:left="1080" w:hanging="1080"/>
        <w:rPr/>
      </w:pPr>
      <w:r>
        <w:rPr>
          <w:u w:val="single"/>
        </w:rPr>
        <w:t>Zapytanie 1</w:t>
      </w:r>
      <w:r>
        <w:rPr/>
        <w:t>-  Dotyczy :  Załącznika nr 5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</w:t>
      </w:r>
      <w:r>
        <w:rPr/>
        <w:t xml:space="preserve">„ </w:t>
      </w:r>
      <w:r>
        <w:rPr/>
        <w:t>Czy wewnętrzna warstwa bezlatexowa ma umożliwiać łatwe nakładanie na dłoń suchą i wilgotną jak również zakładanie 2 par rękawic poprzez posiadanie struktury sieci zmniejszającej powierzchnie kontaktu ( zmniejszenie tarcia ) warstwy i skóry ?”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Wymagamy : wewnętrzna warstwa bezlateksowa ma umożliwiać łatwe nakładanie na dłoń suchą i wilgotną , a dopuszczamy umożliwienie zakładania 2 par rękawic poprzez posiadanie struktury sieci zmniejszającej powierzchnie kontaktu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2</w:t>
      </w:r>
      <w:r>
        <w:rPr>
          <w:b/>
          <w:bCs/>
        </w:rPr>
        <w:t xml:space="preserve"> – Dotyczy Załącznika nr 6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</w:t>
      </w:r>
      <w:r>
        <w:rPr/>
        <w:t xml:space="preserve">„ </w:t>
      </w:r>
      <w:r>
        <w:rPr/>
        <w:t>Czy Zamawiający dopuści rękawice chirurgiczne o długości min. 290 mm spełniające pozostałe wymogi SIWZ ?.”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3</w:t>
      </w:r>
      <w:r>
        <w:rPr>
          <w:b/>
          <w:bCs/>
        </w:rPr>
        <w:t xml:space="preserve">- Dotyczy Załącznika Nr 7 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</w:t>
      </w:r>
      <w:r>
        <w:rPr/>
        <w:t xml:space="preserve">„ </w:t>
      </w:r>
      <w:r>
        <w:rPr/>
        <w:t>Czy Zamawiający wyrazi zgodę na zaoferowanie rękawic chirurgicznych ortopedycznych o zasadniczo lepszych parametrach tj. bardziej wytrzymałych , grubszych  o parametrach palec : 0,32 mm; dłoń 0,30 mm i mankiet 0,28 mm ?”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</w:t>
      </w:r>
      <w:r>
        <w:rPr/>
        <w:t xml:space="preserve">„ </w:t>
      </w:r>
      <w:r>
        <w:rPr/>
        <w:t>Czy opakowanie foliowe ma być podciśnieniowo pozbawione powietrza ( próżniowej ) ?”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</w:t>
      </w:r>
      <w:r>
        <w:rPr/>
        <w:t xml:space="preserve">„  </w:t>
      </w:r>
      <w:r>
        <w:rPr/>
        <w:t>Czy rękawice chirurgiczne ortopedyczne mają posiadać AQL poniżej 1,0 po zapakowaniu co najwyższa gwarancję odpowiedniej barierowości ? „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Odpowiedź :  AQL </w:t>
      </w:r>
      <w:r>
        <w:rPr>
          <w:rFonts w:eastAsia="Symbol" w:cs="Symbol" w:ascii="Symbol" w:hAnsi="Symbol"/>
          <w:b/>
          <w:bCs/>
        </w:rPr>
        <w:t>£</w:t>
      </w:r>
      <w:r>
        <w:rPr>
          <w:b/>
          <w:bCs/>
        </w:rPr>
        <w:t xml:space="preserve">  1,0 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</w:t>
      </w:r>
      <w:r>
        <w:rPr/>
        <w:t xml:space="preserve">„ </w:t>
      </w:r>
      <w:r>
        <w:rPr/>
        <w:t>Czy w związku z podwyższonymi wymaganiami wytrzymałości rękawic na rozrywanie i przekłucia , Zamawiający</w:t>
      </w:r>
      <w:r>
        <w:rPr>
          <w:b/>
          <w:bCs/>
        </w:rPr>
        <w:t xml:space="preserve"> </w:t>
      </w:r>
      <w:r>
        <w:rPr/>
        <w:t xml:space="preserve"> będzie wymagał aby odporność na zrywanie była wyższa niż 25 N , a odporność na przekłucia w części dłoni była wyższa niż 15 N ?”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Odpowiedź 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080" w:hanging="1080"/>
        <w:rPr/>
      </w:pPr>
      <w:r>
        <w:rPr>
          <w:u w:val="single"/>
        </w:rPr>
        <w:t>Zapytanie 4</w:t>
      </w:r>
      <w:r>
        <w:rPr/>
        <w:t xml:space="preserve"> – Dotyczy : Załącznika Nr 8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   </w:t>
      </w:r>
      <w:r>
        <w:rPr/>
        <w:t>„</w:t>
      </w:r>
      <w:r>
        <w:rPr/>
        <w:t>Czy Zamawiający dopuści rękawice chirurgiczne syntetyczne , antyalergiczne, bezpudrowe ,sterylne z palcem o grubości 0,23 mm ?.”</w:t>
      </w:r>
      <w:r>
        <w:rPr>
          <w:b/>
          <w:bCs/>
        </w:rPr>
        <w:t xml:space="preserve"> 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Dopuszczamy 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</w:t>
      </w:r>
      <w:r>
        <w:rPr/>
        <w:t xml:space="preserve">„ </w:t>
      </w:r>
      <w:r>
        <w:rPr/>
        <w:t>Czy rękawiczki chirurgiczne mają być pakowane w zewnętrzne opakowanie foliowe , podciśnieniowo pozbawione powietrza ( próżniowe ) ? .”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</w:t>
      </w:r>
      <w:r>
        <w:rPr/>
        <w:t>„</w:t>
      </w:r>
      <w:r>
        <w:rPr/>
        <w:t>Czy rękawice mają posiadać mankiet z podłużnymi i poprzecznymi wzmocnieniami zapobiegający zsuwaniu się rękawicy w trakcie zabiegu ?.”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5</w:t>
      </w:r>
      <w:r>
        <w:rPr>
          <w:b/>
          <w:bCs/>
        </w:rPr>
        <w:t xml:space="preserve"> – Dotyczy : Załącznika nr 10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</w:t>
      </w:r>
      <w:r>
        <w:rPr/>
        <w:t xml:space="preserve">„  </w:t>
      </w:r>
      <w:r>
        <w:rPr/>
        <w:t>Czy uwzględniając fakt, iż brakuje możliwości wizualnego rozróżnienia rękawic technicznych od rękawic medycznych</w:t>
      </w:r>
      <w:r>
        <w:rPr>
          <w:b/>
          <w:bCs/>
        </w:rPr>
        <w:t xml:space="preserve">  </w:t>
      </w:r>
      <w:r>
        <w:rPr/>
        <w:t>( rękawice techniczne również mogą posiadać oznaczenie CE wynikające ze zgodności z dyrektywą o środkach ochrony osobistej ) Zamawiający będzie wymagał fabrycznego oznaczenia pojedynczego opakowania poziomu AQL 1,5 lub niższym , co jednoznacznie identyfikuje rękawice jako wyrób medyczny zgodnie z normą EN 455-1 ?”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</w:t>
      </w:r>
      <w:r>
        <w:rPr/>
        <w:t xml:space="preserve">„ </w:t>
      </w:r>
      <w:r>
        <w:rPr/>
        <w:t>Prosimy o dopuszczenie rękawic zabiegowych , lateksowych warstwą antypoślizgową o strukturze mikrotekstury z dodatkową widoczną teksturą na końcach palców w celu polepszenia chwytności rękawicy i zapobiegająca wyślizgiwaniu się narzędzi z dłoni, w kolorze naturalnego lateksu ?”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/>
        <w:t xml:space="preserve">              „  </w:t>
      </w:r>
      <w:r>
        <w:rPr/>
        <w:t>Czy Zamawiający wymaga załączenia do oferty dokumentów potwierdzających testowanie rękawic diagnostycznych na przenikalność substancji chemicznych wykorzystywanych w laboratoriach diagnostycznych oraz w środkach myjących i dezynfekcyjnych. „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</w:t>
      </w:r>
      <w:r>
        <w:rPr/>
        <w:t xml:space="preserve">„ </w:t>
      </w:r>
      <w:r>
        <w:rPr/>
        <w:t>Czy do oferty mają być załączone badania potwierdzające możliwość używania rękawic lateksowych nie sterylnych w kontakcie z żywnością „?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</w:t>
      </w:r>
      <w:r>
        <w:rPr/>
        <w:t xml:space="preserve">„ </w:t>
      </w:r>
      <w:r>
        <w:rPr/>
        <w:t>Czy Zamawiający w celu zagwarantowania wysokiej jakości oferowanych  rękawiczek oraz ich zgodności z normami będzie wymagał , aby rękawice niesterylne były produkowane pod kontrolą jednostki notyfikowanej ( potwierdzenie zasadności oznakowanie rękawic znakiem CE ) i w związku z tym będzie wymagał załączenia do oferty stosownego certyfikatu wydanego przez jednostkę notyfikowaną ?.”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Odpowiedź 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6-</w:t>
      </w:r>
      <w:r>
        <w:rPr>
          <w:b/>
          <w:bCs/>
        </w:rPr>
        <w:t xml:space="preserve"> Dotyczy Załącznika nr 12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„  </w:t>
      </w:r>
      <w:r>
        <w:rPr/>
        <w:t xml:space="preserve">Czy Zamawiający dopuści </w:t>
      </w:r>
      <w:r>
        <w:rPr>
          <w:b/>
          <w:bCs/>
        </w:rPr>
        <w:t xml:space="preserve"> </w:t>
      </w:r>
      <w:r>
        <w:rPr/>
        <w:t>rękawice o długości min. 260 mm ?.”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 Nie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900"/>
        <w:jc w:val="both"/>
        <w:rPr/>
      </w:pPr>
      <w:r>
        <w:rPr>
          <w:b/>
          <w:bCs/>
        </w:rPr>
        <w:t xml:space="preserve">          </w:t>
      </w:r>
      <w:r>
        <w:rPr/>
        <w:t xml:space="preserve">„ </w:t>
      </w:r>
      <w:r>
        <w:rPr/>
        <w:t>Czy w celu polepszenia komfortu pracy rękawice medyczne, lateksowe , niesterylne mają posiadać anatomiczny kształt ?.”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 TAK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         </w:t>
      </w:r>
      <w:r>
        <w:rPr/>
        <w:t xml:space="preserve">„ </w:t>
      </w:r>
      <w:r>
        <w:rPr/>
        <w:t xml:space="preserve">Czy rękawice maja posiadać rozróżnienie  na rękawice prawą i lewą i mają być one pakowane osobno ?”.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>Zapytanie 7</w:t>
      </w:r>
      <w:r>
        <w:rPr>
          <w:b/>
          <w:bCs/>
        </w:rPr>
        <w:t xml:space="preserve"> – Dotyczy Załącznika nr 1 poz. 3 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          </w:t>
      </w:r>
      <w:r>
        <w:rPr/>
        <w:t xml:space="preserve">„ </w:t>
      </w:r>
      <w:r>
        <w:rPr/>
        <w:t>Czy Zamawiający wyrazi zgodę  na zaoferowanie w tej pozycji serwety gazowej z elementem kontrastowości w postaci czipu , pozostałe  parametry bez zmian. ?”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Odpowiedź : Zgodnie z SIWZ.</w:t>
      </w:r>
    </w:p>
    <w:p>
      <w:pPr>
        <w:pStyle w:val="Normal"/>
        <w:ind w:left="1080" w:hanging="1080"/>
        <w:jc w:val="both"/>
        <w:rPr/>
      </w:pPr>
      <w:r>
        <w:rPr/>
        <w:t xml:space="preserve">       </w:t>
      </w:r>
    </w:p>
    <w:p>
      <w:pPr>
        <w:pStyle w:val="Heading1"/>
        <w:ind w:left="1080" w:hanging="1080"/>
        <w:rPr/>
      </w:pPr>
      <w:r>
        <w:rPr>
          <w:u w:val="single"/>
        </w:rPr>
        <w:t>Zapytanie 8</w:t>
      </w:r>
      <w:r>
        <w:rPr/>
        <w:t xml:space="preserve"> – Dotyczy Załącznika nr 5: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</w:t>
      </w:r>
      <w:r>
        <w:rPr/>
        <w:t xml:space="preserve">„ </w:t>
      </w:r>
      <w:r>
        <w:rPr/>
        <w:t>Czy Zamawiający dopuści zaoferowanie rękawic chirurgicznych w rozmiarze od 6,0  do 8,5 ?.”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</w:t>
      </w:r>
      <w:r>
        <w:rPr/>
        <w:t xml:space="preserve">„ </w:t>
      </w:r>
      <w:r>
        <w:rPr/>
        <w:t>Czy Zamawiający dopuści zaoferowanie rękawic chirurgicznych pakowanych w podwójne opakowanie tj. wewnętrzne- opakowanie papierowe i zewnętrzne –opakowanie jednostronnie powlekane folią ?”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</w:t>
      </w:r>
      <w:r>
        <w:rPr/>
        <w:t xml:space="preserve">„ </w:t>
      </w:r>
      <w:r>
        <w:rPr/>
        <w:t xml:space="preserve">Czy Zamawiający dopuści zaoferowanie rękawic chirurgicznych o AQL  </w:t>
      </w:r>
      <w:r>
        <w:rPr>
          <w:rFonts w:eastAsia="Symbol" w:cs="Symbol" w:ascii="Symbol" w:hAnsi="Symbol"/>
        </w:rPr>
        <w:t>£</w:t>
      </w:r>
      <w:r>
        <w:rPr/>
        <w:t xml:space="preserve">  1,5</w:t>
      </w:r>
      <w:r>
        <w:rPr>
          <w:b/>
          <w:bCs/>
        </w:rPr>
        <w:t xml:space="preserve"> </w:t>
      </w:r>
      <w:r>
        <w:rPr/>
        <w:t xml:space="preserve">?” </w:t>
      </w:r>
      <w:r>
        <w:rPr>
          <w:b/>
          <w:bCs/>
        </w:rPr>
        <w:t>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</w:t>
      </w:r>
      <w:r>
        <w:rPr/>
        <w:t xml:space="preserve">„ </w:t>
      </w:r>
      <w:r>
        <w:rPr/>
        <w:t>Czy Zamawiający dopuści zaoferowanie rękawic chirurgicznych z zawartością protein poniżej 50 ug/g ?”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u w:val="single"/>
        </w:rPr>
        <w:t>Zapytanie 9</w:t>
      </w:r>
      <w:r>
        <w:rPr>
          <w:b/>
          <w:bCs/>
        </w:rPr>
        <w:t xml:space="preserve"> – Dotyczy Załącznika nr 10: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</w:t>
      </w:r>
      <w:r>
        <w:rPr/>
        <w:t xml:space="preserve">„ </w:t>
      </w:r>
      <w:r>
        <w:rPr/>
        <w:t xml:space="preserve">Czy Zamawiający dopuści zaoferowanie rękawic diagnostycznych o gładkiej powierzchni z </w:t>
      </w:r>
      <w:r>
        <w:rPr>
          <w:b/>
          <w:bCs/>
        </w:rPr>
        <w:t xml:space="preserve"> </w:t>
      </w:r>
      <w:r>
        <w:rPr/>
        <w:t>pozostałymi parametrami zgodnymi z SIWZ „ ?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u w:val="single"/>
        </w:rPr>
        <w:t>Zapytanie 10</w:t>
      </w:r>
      <w:r>
        <w:rPr>
          <w:b/>
          <w:bCs/>
        </w:rPr>
        <w:t xml:space="preserve"> – Dotyczy Załącznika Nr 15: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</w:t>
      </w:r>
      <w:r>
        <w:rPr/>
        <w:t xml:space="preserve">„ </w:t>
      </w:r>
      <w:r>
        <w:rPr/>
        <w:t>Czy Zamawiający dopuści zaoferowanie niejałowej serwety operacyjnej z gazy 17 nitkowej , 4 warstwowej z tasiemką i nitką RTG , o rozmiarze 45cm x 45 cm , wyrób sklasyfikowany w klasie IIa reguła 7 ?”.</w:t>
      </w:r>
    </w:p>
    <w:p>
      <w:pPr>
        <w:pStyle w:val="Normal"/>
        <w:ind w:left="720" w:hanging="720"/>
        <w:rPr/>
      </w:pPr>
      <w:r>
        <w:rPr>
          <w:b/>
          <w:bCs/>
        </w:rPr>
        <w:t>Odpowiedź : Zgodnie z SIWZ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u w:val="single"/>
        </w:rPr>
        <w:t>Zapytanie 11</w:t>
      </w:r>
      <w:r>
        <w:rPr>
          <w:b/>
          <w:bCs/>
        </w:rPr>
        <w:t xml:space="preserve"> – Dotyczy Załącznika Nr 5 :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</w:t>
      </w:r>
      <w:r>
        <w:rPr/>
        <w:t xml:space="preserve">„ </w:t>
      </w:r>
      <w:r>
        <w:rPr/>
        <w:t xml:space="preserve">Czy Zamawiający dopuści możliwość zaoferowania rękawic  o AQL  </w:t>
      </w:r>
      <w:r>
        <w:rPr>
          <w:rFonts w:eastAsia="Symbol" w:cs="Symbol" w:ascii="Symbol" w:hAnsi="Symbol"/>
        </w:rPr>
        <w:t>£</w:t>
      </w:r>
      <w:r>
        <w:rPr/>
        <w:t xml:space="preserve">  1,5</w:t>
      </w:r>
      <w:r>
        <w:rPr>
          <w:b/>
          <w:bCs/>
        </w:rPr>
        <w:t xml:space="preserve"> </w:t>
      </w:r>
      <w:r>
        <w:rPr/>
        <w:t xml:space="preserve">?” </w:t>
      </w:r>
      <w:r>
        <w:rPr>
          <w:b/>
          <w:bCs/>
        </w:rPr>
        <w:t>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; NIE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</w:t>
      </w:r>
      <w:r>
        <w:rPr/>
        <w:t xml:space="preserve">„ </w:t>
      </w:r>
      <w:r>
        <w:rPr/>
        <w:t>Czy Zamawiający dopuści możliwość zaoferowania rękawic o powierzchni gładkiej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( bez faktury ) ?”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</w:t>
      </w:r>
      <w:r>
        <w:rPr/>
        <w:t xml:space="preserve">„ </w:t>
      </w:r>
      <w:r>
        <w:rPr/>
        <w:t>Czy Zamawiający dopuści możliwość zmniejszenia ilości próbek i pozwoli zaoferować po 1 parze z każdego rozmiaru ? „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u w:val="single"/>
        </w:rPr>
        <w:t>Zapytanie 12</w:t>
      </w:r>
      <w:r>
        <w:rPr>
          <w:b/>
          <w:bCs/>
        </w:rPr>
        <w:t>- Dotyczy Załącznika Nr 6:</w:t>
      </w:r>
    </w:p>
    <w:p>
      <w:pPr>
        <w:pStyle w:val="Normal"/>
        <w:ind w:left="720" w:hanging="720"/>
        <w:rPr/>
      </w:pPr>
      <w:r>
        <w:rPr/>
        <w:t xml:space="preserve">       „ </w:t>
      </w:r>
      <w:r>
        <w:rPr/>
        <w:t>Czy Zamawiający dopuści możliwość zaoferowania rękawic o długości min. 295 mm ?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</w:t>
      </w:r>
      <w:r>
        <w:rPr/>
        <w:t xml:space="preserve">„ </w:t>
      </w:r>
      <w:r>
        <w:rPr/>
        <w:t>Czy Zamawiający dopuści możliwość zmniejszenia ilości próbek i pozwoli zaoferować po 1 parze z każdego rozmiaru ?”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u w:val="single"/>
        </w:rPr>
        <w:t>Zapytanie 13</w:t>
      </w:r>
      <w:r>
        <w:rPr>
          <w:b/>
          <w:bCs/>
        </w:rPr>
        <w:t xml:space="preserve"> – Dotyczy Załącznika Nr 8 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</w:t>
      </w:r>
      <w:r>
        <w:rPr/>
        <w:t xml:space="preserve">„ </w:t>
      </w:r>
      <w:r>
        <w:rPr/>
        <w:t>Czy Zamawiający dopuści możliwość zaoferowania rękawic o grubości 0,15 mm ( palec ) , min. 0,10 mm ( dłoń ) , min. 0,07 mm ( mankiet ) ?”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</w:t>
      </w:r>
      <w:r>
        <w:rPr/>
        <w:t>„</w:t>
      </w:r>
      <w:r>
        <w:rPr/>
        <w:t>Czy Zamawiający dopuści możliwość zmniejszenia ilości próbek i pozwoli zaoferować po 1 parze z każdego rozmiaru ?”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Jak w SIWZ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u w:val="single"/>
        </w:rPr>
        <w:t>Zapytanie 14</w:t>
      </w:r>
      <w:r>
        <w:rPr>
          <w:b/>
          <w:bCs/>
        </w:rPr>
        <w:t xml:space="preserve"> – Dotyczy Załącznika Nr 11:</w:t>
      </w:r>
    </w:p>
    <w:p>
      <w:pPr>
        <w:pStyle w:val="Tekstpodstawowywcity3"/>
        <w:rPr/>
      </w:pPr>
      <w:r>
        <w:rPr/>
        <w:t xml:space="preserve">       „ </w:t>
      </w:r>
      <w:r>
        <w:rPr/>
        <w:t>Czy Zamawiający dopuści możliwość zaoferowania rękawic o grubości ścianki min. 0,15 mm na palcach i min. 0,13 mm na dłoni , długości min. 245 mm ?”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u w:val="single"/>
        </w:rPr>
        <w:t>Zapytanie 15</w:t>
      </w:r>
      <w:r>
        <w:rPr>
          <w:b/>
          <w:bCs/>
        </w:rPr>
        <w:t xml:space="preserve">  - Dotyczy Załącznika Nr 15:</w:t>
      </w:r>
    </w:p>
    <w:p>
      <w:pPr>
        <w:pStyle w:val="Normal"/>
        <w:ind w:left="720" w:hanging="720"/>
        <w:rPr/>
      </w:pPr>
      <w:r>
        <w:rPr/>
        <w:t xml:space="preserve">       „ </w:t>
      </w:r>
      <w:r>
        <w:rPr/>
        <w:t>Czy Zamawiający wymaga załączenia dokumentów potwierdzających, że serwety operacyjne zostały poddane procesowi prania wstępnego ( np. karty technicznej produktu ) ?.”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  <w:u w:val="single"/>
        </w:rPr>
        <w:t>Zapytanie 16</w:t>
      </w:r>
      <w:r>
        <w:rPr>
          <w:b/>
          <w:bCs/>
        </w:rPr>
        <w:t xml:space="preserve"> – Dotyczy Załącznika Nr 6 :</w:t>
      </w:r>
    </w:p>
    <w:p>
      <w:pPr>
        <w:pStyle w:val="Normal"/>
        <w:rPr/>
      </w:pPr>
      <w:r>
        <w:rPr/>
        <w:t xml:space="preserve">        „ </w:t>
      </w:r>
      <w:r>
        <w:rPr/>
        <w:t xml:space="preserve">Prosimy o dopuszczenie rękawic o AQL  </w:t>
      </w:r>
      <w:r>
        <w:rPr>
          <w:rFonts w:eastAsia="Symbol" w:cs="Symbol" w:ascii="Symbol" w:hAnsi="Symbol"/>
        </w:rPr>
        <w:t>£</w:t>
      </w:r>
      <w:r>
        <w:rPr/>
        <w:t xml:space="preserve">  1,0</w:t>
      </w:r>
      <w:r>
        <w:rPr>
          <w:b/>
          <w:bCs/>
        </w:rPr>
        <w:t xml:space="preserve"> </w:t>
      </w:r>
      <w:r>
        <w:rPr/>
        <w:t>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„ </w:t>
      </w:r>
      <w:r>
        <w:rPr/>
        <w:t>Prosimy o dopuszczenie rękawic o długości min. 295 mm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apytanie 17</w:t>
      </w:r>
      <w:r>
        <w:rPr>
          <w:b/>
          <w:bCs/>
        </w:rPr>
        <w:t xml:space="preserve"> – Dotyczy Załącznika Nr 7:</w:t>
      </w:r>
    </w:p>
    <w:p>
      <w:pPr>
        <w:pStyle w:val="Normal"/>
        <w:rPr/>
      </w:pPr>
      <w:r>
        <w:rPr/>
        <w:t xml:space="preserve">       „ </w:t>
      </w:r>
      <w:r>
        <w:rPr/>
        <w:t>Prosimy o dopuszczenie rękawic o długości min. 295 mm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18 – Dotyczy Załącznika Nr 8 :</w:t>
      </w:r>
    </w:p>
    <w:p>
      <w:pPr>
        <w:pStyle w:val="Normal"/>
        <w:rPr/>
      </w:pPr>
      <w:r>
        <w:rPr/>
        <w:t xml:space="preserve">      „ </w:t>
      </w:r>
      <w:r>
        <w:rPr/>
        <w:t>Prosimy o dopuszczenie rękawic o długości min. 295 mm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19 – Dotyczy Załącznika Nr 15 :</w:t>
      </w:r>
    </w:p>
    <w:p>
      <w:pPr>
        <w:pStyle w:val="Normal"/>
        <w:ind w:left="540" w:hanging="540"/>
        <w:rPr/>
      </w:pPr>
      <w:r>
        <w:rPr>
          <w:b/>
          <w:bCs/>
        </w:rPr>
        <w:t xml:space="preserve">      </w:t>
      </w:r>
      <w:r>
        <w:rPr/>
        <w:t xml:space="preserve">„ </w:t>
      </w:r>
      <w:r>
        <w:rPr/>
        <w:t>Prosimy o dopuszczenie serwet operacyjnych bez wstępnego prania , pozostałe zapisy bez zmian „ 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Odpowiedź : Zgodnie z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    </w:t>
      </w:r>
      <w:r>
        <w:rPr/>
        <w:t xml:space="preserve">        </w:t>
      </w:r>
      <w:r>
        <w:rPr>
          <w:b/>
          <w:bCs/>
          <w:sz w:val="28"/>
        </w:rPr>
        <w:t>W związku z powyższym termin składania ofert, próbek i wpłaty      wadium zostaje przesunięty na dzień  17.02.2009 r. godz. 10:0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>Otwarcie ofert nastąpi w dniu 17.02.2009 r. godz. 10:15 .</w:t>
      </w:r>
    </w:p>
    <w:p>
      <w:pPr>
        <w:pStyle w:val="Normal"/>
        <w:ind w:left="1080" w:hanging="1080"/>
        <w:rPr/>
      </w:pPr>
      <w:r>
        <w:rPr/>
        <w:t xml:space="preserve">    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  </w:t>
      </w:r>
      <w:r>
        <w:rPr/>
        <w:t>Z-ca Dyrektora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</w:t>
      </w:r>
      <w:r>
        <w:rPr/>
        <w:t>ds. Techniczno-Eksploatacyjnych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</w:t>
      </w:r>
      <w:r>
        <w:rPr/>
        <w:t>mgr inż. Wojciech Prosiński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Częstochowa, dn. 12.02.2009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Sz.S.DDZ-P-8/2411/ 3/ 195 / 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b/>
          <w:bCs/>
          <w:sz w:val="22"/>
          <w:u w:val="single"/>
        </w:rPr>
        <w:t>SZANOWNI  PAŃSTWO !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hanging="1080"/>
        <w:rPr/>
      </w:pPr>
      <w:r>
        <w:rPr>
          <w:sz w:val="22"/>
        </w:rPr>
        <w:t>Dotyczy : Przetargu nieograniczonego na dostawę : wkładów do strzykawki automatycznej do Pracowni badań naczyniowych, Pracowni Tomografii Komputerowej i Pracowni Rezonansu Magnetycznego , Strzykawek ciśnieniowych do PTCA, Rękawic medycznych , Serwet medycznych – Znak sprawy : W.Sz.S.DDZ-P-8/3/09.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/>
        <w:t xml:space="preserve">             </w:t>
      </w:r>
      <w:r>
        <w:rPr>
          <w:sz w:val="22"/>
        </w:rPr>
        <w:t xml:space="preserve">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/>
        <w:t xml:space="preserve">   </w:t>
      </w:r>
      <w:r>
        <w:rPr>
          <w:b/>
          <w:bCs/>
        </w:rPr>
        <w:t xml:space="preserve">Zapytanie 1- Dotyczy Załącznika nr 5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  <w:t xml:space="preserve">                „ </w:t>
      </w:r>
      <w:r>
        <w:rPr/>
        <w:t xml:space="preserve">Czy rękawiczki chirurgiczne mają być pakowane w zewnętrzne opakowanie foliowe , podciśnieniowo pozbawione powietrza ( próżniowe ) ?.”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>
          <w:b/>
          <w:bCs/>
        </w:rPr>
        <w:t>Odpowiedź :  Dopuszczamy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pytanie 2 – Dotyczy Załącznika Nr 10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            </w:t>
      </w:r>
      <w:r>
        <w:rPr/>
        <w:t xml:space="preserve">„ </w:t>
      </w:r>
      <w:r>
        <w:rPr/>
        <w:t>Prosimy zamawiającego o dopuszczenie rękawic diagnostyczno-zabiegowych niesterylnych w kolorze naturalnego lateksu , który odróżniając się wtedy od innych rękawic diagnostycznych , np. nitrylowych  , które są barwione na kolor niebieski lub zielony i stosowanie rękawic lateksowych barwionych zgodnie z pierwotnym opisem SIWZ może prowadzić do groźnych dla zdrowia osób uczulonych powikłań w przypadku pomyłki „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>
          <w:b/>
          <w:bCs/>
        </w:rPr>
        <w:t>Odpowiedź: Dopuszczamy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           </w:t>
      </w:r>
      <w:r>
        <w:rPr/>
        <w:t xml:space="preserve">„ </w:t>
      </w:r>
      <w:r>
        <w:rPr/>
        <w:t>Prosimy Zamawiającego o dopuszczenie rękawic mikroteksturowych z  wyraźnie widoczną teksturą na końcach palców, która zapewnia równie dobrą , optymalną chwytność jak rękawiczki z warstwą typu siateczkowego , a do tego daje lepsze czucie ?”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</w:t>
      </w:r>
      <w:r>
        <w:rPr>
          <w:b/>
          <w:bCs/>
        </w:rPr>
        <w:t>Odpowiedź : Jak w SIWZ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  </w:t>
      </w:r>
      <w:r>
        <w:rPr/>
        <w:t>Zatwierdził 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</w:t>
      </w:r>
      <w:r>
        <w:rPr/>
        <w:t>Z-ca Dyrektora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        </w:t>
      </w:r>
      <w:r>
        <w:rPr/>
        <w:t>ds. Lecznictwa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      </w:t>
      </w:r>
      <w:r>
        <w:rPr/>
        <w:t>lek.med. Grzegorz Kupczak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080" w:hanging="1080"/>
    </w:pPr>
    <w:rPr>
      <w:sz w:val="22"/>
    </w:rPr>
  </w:style>
  <w:style w:type="paragraph" w:styleId="Tekstpodstawowywcity3">
    <w:name w:val="Tekst podstawowy wcięty 3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7:00Z</dcterms:created>
  <dc:creator>.</dc:creator>
  <dc:description/>
  <dc:language>en-US</dc:language>
  <cp:lastModifiedBy>.</cp:lastModifiedBy>
  <dcterms:modified xsi:type="dcterms:W3CDTF">2009-02-12T09:46:00Z</dcterms:modified>
  <cp:revision>5</cp:revision>
  <dc:subject/>
  <dc:title>                                                                                                    Częstochowa, dn</dc:title>
</cp:coreProperties>
</file>