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60" w:after="6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zęstochowa dnia 08.04.2009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.Sz.S.DDZ/2411/P-8/ 22 /    604 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</w:t>
      </w:r>
      <w:r>
        <w:rPr>
          <w:rFonts w:cs="Arial" w:ascii="Arial" w:hAnsi="Arial"/>
          <w:i/>
          <w:iCs/>
          <w:sz w:val="20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0"/>
        </w:rPr>
        <w:t xml:space="preserve">Dotyczy :  przetargu nieograniczonego powyżej 206 000 euro na : </w:t>
      </w:r>
      <w:r>
        <w:rPr>
          <w:b w:val="false"/>
          <w:bCs w:val="false"/>
          <w:sz w:val="22"/>
        </w:rPr>
        <w:t>Dostawę , montaż i uruchomienie akceleratora z wyposażeniem  – kpl 1 , do Zakładu Radioterapii W.Sz.S. wraz z  przeprowadzeniem szkoleń personelu i wykonaniem a</w:t>
      </w:r>
      <w:r>
        <w:rPr>
          <w:b w:val="false"/>
          <w:bCs w:val="false"/>
          <w:sz w:val="22"/>
          <w:szCs w:val="20"/>
        </w:rPr>
        <w:t>daptacji pomieszczeń bunkra dla instalacji oferowanego akcelerato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>W odpowiedzi na zapytania ( o poniższej treści ) do specyfikacji istotnych warunków zamówienia Zamawiający wyjaś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pytanie 1 : „ </w:t>
      </w:r>
      <w:r>
        <w:rPr/>
        <w:t>W związku z brakiem jednoznaczności w zakresie nazewnictwa protokołów i terminów ich sporządzania w SIWZ oraz umowie stanowiącej Załącznik Nr 4 do SIWZ prosimy o doprecyzowanie nazw oraz terminów sporządzania protokołów potwierdzających wykonanie określonych etapów realizacji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wiedź : </w:t>
      </w:r>
      <w:r>
        <w:rPr/>
        <w:t>Sformułowanie  „protokół zdawczo-odbiorczy „ odpowiada  protokołowi instalacji., natomiast sformułowanie „  protokół uruchomienia „ odpowiada protokołowi zintegrowania pojawiającym się w pozostałej części dokum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pytanie 2 : „ </w:t>
      </w:r>
      <w:r>
        <w:rPr/>
        <w:t>Czy zamawiający zaakceptuje spełnienie wymogu określonego w pkt. IV.15.g ) SIWZ poprzez złożenie oświadczenia producenta oferowanego urządzenia 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wiedź :</w:t>
      </w:r>
      <w:r>
        <w:rPr/>
        <w:t xml:space="preserve">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pytanie 3: </w:t>
      </w:r>
      <w:r>
        <w:rPr/>
        <w:t>„ Czy należy uznać za błąd pisarski wymóg określony w pkt IX 3.18 SIWZ w brzmieniu „ Szczegółowy kosztorys powykonawczy dla adaptacji pomieszczeń bunkra „ a powinno być „ Szczegółowy kosztorys wykonawczy dla adaptacji pomieszczeń bunkra „ rozumiany jako kosztorys ofertowy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wiedź: </w:t>
      </w:r>
      <w:r>
        <w:rPr/>
        <w:t>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pytanie 4 : </w:t>
      </w:r>
      <w:r>
        <w:rPr/>
        <w:t>„ Wnosimy o dokonanie stosownych zmian w druku wzoru oferty stanowiącym Załącznik Nr 2 do SIWZ w zakresie określenia przedmiotu przetargu oraz nazw i terminów sporządzenia protokołów potwierdzających wykonanie określonych etapów realizacj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wiedź :</w:t>
      </w:r>
      <w:r>
        <w:rPr/>
        <w:t xml:space="preserve"> w Załączniku  Nr 2 do SIWZ  przetarg nieograniczony obejmuje również „ przeprowadzenie szkoleń personelu „  .</w:t>
      </w:r>
    </w:p>
    <w:p>
      <w:pPr>
        <w:pStyle w:val="Normal"/>
        <w:rPr/>
      </w:pPr>
      <w:r>
        <w:rPr/>
        <w:t>Ponadto  pkt 3 tj. oferowany termin wykonania zamówienia otrzymuje brzmienie :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left" w:pos="1260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sz w:val="22"/>
        </w:rPr>
        <w:t>dostawa do siedziby zamawiającego oraz</w:t>
      </w:r>
      <w:r>
        <w:rPr>
          <w:b/>
          <w:bCs/>
          <w:sz w:val="22"/>
        </w:rPr>
        <w:t xml:space="preserve">  </w:t>
      </w:r>
      <w:r>
        <w:rPr>
          <w:sz w:val="22"/>
        </w:rPr>
        <w:t>instalacja  wraz z przeprowadzeniem testów akceptacyjnych wymaganych dla urządzenia zgodnie z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procedurami producenta  oraz adaptacja pomieszczeń  - </w:t>
      </w:r>
      <w:r>
        <w:rPr>
          <w:b/>
          <w:bCs/>
          <w:sz w:val="22"/>
        </w:rPr>
        <w:t>do 10-u tygodni , licząc od dnia podpisania umowy.</w:t>
      </w:r>
    </w:p>
    <w:p>
      <w:pPr>
        <w:pStyle w:val="Footer"/>
        <w:numPr>
          <w:ilvl w:val="3"/>
          <w:numId w:val="2"/>
        </w:numPr>
        <w:tabs>
          <w:tab w:val="left" w:pos="720" w:leader="none"/>
          <w:tab w:val="left" w:pos="1260" w:leader="none"/>
          <w:tab w:val="center" w:pos="4536" w:leader="none"/>
          <w:tab w:val="right" w:pos="9072" w:leader="none"/>
        </w:tabs>
        <w:ind w:left="743" w:hanging="383"/>
        <w:rPr>
          <w:sz w:val="22"/>
        </w:rPr>
      </w:pPr>
      <w:r>
        <w:rPr>
          <w:sz w:val="22"/>
        </w:rPr>
        <w:t>Uruchomienie i przeprowadzenie szkoleń personelu: do 4 m-cy od daty podpisania umowy na podstawie „ Protokołu funkcjonalności i zintegrowania z pozostałą aparaturą Zakładu Radioterapii „</w:t>
      </w:r>
    </w:p>
    <w:p>
      <w:pPr>
        <w:pStyle w:val="Normal"/>
        <w:ind w:left="743" w:hanging="2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pytanie 5 :</w:t>
      </w:r>
      <w:r>
        <w:rPr/>
        <w:t>” W związku z zapisami pkt 4.12 SIWZ oraz pkt 10.4 Załącznika Nr 1 do SIWZ wnosimy o zmianę zapisów w umowie stanowiącej Załącznik Nr 4 do SIWZ i doprecyzowanie w formie harmonogramu stanowiącego załącznik do umowy którzy ze wskazanych przez Zamawiającego grup użytkowników mają odbyć szkolenia w kraju a którzy w ramach ESTRO i w jakich terminach. Z praktycznego punktu widzenia zakresu i terminów dostępnych szkoleń wnosimy o prawo przeprowadzenia szkoleń w ramach ESTRO w całym okresie sprawowania gwarancji „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wiedź :  </w:t>
      </w:r>
      <w:r>
        <w:rPr/>
        <w:t>Technicy elektroradiologii , informatyk , lekarze i fizycy medyczni kursy szkoleniowe w miejscu instalacji oraz w referencyjnych ośrodkach krajowych . Dodatkowo lekarze i fizycy medyczni kursy szkoleniowe w ramach Europejskiego Towarzystwa Radioterapii  Onkologicznej</w:t>
      </w:r>
      <w:r>
        <w:rPr>
          <w:b/>
          <w:bCs/>
        </w:rPr>
        <w:t xml:space="preserve"> . </w:t>
      </w:r>
      <w:r>
        <w:rPr/>
        <w:t xml:space="preserve"> Harmonogram  szkoleń zostanie dołączony do umowy.</w:t>
      </w:r>
    </w:p>
    <w:p>
      <w:pPr>
        <w:pStyle w:val="TextBody"/>
        <w:rPr/>
      </w:pPr>
      <w:r>
        <w:rPr/>
        <w:t>Wyrażamy zgodę na przeprowadzenie szkoleń w ramach ESTRO w okresie sprawowania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celu ujednoznacznienia zapisu Zamawiający modyfikuje brzmienie punktu 10.1 załącznika nr 1 do SIWZ w sposób następujący :</w:t>
      </w:r>
    </w:p>
    <w:p>
      <w:pPr>
        <w:pStyle w:val="Normal"/>
        <w:jc w:val="both"/>
        <w:rPr/>
      </w:pPr>
      <w:r>
        <w:rPr/>
        <w:t xml:space="preserve">            „ </w:t>
      </w:r>
      <w:r>
        <w:rPr/>
        <w:t>3.1 Dostawca zapewnia pełną integrację oferowanego systemu weryfikacji i zarządzania z aktualnie funkcjonującym akceleratorem „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sz w:val="28"/>
        </w:rPr>
        <w:t>W związku z powyższym termin składania ofert i wpłaty wadium zostaje przesunięty na dzień 20.04.2009 r. ,godz. 10:00 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Termin otwarcia ofert  - 20.04.2009 r. godz.. 10:15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Wojewódzkiego Szpitala Specjalistycz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im. Najświętszej Maryi Panny w Częstoch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lek. med. Kazimierz Pankie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zęstochowa dnia 17.04.2009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.Sz.S.DDZ/2411/P-8/ 22 / 670   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</w:t>
      </w:r>
      <w:r>
        <w:rPr>
          <w:rFonts w:cs="Arial" w:ascii="Arial" w:hAnsi="Arial"/>
          <w:i/>
          <w:iCs/>
          <w:sz w:val="20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0"/>
        </w:rPr>
        <w:t xml:space="preserve">Dotyczy :  przetargu nieograniczonego powyżej 206 000 euro na : </w:t>
      </w:r>
      <w:r>
        <w:rPr>
          <w:b w:val="false"/>
          <w:bCs w:val="false"/>
          <w:sz w:val="22"/>
        </w:rPr>
        <w:t>Dostawę , montaż i uruchomienie akceleratora z wyposażeniem  – kpl 1 , do Zakładu Radioterapii W.Sz.S. wraz z  przeprowadzeniem szkoleń personelu i wykonaniem a</w:t>
      </w:r>
      <w:r>
        <w:rPr>
          <w:b w:val="false"/>
          <w:bCs w:val="false"/>
          <w:sz w:val="22"/>
          <w:szCs w:val="20"/>
        </w:rPr>
        <w:t>daptacji pomieszczeń bunkra dla instalacji oferowanego akcelerator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związku z odwołaniem złożonym przez firmę Siemens  Sp. z o.o., ul. Żupnicza 11, 03-821 Warszawa  do Prezesa Urzędu Zamówień Publicznych  Al. Szucha 2/4 , 00-582 Warszawa informujemy , iż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otwarcie ofert  w dniu 20.04.2009 r.  o godz. 10:15  ni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dbędzie się</w:t>
      </w:r>
      <w:r>
        <w:rPr>
          <w:b/>
          <w:bCs/>
        </w:rPr>
        <w:t xml:space="preserve"> . </w:t>
      </w:r>
      <w:r>
        <w:rPr/>
        <w:t>O nowym terminie  składania ofert , wpłaty wadium i terminie otwarcia powiadomimy oddzielnym pismem.</w:t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s. Lecznict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Lek. med. Grzegorz Kup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zęstochowa dnia  08.05.2009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.Sz.S.DDZ/2411/P-8/ 22 / 830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</w:t>
      </w:r>
      <w:r>
        <w:rPr>
          <w:rFonts w:cs="Arial" w:ascii="Arial" w:hAnsi="Arial"/>
          <w:i/>
          <w:iCs/>
          <w:sz w:val="20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0"/>
        </w:rPr>
        <w:t xml:space="preserve">Dotyczy :  przetargu nieograniczonego powyżej 206 000 euro na : </w:t>
      </w:r>
      <w:r>
        <w:rPr>
          <w:b w:val="false"/>
          <w:bCs w:val="false"/>
          <w:sz w:val="22"/>
        </w:rPr>
        <w:t>Dostawę , montaż i uruchomienie akceleratora z wyposażeniem  – kpl 1 , do Zakładu Radioterapii W.Sz.S. wraz z  przeprowadzeniem szkoleń personelu i wykonaniem a</w:t>
      </w:r>
      <w:r>
        <w:rPr>
          <w:b w:val="false"/>
          <w:bCs w:val="false"/>
          <w:sz w:val="22"/>
          <w:szCs w:val="20"/>
        </w:rPr>
        <w:t>daptacji pomieszczeń bunkra dla instalacji oferowanego akcelerat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/>
        <w:t xml:space="preserve">W nawiązaniu do wyroku Krajowej Izby Odwoławczej przy Prezesie Urzędu Zamówień Publicznych , 00-582 Warszawa, Al. Szucha 2/4 informujemy , iż </w:t>
      </w:r>
      <w:r>
        <w:rPr>
          <w:b/>
          <w:bCs/>
        </w:rPr>
        <w:t>termin otwarcia ofert i wpłaty wadium zostaje ustalony na dzień  13.05.2009 r. godz. 10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Otwarcie ofert nastąpi dnia13.05.2009 r. godz. 10: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s. Lecznict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Lek. med. Grzegorz Kupcza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zęstochowa dnia  08.05.2009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.Sz.S.DDZ/2411/P-8/ 22 /833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0"/>
        </w:rPr>
        <w:t xml:space="preserve">Dotyczy :  przetargu nieograniczonego powyżej 206 000 euro na : </w:t>
      </w:r>
      <w:r>
        <w:rPr>
          <w:b w:val="false"/>
          <w:bCs w:val="false"/>
          <w:sz w:val="22"/>
        </w:rPr>
        <w:t>Dostawę , montaż i uruchomienie akceleratora z wyposażeniem  – kpl 1 , do Zakładu Radioterapii W.Sz.S. wraz z  przeprowadzeniem szkoleń personelu i wykonaniem a</w:t>
      </w:r>
      <w:r>
        <w:rPr>
          <w:b w:val="false"/>
          <w:bCs w:val="false"/>
          <w:sz w:val="22"/>
          <w:szCs w:val="20"/>
        </w:rPr>
        <w:t>daptacji pomieszczeń bunkra dla instalacji oferowanego akcelerator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 xml:space="preserve">SPROSTOWA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0"/>
        </w:rPr>
        <w:t>Informujemy że w piśmie nr W.Sz.S.DDZ/2411/P-8/ 22 / 830  /09 z dnia  08.05.2009r ,  nastąpił błąd i w związku z powyższym jego treść otrzymuje nowe brzmienie 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„  </w:t>
      </w:r>
      <w:r>
        <w:rPr>
          <w:b/>
          <w:bCs/>
        </w:rPr>
        <w:t>W nawiązaniu do wyroku Krajowej Izby Odwoławczej przy Prezesie Urzędu Zamówień Publicznych , 00-582 Warszawa, Al. Szucha 2/4 informujemy , iż termin otwarcia ofert i wpłaty wadium zostaje ustalony na dzień  15.05.2009 r. godz. 10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Otwarcie ofert nastąpi dnia15.05.2009 r. godz. 10:30.    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a omyłkę przeprasza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Zatwierdził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Z-ca Dyrektor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ds. Lecznictw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Lek. med. Grzegorz Kupc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6:00Z</dcterms:created>
  <dc:creator>admin</dc:creator>
  <dc:description/>
  <dc:language>en-US</dc:language>
  <cp:lastModifiedBy>admin</cp:lastModifiedBy>
  <cp:lastPrinted>2009-05-08T12:32:00Z</cp:lastPrinted>
  <dcterms:modified xsi:type="dcterms:W3CDTF">2009-05-08T10:40:00Z</dcterms:modified>
  <cp:revision>17</cp:revision>
  <dc:subject/>
  <dc:title/>
</cp:coreProperties>
</file>