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 dnia 27.04.2009r</w:t>
      </w:r>
    </w:p>
    <w:p>
      <w:pPr>
        <w:pStyle w:val="Normal"/>
        <w:rPr/>
      </w:pPr>
      <w:r>
        <w:rPr/>
        <w:t>W.Sz.S.DDZ/2411/P-8/ 28 /  744 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Dotyczy : postępowania w trybie przetargu nieograniczonego na dostawę narzędzi i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części eksploatacyjnych do sprzętu medycznego – Pakiet 1 , 2 , 3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 nawiązaniu do otrzymanych zapytań , udzielamy odpowiedzi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yczy Pakietu nr 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otyczy punktu 1.2 </w:t>
      </w:r>
    </w:p>
    <w:p>
      <w:pPr>
        <w:pStyle w:val="Normal"/>
        <w:ind w:left="708" w:hanging="0"/>
        <w:rPr/>
      </w:pPr>
      <w:r>
        <w:rPr/>
        <w:t>Czy zamawiający dopuści Shaver którego maksymalne obroty mogą zostać zaprogramowane na stałe na poziomie min. 4000obr/min ale dodatkowo jest możliwość programowania w zakresie 1000-8000obr/min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punktu 1.3.</w:t>
      </w:r>
    </w:p>
    <w:p>
      <w:pPr>
        <w:pStyle w:val="Normal"/>
        <w:ind w:left="708" w:hanging="0"/>
        <w:rPr/>
      </w:pPr>
      <w:r>
        <w:rPr/>
        <w:t>Czy zamawiający dopuści Shaver którego maksymalne obroty oscylacyjne mogą zostać zaprogramowane na stałe na poziomie min. 1000obr/min ale dodatkowo jest możliwość programowania w zakresie 500-3000obr/min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Jak w siwz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punktu 2.1.</w:t>
      </w:r>
    </w:p>
    <w:p>
      <w:pPr>
        <w:pStyle w:val="Normal"/>
        <w:ind w:left="708" w:hanging="0"/>
        <w:rPr/>
      </w:pPr>
      <w:r>
        <w:rPr/>
        <w:t>Czy zamawiający dopuści Kamerę Endoskopową z maksymalną czułością 3 lux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Nie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yczy punktu 2.9.</w:t>
      </w:r>
    </w:p>
    <w:p>
      <w:pPr>
        <w:pStyle w:val="Normal"/>
        <w:ind w:left="708" w:hanging="0"/>
        <w:rPr/>
      </w:pPr>
      <w:r>
        <w:rPr/>
        <w:t xml:space="preserve">Czy zamawiający dopuści Kamerę Endoskopową z menu wyświetlanym na monitorze ?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tyczy Pakietu 1 , 2 , 3 - wzoru umowy</w:t>
      </w:r>
    </w:p>
    <w:p>
      <w:pPr>
        <w:pStyle w:val="Normal"/>
        <w:numPr>
          <w:ilvl w:val="0"/>
          <w:numId w:val="2"/>
        </w:numPr>
        <w:rPr/>
      </w:pPr>
      <w:r>
        <w:rPr/>
        <w:t>Czy Zamawiający zmieni wysokość kar umownych poprzez wprowadzenie następującego zapisu w § 10 ust. A , b wzoru umowy :</w:t>
      </w:r>
    </w:p>
    <w:p>
      <w:pPr>
        <w:pStyle w:val="Normal"/>
        <w:ind w:left="708" w:hanging="0"/>
        <w:rPr/>
      </w:pPr>
      <w:r>
        <w:rPr/>
        <w:t>a)Wykonawca zapłaci Zamawiającemu karę umowną za zwłokę w dostawie okreslo0nego w umowie towaru , w wysokości 0,1 % wartości niezrealizowanej części zamówienia za każdy dzień zwłoki jednak nie więcej niż 10 % wartości brutto niezrealizowanej dostawy.</w:t>
      </w:r>
    </w:p>
    <w:p>
      <w:pPr>
        <w:pStyle w:val="Normal"/>
        <w:ind w:left="708" w:hanging="0"/>
        <w:rPr/>
      </w:pPr>
      <w:r>
        <w:rPr/>
        <w:t>b)Za odstąpienie od umowy z przyczyn leżących po stronie odstępującego zapłaci on karę umowną w wysokości 10 % wartości niezrealizowanej części umowy , z zastrzeżeniem postanowień § 10 lit. a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  </w:t>
      </w:r>
      <w:r>
        <w:rPr/>
        <w:t>Czy zamawiający dokona modyfikacji zapisów wzoru umowy i dopuści w trakcie obowiązywania umowy zmianę ceny brutto w przypadku , gdy na skutek zmiany przepisów podatkowych uległa zmianie obowiązująca w chwili zawarcia umowy stawka podatku VAT 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</w:rPr>
        <w:t>Odpowiedź : Tak.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Czy w związku ze znowelizowanym</w:t>
      </w:r>
      <w:r>
        <w:rPr>
          <w:b/>
          <w:bCs/>
        </w:rPr>
        <w:t xml:space="preserve"> </w:t>
      </w:r>
      <w:r>
        <w:rPr/>
        <w:t>brzmieniem art.144 ustawy Pzp , Zamawiający dopuści w następujących przypadkach możliwość wprowadzenia zmian do umowy :</w:t>
      </w:r>
    </w:p>
    <w:p>
      <w:pPr>
        <w:pStyle w:val="Normal"/>
        <w:ind w:left="720" w:hanging="0"/>
        <w:rPr/>
      </w:pPr>
      <w:r>
        <w:rPr/>
        <w:t>a)gdy podczas realizacji umowy wystąpią nieprzewidziane zdarzenia lub okoliczności , które uniemożliwiają zrealizowanie przedmiotu zamówienia w sposób , w zakresie i w terminie przewidzianym w ofercie ;</w:t>
      </w:r>
    </w:p>
    <w:p>
      <w:pPr>
        <w:pStyle w:val="Normal"/>
        <w:ind w:left="720" w:hanging="0"/>
        <w:rPr/>
      </w:pPr>
      <w:r>
        <w:rPr/>
        <w:t xml:space="preserve">b)w przypadku zmian obciążeń publiczno-prawnych (np. cła , podatek VAT ) skutkujących zmianą wysokości wynagrodzenia wykonawcy z tytułu zawartej umowy </w:t>
      </w:r>
    </w:p>
    <w:p>
      <w:pPr>
        <w:pStyle w:val="Normal"/>
        <w:ind w:left="720" w:hanging="0"/>
        <w:rPr/>
      </w:pPr>
      <w:r>
        <w:rPr/>
        <w:t>c)w przypadku nadzwyczajnej zmiany stosunków spełnienie świadczenia byłoby połączone z nadmiernymi trudnościami lub groziłyby , co najmniej jednej ze stron rażącą startą , a czego strony nie mogły przewidzieć przy zawarciu umowy;</w:t>
      </w:r>
    </w:p>
    <w:p>
      <w:pPr>
        <w:pStyle w:val="Normal"/>
        <w:ind w:left="720" w:hanging="0"/>
        <w:rPr/>
      </w:pPr>
      <w:r>
        <w:rPr/>
        <w:t>d)w przypadku zakończenia produkcji lub wycofania z rynku wyrobu będącego przedmiotem zamówienia dopuszcza się zmianę na nowy produkt o tych samych bądź lepszych parametrach po cenie jednostkowej zaoferowanej w ofercie ;</w:t>
      </w:r>
    </w:p>
    <w:p>
      <w:pPr>
        <w:pStyle w:val="Normal"/>
        <w:ind w:left="720" w:hanging="0"/>
        <w:rPr/>
      </w:pPr>
      <w:r>
        <w:rPr/>
        <w:t>e)w przypadku wprowadzenia przez uprawnione organy zmian cen urzędowych na produkty objęte umową skutkujących zmianą wysokości wynagrodzenia wykonawcy z tytułu zawartej umowy strony będą realizować dostawy wg cen urzędowych;</w:t>
      </w:r>
    </w:p>
    <w:p>
      <w:pPr>
        <w:pStyle w:val="Normal"/>
        <w:ind w:left="720" w:hanging="0"/>
        <w:rPr/>
      </w:pPr>
      <w:r>
        <w:rPr/>
        <w:t>f)zmiany towaru na inny – synonimowy i tańszy , lun inny – w ramach tej samej grup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Odpowiedź :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a)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b)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c)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d)Ni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e)Tak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.f)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yczy Pakietu nr 2</w:t>
      </w:r>
    </w:p>
    <w:p>
      <w:pPr>
        <w:pStyle w:val="Normal"/>
        <w:numPr>
          <w:ilvl w:val="0"/>
          <w:numId w:val="3"/>
        </w:numPr>
        <w:rPr/>
      </w:pPr>
      <w:r>
        <w:rPr/>
        <w:t>Czy Zamawiający dopuszcza oferowanie kamery z regulacją ostrości w głowicy i regulacją zoomu cyfrowego w głowicy i sterowniku kamery 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numPr>
          <w:ilvl w:val="0"/>
          <w:numId w:val="3"/>
        </w:numPr>
        <w:rPr/>
      </w:pPr>
      <w:r>
        <w:rPr/>
        <w:t>Czy zamawiający dopuszcza oferowanie kamery z czytelnym wyświetlaniem menu na ekranie monitora ?</w:t>
      </w:r>
    </w:p>
    <w:p>
      <w:pPr>
        <w:pStyle w:val="Normal"/>
        <w:ind w:left="708" w:hanging="0"/>
        <w:rPr/>
      </w:pPr>
      <w:r>
        <w:rPr>
          <w:b/>
          <w:bCs/>
        </w:rPr>
        <w:t>Odpowiedź :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twierdził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Wojewódzkiego Szpitala Specjalistycznego im. </w:t>
      </w:r>
      <w:r>
        <w:rPr>
          <w:b/>
          <w:bCs/>
          <w:lang w:val="en-US"/>
        </w:rPr>
        <w:t>NM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ek.med. Kazimierz Pankiewi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zęstochowa dnia 28.04.2009r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.Sz.S.DDZ/2411/P-8/ 28 / 751 / 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/>
        <w:t>Dotyczy : postępowania w trybie przetargu nieograniczonego na dostawę narzędzi i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części eksploatacyjnych do sprzętu medycznego – Pakiet  2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 nawiązaniu do otrzymanych zapytań , udzielamy odpowiedzi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tyczy Pakietu nr 2 pkt. 1.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zy zamawiający wymaga zaoferowania wielorazowych autoklawowalnych ostrzy do Shavera w ilości 1 szt o średnicy Ø 4,2mm i 2 szt o średnicy Ø 5,5mm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twierdził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jc w:val="right"/>
        <w:rPr/>
      </w:pPr>
      <w:r>
        <w:rPr>
          <w:b/>
          <w:bCs/>
        </w:rPr>
        <w:t xml:space="preserve">Wojewódzkiego Szpitala Specjalistycznego im. </w:t>
      </w:r>
      <w:r>
        <w:rPr>
          <w:b/>
          <w:bCs/>
          <w:lang w:val="en-US"/>
        </w:rPr>
        <w:t>NMP</w:t>
      </w:r>
    </w:p>
    <w:p>
      <w:pPr>
        <w:pStyle w:val="Heading2"/>
        <w:rPr/>
      </w:pPr>
      <w:r>
        <w:rPr/>
        <w:t>Lek.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admin</dc:creator>
  <dc:description/>
  <dc:language>en-US</dc:language>
  <cp:lastModifiedBy>admin</cp:lastModifiedBy>
  <cp:lastPrinted>2009-04-28T11:14:00Z</cp:lastPrinted>
  <dcterms:modified xsi:type="dcterms:W3CDTF">2009-04-28T09:39:00Z</dcterms:modified>
  <cp:revision>10</cp:revision>
  <dc:subject/>
  <dc:title/>
</cp:coreProperties>
</file>