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Częstochowa , dn.15.06.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43  /    1041  / 09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1620" w:hanging="1838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: </w:t>
      </w:r>
      <w:r>
        <w:rPr>
          <w:sz w:val="20"/>
        </w:rPr>
        <w:t>„Żywienia p/jelit. Cz. I,II,III ; Żywienia dojelitowego; Żywienia noworodków i wcześniaków; Surowic, szczepionek ; Immunoglobuliny; Leków różnych; Leków specjalistycznych; Erytropoetyny; Płynów infuzyjnych cz. I, II; Leków psychotropowych ; Leków narkotycznych ,Recepturowych.” „  ( znak sprawy</w:t>
      </w:r>
      <w:r>
        <w:rPr>
          <w:sz w:val="22"/>
        </w:rPr>
        <w:t xml:space="preserve"> : </w:t>
      </w:r>
      <w:r>
        <w:rPr>
          <w:bCs/>
          <w:sz w:val="22"/>
        </w:rPr>
        <w:t>W.Sz.S.DDZ-P-8/2411/ 43 / 09)</w:t>
      </w:r>
      <w:r>
        <w:rPr>
          <w:sz w:val="22"/>
        </w:rPr>
        <w:t xml:space="preserve"> , realizowanego w trybie </w:t>
      </w:r>
      <w:r>
        <w:rPr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20" w:hanging="162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Zapytanie 1-</w:t>
      </w:r>
      <w:r>
        <w:rPr>
          <w:sz w:val="22"/>
        </w:rPr>
        <w:t>„ Czy Zamawiający wyraża zgodę aby Oferta zawierała tylko te formularze cenowe , na które Wykonawca składa ofertę „?.</w:t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Odpowiedź :</w:t>
      </w:r>
      <w:r>
        <w:rPr/>
        <w:t xml:space="preserve">  TAK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   </w:t>
      </w:r>
      <w:r>
        <w:rPr>
          <w:b/>
          <w:bCs/>
          <w:sz w:val="22"/>
        </w:rPr>
        <w:t xml:space="preserve">Zapytanie 2- </w:t>
      </w:r>
      <w:r>
        <w:rPr>
          <w:sz w:val="22"/>
        </w:rPr>
        <w:t xml:space="preserve">Czy Zamawiający wyraża zgodę w par. 3 ust. 1 dopisać pkt 4 ) </w:t>
      </w:r>
      <w:r>
        <w:rPr>
          <w:b/>
          <w:bCs/>
          <w:sz w:val="22"/>
        </w:rPr>
        <w:t xml:space="preserve">istotnej zmiany kursów walutowych , jeżeli wpływa to na koszty dostawy  i </w:t>
      </w:r>
      <w:r>
        <w:rPr>
          <w:sz w:val="22"/>
        </w:rPr>
        <w:t xml:space="preserve">pkt. 5 ). </w:t>
      </w:r>
      <w:r>
        <w:rPr>
          <w:b/>
          <w:bCs/>
          <w:sz w:val="22"/>
        </w:rPr>
        <w:t>Zaprzestania produkcji lub dystrybucji produktów będących przedmiotem dostawy, wycofania tych produktów z obrotu ( w szczególności na podstawie decyzji właściwych władz) , jak również braku możliwości pozyskania produktów będących przedmiotem dostawy wskutek okoliczności , za które Wykonawca nie ponosi odpowiedzialności , nawet przy zachowaniu należytej ostrożności .”</w:t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Odpowiedź :    Zgoda , za wyjątkiem pierwszej części pytania mówiącej o istotnej zmianie kursów walutowych i kosztów dostawy.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Zapytanie 3 – </w:t>
      </w:r>
      <w:r>
        <w:rPr>
          <w:sz w:val="22"/>
        </w:rPr>
        <w:t>„ Czy w Załączniku Nr 9 , poz. 7 Zamawiający dopuszcza wycenę preparatu fluconazolu , którego nie zaleca się w stosowaniu u dzieci i młodzieży w wieku poniżej 16 lat. ?”.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>Odpowiedź :    Nie , nie dopuszcza.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DYREKTOR</w:t>
      </w:r>
    </w:p>
    <w:p>
      <w:pPr>
        <w:pStyle w:val="Normal"/>
        <w:ind w:left="1620" w:hanging="1620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Wojewódzkiego Szpitala Specjalistycznego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im Najświętszej Maryi Panny w Częstoch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lek. med. Kazimierz Pankiewi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Częstochowa , dn.19.06.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43  /  1085   / 09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1620" w:hanging="1838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: </w:t>
      </w:r>
      <w:r>
        <w:rPr>
          <w:sz w:val="20"/>
        </w:rPr>
        <w:t>„Żywienia p/jelit. Cz. I,II,III ; Żywienia dojelitowego; Żywienia noworodków i wcześniaków; Surowic, szczepionek ; Immunoglobuliny; Leków różnych; Leków specjalistycznych; Erytropoetyny; Płynów infuzyjnych cz. I, II; Leków psychotropowych ; Leków narkotycznych ,Recepturowych.” „  ( znak sprawy</w:t>
      </w:r>
      <w:r>
        <w:rPr>
          <w:sz w:val="22"/>
        </w:rPr>
        <w:t xml:space="preserve"> : </w:t>
      </w:r>
      <w:r>
        <w:rPr>
          <w:bCs/>
          <w:sz w:val="22"/>
        </w:rPr>
        <w:t>W.Sz.S.DDZ-P-8/2411/ 43 / 09)</w:t>
      </w:r>
      <w:r>
        <w:rPr>
          <w:sz w:val="22"/>
        </w:rPr>
        <w:t xml:space="preserve"> , realizowanego w trybie </w:t>
      </w:r>
      <w:r>
        <w:rPr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Zapytanie 1 – „</w:t>
      </w:r>
      <w:r>
        <w:rPr>
          <w:sz w:val="22"/>
        </w:rPr>
        <w:t>Czy Zamawiający w pakiecie nr 1 w pozycji 2 i 5 dopuści inny rodzaj opakowania tj. worek ?.”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Odpowiedź :    Nie dopuszczamy.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2- </w:t>
      </w:r>
      <w:r>
        <w:rPr>
          <w:sz w:val="22"/>
        </w:rPr>
        <w:t>„ Prosimy o doprecyzowanie w pakiecie 2 pozycja 6, czy Zamawiający wymaga , aby worek 3 komorowy zawierał 7,2g azotu ?”.</w:t>
      </w:r>
    </w:p>
    <w:p>
      <w:pPr>
        <w:pStyle w:val="Normal"/>
        <w:ind w:left="1620" w:hanging="1620"/>
        <w:rPr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Odpowiedź :   Jak w SIWZ.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</w:r>
    </w:p>
    <w:p>
      <w:pPr>
        <w:pStyle w:val="Normal"/>
        <w:ind w:left="1620" w:hanging="162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Zapytanie 3 – „ </w:t>
      </w:r>
      <w:r>
        <w:rPr>
          <w:sz w:val="22"/>
        </w:rPr>
        <w:t>Czy Zamawiający w pakiecie 4 w pozycji 1 dopuści również dietę standardową , normokaloryczną , bezresztową zawierającą tłuszcze 30 % . Pozostałe wartości jak w SIWZ.</w:t>
      </w:r>
    </w:p>
    <w:p>
      <w:pPr>
        <w:pStyle w:val="Normal"/>
        <w:ind w:left="1620" w:hanging="1620"/>
        <w:rPr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Odpowiedź :    Dopuszczamy.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DYREKTOR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Wojewódzkiego Szpitala Specjalistycznego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im Najświętszej Maryi Panny w Częstochowie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lek. med. Kazimierz Pankiewi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Częstochowa , dn..30.06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43  /  1148  / 09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1620" w:hanging="1838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: </w:t>
      </w:r>
      <w:r>
        <w:rPr>
          <w:sz w:val="20"/>
        </w:rPr>
        <w:t>„Żywienia p/jelit. Cz. I,II,III ; Żywienia dojelitowego; Żywienia noworodków i wcześniaków; Surowic, szczepionek ; Immunoglobuliny; Leków różnych; Leków specjalistycznych; Erytropoetyny; Płynów infuzyjnych cz. I, II; Leków psychotropowych ; Leków narkotycznych ,Recepturowych.” „  ( znak sprawy</w:t>
      </w:r>
      <w:r>
        <w:rPr>
          <w:sz w:val="22"/>
        </w:rPr>
        <w:t xml:space="preserve"> : </w:t>
      </w:r>
      <w:r>
        <w:rPr>
          <w:bCs/>
          <w:sz w:val="22"/>
        </w:rPr>
        <w:t>W.Sz.S.DDZ-P-8/2411/ 43 / 09)</w:t>
      </w:r>
      <w:r>
        <w:rPr>
          <w:sz w:val="22"/>
        </w:rPr>
        <w:t xml:space="preserve"> , realizowanego w trybie </w:t>
      </w:r>
      <w:r>
        <w:rPr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1 – „ </w:t>
      </w:r>
      <w:r>
        <w:rPr>
          <w:sz w:val="22"/>
        </w:rPr>
        <w:t>Czy Zamawiający zmieni wysokość kar umownych poprzez wprowadzenie następującego zapisu w § 10 ust. 1 a  wzoru umowy: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i/>
          <w:iCs/>
          <w:sz w:val="22"/>
        </w:rPr>
        <w:t xml:space="preserve">a). Wykonawca zapłaci Zamawiającemu , jeżeli wina będzie leżeć po stronie Wykonawcy karę umowną za opóźnienie w dostawie określonego w umowie towaru , w wysokości 0,1 % wartości zamówionej a niezrealizowanej części umowy za każdy dzień opóźnienia </w:t>
      </w:r>
      <w:r>
        <w:rPr>
          <w:b/>
          <w:bCs/>
          <w:i/>
          <w:iCs/>
          <w:sz w:val="22"/>
          <w:u w:val="single"/>
        </w:rPr>
        <w:t>, jednak nie więcej niż 10 % wartości opóźnionej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dostawy „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Odpowiedź :    Zamawiający wprowadza powyższy zapis do wzoru umowy.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Zapytanie 2 –</w:t>
      </w:r>
      <w:r>
        <w:rPr>
          <w:sz w:val="22"/>
        </w:rPr>
        <w:t>„ Czy Zamawiający dokona modyfikacji zapisów wzoru umowy w § 4 ust. 2 poprzez wprowadzenie następującego zapisu :</w:t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i/>
          <w:iCs/>
          <w:sz w:val="22"/>
        </w:rPr>
        <w:t>Za datę dokonania płatności uznaje się datę uznania rachunku bankowego Wykonawcy „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Odpowiedź :     TAK.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Zapytanie 3 – Dotyczy Załącznika Nr 9 poz. 3 – botulinum A toxin 100 j.m.</w:t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                       </w:t>
      </w:r>
      <w:r>
        <w:rPr>
          <w:sz w:val="22"/>
        </w:rPr>
        <w:t xml:space="preserve">„ </w:t>
      </w:r>
      <w:r>
        <w:rPr>
          <w:sz w:val="22"/>
        </w:rPr>
        <w:t>Czy Zamawiający dopuszcza wycenę preparatu : Clostridium botulinum typu A, który nie posiada wśród zarejestrowanych wskazań do stosowania 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kręczu kark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kurczu powie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 połowicznym kurczu twarz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dystonii krtaniowej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dystonii twarz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spastyczności u dorosły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spastycznym mózgowym porażeniu dziecięcym.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Odpowiedź :   NIE.</w:t>
      </w:r>
    </w:p>
    <w:p>
      <w:pPr>
        <w:pStyle w:val="Normal"/>
        <w:ind w:left="12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DYREKTOR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Wojewódzkiego Szpitala Specjalistycznego</w:t>
      </w:r>
    </w:p>
    <w:p>
      <w:pPr>
        <w:pStyle w:val="Normal"/>
        <w:ind w:left="1620" w:hanging="1620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im Najświętszej Maryi Panny w Częstochowie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lek. med. Kazimierz Pankiewicz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Częstochowa , dn.30.06.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43  /  1157  / 09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1620" w:hanging="1838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: </w:t>
      </w:r>
      <w:r>
        <w:rPr>
          <w:sz w:val="20"/>
        </w:rPr>
        <w:t>„Żywienia p/jelit. Cz. I,II,III ; Żywienia dojelitowego; Żywienia noworodków i wcześniaków; Surowic, szczepionek ; Immunoglobuliny; Leków różnych; Leków specjalistycznych; Erytropoetyny; Płynów infuzyjnych cz. I, II; Leków psychotropowych ; Leków narkotycznych ,Recepturowych.” „  ( znak sprawy</w:t>
      </w:r>
      <w:r>
        <w:rPr>
          <w:sz w:val="22"/>
        </w:rPr>
        <w:t xml:space="preserve"> : </w:t>
      </w:r>
      <w:r>
        <w:rPr>
          <w:bCs/>
          <w:sz w:val="22"/>
        </w:rPr>
        <w:t>W.Sz.S.DDZ-P-8/2411/ 43 / 09)</w:t>
      </w:r>
      <w:r>
        <w:rPr>
          <w:sz w:val="22"/>
        </w:rPr>
        <w:t xml:space="preserve"> , realizowanego w trybie </w:t>
      </w:r>
      <w:r>
        <w:rPr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Zapytanie 1- Dotyczy Załącznika Nr 4: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 xml:space="preserve">Poz. 1- </w:t>
      </w:r>
      <w:r>
        <w:rPr>
          <w:sz w:val="22"/>
        </w:rPr>
        <w:t>„ Czy Zamawiający wyrazi zgodę na wycenę preparatu Nutrison Standard po 500 ml. ?</w:t>
      </w:r>
    </w:p>
    <w:p>
      <w:pPr>
        <w:pStyle w:val="Normal"/>
        <w:ind w:left="1620" w:hanging="1620"/>
        <w:rPr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Odpowiedź :  NIE.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Poz. 2 –„</w:t>
      </w:r>
      <w:r>
        <w:rPr>
          <w:sz w:val="22"/>
        </w:rPr>
        <w:t>Czy Zamawiający wyrazi zgodę na wycenę preparatu Nutrison Protein Plus po 1000 ml w ilości 652 szt. ?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</w:r>
    </w:p>
    <w:p>
      <w:pPr>
        <w:pStyle w:val="Normal"/>
        <w:ind w:left="1620" w:hanging="1620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>Odpowiedź :  NIE.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Normal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DYREKTOR</w:t>
      </w:r>
    </w:p>
    <w:p>
      <w:pPr>
        <w:pStyle w:val="Normal"/>
        <w:ind w:left="1620" w:hanging="1620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Wojewódzkiego Szpitala Specjalistycznego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im Najświętszej Maryi Panny w Częstochowie</w:t>
      </w:r>
    </w:p>
    <w:p>
      <w:pPr>
        <w:pStyle w:val="Normal"/>
        <w:ind w:left="1620" w:hanging="1620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lek. med. Kazimierz Pankiewicz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1:00Z</dcterms:created>
  <dc:creator>.</dc:creator>
  <dc:description/>
  <dc:language>en-US</dc:language>
  <cp:lastModifiedBy>.</cp:lastModifiedBy>
  <dcterms:modified xsi:type="dcterms:W3CDTF">2009-06-30T10:25:00Z</dcterms:modified>
  <cp:revision>5</cp:revision>
  <dc:subject/>
  <dc:title>                                                          Częstochowa , dn</dc:title>
</cp:coreProperties>
</file>