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04.06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5  /  996  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UmowaParagraf"/>
        <w:rPr>
          <w:sz w:val="24"/>
        </w:rPr>
      </w:pPr>
      <w:r>
        <w:rPr>
          <w:sz w:val="24"/>
        </w:rPr>
        <w:t xml:space="preserve">Dotyczy: przetargu nieograniczonego na  dostawę, montaż i uruchomienie aparatów do hemodializy </w:t>
      </w:r>
    </w:p>
    <w:p>
      <w:pPr>
        <w:pStyle w:val="UmowaParagraf"/>
        <w:rPr>
          <w:color w:val="FF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10 szt), foteli do dializ (10 szt)  i kardiomonitora dla potrzeb Stacji Dializ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Do pakietu nr 2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kt. 26</w:t>
      </w:r>
    </w:p>
    <w:p>
      <w:pPr>
        <w:pStyle w:val="TextBody"/>
        <w:rPr/>
      </w:pPr>
      <w:r>
        <w:rPr/>
        <w:t xml:space="preserve">Pytanie: Zwracamy się z prośbą o dopuszczenie przez zamawiającego także aparatów posiadających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ystem ciągłej kontroli ultrafiltracji metodą objętościową. Aktualnie na rynku polskim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funkcjonuje jeden producent i dystrybutor posiadający w swej ofercie aparaty z pomiarem </w:t>
      </w:r>
    </w:p>
    <w:p>
      <w:pPr>
        <w:pStyle w:val="TextBody"/>
        <w:rPr/>
      </w:pPr>
      <w:r>
        <w:rPr/>
        <w:t xml:space="preserve">              </w:t>
      </w:r>
      <w:r>
        <w:rPr/>
        <w:t>przepływowym ultrafiltracji.</w:t>
      </w:r>
    </w:p>
    <w:p>
      <w:pPr>
        <w:pStyle w:val="Normal"/>
        <w:rPr>
          <w:sz w:val="22"/>
        </w:rPr>
      </w:pPr>
      <w:r>
        <w:rPr>
          <w:sz w:val="22"/>
        </w:rPr>
        <w:t>Odpowiedź: Zgodnie ze SIW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kt. 28</w:t>
      </w:r>
    </w:p>
    <w:p>
      <w:pPr>
        <w:pStyle w:val="Normal"/>
        <w:rPr>
          <w:sz w:val="22"/>
        </w:rPr>
      </w:pPr>
      <w:r>
        <w:rPr>
          <w:sz w:val="22"/>
        </w:rPr>
        <w:t xml:space="preserve">Pytanie: Zwracamy się z prośbą o dopuszczenie aparatów nie posiadających pamięci program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kładu koncentratu. Do aparatów można podłączyć jednak koncentrat do dializ o dowolny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kładzie i pojemności. Aktualnie na polskim rynku istnieje możliwość zakupu koncentratów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o kilkuset różnych składach stosownie do potrzeb pacjenta przez co możliwość programowania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składu koncentratu na aparacie traci zastosowanie.</w:t>
      </w:r>
    </w:p>
    <w:p>
      <w:pPr>
        <w:pStyle w:val="Normal"/>
        <w:rPr>
          <w:sz w:val="22"/>
        </w:rPr>
      </w:pPr>
      <w:r>
        <w:rPr>
          <w:sz w:val="22"/>
        </w:rPr>
        <w:t>Odpowiedź: Zgodnie ze SIWZ.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>
          <w:b/>
          <w:b/>
          <w:bCs/>
          <w:sz w:val="22"/>
        </w:rPr>
      </w:pPr>
      <w:r>
        <w:rPr>
          <w:b/>
          <w:bCs/>
          <w:sz w:val="22"/>
        </w:rPr>
        <w:t>pkt. 34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Pytanie: Zwracamy się z prośbą o dopuszczenie przez zamawiającego aparatów nie dających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użytkownikowi możliwości regulacji docisku rolek pompy krwi z uwagi na bezpieczeństwo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acjenta. Brak właściwej i regularnej kontroli oraz kalibracji docisku rolek pompy krwi może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powodować z jednej strony hemolizę krwi, zaś z drugiej strony przyczynić się do znacznego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padku efektywności zabiegu. Jedyną korzyścią wynikającą z możliwości regulacji docisku rolek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ompy jest możliwość stosowania linii krwi od różnych producentów, a tę możliwość wspomniane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paraty posiadają.</w:t>
      </w:r>
    </w:p>
    <w:p>
      <w:pPr>
        <w:pStyle w:val="Normal"/>
        <w:rPr/>
      </w:pPr>
      <w:r>
        <w:rPr>
          <w:sz w:val="22"/>
        </w:rPr>
        <w:t>Odpowiedź:</w:t>
      </w:r>
      <w:r>
        <w:rPr>
          <w:color w:val="FF0000"/>
          <w:sz w:val="22"/>
        </w:rPr>
        <w:t xml:space="preserve"> </w:t>
      </w:r>
      <w:r>
        <w:rPr>
          <w:sz w:val="22"/>
        </w:rPr>
        <w:t>Zgodnie ze SIWZ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Do pakietu nr 3</w:t>
      </w:r>
    </w:p>
    <w:p>
      <w:pPr>
        <w:pStyle w:val="Normal"/>
        <w:ind w:right="-828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Normal"/>
        <w:ind w:right="-828" w:hanging="0"/>
        <w:rPr>
          <w:b/>
          <w:b/>
          <w:bCs/>
          <w:sz w:val="22"/>
        </w:rPr>
      </w:pPr>
      <w:r>
        <w:rPr>
          <w:b/>
          <w:bCs/>
          <w:sz w:val="22"/>
        </w:rPr>
        <w:t>pkt. 43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Pytanie: Zwracamy się z prośbą o dopuszczenie przez Zamawiającego foteli z regulacją segmentu podudzia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w zakresie od -35° do +15° uzyskiwaną za pomocą siłownika elektrycznego sterowanego pilotem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ęcznym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>Odpowiedź: TAK. Zamawiający dopuszcza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b/>
          <w:b/>
          <w:bCs/>
          <w:sz w:val="22"/>
        </w:rPr>
      </w:pPr>
      <w:r>
        <w:rPr>
          <w:b/>
          <w:bCs/>
          <w:sz w:val="22"/>
        </w:rPr>
        <w:t>pkt. 48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Pytanie: Zwracamy się z prośbą o dopuszczenie przez zamawiającego foteli posiadających tapicerkę </w:t>
      </w:r>
    </w:p>
    <w:p>
      <w:pPr>
        <w:pStyle w:val="Normal"/>
        <w:ind w:right="-828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wykonaną  ze skaju szytą od wewnętrznej strony. Dzięki takiemu wykonaniu tapicerka fotela jest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znacznie  silniejsza i nie pęka przez kilka lat w odróżnieniu od tapicerek zgrzewanych. Jedyną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korzyścią wynikającą z tapicerki bezszwowej jest jej łatwe czyszczenie i dezynfekcja a taką możliwość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spomniane fotele posiadają.</w:t>
      </w:r>
    </w:p>
    <w:p>
      <w:pPr>
        <w:pStyle w:val="Normal"/>
        <w:rPr>
          <w:sz w:val="22"/>
        </w:rPr>
      </w:pPr>
      <w:r>
        <w:rPr>
          <w:sz w:val="22"/>
        </w:rPr>
        <w:t>Odpowiedź: Zgodnie ze SIWZ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>pkt. 51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Pytanie: Zwracamy się z prośbą o dopuszczenie przez zamawiającego foteli o konstrukcji metalowej </w:t>
      </w:r>
    </w:p>
    <w:p>
      <w:pPr>
        <w:pStyle w:val="Normal"/>
        <w:ind w:right="-828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okrytej lakierem proszkowym i zabudowanym osłoną metalową pantografem. Tworzywowe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osłony fotela często ulegają zniszczeniu bądź uszkodzeniu w związku z czym osłona metalowa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ydaje się być trwalszym i lepszym rozwiązaniem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Jednocześnie pragniemy nadmienić, iż aktualnie na rynku polskim funkcjonuje wyłącznie jeden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roducent posiadający w swej ofercie fotele z regulacją segmentu podudzia w zakresie od -47° (±2º)  </w:t>
      </w:r>
    </w:p>
    <w:p>
      <w:pPr>
        <w:pStyle w:val="Normal"/>
        <w:ind w:right="-828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do + 14º (± 2º), bezszwową tapicerką oraz zabudową z osłon w wykonanych z tworzywa. Utrudnia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to tym samym zachowanie uczciwej konkurencji. </w:t>
      </w:r>
    </w:p>
    <w:p>
      <w:pPr>
        <w:pStyle w:val="Normal"/>
        <w:rPr>
          <w:sz w:val="22"/>
        </w:rPr>
      </w:pPr>
      <w:r>
        <w:rPr>
          <w:sz w:val="22"/>
        </w:rPr>
        <w:t>Odpowiedź: Zgodnie ze SIWZ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Pytanie: Prosimy o wyjaśnienie czy zamawiający traktuje kardiomonitor jako odrębne zadanie czy też </w:t>
      </w:r>
    </w:p>
    <w:p>
      <w:pPr>
        <w:pStyle w:val="Normal"/>
        <w:ind w:right="-828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wymaga oferty wspólnej na fotele do dializ oraz kardiomonitor. W przypadku odpowiedzi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ozytywnej zwracamy się z prośbą o wydzielenie pozycji kardiomonitor i utworzenie odrębnego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danie dla tej pozycji.</w:t>
      </w:r>
    </w:p>
    <w:p>
      <w:pPr>
        <w:pStyle w:val="Normal"/>
        <w:ind w:right="-828" w:hanging="0"/>
        <w:rPr/>
      </w:pPr>
      <w:r>
        <w:rPr>
          <w:sz w:val="22"/>
        </w:rPr>
        <w:t>Odpowiedź: Zamawiający wymaga oferty wspólnej na kardiomonitor i fotele do dializ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eastAsia="Arial Unicode MS"/>
          <w:bCs/>
          <w:szCs w:val="22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Z-ca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ds. lecznictwa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ek. med. Grzegorz Kupczak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Częstochowa, dnia 15.06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5  /  1040  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2</w:t>
      </w:r>
    </w:p>
    <w:p>
      <w:pPr>
        <w:pStyle w:val="Normal"/>
        <w:ind w:right="-288" w:hanging="0"/>
        <w:rPr/>
      </w:pPr>
      <w:r>
        <w:rPr/>
      </w:r>
    </w:p>
    <w:p>
      <w:pPr>
        <w:pStyle w:val="UmowaParagraf"/>
        <w:rPr>
          <w:sz w:val="24"/>
        </w:rPr>
      </w:pPr>
      <w:r>
        <w:rPr>
          <w:sz w:val="24"/>
        </w:rPr>
        <w:t xml:space="preserve">Dotyczy: przetargu nieograniczonego na  dostawę, montaż i uruchomienie aparatów do hemodializy </w:t>
      </w:r>
    </w:p>
    <w:p>
      <w:pPr>
        <w:pStyle w:val="UmowaParagraf"/>
        <w:rPr>
          <w:color w:val="FF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10 szt), foteli do dializ (10 szt)  i kardiomonitora dla potrzeb Stacji Dializ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SIWZ</w:t>
      </w:r>
    </w:p>
    <w:p>
      <w:pPr>
        <w:pStyle w:val="Normal"/>
        <w:rPr/>
      </w:pPr>
      <w:r>
        <w:rPr/>
        <w:t>Pytanie</w:t>
      </w:r>
      <w:r>
        <w:rPr>
          <w:i/>
          <w:iCs/>
        </w:rPr>
        <w:t xml:space="preserve">: Czy zamawiający wyrazi zgodę na przedłużenie terminu wykonania zamówie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z 30 na 60 dni ? Jeżeli nie jest to możliwe, na jak długi termin dostawy Zamawiają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wyrazi zgodę ?</w:t>
      </w:r>
    </w:p>
    <w:p>
      <w:pPr>
        <w:pStyle w:val="Normal"/>
        <w:rPr/>
      </w:pPr>
      <w:r>
        <w:rPr/>
        <w:t>Odpowiedź: Zgodnie ze SIWZ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Do pakietu nr 1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right="-648" w:hanging="0"/>
        <w:rPr/>
      </w:pPr>
      <w:r>
        <w:rPr/>
        <w:t xml:space="preserve">Pytanie: </w:t>
      </w:r>
      <w:r>
        <w:rPr>
          <w:i/>
          <w:iCs/>
        </w:rPr>
        <w:t xml:space="preserve">Zwracamy się z prośbą o wyłączenie z pakietu poz. 21 wyposażenie do ww. aparatów 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filtr płynu dializacyjnego szt. 64. W/w filtry w tej ilości stanowią bardzo dużą wartość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i jesteśmy pewni, że biorąc pod uwagę to dodatkowe wyposażenie, wartość naszej oferty 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rzekroczy wartość szacunkową.</w:t>
      </w:r>
    </w:p>
    <w:p>
      <w:pPr>
        <w:pStyle w:val="Normal"/>
        <w:rPr/>
      </w:pPr>
      <w:r>
        <w:rPr/>
        <w:t xml:space="preserve">Odpowiedź: Zamawiający nie wyraża zgody na wyłączenie filtrów natomiast zmniejsza ich </w:t>
      </w:r>
    </w:p>
    <w:p>
      <w:pPr>
        <w:pStyle w:val="Normal"/>
        <w:rPr/>
      </w:pPr>
      <w:r>
        <w:rPr/>
        <w:t xml:space="preserve">                     </w:t>
      </w:r>
      <w:r>
        <w:rPr/>
        <w:t>ilość do 32 sztuk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Heading3"/>
        <w:ind w:right="-828" w:hanging="0"/>
        <w:rPr/>
      </w:pPr>
      <w:r>
        <w:rPr/>
        <w:t>Do pakietu nr 3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1.W w/w pakiecie  Zamawiający  zmienia ilość foteli do dializ z 10 szt na 8 szt</w:t>
      </w:r>
    </w:p>
    <w:p>
      <w:pPr>
        <w:pStyle w:val="Normal"/>
        <w:rPr/>
      </w:pPr>
      <w:r>
        <w:rPr/>
        <w:t>2.Zamawiający dokonał zmian w siwz pakiet nr 3 w ten sposób, że:</w:t>
      </w:r>
    </w:p>
    <w:p>
      <w:pPr>
        <w:pStyle w:val="Normal"/>
        <w:rPr/>
      </w:pPr>
      <w:r>
        <w:rPr/>
        <w:t xml:space="preserve">   </w:t>
      </w:r>
      <w:r>
        <w:rPr/>
        <w:t xml:space="preserve">-Pkt 48 otrzymuje brzmienie”  opis parametru –pokryte skayem pozwalającym n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chowanie higieny – ocena/punkty tapicerka bezszwowa – 10 pkt;  inna – 1 pkt </w:t>
      </w:r>
    </w:p>
    <w:p>
      <w:pPr>
        <w:pStyle w:val="Normal"/>
        <w:rPr/>
      </w:pPr>
      <w:r>
        <w:rPr/>
        <w:t xml:space="preserve">   </w:t>
      </w:r>
      <w:r>
        <w:rPr/>
        <w:t xml:space="preserve">-Pkt 51 otrzymuje brzmienie” konstrukcja metalowa, pokryta powłokami galwanicznym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ub trwałymi powłokami lakierniczymi; ocena/punkty –osłony z tworzywa 10 pkt; </w:t>
      </w:r>
    </w:p>
    <w:p>
      <w:pPr>
        <w:pStyle w:val="Normal"/>
        <w:rPr/>
      </w:pPr>
      <w:r>
        <w:rPr/>
        <w:t xml:space="preserve">                 </w:t>
      </w:r>
      <w:r>
        <w:rPr/>
        <w:t>osłony metalowe 1 pkt”</w:t>
      </w:r>
    </w:p>
    <w:p>
      <w:pPr>
        <w:pStyle w:val="Normal"/>
        <w:rPr/>
      </w:pPr>
      <w:r>
        <w:rPr/>
        <w:t xml:space="preserve">   </w:t>
      </w:r>
      <w:r>
        <w:rPr/>
        <w:t>-Pkt.54 – „ocena/punkty podczerwień 10 pkt; wtyk-gniazdo – 1 pkt”</w:t>
      </w:r>
    </w:p>
    <w:p>
      <w:pPr>
        <w:pStyle w:val="Normal"/>
        <w:rPr/>
      </w:pPr>
      <w:r>
        <w:rPr/>
        <w:t xml:space="preserve">   </w:t>
      </w:r>
      <w:r>
        <w:rPr/>
        <w:t>-Pkt 55 -  „ocena/punkty &gt;15" – 10 pkt;    = 15"  - 5 pkt”</w:t>
      </w:r>
    </w:p>
    <w:p>
      <w:pPr>
        <w:pStyle w:val="Normal"/>
        <w:rPr/>
      </w:pPr>
      <w:r>
        <w:rPr/>
        <w:t xml:space="preserve">   </w:t>
      </w:r>
      <w:r>
        <w:rPr/>
        <w:t>-Pkt.56 – „konwekcyjne  - 10 pkt; mechaniczne - 1 pkt”</w:t>
      </w:r>
    </w:p>
    <w:p>
      <w:pPr>
        <w:pStyle w:val="Normal"/>
        <w:rPr/>
      </w:pPr>
      <w:r>
        <w:rPr/>
        <w:t xml:space="preserve">   </w:t>
      </w:r>
      <w:r>
        <w:rPr/>
        <w:t>-Pkt.58 – „ekran dotykowy – 10 pkt; pokrętło – 5 pkt”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/>
      </w:pPr>
      <w:r>
        <w:rPr>
          <w:sz w:val="18"/>
        </w:rPr>
        <w:t>DYREKTOR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right="-828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Częstochowa, dnia 17.06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5  / 1069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ind w:left="0" w:hanging="0"/>
        <w:rPr/>
      </w:pPr>
      <w:r>
        <w:rPr/>
        <w:t>Modyfikacja Nr 3</w:t>
      </w:r>
    </w:p>
    <w:p>
      <w:pPr>
        <w:pStyle w:val="Normal"/>
        <w:ind w:right="-288" w:hanging="0"/>
        <w:rPr/>
      </w:pPr>
      <w:r>
        <w:rPr/>
      </w:r>
    </w:p>
    <w:p>
      <w:pPr>
        <w:pStyle w:val="UmowaParagraf"/>
        <w:rPr>
          <w:sz w:val="24"/>
        </w:rPr>
      </w:pPr>
      <w:r>
        <w:rPr>
          <w:sz w:val="24"/>
        </w:rPr>
        <w:t xml:space="preserve">Dotyczy: przetargu nieograniczonego na  dostawę, montaż i uruchomienie aparatów do hemodializy </w:t>
      </w:r>
    </w:p>
    <w:p>
      <w:pPr>
        <w:pStyle w:val="UmowaParagraf"/>
        <w:rPr>
          <w:color w:val="FF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10 szt), foteli do dializ (10 szt)  i kardiomonitora dla potrzeb Stacji Dializ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Do pakietu nr 3 pkt.47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do zaoferowania fotel do dializ z segmentem podudz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wyposażonym w tapicerowane oparcie stóp o regulowanym ręcznie wysuwie ?</w:t>
      </w:r>
    </w:p>
    <w:p>
      <w:pPr>
        <w:pStyle w:val="Normal"/>
        <w:rPr>
          <w:i/>
          <w:i/>
          <w:iCs/>
        </w:rPr>
      </w:pPr>
      <w:r>
        <w:rPr/>
        <w:t>Odpowiedź: TAK. Zamawiający dopuszcza</w:t>
      </w:r>
    </w:p>
    <w:p>
      <w:pPr>
        <w:pStyle w:val="Normal"/>
        <w:ind w:right="-82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956" w:firstLine="708"/>
        <w:rPr/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right="-828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2:00Z</dcterms:created>
  <dc:creator>zamowienia</dc:creator>
  <dc:description/>
  <dc:language>en-US</dc:language>
  <cp:lastModifiedBy>zamowienia</cp:lastModifiedBy>
  <cp:lastPrinted>2009-06-16T17:19:00Z</cp:lastPrinted>
  <dcterms:modified xsi:type="dcterms:W3CDTF">2009-06-16T17:05:00Z</dcterms:modified>
  <cp:revision>29</cp:revision>
  <dc:subject/>
  <dc:title/>
</cp:coreProperties>
</file>