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60" w:after="60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Częstochowa, dnia .09.07.2009 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.Sz.S-DDZ-2411/46/  1212  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2"/>
        </w:rPr>
      </w:pPr>
      <w:r>
        <w:rPr>
          <w:b w:val="false"/>
          <w:bCs w:val="false"/>
          <w:i/>
          <w:iCs/>
          <w:sz w:val="22"/>
        </w:rPr>
        <w:tab/>
        <w:tab/>
        <w:tab/>
        <w:tab/>
        <w:tab/>
        <w:tab/>
        <w:tab/>
        <w:tab/>
        <w:tab/>
        <w:tab/>
        <w:t>Szanowni Państwo</w:t>
      </w:r>
      <w:r>
        <w:rPr>
          <w:b w:val="false"/>
          <w:bCs w:val="false"/>
          <w:sz w:val="22"/>
        </w:rPr>
        <w:t xml:space="preserve">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tyczy:  przetargu nieograniczonego na „Utworzenie sali Intensywnego Nadzor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Kardiologicznego w Oddziale Kardiologii”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nawiązaniu do otrzymanych zapytań udzielamy odpowiedzi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sz w:val="22"/>
        </w:rPr>
        <w:t>Do branży elektrycznej</w:t>
      </w:r>
      <w:r>
        <w:rPr>
          <w:b w:val="false"/>
          <w:bCs w:val="false"/>
          <w:sz w:val="22"/>
        </w:rPr>
        <w:t>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Pytanie : </w:t>
      </w:r>
      <w:r>
        <w:rPr>
          <w:b w:val="false"/>
          <w:bCs w:val="false"/>
          <w:sz w:val="22"/>
          <w:u w:val="single"/>
        </w:rPr>
        <w:t>Proszę o określenie typu UPS-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-w projekcie podany jest UPS typ 9120, 5kVA (czas podtrzymywania nie jest podany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/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-w przedmiarze podany jest UPS typ 9140, 10kVA, o czasie podtrzymywania 3 godziny,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przystosowany do mocowania w szafie 19´ (tzw. „rackowy)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Wg informacji jakie otrzymaliśmy od firmy Eaton, producenta w/w UPS-ów, żaden z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w/w modeli (z dodatkowymi bateriami) nie jest w stanie zapewnić czasu             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podtrzymywania 3 godziny (Eaton 9140-maksymalnie podtrzymuje do 45 minut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/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  <w:u w:val="single"/>
        </w:rPr>
        <w:t>Prosimy o podanie</w:t>
      </w:r>
      <w:r>
        <w:rPr>
          <w:b w:val="false"/>
          <w:bCs w:val="false"/>
          <w:sz w:val="22"/>
        </w:rPr>
        <w:t>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1.jaka powinna być moc znamionowa UPS-a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2.jaki powinien być czas podtrzymywania przy 100% obciążeniu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 xml:space="preserve">3.czy UPS powinien być w wykonaniu wolnostojacym, czy do montażu w szafie 19´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>(„rackowy”)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4.czy UPS powinien posiadać by-pass wewnętrzny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5.czy należy przewidzieć by-pass zewnętrzny (zewnętrzne obejście serwisowe)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 6.czy należy przewidzieć wyłącznik awaryjny przeciwpożarowy UPS-a (i gdzi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>zainstalowany)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Odpowiedź: ad.1 – 10kV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/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ad.2 – 3 godziny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ad.3 – wolnostojący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ad.4 -  tak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ad. 5 – tak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ad. 6 – tak, instalacja w pomieszczeniu dyspozytorni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Pytanie: Jak ma być zrealizowana ochrona od przepięć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>W projekcie podano dwie różne informacje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1.”w rozdzielni głównej budynku należy umieścić 2-stopniową ochronę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przeciwprzepięciową, ograniczającą wielkość przepięć do 1,5 kV” (pkt.4.4 opis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468" w:hanging="0"/>
        <w:jc w:val="left"/>
        <w:rPr/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technicznego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2.”w rozdzielni głównej budynku należy zainstalować ograniczniki drugiego stopnia kl. C”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>(pkt. 4.10 opisu technicznego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Prosimy o podanie właściwego rozwiązania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Odpowiedź: .”w rozdzielni głównej budynku należy zainstalować ograniczniki drugiego stopnia kl. C”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</w:t>
      </w:r>
      <w:r>
        <w:rPr>
          <w:b w:val="false"/>
          <w:bCs w:val="false"/>
          <w:sz w:val="22"/>
        </w:rPr>
        <w:t>(pkt. 4.10 opisu technicznego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Pytanie: Czy na Sali Intensywnego Nadzoru nie jest przewidziane oświetlenie bezpieczeństwa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Odpowiedź: Na Sali Intensywnego Nadzoru jest przewidziane oświetlenie bezpieczeństwa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ab/>
        <w:tab/>
        <w:tab/>
        <w:tab/>
        <w:tab/>
        <w:tab/>
        <w:t>Wojewódzkiego Szpitala Specjalistycznego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ab/>
        <w:tab/>
        <w:tab/>
        <w:tab/>
        <w:t>im. Najświętszej Maryi Panny w Częstochowie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ek. med. Kazimierz Pankiewic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>Częstochowa, dnia  15.07.2009 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.Sz.S-DDZ-2411/46/  1238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2"/>
        </w:rPr>
      </w:pPr>
      <w:r>
        <w:rPr>
          <w:b w:val="false"/>
          <w:bCs w:val="false"/>
          <w:i/>
          <w:iCs/>
          <w:sz w:val="22"/>
        </w:rPr>
        <w:tab/>
        <w:tab/>
        <w:tab/>
        <w:tab/>
        <w:tab/>
        <w:tab/>
        <w:tab/>
        <w:tab/>
        <w:tab/>
        <w:tab/>
        <w:t>Szanowni Państwo</w:t>
      </w:r>
      <w:r>
        <w:rPr>
          <w:b w:val="false"/>
          <w:bCs w:val="false"/>
          <w:sz w:val="22"/>
        </w:rPr>
        <w:t xml:space="preserve">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tyczy:  przetargu nieograniczonego na „Utworzenie sali Intensywnego Nadzor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Kardiologicznego w Oddziale Kardiologii”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b w:val="false"/>
          <w:bCs w:val="false"/>
          <w:sz w:val="22"/>
        </w:rPr>
        <w:t>W nawiązaniu do otrzymanych zapytań udzielamy odpowiedzi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Pytanie: 1.1.Jakie moduły sterowniczop-kontrolne mają być zastosowane w układzie IT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right="-64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 xml:space="preserve">W projekcie (opisie i rysunkach) oraz w przedmiarze podane są 4 różne, sprzeczne ze sobą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informacje (różnice cenowe rozwiązań do 40 000 zł netto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-UCF 107 E-65-12-B10 (chyba UFC?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-UCE 107 D4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      -UMC 107 D4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      -UMC 107 E-65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Odpowiedź: Ma być UFC E 65-12-B-10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0"/>
        <w:jc w:val="left"/>
        <w:rPr/>
      </w:pPr>
      <w:r>
        <w:rPr>
          <w:b w:val="false"/>
          <w:bCs w:val="false"/>
          <w:sz w:val="22"/>
        </w:rPr>
        <w:t xml:space="preserve">         </w:t>
      </w:r>
      <w:r>
        <w:rPr>
          <w:b w:val="false"/>
          <w:bCs w:val="false"/>
          <w:sz w:val="22"/>
        </w:rPr>
        <w:t>1.2. Ile w/w modułów ma być zastosowanych: jeden czy dwa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Odpowiedź: Zgodnie z przepisami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Pytanie: Jaka jest przewidziana wentylacja szachtów  (czy wnęk)? 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 xml:space="preserve">Projekt podaje dwie sprzeczne informacje dotyczące miejsca zainstalowani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transformatorów medycznych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-wnęki na korytarzu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-szachty na korytarzu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</w:t>
      </w:r>
      <w:r>
        <w:rPr>
          <w:b w:val="false"/>
          <w:bCs w:val="false"/>
          <w:sz w:val="22"/>
        </w:rPr>
        <w:t>Odpowiedź: Szachty na korytarzu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.Pytanie: Jakiego typu wyłączniki różnicowo-prądowe w tablicach rozdzielczych, typu A czy AC ?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(różne informacje w projekcie i w obmiarze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</w:t>
      </w:r>
      <w:r>
        <w:rPr>
          <w:b w:val="false"/>
          <w:bCs w:val="false"/>
          <w:sz w:val="22"/>
        </w:rPr>
        <w:t>Odpowiedź: Jak w dokumentacji (AC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4.Pytanie: Czy na pewno cała instalacja oświetlenia ewakuacyjnego (ok. 150 opraw) ma być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zabezpieczona 1 wyłącznikiem różnicowo-prądowym o IAN = 30mA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</w:t>
      </w:r>
      <w:r>
        <w:rPr>
          <w:b w:val="false"/>
          <w:bCs w:val="false"/>
          <w:sz w:val="22"/>
        </w:rPr>
        <w:t>Odpowiedź: W projekcie nie występuje 150 opraw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YREKTO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ab/>
        <w:tab/>
        <w:tab/>
        <w:tab/>
        <w:tab/>
        <w:tab/>
        <w:t>Wojewódzkiego Szpitala Specjalistycznego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ab/>
        <w:tab/>
        <w:tab/>
        <w:tab/>
        <w:t>im. Najświętszej Maryi Panny w Częstochowie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ek. med. Kazimierz Pankiewic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cfbrieftext"/>
        <w:jc w:val="right"/>
        <w:rPr>
          <w:rFonts w:cs="Arial"/>
          <w:lang w:val="pl-PL"/>
        </w:rPr>
      </w:pPr>
      <w:r>
        <w:rPr>
          <w:rFonts w:cs="Arial"/>
          <w:lang w:val="pl-PL"/>
        </w:rPr>
        <w:t>Częstochowa dnia  22.07.2009r</w:t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  <w:t>W.Sz.S.DDZ/2411/P-8/  46 / 1270 /09</w:t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jc w:val="right"/>
        <w:rPr/>
      </w:pPr>
      <w:r>
        <w:rPr>
          <w:rFonts w:cs="Arial"/>
          <w:lang w:val="pl-PL"/>
        </w:rPr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lang w:val="pl-PL"/>
        </w:rPr>
        <w:t>Szanowni Państwo !</w:t>
      </w:r>
    </w:p>
    <w:p>
      <w:pPr>
        <w:pStyle w:val="Scfbrieftext"/>
        <w:jc w:val="right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Scfbrieftext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cfbrieftex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/>
      </w:pPr>
      <w:r>
        <w:rPr>
          <w:rFonts w:cs="Arial" w:ascii="Arial" w:hAnsi="Arial"/>
          <w:sz w:val="22"/>
        </w:rPr>
        <w:t xml:space="preserve">Dotyczy : </w:t>
        <w:tab/>
      </w:r>
      <w:r>
        <w:rPr>
          <w:rFonts w:cs="Arial" w:ascii="Arial" w:hAnsi="Arial"/>
          <w:b w:val="false"/>
          <w:bCs w:val="false"/>
          <w:sz w:val="22"/>
        </w:rPr>
        <w:t xml:space="preserve">przetargu nieograniczonego na </w:t>
      </w:r>
      <w:r>
        <w:rPr>
          <w:rFonts w:cs="Arial" w:ascii="Arial" w:hAnsi="Arial"/>
          <w:sz w:val="22"/>
        </w:rPr>
        <w:t>„Utworzenie sali Intensywnego Nadzoru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Kardiologicznego w Oddziale Kardiologii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ab/>
      </w:r>
      <w:r>
        <w:rPr>
          <w:rFonts w:cs="Arial" w:ascii="Arial" w:hAnsi="Arial"/>
          <w:sz w:val="22"/>
        </w:rPr>
        <w:t>Informujemy że, postępowanie zostaje unieważnione</w:t>
      </w:r>
      <w:r>
        <w:rPr>
          <w:rFonts w:cs="Arial" w:ascii="Arial" w:hAnsi="Arial"/>
          <w:b/>
          <w:bCs/>
          <w:sz w:val="22"/>
        </w:rPr>
        <w:t xml:space="preserve"> na podstawie art. 93 ust.1 pkt.7</w:t>
      </w:r>
      <w:r>
        <w:rPr>
          <w:rFonts w:cs="Arial" w:ascii="Arial" w:hAnsi="Arial"/>
          <w:sz w:val="22"/>
        </w:rPr>
        <w:t xml:space="preserve"> , ze względu na fakt , iż postępowanie obarczone jest wadą uniemożliwiającą zawarcie ważnej umowy w sprawie zamówienia publicznego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Uzasadnienie faktyczne :</w:t>
      </w:r>
    </w:p>
    <w:p>
      <w:pPr>
        <w:pStyle w:val="TextBody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zamieścił ogłoszenia o zamówieniu w Biuletynie Zamówień Publi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informujemy , że przedmiotowe postępowanie zostanie niezwłocznie ogłoszone ponownie , zgodnie z obowiązującymi przepisami 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, zamawiający nie udzieli odpowiedzi na zadane zapytania , które wpłynęły do postępowania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dogodności przepraszam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imieniu Zamawiającego 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YREKTOR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Wojewódzkiego Szpitala Specjalistycznego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m. NMP w Częstochowie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Lek. med. Kazimierz Pankiewic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60" w:after="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5:00Z</dcterms:created>
  <dc:creator>admin</dc:creator>
  <dc:description/>
  <dc:language>en-US</dc:language>
  <cp:lastModifiedBy>admin</cp:lastModifiedBy>
  <cp:lastPrinted>2009-07-15T09:08:00Z</cp:lastPrinted>
  <dcterms:modified xsi:type="dcterms:W3CDTF">2009-07-22T09:36:00Z</dcterms:modified>
  <cp:revision>3</cp:revision>
  <dc:subject/>
  <dc:title/>
</cp:coreProperties>
</file>