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60" w:after="60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Częstochowa, dnia 30 .07.2009 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.Sz.S-DDZ/2411/ P-8/ 54 /  1333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>
          <w:b w:val="false"/>
          <w:bCs w:val="false"/>
          <w:i/>
          <w:iCs/>
          <w:sz w:val="22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>Szanowni Państwo</w:t>
      </w:r>
      <w:r>
        <w:rPr>
          <w:sz w:val="22"/>
        </w:rPr>
        <w:t xml:space="preserve">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tyczy:  przetargu nieograniczonego na „Utworzenie sali Intensywnego Nadzor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Kardiologicznego w Oddziale Kardiologii”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nawiązaniu do otrzymanych zapytań udzielamy odpowiedzi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sz w:val="22"/>
        </w:rPr>
        <w:t>1.Pytanie</w:t>
      </w:r>
      <w:r>
        <w:rPr>
          <w:b w:val="false"/>
          <w:bCs w:val="false"/>
          <w:sz w:val="22"/>
        </w:rPr>
        <w:t>: 1.1.Jakie moduły sterowniczo-kontrolne mają być zastosowane w układzie IT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right="-64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W projekcie (opisie i rysunkach) oraz w przedmiarze podane są 4 różne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-UCF 107 E-65-12-B10 (chyba UFC?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-UCE 107 D4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      -UMC 107 D4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      -UMC 107 E-65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1.2. Który moduł sterownika należy wycenić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Odpowiedź: Ma być UFC 107 E 65-12-B10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0"/>
        <w:jc w:val="left"/>
        <w:rPr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sz w:val="22"/>
        </w:rPr>
        <w:t>2.Pytanie</w:t>
      </w:r>
      <w:r>
        <w:rPr>
          <w:b w:val="false"/>
          <w:bCs w:val="false"/>
          <w:sz w:val="22"/>
        </w:rPr>
        <w:t xml:space="preserve"> :  Ile w/w modułów ma być zastosowanych: jeden czy dwa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Odpowiedź: Zgodnie z przepisami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sz w:val="22"/>
        </w:rPr>
        <w:t>3.Pytanie</w:t>
      </w:r>
      <w:r>
        <w:rPr>
          <w:b w:val="false"/>
          <w:bCs w:val="false"/>
          <w:sz w:val="22"/>
        </w:rPr>
        <w:t xml:space="preserve">: Projekt podaje dwie sprzeczne informacje dotyczące miejsca zainstalowani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transformatorów medycznych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-wnęki na korytarzu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-szachty na korytarz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Proszę o określenie , gdzie należy zainstalować transformatory ?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</w:t>
      </w:r>
      <w:r>
        <w:rPr>
          <w:b w:val="false"/>
          <w:bCs w:val="false"/>
          <w:sz w:val="22"/>
        </w:rPr>
        <w:t>Odpowiedź: Szachty na korytarzu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sz w:val="22"/>
        </w:rPr>
        <w:t>4. Pytanie</w:t>
      </w:r>
      <w:r>
        <w:rPr>
          <w:b w:val="false"/>
          <w:bCs w:val="false"/>
          <w:sz w:val="22"/>
        </w:rPr>
        <w:t xml:space="preserve"> : Proszę o określenie , jaką wentylację należy przewidzieć w/w szachtów (czy wnęk)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   Odpowiedź: zgodnie z przepisami p.poż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sz w:val="22"/>
        </w:rPr>
        <w:t>5.Pytanie:</w:t>
      </w:r>
      <w:r>
        <w:rPr>
          <w:b w:val="false"/>
          <w:bCs w:val="false"/>
          <w:sz w:val="22"/>
        </w:rPr>
        <w:t xml:space="preserve"> Jakiego typu wyłączniki różnicowo-prądowe w tablicach rozdzielczych, typu A czy AC ?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(różne informacje w projekcie i w obmiarze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</w:t>
      </w:r>
      <w:r>
        <w:rPr>
          <w:b w:val="false"/>
          <w:bCs w:val="false"/>
          <w:sz w:val="22"/>
        </w:rPr>
        <w:t>Odpowiedź: Jak w dokumentacji (AC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sz w:val="22"/>
        </w:rPr>
        <w:t>6.Pytanie</w:t>
      </w:r>
      <w:r>
        <w:rPr>
          <w:b w:val="false"/>
          <w:bCs w:val="false"/>
          <w:sz w:val="22"/>
        </w:rPr>
        <w:t xml:space="preserve">: Czy na pewno cała instalacja oświetlenia ewakuacyjnego (ok. 150 opraw) ma być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zabezpieczona 1 wyłącznikiem różnicowo-prądowym o IAN = 30mA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</w:t>
      </w:r>
      <w:r>
        <w:rPr>
          <w:b w:val="false"/>
          <w:bCs w:val="false"/>
          <w:sz w:val="22"/>
        </w:rPr>
        <w:t xml:space="preserve">Odpowiedź: Zakres rzeczowy obejmuje osie 1-10  bez korytarza budynku „E” (zespół wind). Ni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ma więc takiej ilości opraw. Nie ma potrzeby instalowania dodatkowych wyłączników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różnicowo-prądowych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>7.Pytanie</w:t>
      </w:r>
      <w:r>
        <w:rPr>
          <w:b w:val="false"/>
          <w:bCs w:val="false"/>
          <w:sz w:val="22"/>
        </w:rPr>
        <w:t xml:space="preserve"> : </w:t>
      </w:r>
      <w:r>
        <w:rPr>
          <w:b w:val="false"/>
          <w:bCs w:val="false"/>
          <w:sz w:val="22"/>
          <w:u w:val="single"/>
        </w:rPr>
        <w:t>Proszę o określenie typu UPS-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-w projekcie podany jest UPS typ 9120, 5kVA (czas podtrzymywania nie jest podany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/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-w przedmiarze podany jest UPS typ 9140, 10kVA, o czasie podtrzymywania 3 godziny,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przystosowany do mocowania w szafie 19´ (tzw. „rackowy)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Wg informacji jakie otrzymaliśmy od firmy Eaton, producenta w/w UPS-ów, żaden z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w/w modeli (z dodatkowymi bateriami) nie jest w stanie zapewnić czasu             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podtrzymywania 3 godziny (Eaton 9140-maksymalnie podtrzymuje do 45 minut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/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  <w:u w:val="single"/>
        </w:rPr>
        <w:t>Prosimy o podanie</w:t>
      </w:r>
      <w:r>
        <w:rPr>
          <w:b w:val="false"/>
          <w:bCs w:val="false"/>
          <w:sz w:val="22"/>
        </w:rPr>
        <w:t>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1.jaka powinna być moc znamionowa UPS-a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2.jaki powinien być czas podtrzymywania przy 100% obciążeniu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 xml:space="preserve">3.czy UPS powinien być w wykonaniu wolnostojacym, czy do montażu w szafie 19´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>(„rackowy”)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4.czy UPS powinien posiadać by-pass wewnętrzny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5.czy należy przewidzieć by-pass zewnętrzny (zewnętrzne obejście serwisowe)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 6.czy należy przewidzieć wyłącznik awaryjny przeciwpożarowy UPS-a (i gdzi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>zainstalowany)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Odpowiedź: ad.  10kV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/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ad. Minimum 2,5 godziny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ad.3 – wolnostojący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ad.4 -  tak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ad. 5 – tak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ad. 6 – tak, instalacja w pomieszczeniu dyspozytorni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/>
      </w:pPr>
      <w:r>
        <w:rPr>
          <w:sz w:val="22"/>
        </w:rPr>
        <w:t>8.Pytanie:</w:t>
      </w:r>
      <w:r>
        <w:rPr>
          <w:b w:val="false"/>
          <w:bCs w:val="false"/>
          <w:sz w:val="22"/>
        </w:rPr>
        <w:t xml:space="preserve"> Jak ma być zrealizowana ochrona od przepięć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>W projekcie podano dwie różne informacje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1.”w rozdzielni głównej budynku należy umieścić 2-stopniową ochronę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przeciwprzepięciową, ograniczającą wielkość przepięć do 1,5 kV” (pkt.4.4 opis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/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technicznego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2.”w rozdzielni głównej budynku należy zainstalować ograniczniki drugiego stopnia kl. C”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>(pkt. 4.10 opisu technicznego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Prosimy o podanie właściwego rozwiązania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Odpowiedź: .”w rozdzielni głównej budynku należy zainstalować ograniczniki drugiego stopnia kl. C”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</w:t>
      </w:r>
      <w:r>
        <w:rPr>
          <w:b w:val="false"/>
          <w:bCs w:val="false"/>
          <w:sz w:val="22"/>
        </w:rPr>
        <w:t>(pkt. 4.10 opisu technicznego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900" w:right="-828" w:hanging="900"/>
        <w:jc w:val="left"/>
        <w:rPr/>
      </w:pPr>
      <w:r>
        <w:rPr>
          <w:sz w:val="22"/>
        </w:rPr>
        <w:t>9. Pytanie :</w:t>
      </w:r>
      <w:r>
        <w:rPr>
          <w:b w:val="false"/>
          <w:bCs w:val="false"/>
          <w:sz w:val="22"/>
        </w:rPr>
        <w:t xml:space="preserve"> W projekcie instalacji elektrycznych nie ma oświetlenia bezpieczeństwa na Sali Intensywnego Nadzoru. Pragniemy nadmienić ,że zgodnie z normą CEI-IEC-60364-7-710 chodzi o oświetlenie zasilane z obwodów bezpieczeństwa (safety lighting circuits ) zapewniające w pomieszczeniu medycznym grupy 2 co najmniej 50 % oświetlenia podstawowego , przez czas co najmniej 3 godziny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900" w:right="-828" w:hanging="9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W związku z powyższym zwracamy się z prośbą o uzupełnienie projektu elektrycznego o oświetlenie bezpieczeństwa na Sali Intensywnego Nadzoru oraz wprowadzenie do przedmiarów robót odpowiednich pozycji kosztorysowych wraz z obmiarami 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900" w:right="-828" w:hanging="9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Odpowiedź : Zasilanie oświetlenia ewakuacyjnego realizowane będzie z UPS-u , który zaprojektowany jest  w rozdzielni NN w piwnicy budynku „A”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900" w:right="-828" w:hanging="9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900" w:right="-828" w:hanging="900"/>
        <w:jc w:val="left"/>
        <w:rPr/>
      </w:pPr>
      <w:r>
        <w:rPr>
          <w:sz w:val="22"/>
        </w:rPr>
        <w:t>10. Pytanie :</w:t>
      </w:r>
      <w:r>
        <w:rPr>
          <w:b w:val="false"/>
          <w:bCs w:val="false"/>
          <w:sz w:val="22"/>
        </w:rPr>
        <w:t xml:space="preserve"> Dla opraw montowanych w korytarzu kardiologii (oświetlenie podstawowe i ewakuacyjne ) oraz opraw ewakuacyjnych na innych korytarzach wg rysunku nr 2 projektu elektrycznego przedmiar przewiduje układanie przewodów w tynku. Wynika z tego ,że skuty tynk w korytarzach – czyli w/w pomieszczenia będą remontowane . Natomiast z projektu , ani ze specyfikacji nie wynika ,że pomieszczenia maja być remontowane. Jeżeli nie mają być remontowane – to w przedmiarze brakuje wykłucia bruzd (dla ponad 2000 m przewodów ) , ich zatynkowania i malowanie ( w prawdopodobnie innych oddziałach )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900" w:right="-828" w:hanging="9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W związku z powyższym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900" w:right="-828" w:hanging="9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-czy korytarze z oprawami wg rys.2 mają być remontowane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900" w:right="-828" w:hanging="9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-jaka techniką należy układać przewody – n/t , p/t , w korytkach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900" w:right="-828" w:hanging="9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W przypadku wprowadzenia zmian w przedmiarach robót , prosimy o podanie odpowiednich pozycji kosztorysowych wraz z obmiarami 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900" w:right="-828" w:hanging="9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Odpowiedź : Granica opracowania projektowego obejmuje osie 1-10 budynku „A” holl budynku „E” wskazany w projekcie jest wyłączony z opracowaniem. Wszystkie przewody należy układać w strefie sufitu podwieszonego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2"/>
        </w:rPr>
        <w:t xml:space="preserve">11. Pytanie  </w:t>
      </w:r>
      <w:r>
        <w:rPr>
          <w:b w:val="false"/>
          <w:bCs w:val="false"/>
          <w:sz w:val="22"/>
        </w:rPr>
        <w:t xml:space="preserve">: W pozycji nr 98 przedmiaru robót instalacji gazów medycznych występują aparat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 xml:space="preserve">sygnalizacyjne (2 kpl) . Brak w/w urządzeń w projekcie technicznym. Czy zamawiający ma n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 xml:space="preserve">myśli wymagany przepisami kompletny strefowy zespół kontrolno-alarmowy (SZKA) ? Sam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 xml:space="preserve">sygnalizator wymaga dostarczenia sygnałów z czujników ciśnienia zwyczajowo montowanych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w SZKA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powiedź : uwzględnione w pozycji nr 98 urządzenia są zbędne i niepotrzebnie wymienione w Przedmiarz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     Robót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2"/>
        </w:rPr>
        <w:t xml:space="preserve">12. Pytanie : </w:t>
      </w:r>
      <w:r>
        <w:rPr>
          <w:b w:val="false"/>
          <w:bCs w:val="false"/>
          <w:sz w:val="22"/>
        </w:rPr>
        <w:t xml:space="preserve">W pozycji nr 99 przedmiaru robót instalacji gazów medycznych występują węzły obserwacyjn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 xml:space="preserve">próżni (2kpl). Brak w/w urządzeń w projekcie technicznym . Co zamawiający rozumie pod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pojęciem „ węzeł obserwacyjny próżni ” i gdzie należy takie węzły zamontować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powiedź : uwzględnione w pozycji nr 99 urządzenia są zbędne i niepotrzebnie wymienione w Przedmiarz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     Robót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2"/>
        </w:rPr>
        <w:t xml:space="preserve">13 Pytanie </w:t>
      </w:r>
      <w:r>
        <w:rPr>
          <w:b w:val="false"/>
          <w:bCs w:val="false"/>
          <w:sz w:val="22"/>
        </w:rPr>
        <w:t xml:space="preserve">: W pozycji 60 przedmiaru robót jest „Montaż kolumn zasilających podwójnych d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2"/>
        </w:rPr>
        <w:t xml:space="preserve">                        </w:t>
      </w:r>
      <w:r>
        <w:rPr>
          <w:b w:val="false"/>
          <w:bCs w:val="false"/>
          <w:sz w:val="22"/>
        </w:rPr>
        <w:t xml:space="preserve">gotowych uchwytów (dostawa wraz z urządzeniem) – 2 kpl” oraz w poz. 61 przedmiar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</w:t>
      </w:r>
      <w:r>
        <w:rPr>
          <w:b w:val="false"/>
          <w:bCs w:val="false"/>
          <w:sz w:val="22"/>
        </w:rPr>
        <w:t xml:space="preserve">robót jest „Montaż kolumn zasilających pojedynczych do gotowych uchwytów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(dostawa wraz z urządzeniem ) – 4 kpl”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 xml:space="preserve">Czy w zakres robót wchodzi dostawa powyższych kolumn ? Jeżeli tak to prosimy 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 xml:space="preserve">podanie pełnej specyfikacji technicznej ich wyposażenia oraz wskazanie producenta.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Odpowiedź :  W zakresie dostawy i montażu wchodzą następujące kolumny zasilające 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jedyncze 4 kp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wójne 2 kpl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1170"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Kolumny j.w. mocowane są do sufitu oraz :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1170"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panele ścienne 2 szt mocowane w ścianach bocznych które również są przedmiotem dostawy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1170"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żde ramię kolumny mocowanej do sufitu zawiera 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 gniazda – tlen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 gniazda – próżni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1 x manometr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1 x wakuometr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8 x gniazd elektrycznych z uziemieniem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8 x zaciski P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2 x RJ 45 gniazdo komputerowe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3 x półk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1 x szuflad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1 x wieszak płynów na kroplówkę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1 x lampka oświetlenia nocnego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1170"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nel mocowany do ściany powinien posiadać 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 x gniazdo – tlen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 x gniazdo – próżnia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/>
      </w:pPr>
      <w:r>
        <w:rPr>
          <w:b w:val="false"/>
          <w:bCs w:val="false"/>
          <w:sz w:val="22"/>
        </w:rPr>
        <w:t>6 x gniazd elektrycznych z uziemieniem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 x zaciski P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 x RJ 45 gniazdo komputerowe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 x wieszak płynów na kroplówk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spacing w:before="0" w:after="0"/>
        <w:ind w:left="1530" w:right="-82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 x lampka oświetlenia nocnego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Lista dystrybutorów kolumn i paneli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ultimed Sp.z.o.o. Łódź ; ASMEDICA Sp.z.o.o. Lublin ;  ASMEDICA Sp.z.o.o. Łódź  ;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INMED – Karczewscy s.c. Wrocław 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4. Pytanie : </w:t>
      </w:r>
      <w:r>
        <w:rPr/>
        <w:t xml:space="preserve">Formularz ceny oferty – </w:t>
      </w:r>
      <w:r>
        <w:rPr>
          <w:i/>
          <w:iCs/>
        </w:rPr>
        <w:t>Dla udokumentowania obliczenia ceny należy dołączyć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kosztorys ofertowy</w:t>
        <w:br/>
      </w:r>
      <w:r>
        <w:rPr/>
        <w:t xml:space="preserve"> Czy kosztorysy ofertowe należy załączyć w wersji uproszczonej czy szczegółowej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powiedź:  Kosztorysy oferowane można załączyć w wersji uproszczonej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/>
      </w:pPr>
      <w:r>
        <w:rPr>
          <w:b/>
          <w:bCs/>
          <w:sz w:val="22"/>
        </w:rPr>
        <w:t>15. Pytani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/>
        <w:t xml:space="preserve">Proj. Budowlany cz. Architektoniczna  - pkt. 10 zakres przewidywanych prac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budowlanych , między innymi  są wymienione prace: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>
          <w:i/>
          <w:iCs/>
          <w:sz w:val="20"/>
        </w:rPr>
        <w:t xml:space="preserve">dla sali intensywnego nadzoru kardiologicznego ,pokoju lekarskiego 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/>
        <w:t>montaż mebli do zabudowy i mini kuchni przy gabinecie lekarskim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/>
        <w:t xml:space="preserve">montaż zasobników na mydło i ręczniki jednorazowe w obrębie </w:t>
      </w:r>
    </w:p>
    <w:p>
      <w:pPr>
        <w:pStyle w:val="Normal"/>
        <w:ind w:left="1440" w:firstLine="684"/>
        <w:rPr/>
      </w:pPr>
      <w:r>
        <w:rPr/>
        <w:t>umywalek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/>
        <w:t>montaż i podłączenie kolumn sufitowych i paneli nadłóżkowych</w:t>
      </w:r>
    </w:p>
    <w:p>
      <w:pPr>
        <w:pStyle w:val="Normal"/>
        <w:ind w:left="1440" w:firstLine="684"/>
        <w:rPr>
          <w:i/>
          <w:i/>
          <w:iCs/>
          <w:sz w:val="20"/>
        </w:rPr>
      </w:pPr>
      <w:r>
        <w:rPr>
          <w:i/>
          <w:iCs/>
          <w:sz w:val="20"/>
        </w:rPr>
        <w:t>korytarze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/>
        <w:t xml:space="preserve">demontaż i montaż okien bocznych w pionie komunikacyjnym na okna </w:t>
      </w:r>
    </w:p>
    <w:p>
      <w:pPr>
        <w:pStyle w:val="Normal"/>
        <w:ind w:left="1440" w:firstLine="684"/>
        <w:rPr/>
      </w:pPr>
      <w:r>
        <w:rPr/>
        <w:t>EI 60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Prosimy o potwierdzenie , że :</w:t>
      </w:r>
    </w:p>
    <w:p>
      <w:pPr>
        <w:pStyle w:val="Normal"/>
        <w:ind w:left="1440" w:hanging="0"/>
        <w:rPr/>
      </w:pPr>
      <w:r>
        <w:rPr/>
        <w:t xml:space="preserve">1/ nie należy ujmować w wycenie robót do oferty (brak jest w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przedmiarze robót) dostawy i montażu  mebli do zabudowy i mini kuchni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przy gabinecie  lekarskim oraz mebli ruchomych (szafy, regały ,narożnik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tapicerowany , biurka, konsola, fotele, kosze na odpady, zasobniki na mydło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i ręczniki ) wyszczególnionych  na rys. nr 07 – technologia 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2/ dostawa kolumn sufitowych zasilających KZ-01 Famed Żywiec oraz łóżek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RL-12  jest po stronie Zamawiającego ( w przedmiarze jest ujęty tylko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montaż).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3/ wymiana okien bocznych w pionie komunikacyjnym na okna EI 60 nie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wchodzi w zakres robót objęty przetargiem ( brak jest w przedmiarze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robót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pkt.1 nie należy ujmować w wycenie robót do ofert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ab/>
        <w:tab/>
        <w:t xml:space="preserve">    </w:t>
      </w:r>
      <w:r>
        <w:rPr>
          <w:b w:val="false"/>
          <w:bCs w:val="false"/>
          <w:sz w:val="24"/>
        </w:rPr>
        <w:t>Pkt.2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odpowiedź zawarta jest w pytaniu 13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ab/>
        <w:tab/>
      </w:r>
      <w:r>
        <w:rPr>
          <w:b w:val="false"/>
          <w:bCs w:val="false"/>
          <w:sz w:val="24"/>
        </w:rPr>
        <w:t xml:space="preserve">    Pkt.3  nie należy ujmować w wycenie robót do oferty</w:t>
      </w:r>
      <w:r>
        <w:rPr>
          <w:sz w:val="24"/>
        </w:rPr>
        <w:t xml:space="preserve">.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6. Pytani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/>
        <w:t xml:space="preserve">W oknach Sali Intensywnego Nadzoru Kardiologicznego  należy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zamontować żaluzje zewnętrzne ( rolety).</w:t>
      </w:r>
    </w:p>
    <w:p>
      <w:pPr>
        <w:pStyle w:val="Normal"/>
        <w:ind w:left="1440" w:hanging="0"/>
        <w:rPr/>
      </w:pPr>
      <w:r>
        <w:rPr/>
        <w:t>Prosimy o podanie typu  rolet, koloru  oraz rodzaj  sterowania (ręczne, elektryczne,  pilot)?</w:t>
      </w:r>
    </w:p>
    <w:p>
      <w:pPr>
        <w:pStyle w:val="Normal"/>
        <w:rPr>
          <w:sz w:val="22"/>
        </w:rPr>
      </w:pPr>
      <w:r>
        <w:rPr>
          <w:sz w:val="22"/>
        </w:rPr>
        <w:t xml:space="preserve">Odpowiedź: W Sali Intensywnego Nadzoru Kardiologicznego należy zastosować żaluzje zewnętrzne 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  </w:t>
      </w:r>
      <w:r>
        <w:rPr>
          <w:sz w:val="22"/>
        </w:rPr>
        <w:t>sterowane ręcznie w kolorze jasnym , najprostszego niezawodnego typ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7. Pytani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sz w:val="22"/>
        </w:rPr>
        <w:t xml:space="preserve">W udostępnionej dokumentacji projektowej brakuje opisu wyposażenia urządzeń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oznaczonych jako KZ 01, KZ01/2 oraz „ panel ścienny zasilający „ 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rosimy o szczegółowe il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rPr>
          <w:sz w:val="22"/>
        </w:rPr>
      </w:pPr>
      <w:r>
        <w:rPr>
          <w:sz w:val="22"/>
        </w:rPr>
        <w:t>ramion kolum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sz w:val="22"/>
        </w:rPr>
        <w:t>gniazd elektrycznych , EQ , teletechnicznych , gazów medy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rPr>
          <w:sz w:val="22"/>
        </w:rPr>
      </w:pPr>
      <w:r>
        <w:rPr>
          <w:sz w:val="22"/>
        </w:rPr>
        <w:t>półek i szuf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rPr>
          <w:sz w:val="22"/>
        </w:rPr>
      </w:pPr>
      <w:r>
        <w:rPr>
          <w:sz w:val="22"/>
        </w:rPr>
        <w:t>wieszaków na kroplówki i na pompy infuzyj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rPr>
          <w:sz w:val="22"/>
        </w:rPr>
      </w:pPr>
      <w:r>
        <w:rPr>
          <w:sz w:val="22"/>
        </w:rPr>
        <w:t>szyn sprzęt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rPr>
          <w:sz w:val="22"/>
        </w:rPr>
      </w:pPr>
      <w:r>
        <w:rPr>
          <w:sz w:val="22"/>
        </w:rPr>
        <w:t xml:space="preserve">innych akcesoriów wymaganych przez zamawiającego </w:t>
      </w:r>
    </w:p>
    <w:p>
      <w:pPr>
        <w:pStyle w:val="Normal"/>
        <w:ind w:left="552" w:firstLine="708"/>
        <w:rPr>
          <w:sz w:val="22"/>
        </w:rPr>
      </w:pPr>
      <w:r>
        <w:rPr>
          <w:sz w:val="22"/>
        </w:rPr>
        <w:t>, ponieważ mają one znaczny wpływ na cenę.</w:t>
      </w:r>
    </w:p>
    <w:p>
      <w:pPr>
        <w:pStyle w:val="Normal"/>
        <w:rPr/>
      </w:pPr>
      <w:r>
        <w:rPr>
          <w:sz w:val="22"/>
        </w:rPr>
        <w:t xml:space="preserve">Odpowiedź : </w:t>
      </w:r>
      <w:r>
        <w:rPr/>
        <w:t>odpowiedź zawarta jest w pytaniu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DYREKTOR</w:t>
      </w:r>
    </w:p>
    <w:p>
      <w:pPr>
        <w:pStyle w:val="Normal"/>
        <w:jc w:val="right"/>
        <w:rPr/>
      </w:pPr>
      <w:r>
        <w:rPr/>
        <w:t xml:space="preserve">Wojewódzkiego Szpitala Specjalistycznego im. </w:t>
      </w:r>
      <w:r>
        <w:rPr>
          <w:lang w:val="en-US"/>
        </w:rPr>
        <w:t>NMP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lang w:val="en-US"/>
        </w:rPr>
        <w:t xml:space="preserve">lek med. </w:t>
      </w:r>
      <w:r>
        <w:rPr/>
        <w:t>Kazimierz Pankiewic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zęstochowa, dnia 10.08.2009 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.Sz.S-DDZ/2411/ P-8/ 54 /   1384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i/>
          <w:iCs/>
          <w:sz w:val="22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b w:val="false"/>
          <w:bCs w:val="false"/>
          <w:sz w:val="22"/>
        </w:rPr>
        <w:t xml:space="preserve">Dotyczy:  przetargu nieograniczonego na „Utworzenie sali Intensywnego Nadzoru Kardiologiczneg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w Oddziale Kardiologii”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nawiązaniu do otrzymanych zapytań udzielamy odpowiedzi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YTANI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ojekcie w pom.5/16 i 5/14 Salach Intensywnego Nadzoru Kardiologicznego  przewiduje się zabudowę 8 kolumn. Proponujemy zastosowanie technologii wielostanowiskowych podwieszonych mostów medycznych na Salach Intensywnego Nadzoru Kardiologicznego wiążących się z następującymi zaletami dla użytkownika i inwestor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       Przy zastosowaniu technologii wielostanowiskowego mostu &amp;#8211; mniejsze obciążenie strop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       Podział na stronę infuzyjną oraz monitorując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       Przy zastosowaniu technologii mostu wielostanowiskowego jest możliwość podłączenia większej ilości łóżek niż podana w projek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       Tzw. sztywne podłączenie instalacji gazowej z instalacją wewnątrz wielostanowiskowego mostu &amp;#8211; wiąże się to z niższymi kosztami konserw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       Przy zastosowaniu technologii mostu wielostanowiskowego personel medyczny ma możliwość dostępu do łóżka pacjenta z 4 stro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    Zmniejszone koszty doprowadzenia mediów gazowych i elektrycznych &amp;#8211; przy zastosowaniu           technologii mostu  wielostanowiskowego media gazowe i elektryczne doprowadzane są do jednego wyznaczonego miejsc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zy w związku z powyższym zamawiający wyraża zgodę na zastąpienie 8 kolumn medycznych technologią 2 czterostanowiskowych mostów medycznych?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DPOWIEDŹ 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godnie z projektem stanowiącym załącznik do siwz.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72" w:hanging="0"/>
        <w:jc w:val="right"/>
        <w:rPr>
          <w:sz w:val="22"/>
        </w:rPr>
      </w:pPr>
      <w:r>
        <w:rPr>
          <w:sz w:val="22"/>
        </w:rPr>
        <w:t>Z-ca Dyrektor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72" w:hanging="0"/>
        <w:jc w:val="right"/>
        <w:rPr>
          <w:sz w:val="22"/>
        </w:rPr>
      </w:pPr>
      <w:r>
        <w:rPr>
          <w:sz w:val="22"/>
        </w:rPr>
        <w:t>ds. Lecznictw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72" w:hanging="0"/>
        <w:jc w:val="right"/>
        <w:rPr>
          <w:sz w:val="22"/>
        </w:rPr>
      </w:pPr>
      <w:r>
        <w:rPr>
          <w:sz w:val="22"/>
        </w:rPr>
        <w:t>Lek med. Grzegorz Kupczak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72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7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1:00Z</dcterms:created>
  <dc:creator>admin</dc:creator>
  <dc:description/>
  <dc:language>en-US</dc:language>
  <cp:lastModifiedBy>admin</cp:lastModifiedBy>
  <cp:lastPrinted>2009-08-10T08:27:00Z</cp:lastPrinted>
  <dcterms:modified xsi:type="dcterms:W3CDTF">2009-08-10T08:14:00Z</dcterms:modified>
  <cp:revision>50</cp:revision>
  <dc:subject/>
  <dc:title/>
</cp:coreProperties>
</file>