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 19.08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56 / 1424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ind w:left="1416" w:hanging="105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tyczy :   przetargu nieograniczonego na </w:t>
      </w:r>
      <w:r>
        <w:rPr>
          <w:b w:val="false"/>
          <w:sz w:val="24"/>
        </w:rPr>
        <w:t>dostawę  wyrobów  do  angioplastyki  dla  Oddziału  Kardiologi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Pytanie 1</w:t>
      </w:r>
      <w:r>
        <w:rPr>
          <w:sz w:val="22"/>
        </w:rPr>
        <w:t xml:space="preserve">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 xml:space="preserve">Czy Zamawiający dopuści możliwość zaoferowania cewników balonowych: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cewnik pokryty paklitakselem bez nośnika polimerowwego, profil balon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0,026" przy średnicy 3,0 mm, ciśnienie nominalne max 7 atm; i RBP minimum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12 atm, długość użytkowa cewnika min. 138 cm, cewnik balonow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kompatybilny z cewnikiem prowadzącym 5F, przedzział średnic balonu od 2,0 mm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do 4,0 mm, przedział długości balonu 10-30 mm, minimum 6 rozmiarów 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kresie, profil wejścia ≤0,017", profil systemu w części proksymalnej 1,8 F, profil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systemu w części dystalnej 2,5F, zalecany 1 miesięczny czas kuracj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przeciwpłytkowej, udokumentowana skuteczność z minimum 2 letnim okresem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obserwacji, potwierdzona publikacjami w literaturz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Odpowiedź : </w:t>
      </w:r>
      <w:r>
        <w:rPr>
          <w:b w:val="false"/>
          <w:bCs w:val="false"/>
          <w:sz w:val="24"/>
        </w:rPr>
        <w:t>TAK. Zamawiający dopuszc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twierdził 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-ca Dyrektora ds. Lecznictw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ek. med. Grzegorz Kup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 25.08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56 /  1451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ind w:left="1416" w:hanging="105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tyczy :   przetargu nieograniczonego na </w:t>
      </w:r>
      <w:r>
        <w:rPr>
          <w:b w:val="false"/>
          <w:sz w:val="24"/>
        </w:rPr>
        <w:t>dostawę  wyrobów  do  angioplastyki  dla  Oddziału  Kardiologi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4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Pytanie: </w:t>
      </w:r>
      <w:r>
        <w:rPr>
          <w:b w:val="false"/>
          <w:bCs w:val="false"/>
          <w:i/>
          <w:iCs/>
          <w:sz w:val="24"/>
        </w:rPr>
        <w:t xml:space="preserve">Czy Zamawiający dokona modyfikacji zapisów projektu przyszłej  umowy, w zakres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 xml:space="preserve">kar umownych i wprowadzi jako obowiązujący następujący zapis w par.10 ust a: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„</w:t>
      </w:r>
      <w:r>
        <w:rPr>
          <w:b w:val="false"/>
          <w:bCs w:val="false"/>
          <w:i/>
          <w:iCs/>
          <w:sz w:val="24"/>
        </w:rPr>
        <w:t xml:space="preserve">Wykonawca zapłaci Zamawiającemu karę umowną za zwłokę w dostaw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 xml:space="preserve">określonego w umowie towaru, w wysokości 0,1% wartości niezrealizowanej czę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 xml:space="preserve">zamówienia za każdy dzień zwłoki, jednak nie więcej niż 10% wartości opóźnionej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>dostawy”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w związku ze znowelizowanym brzmieniem art.144 ustawy PZP, Zamawiają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dopuści w następujących przypadkach możliwość wprowadzenia zmian do umow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- w przypadku zakończenia produkcji lub wycofania z rynku wyrobu będąc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przedmiotem zamówienia dopuszcza się zmianę na nowy produkt o tych samych bąd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pszych parametrach po cenie jednostkowej zaoferowanej w ofercie”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>Odpowiedź: TAK. Zamawiający wprowadza do umowy zapis: „</w:t>
      </w:r>
      <w:r>
        <w:rPr>
          <w:i/>
          <w:iCs/>
        </w:rPr>
        <w:t xml:space="preserve">   - </w:t>
      </w:r>
      <w:r>
        <w:rPr/>
        <w:t xml:space="preserve">w przypadku zakończenia </w:t>
      </w:r>
    </w:p>
    <w:p>
      <w:pPr>
        <w:pStyle w:val="Normal"/>
        <w:ind w:right="-1008" w:hanging="0"/>
        <w:rPr/>
      </w:pPr>
      <w:r>
        <w:rPr/>
        <w:t xml:space="preserve">                          </w:t>
      </w:r>
      <w:r>
        <w:rPr/>
        <w:t xml:space="preserve">produkcji lub wycofania z rynku wyrobu będącego przedmiotem zamówienia </w:t>
      </w:r>
    </w:p>
    <w:p>
      <w:pPr>
        <w:pStyle w:val="Normal"/>
        <w:ind w:right="-1008" w:hanging="0"/>
        <w:rPr/>
      </w:pPr>
      <w:r>
        <w:rPr/>
        <w:t xml:space="preserve">                          </w:t>
      </w:r>
      <w:r>
        <w:rPr/>
        <w:t>dopuszcza się zmianę na nowy produkt o tych samych bądź lepszych parametrach</w:t>
      </w:r>
    </w:p>
    <w:p>
      <w:pPr>
        <w:pStyle w:val="Normal"/>
        <w:ind w:right="-1008" w:hanging="0"/>
        <w:rPr/>
      </w:pPr>
      <w:r>
        <w:rPr/>
        <w:t xml:space="preserve">                          </w:t>
      </w:r>
      <w:r>
        <w:rPr/>
        <w:t xml:space="preserve">po cenie jednostkowej zaoferowanej w ofercie, po wcześniejszym uzgodnieniu z </w:t>
      </w:r>
    </w:p>
    <w:p>
      <w:pPr>
        <w:pStyle w:val="Normal"/>
        <w:ind w:right="-1008" w:hanging="0"/>
        <w:rPr/>
      </w:pPr>
      <w:r>
        <w:rPr/>
        <w:t xml:space="preserve">                          </w:t>
      </w:r>
      <w:r>
        <w:rPr/>
        <w:t>zamawiającym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twierdził 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-ca Dyrektora ds. Lecznictw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ek. med. Grzegorz Kupczak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ldodstepmaly">
    <w:name w:val="bold odstep_maly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Odstepmalyformatczescinr">
    <w:name w:val="odstep_maly format_czesci_nr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Odstepmalybold">
    <w:name w:val="odstep_maly bold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6:00Z</dcterms:created>
  <dc:creator>admin</dc:creator>
  <dc:description/>
  <dc:language>en-US</dc:language>
  <cp:lastModifiedBy>zamowienia</cp:lastModifiedBy>
  <cp:lastPrinted>2009-03-23T12:00:00Z</cp:lastPrinted>
  <dcterms:modified xsi:type="dcterms:W3CDTF">2009-08-24T12:15:00Z</dcterms:modified>
  <cp:revision>33</cp:revision>
  <dc:subject/>
  <dc:title>Częstochowa dnia  </dc:title>
</cp:coreProperties>
</file>