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ęstochowa dnia 25.08.20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.Sz.S.DDZ/2411/P-8/ 61 /   1452   /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</w:t>
      </w:r>
      <w:r>
        <w:rPr>
          <w:i/>
          <w:iCs/>
          <w:sz w:val="24"/>
        </w:rPr>
        <w:t>Szanowni Państwo !</w:t>
      </w:r>
    </w:p>
    <w:p>
      <w:pPr>
        <w:pStyle w:val="Heading1"/>
        <w:tabs>
          <w:tab w:val="clear" w:pos="454"/>
          <w:tab w:val="left" w:pos="720" w:leader="none"/>
          <w:tab w:val="left" w:pos="907" w:leader="none"/>
          <w:tab w:val="left" w:pos="1531" w:leader="none"/>
        </w:tabs>
        <w:spacing w:before="0" w:after="0"/>
        <w:ind w:left="720" w:hanging="0"/>
        <w:rPr>
          <w:rFonts w:eastAsia="Times New Roman"/>
          <w:bCs/>
          <w:i/>
          <w:i/>
          <w:iCs/>
          <w:sz w:val="24"/>
        </w:rPr>
      </w:pPr>
      <w:r>
        <w:rPr>
          <w:rFonts w:eastAsia="Times New Roman"/>
          <w:bCs/>
          <w:i/>
          <w:iCs/>
          <w:sz w:val="24"/>
        </w:rPr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tyczy :   przetargu nieograniczonego na dostawę, montaż i uruchomienie echokardiografu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dla potrzeb Oddziału Kardiologii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2"/>
        </w:rPr>
        <w:tab/>
      </w:r>
      <w:r>
        <w:rPr>
          <w:b w:val="false"/>
          <w:bCs w:val="false"/>
          <w:sz w:val="24"/>
        </w:rPr>
        <w:t>W nawiązaniu do otrzymanych zapytań  , udzielamy odpowiedzi  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sz w:val="24"/>
        </w:rPr>
        <w:t>1. Pytanie</w:t>
      </w:r>
      <w:r>
        <w:rPr>
          <w:b w:val="false"/>
          <w:bCs w:val="false"/>
          <w:sz w:val="24"/>
        </w:rPr>
        <w:t xml:space="preserve">: W związku z faktem, iż zamawiający podaje w Specyfikacji Istotnych Warunków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64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 xml:space="preserve">Zamówienia podaje dwa różne terminy realizacji dostawy tj: 6 tygodni oraz 21 dni,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prosimy o wyjaśnienie jakiego terminu realizacji dostawy będzie wymagał Zamawiający.</w:t>
      </w:r>
    </w:p>
    <w:p>
      <w:pPr>
        <w:pStyle w:val="Heading"/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  <w:u w:val="single"/>
        </w:rPr>
        <w:t>Odpowiedź:</w:t>
      </w:r>
      <w:r>
        <w:rPr>
          <w:b w:val="false"/>
          <w:bCs w:val="false"/>
          <w:sz w:val="24"/>
        </w:rPr>
        <w:t xml:space="preserve"> dostawa, montaż i uruchomienie echokardiografu do 6 tygodni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sz w:val="24"/>
        </w:rPr>
        <w:t>2. Pytanie</w:t>
      </w:r>
      <w:r>
        <w:rPr>
          <w:b w:val="false"/>
          <w:bCs w:val="false"/>
          <w:sz w:val="24"/>
        </w:rPr>
        <w:t xml:space="preserve">: Czy Zamawiający odstąpi od wymogu dołączenia do oferty dokumentów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technicznych (folderów, katalogów, instrukcji etc.) potwierdzających parametry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zawarte w Załączniku nr 1 do SIWZ ? Pragniemy nadmienić, że oryginalne materiały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techniczne producenta oferowanego aparatu, mimo, iż sam echokardiograf spełnia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wymagania zawarte w SIWZ, nie zawierają większości parametrów opisanych przez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Zamawiającego w Załączniku nr 1 do SIWZ, stąd ich potwierdzenie w załączonych do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oferty materiałach nie jest możliwe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  <w:u w:val="single"/>
        </w:rPr>
        <w:t>Odpowiedź</w:t>
      </w:r>
      <w:r>
        <w:rPr>
          <w:b w:val="false"/>
          <w:bCs w:val="false"/>
          <w:sz w:val="24"/>
        </w:rPr>
        <w:t xml:space="preserve">: Tak, ale w zamian wykonawca dołączy oświadczenie o spełnieniu wszystkich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                    </w:t>
      </w:r>
      <w:r>
        <w:rPr>
          <w:b w:val="false"/>
          <w:bCs w:val="false"/>
          <w:sz w:val="24"/>
        </w:rPr>
        <w:t>wymogów technicznych SIWZ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sz w:val="24"/>
        </w:rPr>
        <w:t>3. Pytanie</w:t>
      </w:r>
      <w:r>
        <w:rPr>
          <w:b w:val="false"/>
          <w:bCs w:val="false"/>
          <w:sz w:val="24"/>
        </w:rPr>
        <w:t xml:space="preserve">: Czy zamawiający dopuści aparat, który nie posiada zapewnienia o kontynuacji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>produkcji jego lub jego wersji rozwojowych przez co najmniej 4 lata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 xml:space="preserve">Pragniemy zauważyć, iż producent nie jest w stanie przewidzieć jak długo dany 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 xml:space="preserve">model będzie przez niego produkowany. Jednocześnie informujemy, iż potwierdzamy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>dostępność części zamiennych do oferowanego aparatu przez minimum 10 lat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  <w:u w:val="single"/>
        </w:rPr>
        <w:t>Odpowiedź</w:t>
      </w:r>
      <w:r>
        <w:rPr>
          <w:b w:val="false"/>
          <w:bCs w:val="false"/>
          <w:sz w:val="24"/>
        </w:rPr>
        <w:t>: TAK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648" w:hanging="0"/>
        <w:jc w:val="left"/>
        <w:rPr/>
      </w:pPr>
      <w:r>
        <w:rPr>
          <w:sz w:val="24"/>
        </w:rPr>
        <w:t>4. Pytanie</w:t>
      </w:r>
      <w:r>
        <w:rPr>
          <w:b w:val="false"/>
          <w:bCs w:val="false"/>
          <w:sz w:val="24"/>
        </w:rPr>
        <w:t xml:space="preserve">: W związku z tym, iż w ostatnim czasie różnego autoramentu dystrybutorzy oferują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64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aparaty powystawowe oraz używane jako fabrycznie nowe, zwracamy się do Państwa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64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z pytaniem czy Zamawiający będzie wymagał wraz z dostawą sprzętu potwierdzenia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64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producenta, iż jest on fabrycznie nowy ? Tylko takie potwierdzenie zapewni fabrycznie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64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</w:t>
      </w:r>
      <w:r>
        <w:rPr>
          <w:b w:val="false"/>
          <w:bCs w:val="false"/>
          <w:sz w:val="24"/>
        </w:rPr>
        <w:t>nowy sprzęt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  <w:u w:val="single"/>
        </w:rPr>
        <w:t xml:space="preserve">Odpowiedź: </w:t>
      </w:r>
      <w:r>
        <w:rPr>
          <w:b w:val="false"/>
          <w:bCs w:val="false"/>
          <w:sz w:val="24"/>
        </w:rPr>
        <w:t xml:space="preserve"> Oświadczenia  dostawcy o dacie produkcji i  i wersji oprogramowania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sz w:val="24"/>
        </w:rPr>
        <w:t>5. Pytanie</w:t>
      </w:r>
      <w:r>
        <w:rPr>
          <w:b w:val="false"/>
          <w:bCs w:val="false"/>
          <w:sz w:val="24"/>
        </w:rPr>
        <w:t xml:space="preserve">: Z uwagi na to, że pełny pakiet gwarancyjny producenta jak i dodatkowe ubezpieczenie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 xml:space="preserve">od zdarzeń losowych nie obejmują uszkodzeń mechanicznych, a jedynie błędy w obsłudze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 xml:space="preserve">ubezpieczonego sprzętu prosimy o zmianę zapisu punktu 15 Gwarancji i serwisu z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„</w:t>
      </w:r>
      <w:r>
        <w:rPr>
          <w:b w:val="false"/>
          <w:bCs w:val="false"/>
          <w:sz w:val="24"/>
        </w:rPr>
        <w:t xml:space="preserve">Ubezpieczenie od zdarzeń losowych (np.: uszkodzenia mechaniczne) przez okres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 xml:space="preserve">min. 24 miesiące na cały system na:  „Ubezpieczenie od zdarzeń losowych (np.: błędy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w obsłudze) przez okres min. 24 miesiące na cały system”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  <w:u w:val="single"/>
        </w:rPr>
        <w:t>Odpowiedź</w:t>
      </w:r>
      <w:r>
        <w:rPr>
          <w:b w:val="false"/>
          <w:bCs w:val="false"/>
          <w:sz w:val="24"/>
        </w:rPr>
        <w:t>: Zgodnie ze SIWZ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sz w:val="24"/>
        </w:rPr>
        <w:t>6. Pytanie</w:t>
      </w:r>
      <w:r>
        <w:rPr>
          <w:b w:val="false"/>
          <w:bCs w:val="false"/>
          <w:sz w:val="24"/>
        </w:rPr>
        <w:t xml:space="preserve">: W punkcie 9 załącznika nr 1 SIWZ Zamawiający wymaga rozdzielczości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 xml:space="preserve">monitora min. 12180x 1040. Prosimy o wyjaśnienie czy doszło do oczywistej omyłki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>pisarskiej i Zamawiający będzie wymagał standardowej rozdzielczości 1280 x 1024 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  <w:u w:val="single"/>
        </w:rPr>
        <w:t>Odpowiedź</w:t>
      </w:r>
      <w:r>
        <w:rPr>
          <w:b w:val="false"/>
          <w:bCs w:val="false"/>
          <w:sz w:val="24"/>
        </w:rPr>
        <w:t>: TAK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1008" w:hanging="0"/>
        <w:jc w:val="left"/>
        <w:rPr/>
      </w:pPr>
      <w:r>
        <w:rPr>
          <w:sz w:val="24"/>
        </w:rPr>
        <w:t>7.Pytanie:</w:t>
      </w:r>
      <w:r>
        <w:rPr>
          <w:b w:val="false"/>
          <w:bCs w:val="false"/>
          <w:sz w:val="24"/>
        </w:rPr>
        <w:t xml:space="preserve"> Czy zamawiający dopuści do przetargu aparat echokardiograficzny, który nie stosuje do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 xml:space="preserve">standardowych badań głowic matrycowych, ponieważ są one zastąpione przez sondy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 xml:space="preserve">wykonane w technologiach które dają te same efekty obrazowe, tzn. mają lepszą dynamikę,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 xml:space="preserve">szerokość pasma i większą rozdzielczość ? Wnosimy o zmianę zapisu na: „Współpraca z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 xml:space="preserve">wieloczęstotliwościowymi głowicami szerokopasmowymi: 1 sektorowa kardiologiczna i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>wolumetryczna matrycowa 4D; 2-convex; 3-liniową; 4-przezprzełykową kardiologiczną;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5-ślepego Dopplera”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  <w:u w:val="single"/>
        </w:rPr>
        <w:t xml:space="preserve">Odpowiedź: </w:t>
      </w:r>
      <w:r>
        <w:rPr>
          <w:b w:val="false"/>
          <w:bCs w:val="false"/>
          <w:sz w:val="24"/>
        </w:rPr>
        <w:t>TAK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sz w:val="24"/>
        </w:rPr>
        <w:t xml:space="preserve">8. Pytanie:  </w:t>
      </w:r>
      <w:r>
        <w:rPr>
          <w:b w:val="false"/>
          <w:bCs w:val="false"/>
          <w:sz w:val="24"/>
        </w:rPr>
        <w:t xml:space="preserve">Czy  Zamawiający dopuści do przetargu aparat wyposażony w monitor 19" LCD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o kontraście 450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  <w:u w:val="single"/>
        </w:rPr>
        <w:t xml:space="preserve">Odpowiedź: </w:t>
      </w:r>
      <w:r>
        <w:rPr>
          <w:b w:val="false"/>
          <w:bCs w:val="false"/>
          <w:sz w:val="24"/>
        </w:rPr>
        <w:t>NIE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sz w:val="24"/>
        </w:rPr>
        <w:t xml:space="preserve">9. Pytanie: </w:t>
      </w:r>
      <w:r>
        <w:rPr>
          <w:b w:val="false"/>
          <w:bCs w:val="false"/>
          <w:sz w:val="24"/>
        </w:rPr>
        <w:t xml:space="preserve">Czy Zamawiający dopuści do przetargu wyposażony w szerokopasmowego Dopplera do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 xml:space="preserve">oceny małych naczyń oraz lepszej wizualizacji przepływów turbulentnych zamiast nie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 xml:space="preserve">dopplerowskiej metody oceny przepływów ? Należy nadmienić, że nie dopplerowska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>metoda ocena przepływów jest stosowane tylko przez jedną firmę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sz w:val="24"/>
        </w:rPr>
        <w:t xml:space="preserve">          </w:t>
      </w:r>
      <w:r>
        <w:rPr>
          <w:b w:val="false"/>
          <w:bCs w:val="false"/>
          <w:sz w:val="24"/>
          <w:u w:val="single"/>
        </w:rPr>
        <w:t xml:space="preserve">Odpowiedź: </w:t>
      </w:r>
      <w:r>
        <w:rPr>
          <w:b w:val="false"/>
          <w:bCs w:val="false"/>
          <w:sz w:val="24"/>
        </w:rPr>
        <w:t>TAK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sz w:val="24"/>
        </w:rPr>
        <w:t xml:space="preserve">10.Pytanie: </w:t>
      </w:r>
      <w:r>
        <w:rPr>
          <w:b w:val="false"/>
          <w:bCs w:val="false"/>
          <w:sz w:val="24"/>
        </w:rPr>
        <w:t xml:space="preserve">Czy Zamawiający dopuści do przetargu aparat o głębokości penetracji do 28 cm.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Taka głębokość penetracji wystarcza do oceny większości przypadków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  <w:u w:val="single"/>
        </w:rPr>
        <w:t xml:space="preserve">Odpowiedź: </w:t>
      </w:r>
      <w:r>
        <w:rPr>
          <w:b w:val="false"/>
          <w:bCs w:val="false"/>
          <w:sz w:val="24"/>
        </w:rPr>
        <w:t>TAK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sz w:val="24"/>
        </w:rPr>
        <w:t xml:space="preserve">11. Pytanie: </w:t>
      </w:r>
      <w:r>
        <w:rPr>
          <w:b w:val="false"/>
          <w:bCs w:val="false"/>
          <w:sz w:val="24"/>
        </w:rPr>
        <w:t xml:space="preserve">Czy Zamawiający dopuści do przetargu aparat w obecnej chwili współpracujący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64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z sondami o realnych częstotliwościach pracy od 1-11 MHz ?. Takie częstotliwości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64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pracy są bardziej wskazane dla aparatów echpokardiograficznych a dodatkowo aparat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64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</w:t>
      </w:r>
      <w:r>
        <w:rPr>
          <w:b w:val="false"/>
          <w:bCs w:val="false"/>
          <w:sz w:val="24"/>
        </w:rPr>
        <w:t>ma być wyposażony w głowicę liniową o górnej częstotliwości pracy 11 MHz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  <w:u w:val="single"/>
        </w:rPr>
        <w:t xml:space="preserve">Odpowiedź: </w:t>
      </w:r>
      <w:r>
        <w:rPr>
          <w:b w:val="false"/>
          <w:bCs w:val="false"/>
          <w:sz w:val="24"/>
        </w:rPr>
        <w:t>TAK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sz w:val="24"/>
        </w:rPr>
        <w:t xml:space="preserve">12. Pytanie: </w:t>
      </w:r>
      <w:r>
        <w:rPr>
          <w:b w:val="false"/>
          <w:bCs w:val="false"/>
          <w:sz w:val="24"/>
        </w:rPr>
        <w:t xml:space="preserve">Czy Zamawiający dopuści do przetargu aparat wyświetlający jednocześnie do 4 ognisk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</w:t>
      </w:r>
      <w:r>
        <w:rPr>
          <w:b w:val="false"/>
          <w:bCs w:val="false"/>
          <w:sz w:val="24"/>
        </w:rPr>
        <w:t>wiązki ultradźwiękowej dla głowic convex i linia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  <w:u w:val="single"/>
        </w:rPr>
        <w:t>Odpowiedź:</w:t>
      </w:r>
      <w:r>
        <w:rPr>
          <w:b w:val="false"/>
          <w:bCs w:val="false"/>
          <w:sz w:val="24"/>
        </w:rPr>
        <w:t xml:space="preserve"> TAK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648" w:hanging="0"/>
        <w:jc w:val="left"/>
        <w:rPr/>
      </w:pPr>
      <w:r>
        <w:rPr>
          <w:sz w:val="24"/>
        </w:rPr>
        <w:t xml:space="preserve">13. Pytanie: </w:t>
      </w:r>
      <w:r>
        <w:rPr>
          <w:b w:val="false"/>
          <w:bCs w:val="false"/>
          <w:sz w:val="24"/>
        </w:rPr>
        <w:t xml:space="preserve">Czy Zamawiający dopuści do przetargu echokardiograf posiadający frame rate dla 4D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64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na poziomie 30 vol/sek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  <w:u w:val="single"/>
        </w:rPr>
        <w:t>Odpowiedź:</w:t>
      </w:r>
      <w:r>
        <w:rPr>
          <w:b w:val="false"/>
          <w:bCs w:val="false"/>
          <w:sz w:val="24"/>
        </w:rPr>
        <w:t xml:space="preserve"> TAK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648" w:hanging="0"/>
        <w:jc w:val="left"/>
        <w:rPr/>
      </w:pPr>
      <w:r>
        <w:rPr>
          <w:sz w:val="24"/>
        </w:rPr>
        <w:t xml:space="preserve">14. Pytanie: </w:t>
      </w:r>
      <w:r>
        <w:rPr>
          <w:b w:val="false"/>
          <w:bCs w:val="false"/>
          <w:sz w:val="24"/>
        </w:rPr>
        <w:t xml:space="preserve">Czy Zamawiający dopuści do przetargu echokardiograf  bez możliwości obrazowania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64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koloru w rekonstrukcjach 4D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  <w:u w:val="single"/>
        </w:rPr>
        <w:t xml:space="preserve">Odpowiedź: </w:t>
      </w:r>
      <w:r>
        <w:rPr>
          <w:b w:val="false"/>
          <w:bCs w:val="false"/>
          <w:sz w:val="24"/>
        </w:rPr>
        <w:t>TAK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sz w:val="24"/>
        </w:rPr>
        <w:t xml:space="preserve">15. Pytanie: </w:t>
      </w:r>
      <w:r>
        <w:rPr>
          <w:b w:val="false"/>
          <w:bCs w:val="false"/>
          <w:sz w:val="24"/>
        </w:rPr>
        <w:t xml:space="preserve">Czy Zamawiający dopuści do przetargu echokardiograf bez oprogramowania do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segmentowej oceny kurczliwości mięśnia sercowego za pomocą mapy koloru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wyskalowanej w milimetrach wraz z analizą ilościową i pomiarami (wykresy) ?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Należy nadmienić, że taką metodę stosuje tylko jedna firma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  <w:u w:val="single"/>
        </w:rPr>
        <w:t>Odpowiedź:</w:t>
      </w:r>
      <w:r>
        <w:rPr>
          <w:b w:val="false"/>
          <w:bCs w:val="false"/>
          <w:sz w:val="24"/>
        </w:rPr>
        <w:t xml:space="preserve"> NIE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sz w:val="24"/>
        </w:rPr>
        <w:t xml:space="preserve">16. Pytanie: </w:t>
      </w:r>
      <w:r>
        <w:rPr>
          <w:b w:val="false"/>
          <w:bCs w:val="false"/>
          <w:sz w:val="24"/>
        </w:rPr>
        <w:t xml:space="preserve">Czy Zamawiający dopuści do przetargu echokardiograf wyposażony w sondy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64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sektorowe 90 lub 96 elementowe wykonane w technologii zastępującej matryce tzn.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64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mają lepszą dynamikę, szerokość pasma i większą rozdzielczość niż zwykłe sondy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  <w:u w:val="single"/>
        </w:rPr>
        <w:t>Odpowiedź:</w:t>
      </w:r>
      <w:r>
        <w:rPr>
          <w:b w:val="false"/>
          <w:bCs w:val="false"/>
          <w:sz w:val="24"/>
        </w:rPr>
        <w:t xml:space="preserve"> TAK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sz w:val="24"/>
        </w:rPr>
        <w:t xml:space="preserve">17. Pytanie: </w:t>
      </w:r>
      <w:r>
        <w:rPr>
          <w:b w:val="false"/>
          <w:bCs w:val="false"/>
          <w:sz w:val="24"/>
        </w:rPr>
        <w:t xml:space="preserve">Czy Zamawiający dopuści do przetargu zewnętrzną stację roboczą wyposażoną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w jeden monitor do opisu i wykonywania dodatkowych funkcji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  <w:u w:val="single"/>
        </w:rPr>
        <w:t>Odpowiedź:</w:t>
      </w:r>
      <w:r>
        <w:rPr>
          <w:b w:val="false"/>
          <w:bCs w:val="false"/>
          <w:sz w:val="24"/>
        </w:rPr>
        <w:t xml:space="preserve"> NIE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sz w:val="24"/>
        </w:rPr>
        <w:t xml:space="preserve">18. Pytanie: </w:t>
      </w:r>
      <w:r>
        <w:rPr>
          <w:b w:val="false"/>
          <w:bCs w:val="false"/>
          <w:sz w:val="24"/>
        </w:rPr>
        <w:t xml:space="preserve">Czy Zamawiający przez całościowy pakiet do analizy odkształcenia mięśnia sercowego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w kierunku podłużnym i poprzecznym, okrężnym i skrętnym oparty na metodzie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śledzenia plamki obrazy rozumie oprogramowanie do śledzenia plamki obrazu w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przestrzeni 3D ? Tylko śledzenia plamki obrazu w przestrzeni 3D umożliwia taką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całościową ocenę odkształcenia serca. Czy oprogramowanie to ma być również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zainstalowane w aparacie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sz w:val="24"/>
        </w:rPr>
        <w:t xml:space="preserve">              </w:t>
      </w:r>
      <w:r>
        <w:rPr>
          <w:b w:val="false"/>
          <w:bCs w:val="false"/>
          <w:sz w:val="24"/>
          <w:u w:val="single"/>
        </w:rPr>
        <w:t>Odpowiedź:</w:t>
      </w:r>
      <w:r>
        <w:rPr>
          <w:b w:val="false"/>
          <w:bCs w:val="false"/>
          <w:sz w:val="24"/>
        </w:rPr>
        <w:t xml:space="preserve"> Zgodnie ze SIWZ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sz w:val="24"/>
        </w:rPr>
        <w:t xml:space="preserve">19. Pytanie: </w:t>
      </w:r>
      <w:r>
        <w:rPr>
          <w:b w:val="false"/>
          <w:bCs w:val="false"/>
          <w:sz w:val="24"/>
        </w:rPr>
        <w:t xml:space="preserve">Czy Zamawiający dopuści do przetargu zewnętrzną stację roboczą eksportującą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raporty w formacie PDF oraz umożliwiające export w formacie testowym który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może być przekształcony na format Excela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  <w:u w:val="single"/>
        </w:rPr>
        <w:t>Odpowiedź:</w:t>
      </w:r>
      <w:r>
        <w:rPr>
          <w:b w:val="false"/>
          <w:bCs w:val="false"/>
          <w:sz w:val="24"/>
        </w:rPr>
        <w:t xml:space="preserve"> TAK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sz w:val="24"/>
        </w:rPr>
        <w:t xml:space="preserve">20. Pytanie: </w:t>
      </w:r>
      <w:r>
        <w:rPr>
          <w:b w:val="false"/>
          <w:bCs w:val="false"/>
          <w:sz w:val="24"/>
        </w:rPr>
        <w:t xml:space="preserve">Czy narzędzie do szybkiej ilościowej analizy funkcji skurczowej mięśnia lewej komory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oparte na metodzie śledzenia plamki obrazu 2-D, gdzie obrazowanym parametrem jest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odkształcenie włókien w kierunku podłużnym, a wynik przedstawiony jest w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wartościach bezwzględnych odkształcenia w poszczególnych segmentach spełni wymóg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zamawiającego ? Należy nadmienić, że obrazowanie typu „bulls-eye”- oko byka jest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wykorzystywane w naszym aparacie do analizy 3 D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  <w:u w:val="single"/>
        </w:rPr>
        <w:t>Odpowiedź:</w:t>
      </w:r>
      <w:r>
        <w:rPr>
          <w:b w:val="false"/>
          <w:bCs w:val="false"/>
          <w:sz w:val="24"/>
        </w:rPr>
        <w:t xml:space="preserve"> TAK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Zatwierdził 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right"/>
        <w:rPr>
          <w:sz w:val="24"/>
        </w:rPr>
      </w:pPr>
      <w:r>
        <w:rPr>
          <w:sz w:val="24"/>
        </w:rPr>
        <w:t>Z-ca Dyrektora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right"/>
        <w:rPr>
          <w:sz w:val="24"/>
        </w:rPr>
      </w:pPr>
      <w:r>
        <w:rPr>
          <w:sz w:val="24"/>
        </w:rPr>
        <w:t>ds. Lecznictwa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right"/>
        <w:rPr>
          <w:sz w:val="24"/>
        </w:rPr>
      </w:pPr>
      <w:r>
        <w:rPr>
          <w:sz w:val="24"/>
        </w:rPr>
        <w:t>lek. med. Grzegorz Kupczak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spacing w:before="240" w:after="120"/>
      <w:ind w:left="454" w:hanging="454"/>
      <w:jc w:val="both"/>
      <w:outlineLvl w:val="0"/>
    </w:pPr>
    <w:rPr>
      <w:rFonts w:eastAsia="Arial Unicode MS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1:26:00Z</dcterms:created>
  <dc:creator>zamowienia</dc:creator>
  <dc:description/>
  <dc:language>en-US</dc:language>
  <cp:lastModifiedBy>zamowienia</cp:lastModifiedBy>
  <cp:lastPrinted>2009-08-23T17:51:00Z</cp:lastPrinted>
  <dcterms:modified xsi:type="dcterms:W3CDTF">2009-08-24T12:10:00Z</dcterms:modified>
  <cp:revision>19</cp:revision>
  <dc:subject/>
  <dc:title/>
</cp:coreProperties>
</file>