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zęstochowa dnia .04.09.2009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.Sz.S.DDZ/2411/P-8/  68    /  1513     /09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</w:t>
      </w:r>
      <w:r>
        <w:rPr>
          <w:i/>
          <w:iCs/>
          <w:sz w:val="24"/>
        </w:rPr>
        <w:t>Szanowni Państwo !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dyfikacja nr 1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1"/>
        <w:tabs>
          <w:tab w:val="clear" w:pos="454"/>
          <w:tab w:val="left" w:pos="720" w:leader="none"/>
          <w:tab w:val="left" w:pos="907" w:leader="none"/>
          <w:tab w:val="left" w:pos="1531" w:leader="none"/>
        </w:tabs>
        <w:spacing w:before="0" w:after="0"/>
        <w:ind w:left="720" w:hanging="0"/>
        <w:rPr>
          <w:rFonts w:eastAsia="Times New Roman"/>
          <w:bCs/>
          <w:i/>
          <w:i/>
          <w:iCs/>
          <w:sz w:val="24"/>
        </w:rPr>
      </w:pPr>
      <w:r>
        <w:rPr>
          <w:rFonts w:eastAsia="Times New Roman"/>
          <w:bCs/>
          <w:i/>
          <w:iCs/>
          <w:sz w:val="24"/>
        </w:rPr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tyczy :   przetargu nieograniczonego na doposażenie Oddziału Okulistyki  w aparaturę  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 xml:space="preserve">medyczną 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2"/>
        </w:rPr>
        <w:tab/>
      </w:r>
      <w:r>
        <w:rPr>
          <w:b w:val="false"/>
          <w:bCs w:val="false"/>
          <w:sz w:val="24"/>
        </w:rPr>
        <w:t>W nawiązaniu do otrzymanych zapytań  , udzielamy odpowiedzi  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sz w:val="24"/>
        </w:rPr>
      </w:pPr>
      <w:r>
        <w:rPr>
          <w:sz w:val="24"/>
        </w:rPr>
        <w:t>Do pakietu nr 1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1008" w:hanging="0"/>
        <w:jc w:val="left"/>
        <w:rPr/>
      </w:pPr>
      <w:r>
        <w:rPr>
          <w:sz w:val="24"/>
        </w:rPr>
        <w:t>1. Pytanie</w:t>
      </w:r>
      <w:r>
        <w:rPr>
          <w:b w:val="false"/>
          <w:bCs w:val="false"/>
          <w:sz w:val="24"/>
        </w:rPr>
        <w:t xml:space="preserve">: Czy Zamawiający może sprecyzować, czy  w pkt. 17 chodzi o podanie rozdzielczości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10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>rejestrowanego obrazu dna oka, czy też rozdzielczości wyświetlanego obrazu na monitorze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1008" w:hanging="0"/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 xml:space="preserve">.        </w:t>
      </w:r>
      <w:r>
        <w:rPr>
          <w:b w:val="false"/>
          <w:bCs w:val="false"/>
          <w:sz w:val="24"/>
          <w:u w:val="single"/>
        </w:rPr>
        <w:t>Odpowiedź:</w:t>
      </w:r>
      <w:r>
        <w:rPr>
          <w:b w:val="false"/>
          <w:bCs w:val="false"/>
          <w:sz w:val="24"/>
        </w:rPr>
        <w:t xml:space="preserve"> Rejestrowanego obrazu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sz w:val="24"/>
        </w:rPr>
        <w:t>2. Pytanie</w:t>
      </w:r>
      <w:r>
        <w:rPr>
          <w:b w:val="false"/>
          <w:bCs w:val="false"/>
          <w:sz w:val="24"/>
        </w:rPr>
        <w:t xml:space="preserve">: Zamawiający nie sprecyzował wymagań co do języka oprogramowania obsługujących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 xml:space="preserve">urządzeń. Czy oprogramowanie może być w dowolnym języku, czy też Zamawiający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>preferuje j. polski, a jeżeli tak, to w jakim stopniu Zamawiający punktuje ten parametr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  <w:u w:val="single"/>
        </w:rPr>
        <w:t>Odpowiedź</w:t>
      </w:r>
      <w:r>
        <w:rPr>
          <w:b w:val="false"/>
          <w:bCs w:val="false"/>
          <w:sz w:val="24"/>
        </w:rPr>
        <w:t xml:space="preserve">: Zamawiający nie wymaga oprogramowania w j. polskim, jednak preferuje,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 xml:space="preserve">                           </w:t>
      </w:r>
      <w:r>
        <w:rPr>
          <w:b w:val="false"/>
          <w:bCs w:val="false"/>
          <w:sz w:val="24"/>
        </w:rPr>
        <w:t>tym samym pkt. 16 i 19 otrzymuje brzmienie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0"/>
        <w:gridCol w:w="1440"/>
        <w:gridCol w:w="1080"/>
        <w:gridCol w:w="27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         </w:t>
            </w:r>
            <w:r>
              <w:rPr>
                <w:b w:val="false"/>
                <w:bCs w:val="false"/>
                <w:sz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Tahoma" w:hAnsi="Tahoma"/>
                <w:b w:val="false"/>
                <w:bCs w:val="false"/>
                <w:sz w:val="18"/>
                <w:szCs w:val="18"/>
              </w:rPr>
              <w:t>Podgląd dna oka “na żywo” w trakcie badania siatków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IRDA – 10 pkt</w:t>
            </w:r>
          </w:p>
          <w:p>
            <w:pPr>
              <w:pStyle w:val="Heading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 świetle widzialnym – 1 pkt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1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Ekran wbudowanyw w tomograf </w:t>
            </w:r>
          </w:p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oraz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Tahoma" w:hAnsi="Tahoma"/>
                <w:sz w:val="18"/>
                <w:szCs w:val="18"/>
              </w:rPr>
              <w:t>oprogramowanie w j. pols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  <w:p>
            <w:pPr>
              <w:pStyle w:val="Heading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AK/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– 10 pkt.  NIE – 0pkt</w:t>
            </w:r>
          </w:p>
          <w:p>
            <w:pPr>
              <w:pStyle w:val="Heading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AK – 10 pkt  NIE – 5 pkt.</w:t>
            </w:r>
          </w:p>
        </w:tc>
      </w:tr>
    </w:tbl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1009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1008" w:hanging="0"/>
        <w:jc w:val="left"/>
        <w:rPr/>
      </w:pPr>
      <w:r>
        <w:rPr>
          <w:sz w:val="24"/>
        </w:rPr>
        <w:t>3. Pytanie</w:t>
      </w:r>
      <w:r>
        <w:rPr>
          <w:b w:val="false"/>
          <w:bCs w:val="false"/>
          <w:sz w:val="24"/>
        </w:rPr>
        <w:t xml:space="preserve">: Czy wymagane przez Zamawiającego urządzenie ma umożliwić pomiar przedniego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10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 xml:space="preserve">odcinka oka, a więc pomiar bezkontaktowy pachymetrii, automatyczną analizę grubości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10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 xml:space="preserve">rogówki i nabłonka rogówki (wyznaczanie map), jeżeli tak, to w jakim stopniu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10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 xml:space="preserve">Zamawiający punktuje ten parametr ?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  <w:u w:val="single"/>
        </w:rPr>
        <w:t>Odpowiedź</w:t>
      </w:r>
      <w:r>
        <w:rPr>
          <w:b w:val="false"/>
          <w:bCs w:val="false"/>
          <w:sz w:val="24"/>
        </w:rPr>
        <w:t>: Zgodnie ze SIWZ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sz w:val="24"/>
        </w:rPr>
        <w:t>4.Pytanie:</w:t>
      </w:r>
      <w:r>
        <w:rPr>
          <w:b w:val="false"/>
          <w:bCs w:val="false"/>
          <w:sz w:val="24"/>
        </w:rPr>
        <w:t xml:space="preserve"> Czy Zamawiający dopuści urządzenie wykonujące mapy topograficzne grubości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warstw siatkówki z możliwością wizualnego porównania dwóch map na ekranie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oraz z możliwością programowego porównania wybranych B-skanów i map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powierzchni siatkówki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  <w:u w:val="single"/>
        </w:rPr>
        <w:t>Odpowiedź</w:t>
      </w:r>
      <w:r>
        <w:rPr>
          <w:b w:val="false"/>
          <w:bCs w:val="false"/>
          <w:sz w:val="24"/>
        </w:rPr>
        <w:t>: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>TAK dopuszcza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sz w:val="24"/>
        </w:rPr>
      </w:pPr>
      <w:r>
        <w:rPr>
          <w:sz w:val="24"/>
        </w:rPr>
        <w:t>Do pakietu nr 2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sz w:val="24"/>
        </w:rPr>
        <w:t>1. Pytanie:</w:t>
      </w:r>
      <w:r>
        <w:rPr>
          <w:b w:val="false"/>
          <w:bCs w:val="false"/>
          <w:sz w:val="24"/>
        </w:rPr>
        <w:t xml:space="preserve"> Czy Zamawiający dopuści urządzenie bez możliwości pracy w trybie pracy non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 xml:space="preserve">mydriatic, a zatem czy Zamawiający dopuści urządzenie nie spełniające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>parametrów pkt 37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  <w:u w:val="single"/>
        </w:rPr>
        <w:t>Odpowiedź</w:t>
      </w:r>
      <w:r>
        <w:rPr>
          <w:b w:val="false"/>
          <w:bCs w:val="false"/>
          <w:sz w:val="24"/>
        </w:rPr>
        <w:t>: Zgodnie ze SIWZ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sz w:val="24"/>
        </w:rPr>
        <w:t>2. Pytanie:</w:t>
      </w:r>
      <w:r>
        <w:rPr>
          <w:b w:val="false"/>
          <w:bCs w:val="false"/>
          <w:sz w:val="24"/>
        </w:rPr>
        <w:t xml:space="preserve"> Czy Zamawiający dopuści urządzenie o kątach obserwacji: optycznym 50° i  43°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>(przy dwukrotnym powiększeniu cyfrowym) – pkt. 38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  <w:u w:val="single"/>
        </w:rPr>
        <w:t>Odpowiedź</w:t>
      </w:r>
      <w:r>
        <w:rPr>
          <w:b w:val="false"/>
          <w:bCs w:val="false"/>
          <w:sz w:val="24"/>
        </w:rPr>
        <w:t>: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>Zgodnie ze SIWZ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sz w:val="24"/>
        </w:rPr>
        <w:t>3. Pytanie:</w:t>
      </w:r>
      <w:r>
        <w:rPr>
          <w:b w:val="false"/>
          <w:bCs w:val="false"/>
          <w:sz w:val="24"/>
        </w:rPr>
        <w:t xml:space="preserve"> Czy Zamawiający dopuści urządzenie z jednym powiększeniem optycznym – pkt. 39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  <w:u w:val="single"/>
        </w:rPr>
        <w:t xml:space="preserve">Odpowiedź </w:t>
      </w:r>
      <w:r>
        <w:rPr>
          <w:b w:val="false"/>
          <w:bCs w:val="false"/>
          <w:sz w:val="24"/>
        </w:rPr>
        <w:t>Zgodnie ze SIWZ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sz w:val="24"/>
        </w:rPr>
        <w:t>4.Pytanie</w:t>
      </w:r>
      <w:r>
        <w:rPr>
          <w:b w:val="false"/>
          <w:bCs w:val="false"/>
          <w:sz w:val="24"/>
        </w:rPr>
        <w:t>: Czy Zamawiający dopuści urządzenie z min, średnicą źrenicy 4,3 mm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  <w:u w:val="single"/>
        </w:rPr>
        <w:t>Odpowiedz: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>Zgodnie ze SIWZ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sz w:val="24"/>
        </w:rPr>
        <w:t>5.Pytanie</w:t>
      </w:r>
      <w:r>
        <w:rPr>
          <w:b w:val="false"/>
          <w:bCs w:val="false"/>
          <w:sz w:val="24"/>
        </w:rPr>
        <w:t xml:space="preserve">:Czy Zamawiający dopuści urządzenie (funduskamera pkt.43) z korekcją optyki badanego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od –31D do +33D w następującej konwencji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od –100 D do +15D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od –7D do +31D (z kompensatorem ujemnym)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od +11D do +33D (z kompensatorem dodatnim)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  <w:u w:val="single"/>
        </w:rPr>
        <w:t>Odpowiedź:</w:t>
      </w:r>
      <w:r>
        <w:rPr>
          <w:b w:val="false"/>
          <w:bCs w:val="false"/>
          <w:sz w:val="24"/>
        </w:rPr>
        <w:t xml:space="preserve"> Zgodnie ze SIWZ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sz w:val="24"/>
        </w:rPr>
        <w:t>6.Pytanie</w:t>
      </w:r>
      <w:r>
        <w:rPr>
          <w:b w:val="false"/>
          <w:bCs w:val="false"/>
          <w:sz w:val="24"/>
        </w:rPr>
        <w:t>: Czy Zamawiający dopuści urządzenie (funduskamera pkt.46) z zakresem ruchów bazy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  <w:u w:val="single"/>
        </w:rPr>
        <w:t>Odpowiedź: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>Zgodnie ze SIWZ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sz w:val="24"/>
        </w:rPr>
        <w:t xml:space="preserve">7.Pytanie: </w:t>
      </w:r>
      <w:r>
        <w:rPr>
          <w:b w:val="false"/>
          <w:bCs w:val="false"/>
          <w:sz w:val="24"/>
        </w:rPr>
        <w:t xml:space="preserve">Czy Zamawiający dopuści aparat o rozdzielczości fotografii barwnej i angiografii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3,15 Mpx oparty o specjalizowany wbudowany w aparat chip o niskim poziomie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szumów ? Jeżeli tak, to prosimy o anulowanie p. 53 „Zewnętrzny aparat (body) o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rozdzielczości min. 10 Mpx”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righ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  <w:u w:val="single"/>
        </w:rPr>
        <w:t xml:space="preserve"> </w:t>
      </w:r>
      <w:r>
        <w:rPr>
          <w:b w:val="false"/>
          <w:bCs w:val="false"/>
          <w:sz w:val="24"/>
          <w:u w:val="single"/>
        </w:rPr>
        <w:t xml:space="preserve">Odpowiedź </w:t>
      </w:r>
      <w:r>
        <w:rPr>
          <w:b w:val="false"/>
          <w:bCs w:val="false"/>
          <w:sz w:val="24"/>
        </w:rPr>
        <w:t>Zgodnie z SIWZ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sz w:val="24"/>
        </w:rPr>
      </w:pPr>
      <w:r>
        <w:rPr>
          <w:sz w:val="24"/>
        </w:rPr>
        <w:t>Do pakietu nr 3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sz w:val="24"/>
        </w:rPr>
        <w:t>1.Pytanie:</w:t>
      </w:r>
      <w:r>
        <w:rPr>
          <w:b w:val="false"/>
          <w:bCs w:val="false"/>
          <w:sz w:val="24"/>
        </w:rPr>
        <w:t xml:space="preserve"> Czy Zamawiający dopuści urządzenie (mikroskop spekularny/lustrzany – pkt. 74)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>z rozdzielczością obrazu 640 x 400 pikseli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  <w:u w:val="single"/>
        </w:rPr>
        <w:t>Odpowiedź: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>Zgodnie z SIWZ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sz w:val="24"/>
        </w:rPr>
        <w:t>2.Pytanie:</w:t>
      </w:r>
      <w:r>
        <w:rPr>
          <w:b w:val="false"/>
          <w:bCs w:val="false"/>
          <w:sz w:val="24"/>
        </w:rPr>
        <w:t xml:space="preserve"> Czy Zamawiający dopuści urządzenie (mikroskop spekularny/lustrzany – pkt. 77)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>z zewnętrznym, kolorowym ekranem LCD o średnicy min 5,6"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  <w:u w:val="single"/>
        </w:rPr>
        <w:t xml:space="preserve">Odpowiedź: </w:t>
      </w:r>
      <w:r>
        <w:rPr>
          <w:b w:val="false"/>
          <w:bCs w:val="false"/>
          <w:sz w:val="24"/>
        </w:rPr>
        <w:t>Zgodnie z SIWZ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sz w:val="24"/>
        </w:rPr>
        <w:t xml:space="preserve">3.Pytanie: </w:t>
      </w:r>
      <w:r>
        <w:rPr>
          <w:b w:val="false"/>
          <w:bCs w:val="false"/>
          <w:sz w:val="24"/>
        </w:rPr>
        <w:t>Czy Zamawiający dopuści urządzenie (mikroskop spekularny/lustrzany – pkt. 78)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>obsługiwane poprzez sterowanie myszką komputerową zamiast ekranu dotykowego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sz w:val="24"/>
        </w:rPr>
        <w:t xml:space="preserve">         </w:t>
      </w:r>
      <w:r>
        <w:rPr>
          <w:b w:val="false"/>
          <w:bCs w:val="false"/>
          <w:sz w:val="24"/>
          <w:u w:val="single"/>
        </w:rPr>
        <w:t xml:space="preserve">Odpowiedź: </w:t>
      </w:r>
      <w:r>
        <w:rPr>
          <w:b w:val="false"/>
          <w:bCs w:val="false"/>
          <w:sz w:val="24"/>
        </w:rPr>
        <w:t>Zgodnie z SIWZ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sz w:val="24"/>
        </w:rPr>
      </w:pPr>
      <w:r>
        <w:rPr>
          <w:sz w:val="24"/>
        </w:rPr>
        <w:t>Do pakietu nr 4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sz w:val="24"/>
        </w:rPr>
        <w:t>1.Pytanie</w:t>
      </w:r>
      <w:r>
        <w:rPr>
          <w:b w:val="false"/>
          <w:bCs w:val="false"/>
          <w:sz w:val="24"/>
        </w:rPr>
        <w:t xml:space="preserve">:Zamawiający nie uwzględnił urządzenia (laser zielony- pkt.103), które posiada dodatkowy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panel sterujący, a więc nie rozłączny ale taki, który można położyć w dogodnym miejscu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dla operatora i oddzielnym niż konsola lasera. Taki dodatkowy panel podłączony do konsoli 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lasera spełnia taką samą funkcję jak panel rozłączny, a zatem czy Zamawiający będzie go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punktować jak panel rozłączny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  <w:u w:val="single"/>
        </w:rPr>
        <w:t xml:space="preserve">Odpowiedź: </w:t>
      </w:r>
      <w:r>
        <w:rPr>
          <w:b w:val="false"/>
          <w:bCs w:val="false"/>
          <w:sz w:val="24"/>
        </w:rPr>
        <w:t xml:space="preserve">Zamawiający będzie punktował jak za panel rozłączny, tym samym pkt. 103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b w:val="false"/>
          <w:bCs w:val="false"/>
          <w:sz w:val="24"/>
        </w:rPr>
        <w:t xml:space="preserve">                             </w:t>
      </w:r>
      <w:r>
        <w:rPr>
          <w:b w:val="false"/>
          <w:bCs w:val="false"/>
          <w:sz w:val="24"/>
        </w:rPr>
        <w:t>otrzymuje brzmienie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tbl>
      <w:tblPr>
        <w:tblW w:w="97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806"/>
        <w:gridCol w:w="1714"/>
        <w:gridCol w:w="220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Panel sterujący zintegrowany/rozłączny z konsolą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Lub dodatkow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łączny/dodatkowy – 20 pk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integrowany – 1 pkt.</w:t>
            </w:r>
          </w:p>
        </w:tc>
      </w:tr>
    </w:tbl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sz w:val="24"/>
        </w:rPr>
        <w:t>2.Pytanie</w:t>
      </w:r>
      <w:r>
        <w:rPr>
          <w:b w:val="false"/>
          <w:bCs w:val="false"/>
          <w:sz w:val="24"/>
        </w:rPr>
        <w:t xml:space="preserve">: Czy Zamawiający dopuści urządzenie (laser zielony – pkt. 109) o czasie ekspozycji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regulowanym w zakresie od 0,01 do 3s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  <w:u w:val="single"/>
        </w:rPr>
        <w:t xml:space="preserve">Odpowiedź: </w:t>
      </w:r>
      <w:r>
        <w:rPr>
          <w:b w:val="false"/>
          <w:bCs w:val="false"/>
          <w:sz w:val="24"/>
        </w:rPr>
        <w:t>Tak dopuszcza, tym samym pkt. 109 otrzymuje brzmienie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tbl>
      <w:tblPr>
        <w:tblW w:w="97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806"/>
        <w:gridCol w:w="1714"/>
        <w:gridCol w:w="220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0"/>
              <w:jc w:val="both"/>
              <w:rPr/>
            </w:pPr>
            <w:r>
              <w:rPr>
                <w:b/>
                <w:bCs/>
                <w:color w:val="FF0000"/>
              </w:rPr>
              <w:t xml:space="preserve">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0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 xml:space="preserve">Czas ekspozycji regulowany w zakresie co najmniej 0.01 do 3 sekund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jwiększy zakres – 1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ostałę – 5 pk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ostałe – 5 pkt.</w:t>
            </w:r>
          </w:p>
        </w:tc>
      </w:tr>
    </w:tbl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sz w:val="24"/>
        </w:rPr>
        <w:t xml:space="preserve">3.Pytanie: </w:t>
      </w:r>
      <w:r>
        <w:rPr>
          <w:b w:val="false"/>
          <w:bCs w:val="false"/>
          <w:sz w:val="24"/>
        </w:rPr>
        <w:t xml:space="preserve">Czy Zamawiający dopuści laser zielony (pkt. 109) o czasie trwania impulsu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>od 0,01 – 2 sekund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  <w:u w:val="single"/>
        </w:rPr>
        <w:t xml:space="preserve">Odpowiedź: 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>Zgodnie ze SIWZ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sz w:val="24"/>
        </w:rPr>
        <w:t>4.Pytanie</w:t>
      </w:r>
      <w:r>
        <w:rPr>
          <w:b w:val="false"/>
          <w:bCs w:val="false"/>
          <w:sz w:val="24"/>
        </w:rPr>
        <w:t xml:space="preserve">:Czy zamawiający dopuści urządzeni (laser zielony – pkt. 111) z możliwością regulacji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średnicy plamki terapeutycznej krokowo w zakresie od 50 do 500</w:t>
      </w:r>
      <w:r>
        <w:rPr>
          <w:b w:val="false"/>
          <w:bCs w:val="false"/>
          <w:spacing w:val="-1"/>
          <w:sz w:val="24"/>
          <w:szCs w:val="18"/>
        </w:rPr>
        <w:t xml:space="preserve"> μm</w:t>
      </w:r>
      <w:r>
        <w:rPr>
          <w:b w:val="false"/>
          <w:bCs w:val="false"/>
          <w:sz w:val="24"/>
        </w:rPr>
        <w:t xml:space="preserve">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  <w:u w:val="single"/>
        </w:rPr>
        <w:t>Odpowiedź: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>Tak dopuszcza, tym samym pkt. 109 otrzymuje brzmienie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860"/>
        <w:gridCol w:w="900"/>
        <w:gridCol w:w="819"/>
        <w:gridCol w:w="184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pacing w:before="0" w:after="0"/>
              <w:ind w:right="-828" w:hanging="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pacing w:before="0" w:after="0"/>
              <w:ind w:right="-828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pacing w:val="-1"/>
                <w:sz w:val="18"/>
                <w:szCs w:val="18"/>
              </w:rPr>
              <w:t>Średnica plamki terapeutycznej regulowana poprzez adapter, płynnie w zakresie co najmniej 50 - 500 μ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pacing w:before="0" w:after="0"/>
              <w:ind w:right="-82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A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spacing w:before="0" w:after="0"/>
              <w:ind w:right="-82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jwiększy zakres – 10 pkt.</w:t>
            </w:r>
          </w:p>
          <w:p>
            <w:pPr>
              <w:pStyle w:val="Heading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pacing w:before="0" w:after="0"/>
              <w:ind w:right="-82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ozostałe – 5 pkt.</w:t>
            </w:r>
          </w:p>
        </w:tc>
      </w:tr>
    </w:tbl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sz w:val="24"/>
        </w:rPr>
        <w:t>5.Pytanie:</w:t>
      </w:r>
      <w:r>
        <w:rPr>
          <w:b w:val="false"/>
          <w:bCs w:val="false"/>
          <w:sz w:val="24"/>
        </w:rPr>
        <w:t xml:space="preserve">Czy Zamawiający dopuści lampę szczelinową  (laser zielony – pkt. 122) o długości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>szczeliny regulowanej skokowo lub płynnie w zakresie 1,52 –11 mm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  <w:u w:val="single"/>
        </w:rPr>
        <w:t xml:space="preserve">Odpowiedź: </w:t>
      </w:r>
      <w:r>
        <w:rPr>
          <w:b w:val="false"/>
          <w:bCs w:val="false"/>
          <w:sz w:val="24"/>
        </w:rPr>
        <w:t>TAK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sz w:val="24"/>
        </w:rPr>
        <w:t xml:space="preserve">6.Pytanie: </w:t>
      </w:r>
      <w:r>
        <w:rPr>
          <w:b w:val="false"/>
          <w:bCs w:val="false"/>
          <w:sz w:val="24"/>
        </w:rPr>
        <w:t xml:space="preserve">Zwracamy się z uprzejmą prośbą o skrócenie wymaganego terminu gwarancji (laser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>zielony pkt. 131) z 24 do 12 miesięcy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  <w:u w:val="single"/>
        </w:rPr>
        <w:t xml:space="preserve">Odpowiedź: </w:t>
      </w:r>
      <w:r>
        <w:rPr>
          <w:b w:val="false"/>
          <w:bCs w:val="false"/>
          <w:sz w:val="24"/>
        </w:rPr>
        <w:t>Zgodnie ze SIWZ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sz w:val="24"/>
        </w:rPr>
        <w:t>7.Pytanie:</w:t>
      </w:r>
      <w:r>
        <w:rPr>
          <w:b w:val="false"/>
          <w:bCs w:val="false"/>
          <w:sz w:val="24"/>
        </w:rPr>
        <w:t xml:space="preserve"> wracamy się z uprzejmą prośbą (pkt. 132) o wydłużenie czasu reakcji do 72 godzin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  <w:u w:val="single"/>
        </w:rPr>
        <w:t xml:space="preserve">Odpowiedź: </w:t>
      </w:r>
      <w:r>
        <w:rPr>
          <w:b w:val="false"/>
          <w:bCs w:val="false"/>
          <w:sz w:val="24"/>
        </w:rPr>
        <w:t>Zgodnie ze SIWZ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sz w:val="24"/>
        </w:rPr>
        <w:t xml:space="preserve">8.Pytanie:  </w:t>
      </w:r>
      <w:r>
        <w:rPr>
          <w:b w:val="false"/>
          <w:bCs w:val="false"/>
          <w:sz w:val="24"/>
        </w:rPr>
        <w:t xml:space="preserve">Zwracamy się z uprzejmą prośbą o wydłużenie terminu wstawienia aparatu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>zastępczego w przypadku naprawy /niesprawności aparatu przekraczającej 5 dni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  <w:u w:val="single"/>
        </w:rPr>
        <w:t>Odpowiedź: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>Zgodnie ze SIWZ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ind w:right="-82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righ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Zatwierdził 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right"/>
        <w:rPr>
          <w:sz w:val="24"/>
        </w:rPr>
      </w:pPr>
      <w:r>
        <w:rPr>
          <w:sz w:val="24"/>
        </w:rPr>
        <w:t>Z-ca Dyrektora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right"/>
        <w:rPr>
          <w:sz w:val="24"/>
        </w:rPr>
      </w:pPr>
      <w:r>
        <w:rPr>
          <w:sz w:val="24"/>
        </w:rPr>
        <w:t>ds. Lecznictwa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right"/>
        <w:rPr>
          <w:b w:val="false"/>
          <w:b w:val="false"/>
          <w:bCs w:val="false"/>
          <w:sz w:val="24"/>
        </w:rPr>
      </w:pPr>
      <w:r>
        <w:rPr>
          <w:sz w:val="24"/>
        </w:rPr>
        <w:t>lek. med. Grzegorz Kupczak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zęstochowa dnia 08.09.2009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.Sz.S.DDZ/2411/P-8/  68    / 1532    /09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</w:t>
      </w:r>
      <w:r>
        <w:rPr>
          <w:i/>
          <w:iCs/>
          <w:sz w:val="24"/>
        </w:rPr>
        <w:t>Szanowni Państwo !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dyfikacja nr 2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tyczy :   przetargu nieograniczonego na doposażenie Oddziału Okulistyki  w aparaturę  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 xml:space="preserve">medyczną 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2"/>
        </w:rPr>
        <w:tab/>
      </w:r>
      <w:r>
        <w:rPr>
          <w:b w:val="false"/>
          <w:bCs w:val="false"/>
          <w:sz w:val="24"/>
        </w:rPr>
        <w:t>Zawiadamiamy, że do w/w postępowania wpłynęły następujące zapytania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>Do wzoru umowy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Pytanie: Czy zamawiający dopuści dopisanie w § 7 punktu wyjaśniającego, że ust 1 i 2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 xml:space="preserve">dotyczy wad ilościowych i jakościowych zgłaszanych w terminie 7 dni od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podpisania protokółu zdawczo odbiorczego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Pytanie: Czy Zamawiający może uzupełnić § 8 o informację, iż szczegółowe warunki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 xml:space="preserve">gwarancji określa karta gwarancyjna przekazana przez dostawcę przy dostawie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>towaru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wyższe zapytanie pozostają bez odpowiedzi ponieważ wpłynęły po terminie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</w:rPr>
        <w:t xml:space="preserve">Z-ca DYREKTOR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ds.lecznictwa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lek. med. Grzegorz Kupcza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6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spacing w:before="240" w:after="120"/>
      <w:ind w:left="454" w:hanging="454"/>
      <w:jc w:val="both"/>
      <w:outlineLvl w:val="0"/>
    </w:pPr>
    <w:rPr>
      <w:rFonts w:eastAsia="Arial Unicode MS"/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1:26:00Z</dcterms:created>
  <dc:creator>zamowienia</dc:creator>
  <dc:description/>
  <dc:language>en-US</dc:language>
  <cp:lastModifiedBy>zamowienia</cp:lastModifiedBy>
  <cp:lastPrinted>2009-09-03T04:11:00Z</cp:lastPrinted>
  <dcterms:modified xsi:type="dcterms:W3CDTF">2009-09-08T22:11:00Z</dcterms:modified>
  <cp:revision>56</cp:revision>
  <dc:subject/>
  <dc:title/>
</cp:coreProperties>
</file>