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Częstochowa, dnia 07-09-2009 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W.Sz.S-DDZ-2411/P-8/  64  / 1520  /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Szanowni Państwo!</w:t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yfikacja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: przetargu nieograniczonego na dostawę  aparatury Medycznej dla Oddziału Anestezjologii i Intensywnej  Terapii i respiratorów  dla Oddziału Noworodków i Wcześniaków  oraz dla Oddziału Neurologii.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znak sprawy : W.Sz.S.DDZ-P-8/2411/ 64 / 09.</w:t>
      </w:r>
    </w:p>
    <w:p>
      <w:pPr>
        <w:pStyle w:val="Normal"/>
        <w:suppressAutoHyphens w:val="true"/>
        <w:ind w:left="15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iżej podajemy treść zapytań i odpowiedz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Pakiet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: dotyczy pkt. 17 Czy ze względu , że na oddziale  pracują monitory stacjonarne Zamawiający zgodzi się na rezygnajcę z tego punktu tj. uchwytu do przewożenia monitora  na łóżku ?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</w:rPr>
        <w:t xml:space="preserve">Odpowiedź: Zamawiający wykreśla pkt. 17 z  pakietu Nr I.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kiet II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  :  Czy Zamawiający dopuści do przetargu wielofunkcyjne elektryczne  łóżko dla intensywnej terapii z możliwością  sterowania łóżkiem za pomocą  paneli wbudowanych w barierki boczne oraz dodatkowy  panel umieszczony w nogach łóżka , z możliwością blokady funkcji sterowanych przez pacjenta . pkt. 13 i 14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ytanie 2 : Czy Zamawiający dopuści wysokiej jakości wielofunkcyjne elektryczne łóżko dla intensywnej terapii o szerokości całkowitej 980 mm? Oferowany parametr w niewielkim stopniu różni się od wymaganego i w żaden sposób nie wpłynie na funkcjonalność i użyteczność łóżka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 . Zamawiający dopuszcza 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ytanie 3 :  Czy Zamawiający dopuści wysokiej jakości  wielofunkcyjne elektryczne łóżko dla intensywnej terapii o maksymalnej wysokości leża od podłoża 810 mm?  Oferowany parametr w niewielkim stopniu różni się od wymaganego i w żaden sposób nie wpłynie na funkcjonalność i użyteczność łóżk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dpowiedź : Tak. Zamawiający dopuszcza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Pytanie 4 :  Czy Zamawiający dopuści wysokiej jakości wielofunkcyjne elektryczne łóżko dla intensywnej terapii z elektryczną regulacja funkcji Trendelenburga i anty-Trendelenburga wynosząca 17°? Oferowany parametr jest znacząco lepszy od wymaganego, a jednocześnie nie wpływa na zwiększenie kosztu zakup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ytanie 5 :  Czy Zamawiający dopuści wysokiej jakości wielofunkcyjne elektryczne łóżko dla intensywnej terapii z elektryczną regulacją segmentu uda wynoszącą 45°? Oferowany parametr jest znacząco lepszy od wymaga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Pytanie 6 : Czy Zamawiający dopuści wielofunkcyjne elektryczne łóżko dla intensywnej terapii wyposażone w 150 mm zaopatrzone w hamulec centralny na wszystkie koł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Tak. Zamawiający dopuszc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Pytanie 7 :  Czy ze względu na bezpieczeństwo pacjenta Zamawiający wymaga (co wydaje się oczywiste)aby łóżko posiadało system elektryczny rozłączający się po jakimś czasie nie używania np. po 3 minutach braku jakiejkolwiek regulacji i wymagający świadomego uruchomienia systemu regulacji  poprzez przycisk uruchamiający znajdujący się na panelu sterowniczym i pilocie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Nie  . Zamawiający nie wymag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76" w:before="0" w:after="20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Pytanie 8 :  Czy ze względu na łatwiejszą i szybszą dezynfekcję łóżka Zamawiający wymaga rozwiązania kolumnowego cylindrycznego, będącego łatwiejszym w stosunku do starszych korbowych czy też pentagrafowych rozwiązań konstrukcyjnych charakteryzujących się dużą ilością miejsc trudnodostępnych będących potencjalnymi miejscami powstawania infekcji. Rozwiązanie kolumnowe jest oferowane przez wielu producentów europejskich i świa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Tak .Zamawiający dopuszc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ytanie 9 : Prosimy o sprecyzowanie  czy Zamawiający wymaga aby komory materaca przeciwodleżynowego  były połączone ze sobą na całej swej długości , celem zapobieżenia ich rozsuwaniu się i stykaniu ciała pacjenta z twardym podłożem 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oraz łatwiejszego mycia i dezynfekcji materaca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Tak. Zamawiający wymag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ytanie  10:  Prosimy o sprecyzowanie  czy Zamawiający wymaga aby długość komór materaca w części zmiennociśnieniowej była min. 10 % większa od szerokości materaca , celem rozłożenia sił tarcia i poprzecznie  tnących oddziaływujących na ciało leżącego pacjenta ?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wymaga .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1 : Czy materac przeciwodleżynowy przeznaczony dla pacjentów o wadze do 120 kg spełni wymogi Zamawiającego ?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2 : Czy Zamawiający wydzieli z części 3 ssaki transportowe , co pozwoliłoby naszej firmie  na złożenie konkurencyjnej oferty ?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Nie. Zamawiający nie wyraża zgody  na wydzielenie z  pakietu III  ssaków transportowych .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3 : Czy Zamawiający dopuści ssak wyposażony  w  zbiornik  1 litrowy , który jest kompatybilny z wkładami jednorazowymi ?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ź : Tak. Zamawiający  dopuszcza zbiornik 1 L. 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4 :  Co Zamawiający  rozumie pod pojęciem „ czujnik zabezpieczający przed przelaniem pojemnika „ ?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ź :  Dowolny rodzaj czujnika ( mechaniczny lub inny ) „ zabezpieczający przed przelaniem  pojemnika „ i zassaniem  wydzieliny . 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ytanie 15  : Czy Zamawiający wymaga , aby ssak posiadała  wydajność ssania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  <w:lang w:val="de-DE"/>
        </w:rPr>
        <w:t>min. 30 l / min. ?</w:t>
      </w:r>
    </w:p>
    <w:p>
      <w:pPr>
        <w:pStyle w:val="Normal"/>
        <w:ind w:left="1260" w:hanging="12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.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akiet IV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</w:rPr>
        <w:t xml:space="preserve">Pytanie  : do punktu 37 Czy Zamawiający dopuści  respirator wyposażony  w ekran kolorowy 12 calowy, dotykowy do obsługi do prezentacji parametrów wentylacji i nastaw oraz  panel do obsługi respiratora za pomocą pokręteł i przycisków 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akiet V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 :  dotyczy  pkt. 2 Czy Zamawiający dopuści respirator , który zamiast szuflady ma  w podstawie specjalną wnękę na  akcesoria ?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2 : dotyczy pkt. 17 Czy Zamawiający dopuści respirator  z ciśnieniem  wdechowym do 80 cm H2O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TAK. Zamawiający dopuszcza 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</w:rPr>
        <w:t>Pytanie  3 : dotyczy pkt. 20 Czy Zamawiający dopuści respirator  z przepływem wdechowym  do 120  I /min dla oddechów wymuszonych i do 180 I / min dla oddechów spontanicznych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4 : dotyczy  pkt. 27 Czy Zamawiający dopuści respirator  z monitorowaniem objętości minutowej spontanicznej bez częstotliwości oddechów spontanicznych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: 5  dotyczy pkt. 39 Czy Zamawiający dopuści respirator w którym istnieje możliwość gromadzenia trendów  wszystkich mierzonych parametrów w tzw.  pracy sieciowej na osobnym urządzeniu ( komputerze centralnym )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 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6 :  dotyczy pkt. 46  i 47  Czy Zamawiający zrezygnuje  z podanych w tych punktach alarmów ( typowo noworodkowych ) na rzecz minimalnego ciśnienia  w drogach oddechowych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ytanie 7 : dotyczy  pkt. 51 Czy Zamawiający  dopuści respirator wraz z modułem etCO2 kompatybilnym z systemem monitorowania na Oddziale Neurologii ? 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ź :  Zgodnie z SIWZ. 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8 : do punktu  2  Czy Zamawiający dopuści  respirator wyposażony w podstawę jezdną bez szuflad , z możliwością zamocowania pojemników na szynie bocznej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TAK . Zamawiający dopuszcza. Dostawca dostarczyć ma  pojemnik wraz z mocowaniem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9 : do punktu  9 Czy Zamawiający dopuści  respirator bez oddzielnej opcji wspomagania  oddechu spontanicznego objętością VSV wyposażony w opcje  proporcjonalnego wspomagania oddechu spontanicznego ( PPS - proportional pressure support ) , które umożliwia  oddzielną regulację stopnia wspomagania objętościowego i przepływowego 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 Zgodnie z SIWZ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0 : do punktu 19  Czy Zamawiający dopuści respirator wyposażony w regulowany wyzwalacz przepływowy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1 : do punktu 20  Czy Zamawiający dopuści respirator z automatyczną regulacją przepływu  wdechowego przy wentylacji VCV w zakresie  od 6 do 120  I/ min. I przy PSV do 180 I / min ? Jest to zakres całkowicie wystarczający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do wentylacji  dzieci i dorosłych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. Zamawiający dopuszcza 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2 : do punktu 19  Czy ze względu na przeznaczenie respiratora  do wentylacji  dzieci i dorosłych Zamawiający będzie wymagał regulacji wyzwalacza oddechowego w minimalnym zakresie  0,3 do 10 I/min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13  :  do punktu 27 .Czy Zamawiający będzie wymagał pomiaru wentylacji  minutowej przecieku ?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Zgodnie z SIWZ.</w:t>
      </w:r>
    </w:p>
    <w:p>
      <w:pPr>
        <w:pStyle w:val="Normal"/>
        <w:ind w:left="1080" w:hanging="10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7:00Z</dcterms:created>
  <dc:creator>zamowienia</dc:creator>
  <dc:description/>
  <dc:language>en-US</dc:language>
  <cp:lastModifiedBy>Admin</cp:lastModifiedBy>
  <cp:lastPrinted>2009-09-07T12:31:00Z</cp:lastPrinted>
  <dcterms:modified xsi:type="dcterms:W3CDTF">2009-09-07T10:37:00Z</dcterms:modified>
  <cp:revision>94</cp:revision>
  <dc:subject/>
  <dc:title/>
</cp:coreProperties>
</file>