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>Częstochowa, dnia 13-10-2009 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W.Sz.S-DDZ-2411/P-8/  72  /  1798  /0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Szanowni Państwo!</w:t>
      </w:r>
    </w:p>
    <w:p>
      <w:pPr>
        <w:pStyle w:val="Heading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yfikacja Nr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"/>
        <w:rPr/>
      </w:pPr>
      <w:r>
        <w:rPr/>
        <w:t>Dotyczy: przetargu nieograniczonego na dostawę  , montaż i uruchomienie  mammografu cyfrowego dla potrzeb  Poradni Profilaktyki Chorób Piersi wraz z adaptacją pomieszczeń dla instalacji oferowanego  mammografu .</w:t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znak sprawy : W.Sz.S.DDZ-P-8/2411/ 72 / 09.</w:t>
      </w:r>
    </w:p>
    <w:p>
      <w:pPr>
        <w:pStyle w:val="Normal"/>
        <w:suppressAutoHyphens w:val="true"/>
        <w:ind w:left="15" w:hanging="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iżej podajemy treść zapytań i odpowiedzi: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0" w:hanging="4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ytanie 1. Dot. SIWZ   pkt. I. 2.3 oraz pkt I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zamówienia jest między innymi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wa cyfrowego mammografu. Urządzenia tego typu produkowane są i konfigurowane na konkretne zamówienie, a nie „na magazyn”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adto w ramach zamówienia wykonać należy adaptację pomieszczeń, następnie montaż i uruchomienie zaoferowanego sprzętu, jego testy oraz szkolenie personelu użytkownika. </w:t>
      </w:r>
    </w:p>
    <w:p>
      <w:pPr>
        <w:pStyle w:val="Normal"/>
        <w:rPr/>
      </w:pPr>
      <w:r>
        <w:rPr>
          <w:rFonts w:cs="Arial" w:ascii="Arial" w:hAnsi="Arial"/>
          <w:sz w:val="22"/>
        </w:rPr>
        <w:t>Dlatego też wnosimy o zmianę terminu wykonania przedmiotu zamówienia na czas do 2 miesięcy od daty podpisania umow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wiedź :  Zgodnie z SIWZ.</w:t>
      </w:r>
    </w:p>
    <w:p>
      <w:pPr>
        <w:pStyle w:val="Normal"/>
        <w:ind w:left="400" w:hanging="4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400" w:hanging="400"/>
        <w:rPr/>
      </w:pPr>
      <w:r>
        <w:rPr/>
        <w:t xml:space="preserve">Pytanie 2 . Dot. Załącznika nr 1 do SIWZ  </w:t>
      </w:r>
    </w:p>
    <w:p>
      <w:pPr>
        <w:pStyle w:val="Normal"/>
        <w:ind w:left="400" w:hanging="4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Dla większości ocenianych parametrów Zamawiający zaproponował ocenę parametrów technicznych oferowanego sprzętu a </w:t>
      </w:r>
      <w:r>
        <w:rPr>
          <w:rFonts w:cs="Arial" w:ascii="Arial" w:hAnsi="Arial"/>
          <w:bCs/>
          <w:sz w:val="22"/>
          <w:szCs w:val="22"/>
        </w:rPr>
        <w:t>na zasadzie: „wartość „najlepsza” z oferowanych 10 pkt, wartości pozostałe - 1 pkt”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miejscach tych, w przypadku gdy wykonawcy (np. dwóch lub więcej) zaoferują  różne wartości ocenianego parametru ten z oferowaną wartością preferowaną otrzyma 10 pkt., zaś drugi (lub pozostali) 1 punkt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ki sposób oceny jest rażąco niesprawiedliwy, bowiem różnica choćby o ułamek promila od najlepszej wartości danego parametru powodować może nawet 1000% różnicę w ocenie tego parametr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adto pozostali wykonawcy niezależnie od różnicy w wartościach oferowanego przez nich danego parametru otrzymają wszyscy „równo” po 1 pkt.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aki sposób punktacji </w:t>
      </w:r>
      <w:r>
        <w:rPr>
          <w:rFonts w:cs="Arial" w:ascii="Arial" w:hAnsi="Arial"/>
          <w:sz w:val="22"/>
        </w:rPr>
        <w:t xml:space="preserve">prowadzi do nierównego traktowania wykonawców </w:t>
      </w:r>
      <w:r>
        <w:rPr>
          <w:rFonts w:cs="Arial" w:ascii="Arial" w:hAnsi="Arial"/>
          <w:bCs/>
          <w:sz w:val="22"/>
          <w:szCs w:val="22"/>
        </w:rPr>
        <w:t xml:space="preserve">i jest sprzeczny z ustawą Pzp 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osimy opisanych powyżej punktach o zmianę zasady oceny na proporcjonalną.</w:t>
      </w:r>
    </w:p>
    <w:p>
      <w:pPr>
        <w:pStyle w:val="Normal"/>
        <w:ind w:left="400" w:hanging="4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0" w:hanging="400"/>
        <w:rPr/>
      </w:pPr>
      <w:r>
        <w:rPr>
          <w:rFonts w:cs="Arial" w:ascii="Arial" w:hAnsi="Arial"/>
          <w:b/>
          <w:bCs/>
          <w:sz w:val="22"/>
        </w:rPr>
        <w:t>Odpowiedź :  Zgodnie z SIWZ .</w:t>
      </w:r>
    </w:p>
    <w:p>
      <w:pPr>
        <w:pStyle w:val="Normal"/>
        <w:ind w:left="400" w:hanging="4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400" w:hanging="400"/>
        <w:rPr/>
      </w:pPr>
      <w:r>
        <w:rPr/>
        <w:t>Pytanie 3. Dot. Załącznika nr 1 do SIWZ  pkt. 10</w:t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unkcie tym Zamawiający wymaga ręcznego wyboru położenia komó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woczesny mammograf cyfrowy, który chcemy Państwu zaoferować ma 2 tryby pracy z automatyką AE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ierwszym trybie dane do wykonania ekspozycji brane są z sygnału pochodzącego z całej powierzchni detektora pod piersią – jest to nowoczesna metoda AEC zapewniająca optymalny dobór parametrów dla unikalnej struktury tkanki każdej badanej piersi. Rozwiązanie takie pozwala uniknąć niebezpieczeństwa niewłaściwego doboru położenia komó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rugim trybie dane do wykonania ekspozycji brane są z predefiniowanego małego obszaru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rPr/>
      </w:pPr>
      <w:r>
        <w:rPr>
          <w:rFonts w:cs="Arial" w:ascii="Arial" w:hAnsi="Arial"/>
          <w:sz w:val="22"/>
        </w:rPr>
        <w:t xml:space="preserve">Wnosimy o dopuszczenie do oceny mammografu z opisanym powyżej rozwiązaniem pracy z automatyką AEC. </w:t>
      </w:r>
      <w:r>
        <w:rPr>
          <w:rFonts w:cs="Arial" w:ascii="Arial" w:hAnsi="Arial"/>
          <w:b/>
          <w:bCs/>
          <w:color w:val="FF00FF"/>
          <w:sz w:val="22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Odpowiedź : Zgodnie z SIWZ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00" w:hanging="4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ytanie 4. Dot. Załącznika nr 1 do SIWZ  pkt. 13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kreślanie wymagania dotyczącego tylko pojemności cieplnej anody bez określenia wymagań pojemności cieplnej całej lampy i szybkości chłodzenia anody jest stronnicze. Nie daje pełnego obrazu jak zachowa się mammograf przy dużym obciążeniu badaniami, ani nie zapewnia możliwości pracy tego urządzenia bez przerw. </w:t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</w:rPr>
        <w:t>W większości systemów monitoruje się temperaturę oleju w lampie, więc to zbyt mała pojemność cieplna całej lampy powoduje przerwy w pracy.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woczesny mammograf cyfrowy, który chcemy Państwu zaoferować posiada pojemność cieplną anody 162 kHU, natomiast jego szybkość chłodzenia anody wynosi 500W, zaś pojemność cieplna lampy z kołpakiem 1,5 MHU</w:t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</w:rPr>
        <w:t>i jest kilkakrotnie większa od wartości oferowanych przez innych producent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/w parametry lampy powodują, iż w proponowanym aparacie można nawet przy bardzo dużym obciążeniu badaniami wykonywać ekspozycje mammograficzne bez przerw wynikających z przegrzania lampy.</w:t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4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Wnosimy o zmianę zapisu w pkt. 13 WYMAGAŃ TECHNICZNYCH na: „pojemność cieplna anody lampy min. 162 kHU” </w:t>
      </w:r>
    </w:p>
    <w:p>
      <w:pPr>
        <w:pStyle w:val="Normal"/>
        <w:ind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dpowiedź :  Tak. Zamawiający dopuszcz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400" w:hanging="400"/>
        <w:rPr/>
      </w:pPr>
      <w:r>
        <w:rPr/>
        <w:t>Pytanie 5. Dot. Załącznika nr 1 do SIWZ  pkt. 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imy o potwierdzenie, iż Zamawiający nie narzuca rodzaju testu, którym mierzona jest wielkość małego oraz dużego ogni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dpowiedź : Zgodnie z SIW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400" w:hanging="400"/>
        <w:rPr/>
      </w:pPr>
      <w:r>
        <w:rPr/>
        <w:t>Pytanie 6. Dot. Załącznika nr 1 do SIWZ  pkt. 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eniana przez Zamawiającego w tym punkcie kratka przeciwrozproszeniowa eliminująca wskutek swej konstrukcji promieniowanie rozproszone dwukierunkowo w osi x i y  jest rozwiązaniem konstrukcyjnym oferowanym tylko przez jednego producenta, firmę Hologic, </w:t>
      </w:r>
    </w:p>
    <w:p>
      <w:pPr>
        <w:pStyle w:val="Scfgruss"/>
        <w:rPr>
          <w:rFonts w:cs="Arial"/>
          <w:sz w:val="22"/>
          <w:lang w:val="pl-PL" w:eastAsia="en-US"/>
        </w:rPr>
      </w:pPr>
      <w:r>
        <w:rPr>
          <w:rFonts w:cs="Arial"/>
          <w:sz w:val="22"/>
          <w:lang w:val="pl-PL" w:eastAsia="en-US"/>
        </w:rPr>
        <w:t xml:space="preserve">Takie rozwiązanie konstrukcyjne nie powoduje uzyskania lepszej jakości zdjęć mammograficznych      </w:t>
      </w:r>
    </w:p>
    <w:p>
      <w:pPr>
        <w:pStyle w:val="Scfgruss"/>
        <w:rPr>
          <w:rFonts w:cs="Arial"/>
          <w:sz w:val="22"/>
          <w:lang w:val="pl-PL" w:eastAsia="en-US"/>
        </w:rPr>
      </w:pPr>
      <w:r>
        <w:rPr>
          <w:rFonts w:cs="Arial"/>
          <w:sz w:val="22"/>
          <w:lang w:val="pl-PL" w:eastAsia="en-US"/>
        </w:rPr>
        <w:t xml:space="preserve">w stosunku do aparatów innych producentów eliminujących skutki promieniowania rozproszonego w inny sposób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Zastosowany w tym punkcie sposób oceny </w:t>
      </w:r>
      <w:r>
        <w:rPr>
          <w:rFonts w:cs="Arial" w:ascii="Arial" w:hAnsi="Arial"/>
          <w:sz w:val="22"/>
        </w:rPr>
        <w:t xml:space="preserve">prowadzi do nierównego traktowania wykonawców </w:t>
      </w:r>
      <w:r>
        <w:rPr>
          <w:rFonts w:cs="Arial" w:ascii="Arial" w:hAnsi="Arial"/>
          <w:bCs/>
          <w:sz w:val="22"/>
          <w:szCs w:val="22"/>
        </w:rPr>
        <w:t xml:space="preserve">i jest sprzeczny z ustawą Pzp </w:t>
      </w:r>
    </w:p>
    <w:p>
      <w:pPr>
        <w:pStyle w:val="Scfgruss"/>
        <w:rPr>
          <w:rFonts w:cs="Arial"/>
          <w:sz w:val="22"/>
          <w:lang w:val="pl-PL" w:eastAsia="en-US"/>
        </w:rPr>
      </w:pPr>
      <w:r>
        <w:rPr>
          <w:rFonts w:cs="Arial"/>
          <w:sz w:val="22"/>
          <w:lang w:val="pl-PL" w:eastAsia="en-US"/>
        </w:rPr>
        <w:t>Ponadto zaproponowana ocena kratki przeciwrozproszeniowej o prostopadłych lamelkach jest dodatkowo niezasadna ze względu na fakt, iż to rozwiązanie konstrukcyjne firmy Hologic wymaga do otrzymania  porównywalnej jakości obrazów uzyskiwanych w mammografach innych producentów stosowania większej dawki promieniow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osimy o wykreślenie tego wymagania lub jego oce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wiedź : Zgodnie z SIWZ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400" w:hanging="400"/>
        <w:rPr/>
      </w:pPr>
      <w:r>
        <w:rPr/>
        <w:t>Pytanie 7. Dot. Załącznika nr 1 do SIWZ  pkt. 28</w:t>
      </w:r>
    </w:p>
    <w:p>
      <w:pPr>
        <w:pStyle w:val="Normal"/>
        <w:rPr/>
      </w:pPr>
      <w:r>
        <w:rPr>
          <w:rFonts w:cs="Arial" w:ascii="Arial" w:hAnsi="Arial"/>
          <w:sz w:val="22"/>
        </w:rPr>
        <w:t>W punkcie tym Zamawiający wymaga między innymi wyświetlania aktualnej wielkość kąta obrotu na zdublowanym wskaźniku umieszczonych na statywie  po obu stronach rami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mammografie cyfrowym, który chcemy Państwu zaoferować aktualna wielkość kąta wyświetlana jest na wskaźniku umieszczonym w stopie statywu. W mammografie tym obrót głowicy następuje automatycznie o wstępnie predefiniowany kąt, który można zmienić dopasowując się do anatomii pacjentki. Podczas obrotu głowicy do kolejnej projekcji wyświetlacz jest bardzo dobrze widoczny dla personelu obsługującego mammograf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osimy o dopuszczenie do oceny oferty ma mammograf, w którym informacja o aktualnej wielkości kąta obrotu prezentowana jest na jednym wyświetlaczu znajdującym się w stopie statyw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wiedź : Tak. Zamawiający dopuszcz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400" w:hanging="400"/>
        <w:rPr/>
      </w:pPr>
      <w:r>
        <w:rPr/>
        <w:t>Pytanie 8. Dot. Załącznika nr 1 do SIWZ  pkt. 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imy o potwierdzenie, iż Zamawiający nie narzuca rodzaju budowy elementów do ręcznego sterowania ruchem płytki dociskowej góra/dó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dpowiedź : Zgodnie z SIW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400" w:hanging="400"/>
        <w:rPr/>
      </w:pPr>
      <w:r>
        <w:rPr/>
        <w:t>Pytanie 9. Dot. Załącznika nr 1 do SIWZ  pkt. 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unkcie tym Zamawiający wymaga, aby oferowany mammograf posiadał 2 płytki dociskowe dla małego formatu z możliwością przesuwania równoległego do dłuższego boku detektora w celu zapewnienia odpowiedniego ułożenia piersi przy zdjęciach skośnych piersi prawej i lewej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śli w danym mammografie ze względu na działanie AEC pierś musi się znajdować na środku detektora, to opisana powyżej możliwość przesunięcia płytki dociskowej w kierunku pachy jest celowa.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miast w mammografach, w których automatyka AEC działa na podstawie sygnału z całej piersi, pierś można ułożyć poza środkiem detektora, przez co wymagana w w/w punkcie możliwość przesuwania płytki jest zbędna.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osimy o wykreślenie w/w wymogu lub dopuszczenie do oceny oferty na taki mammograf, w którym nie ma  możliwości przesuwania płytek, lecz w którym automatyka AEC działa na podstawie sygnału z całej piersi. 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Odpowiedź :  TAK. Zamawiający dopuszcza .</w:t>
      </w:r>
    </w:p>
    <w:p>
      <w:pPr>
        <w:pStyle w:val="Heading4"/>
        <w:ind w:left="400" w:hanging="400"/>
        <w:rPr/>
      </w:pPr>
      <w:r>
        <w:rPr/>
        <w:t>Pytanie 10. Dot. Załącznika nr 1 do SIWZ  pkt. 39</w:t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</w:rPr>
        <w:t xml:space="preserve">Na konsoli technika nie dokonuje się postprocessingu lecz ogląda się pojedyncze zdjęcia stwierdzając ich przydatność diagnostyczną. 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na stacji lekarskiej przetwarza się na raz więcej obrazów.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maganie większej pamięci operacyjnej na stacji technika niż na stacji lekarskiej jest bezzasadn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osimy o zmianę zapisu tego wymogu na: „Pamięć operacyjna min. 2 GB RAM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wiedź :  TAK. Zamawiający dopuszcz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400" w:hanging="400"/>
        <w:rPr/>
      </w:pPr>
      <w:r>
        <w:rPr/>
        <w:t>Pytanie 11. Dot. Załącznika nr 1 do SIWZ  pkt. 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 pkt.44 wymaga, aby konsola technika wyposażona była między innymi w interfejs sieciowy z funkcjonalnością DICOM Modality Worklist. Przy zapewnieniu tej funkcjonalności dane pacjentki pobierane są na konsolę technika automatycznie z istniejącego systemu.</w:t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18"/>
        </w:rPr>
      </w:pPr>
      <w:r>
        <w:rPr>
          <w:rFonts w:cs="Arial" w:ascii="Arial" w:hAnsi="Arial"/>
          <w:b/>
          <w:color w:val="FF00FF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wiązku z powyższym prosimy o określenie do czego ma być używany wymagany w tym punkcie czytnik kodów paskowych lub wykreślenie wymogu jego dostarczenia.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dpowiedź : Zgodnie z SIWZ . Czytnik  będzie używany  do szybkiego znajdowania  pacjenta na przesłanej liście  roboczej  po wprowadzeniu w szpitalu identyfikacji pacjentów przy pomocy kodów kreskow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Pytanie 12. Dot. Załącznika nr 5 do SIWZ § 5 ust.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rzejmie prosimy o wyjaśnienie ile i jakie protokoły przewiduje umow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po dostawie urządzeń ma być sporządzony protokół dostawy, po uruchomieniu sprzętu protokół uruchomienia, a po wykonaniu całości zamówienia protokół zdawczo-odbiorczy 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dpowiedź : TA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Pytanie 13. Dot. Załącznika nr 5 do SIWZ § 6 ust.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osimy o zmianę zapisu w/w ustępu umowy na: </w:t>
      </w:r>
    </w:p>
    <w:p>
      <w:pPr>
        <w:pStyle w:val="Normal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  <w:szCs w:val="22"/>
        </w:rPr>
        <w:t xml:space="preserve">W trakcie trwania umowy ceny mogą ulec zmianie jedynie w przypadku zmiany stawki podatku VAT dla przedmiotu umowy. </w:t>
      </w:r>
      <w:r>
        <w:rPr>
          <w:rFonts w:cs="Arial" w:ascii="Arial" w:hAnsi="Arial"/>
          <w:sz w:val="22"/>
        </w:rPr>
        <w:t>W przypadku ustawowej zmiany stawki podatku VAT dotyczącej przedmiotu umowy, zawarty zostanie aneks do niniejszej umowy uwzględniający tę zmianę, bez naruszenia wartości umowy (netto)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dpowiedź : Tak . Zamawiający wyraża zgodę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Pytanie 14. Dot. Załącznika nr 5 do SIWZ § 7 ust.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osimy o zmianę zapisu w/w ustępu umowy na: </w:t>
      </w:r>
    </w:p>
    <w:p>
      <w:pPr>
        <w:pStyle w:val="Normal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przelewem po adaptacji pomieszczeń, dostawie,  montaż przedmiotu dostawy,  do </w:t>
      </w:r>
      <w:r>
        <w:rPr>
          <w:rFonts w:cs="Arial" w:ascii="Arial" w:hAnsi="Arial"/>
          <w:b/>
          <w:bCs/>
          <w:sz w:val="22"/>
        </w:rPr>
        <w:t>30</w:t>
      </w:r>
      <w:r>
        <w:rPr>
          <w:rFonts w:cs="Arial" w:ascii="Arial" w:hAnsi="Arial"/>
          <w:sz w:val="22"/>
        </w:rPr>
        <w:t xml:space="preserve"> dni od daty podpisania przez strony protokołu zdawczo-odbiorczego  i otrzymania prawidłowo wystawionej faktury VAT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dpowiedź : Tak . Zamawiający wyraża zgodę .</w:t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Pytanie 15. Dot. Załącznika nr 5 do SIWZ § 8 ust.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osimy o dodanie w tym ustępie zd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istotne usterki tj. usterki nie uniemożliwiające prawidłowej eksploatacji przedmiotu umowy nie stanowią przyczyny uzasadniającej niedokonanie odbioru przez Zamawiającego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dpowiedź : NIE  . Zamawiający  nie wyraża zgody .</w:t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Pytanie 16. Dot. Załącznika nr 5 do SIWZ § 8 ust.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osimy o zmianę brzmienia tego ustępu na:</w:t>
      </w:r>
    </w:p>
    <w:p>
      <w:pPr>
        <w:pStyle w:val="Normal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Odbiór</w:t>
      </w:r>
      <w:r>
        <w:rPr>
          <w:rFonts w:cs="Arial" w:ascii="Arial" w:hAnsi="Arial"/>
          <w:sz w:val="22"/>
          <w:szCs w:val="22"/>
        </w:rPr>
        <w:t xml:space="preserve"> jednorazowej dostawy przedmiotu umowy zostanie dokonany protokólarnie w obecności upoważnionych przedstawicieli Zamawiającego i Wykonawcy i potwierdzony protokołem dostawy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dpowiedź : Tak . Zamawiający wyraża zgodę .</w:t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Pytanie 17. Dot. Załącznika nr 5 do SIWZ § 8 ust. 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osimy o zmianę brzmienia tego ustępu n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Za datę wykonania przedmiotu umowy strony uznają datę podpisania przez obie strony protokołu zdawczo-odbiorczego przedmiotu umowy. Nieistotne usterki tj. usterki nie uniemożliwiające prawidłowej eksploatacji przedmiotu umowy nie stanowią przyczyny uzasadniającej niedokonanie odbioru przez Zamawiającego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0" w:hanging="4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wiedź : NIE  . Zamawiający  nie wyraża zgody .</w:t>
      </w:r>
    </w:p>
    <w:p>
      <w:pPr>
        <w:pStyle w:val="Normal"/>
        <w:ind w:left="400" w:hanging="4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ytanie 18. Dot. SIWZ pkt. IV. 14 c) oraz Załącznika nr 5 do SIWZ § 9 ust. 2 c)</w:t>
      </w:r>
    </w:p>
    <w:p>
      <w:pPr>
        <w:pStyle w:val="Normal"/>
        <w:rPr/>
      </w:pPr>
      <w:r>
        <w:rPr>
          <w:rFonts w:cs="Arial" w:ascii="Arial" w:hAnsi="Arial"/>
          <w:sz w:val="22"/>
        </w:rPr>
        <w:t>Wnosimy o zmianę brzmienia zapisów w w/w punktach SIWZ na:</w:t>
      </w:r>
    </w:p>
    <w:p>
      <w:pPr>
        <w:pStyle w:val="Normal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czas </w:t>
      </w:r>
      <w:r>
        <w:rPr>
          <w:rFonts w:cs="Arial" w:ascii="Arial" w:hAnsi="Arial"/>
          <w:spacing w:val="-1"/>
          <w:sz w:val="22"/>
        </w:rPr>
        <w:t>reakcji na zgłoszoną awarię  (przyjęcie zgłoszenia) w dni robocze max. 24 godziny w okresie gwarancyjnym, a  usunięcie awarii w terminie do max. 120 godzin w dni robocze. (Dni robocze – dni od poniedziałku do piątku z wyłączeniem dni ustawowo wolnych od pracy)”</w:t>
      </w:r>
    </w:p>
    <w:p>
      <w:pPr>
        <w:pStyle w:val="Normal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0" w:hanging="4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dpowiedź : Zgodnie z SIWZ .  </w:t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ytanie 19. Dot. SIWZ pkt. IV. 14 h) oraz Załącznika nr 5 do SIWZ § 9 ust. 2 h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osimy o zmianę brzmienia zapisów w w/w punktach SIWZ n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przedłużenie czasu gwarancji o całkowity okres wyłączenia urządzenia z eksploatacji spowodowany awarią. Istotna naprawa lub wymiana przedmiotu objętego gwarancją lub jego części na nowy skutkuje wyłącznie przedłużeniem okresu gwarancji o czas niesprawności przedmiotu z powodu jego wady.”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400" w:hanging="400"/>
        <w:rPr/>
      </w:pPr>
      <w:r>
        <w:rPr>
          <w:rFonts w:cs="Arial" w:ascii="Arial" w:hAnsi="Arial"/>
          <w:b/>
          <w:bCs/>
          <w:sz w:val="22"/>
        </w:rPr>
        <w:t xml:space="preserve">Odpowiedź :  Zgodnie z SIWZ .    </w:t>
      </w:r>
    </w:p>
    <w:p>
      <w:pPr>
        <w:pStyle w:val="Normal"/>
        <w:ind w:left="400" w:hanging="4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00" w:hanging="4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Pytanie 20. Dot. Załącznika nr 5 do SIWZ § 9</w:t>
      </w:r>
    </w:p>
    <w:p>
      <w:pPr>
        <w:pStyle w:val="Tekstkomentarz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 pozwala Zamawiającemu skutecznie żądać usunięcia wad przedmiotu gwarancji. Mammograf, który chcemy Państwu zaoferować jest wytwarzany poza Polską i nie jest objęty rękojmią producenta, który nie będąc podmiotem polskim nie zna takiej instytucji i umowy z nim nie obejmują np. możliwości odstąpienia od umowy z powodu wad rzeczy sprzedanej. Z uwagi na powyższe Wykonawca musiałby związane z rękojmią ponosić samodzielnie, przez co cena za oferowane usługi uwzględniająca przedmiotowe ryzyka nie mogłaby być tak korzystna. Mając na uwadze, że w profesjonalnym obrocie strony realizując swoje uprawnienia związane z wadliwością rzeczy korzystają głównie z instytucji gwarancji rzadko sięgając po uprawnienia z rękojmi, a także mając na uwadze korzystne warunki zaoferowanej gwarancji, zwracamy się z uprzejmą prośbą o wyrażenie zgody na wyłączenie rękojmi, które ma na celu utrzymanie równowagi stron umowy – słuszny interes Zamawiającego jest zabezpieczony warunkami udzielonej gwarancji, a Wykonawca nie będąc dodatkowo nadmiernie obciążony ryzykami z tytułu rękojmi może zaoferować korzystniejszą cenę za swoje usług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tego też wnosimy o dodanie w tym paragrafie ustępu 8 o następującej treś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bCs/>
          <w:sz w:val="22"/>
        </w:rPr>
        <w:t>Strony wyłączają odpowiedzialność z tytułu rękojmi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wiedź : Zamawiający nie dopuszcza wyłączenia odpowiedzialności Wykonawcy z tytułu rękojmi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>Pytanie 21. Dot. Załącznika nr 5 do SIWZ § 11 ust.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is ten jest nieważny z uwagi na sprzeczność z obowiązującym prawem. Kary umowne zastrzec można tylko na wypadek niewykonania lub nienależytego wykonania świadczenia niepienięż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tego też wnosimy o wykreślenie z umowy w/w ustęp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dpowiedź : Tak. Zamawiający wyraża zgod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ytanie 22. Dot. Załącznika nr 5 do SIWZ § 11 ust. 3 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osimy o zmianę brzmienia tego ustępu n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za zwłokę w wykonaniu przedmiotu umowy w wysokości 0,1 % wartości przedmiotu umowy,  za każdy dzień zwłoki,  nie więcej jak 5 % wartości przedmiotu umowy, o której mowa w § 6 ust. 1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wiedź : Nie . Zamawiający  nie  wyraża zgody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ytanie 23. Dot. Załącznika nr 5 do SIWZ § 11 ust. 3 b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osimy o zmianę brzmienia tego ustępu na:</w:t>
      </w:r>
    </w:p>
    <w:p>
      <w:pPr>
        <w:pStyle w:val="Normal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za odstąpienie od umowy z przyczyn zależnych od Wykonawcy w wysokości 10 % wartości przedmiotu umowy, o której mowa w § 6 ust. 1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dpowiedź :  Tak. Zamawiający wyraża zgodę .</w:t>
      </w:r>
    </w:p>
    <w:p>
      <w:pPr>
        <w:pStyle w:val="Numerowan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ytanie 24. Dot. Załącznika nr 5 do SIWZ § 11 ust. 3 c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osimy o zmianę brzmienia tego ustępu n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jeżeli wartość szkody przekroczy wartość kar umownych, strony będą mogły dochodzić odszkodowań w wysokości rzeczywiście poniesionej straty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0" w:hanging="4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wiedź :  TAK. Zamawiający wyraża zgodę .</w:t>
      </w:r>
    </w:p>
    <w:p>
      <w:pPr>
        <w:pStyle w:val="Normal"/>
        <w:ind w:left="400" w:hanging="4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00" w:hanging="4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00" w:hanging="4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 xml:space="preserve">Pytanie 25. Dot. Załącznika nr 5 do SIWZ § 1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oraz szerszej międzynarodowej praktyce standardem są klauzule ograniczające odpowiedzialność odszkodowawczą Wykonawcy, w kontekście coraz powszechniejszej zasady, że odpowiedzialność Wykonawcy nie powinna przekraczać określonej części wynagrodzenia umownego Wykonawcy (min. klauzule takie funkcjonują w umowach Banku Światowego). Pragniemy zauważyć, że ograniczenie odpowiedzialności do konkretnej kwoty i do sytuacji, w których wystąpiła bezpośrednia strata Zamawiającego pozwoli na zaoferowanie znacznie niższej ceny, a wyznaczony pułap kar umownych i łącznej kwoty odpowiedzialności odszkodowawczej są i tak wystarczającym czynnikiem „motywującym” Wykonawcę do należytego, w tym terminowego wykonania umow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powyższym wnosimy o dodanie w paragrafie 11 ust. 4 o następującej treś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Wykonawca ponosi bez ograniczeń umownych odpowiedzialność w zakresie, w jakim bezwzględne przepisy prawa nie pozwalają na zmianę lub ograniczenie odpowiedzialności odszkodowawczej. W pozostałym zakresie łączna odpowiedzialność odszkodowawcza Wykonawcy wynikająca z umowy lub pozostająca z nią w związku, niezależnie od podstaw prawnych dochodzonego roszczenia (w tym z tytułu kar umownych) ograniczona jest do 15% wartości przedmiotu umowy, o której mowa w § 6 ust. 1  Wykonawca nie ponosi odpowiedzialności za utracone korzyści, utratę przychodów, utracone dane, utratę zysków, utratę możliwości eksploatacji, przerwy w pracy, koszty kapitałowe, odszkodowania i kary umowne płacone przez Zamawiającego swoim kontrahentom.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dpowiedź : Nie. Zamawiający nie wyraża zgod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</w:rPr>
        <w:t>Zatwierdził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tabs>
          <w:tab w:val="clear" w:pos="708"/>
          <w:tab w:val="left" w:pos="5760" w:leader="none"/>
        </w:tabs>
        <w:ind w:left="540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 xml:space="preserve"> ds. Lecznictwa</w:t>
      </w:r>
    </w:p>
    <w:p>
      <w:pPr>
        <w:pStyle w:val="Zwykytek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>lek med. Grzegorz Kupczak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2"/>
        </w:rPr>
        <w:t>Częstochowa, dnia 14-10-2009 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W.Sz.S-DDZ-2411/P-8/  72  / 1819  /09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Szanowni Państwo!</w:t>
      </w:r>
    </w:p>
    <w:p>
      <w:pPr>
        <w:pStyle w:val="Heading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yfikacja Nr 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rPr>
          <w:sz w:val="20"/>
        </w:rPr>
      </w:pPr>
      <w:r>
        <w:rPr>
          <w:sz w:val="20"/>
        </w:rPr>
        <w:t>Dotyczy: przetargu nieograniczonego na dostawę  , montaż i uruchomienie  mammografu cyfrowego dla potrzeb  Poradni Profilaktyki Chorób Piersi wraz z adaptacją pomieszczeń dla instalacji oferowanego  mammografu .</w:t>
      </w:r>
    </w:p>
    <w:p>
      <w:pPr>
        <w:pStyle w:val="Normal"/>
        <w:ind w:left="900" w:right="-468" w:hanging="900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znak sprawy : W.Sz.S.DDZ-P-8/2411/ 72 / 09.</w:t>
      </w:r>
    </w:p>
    <w:p>
      <w:pPr>
        <w:pStyle w:val="Normal"/>
        <w:suppressAutoHyphens w:val="true"/>
        <w:ind w:left="15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ej podajemy treść zapytań i odpowiedz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bCs/>
          <w:sz w:val="20"/>
        </w:rPr>
        <w:t>Pytanie 1</w:t>
      </w:r>
      <w:r>
        <w:rPr>
          <w:rFonts w:cs="Arial" w:ascii="Arial" w:hAnsi="Arial"/>
          <w:sz w:val="20"/>
        </w:rPr>
        <w:t xml:space="preserve"> : W nawiązaniu do wymogu złożenia przez Wykonawcę oświadczenia : że</w:t>
      </w:r>
    </w:p>
    <w:p>
      <w:pPr>
        <w:pStyle w:val="Normal"/>
        <w:ind w:left="1080" w:hanging="108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ezpieczy dostawę  materiałów zużywalnych  niezbędnych do funkcjonowania zainstalowanego  urządzenia , przez  okres obowiązywania gwarancji „, prosimy o potwierdzenie , czy Zamawiający  ma na myśli , żarówki , filtry , smary , użyte podczas napraw  i przeglądów okresowych ?</w:t>
      </w:r>
    </w:p>
    <w:p>
      <w:pPr>
        <w:pStyle w:val="Normal"/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powiedź : TAK.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bCs/>
          <w:sz w:val="20"/>
        </w:rPr>
        <w:t xml:space="preserve">Pytanie 2 :  </w:t>
      </w:r>
      <w:r>
        <w:rPr>
          <w:rFonts w:cs="Arial" w:ascii="Arial" w:hAnsi="Arial"/>
          <w:sz w:val="20"/>
        </w:rPr>
        <w:t>W nawiązaniu  do pkt. 104 zał. Nr 1 do SIWZ  i pkt. 2 c wzoru umowy , zwracamy się z prośbą o modyfikację w/w punktu  następująco :</w:t>
      </w:r>
    </w:p>
    <w:p>
      <w:pPr>
        <w:pStyle w:val="Normal"/>
        <w:ind w:left="1080" w:right="-468" w:hanging="108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 reakcji   za zgłoszoną awarię ( przyjęcie zgłoszenie – podjęta naprawa ) w dni robocze max. 24 godziny  w okresie gwarancyjnym i max. 48 godzin w okresie pogwarancyjnym ( w dni robocze ) , a usunięcie awarii do 72 godzin ( dni robocze) –  w przypadku naprawy bez wymiany  sprowadzanych  części zamiennych , natomiast  w przypadku naprawy wymagającej sprowadzenia części  zamiennych od producenta – usunięcie awarii do 7 dni ( dni robocze ).</w:t>
      </w:r>
    </w:p>
    <w:p>
      <w:pPr>
        <w:pStyle w:val="Normal"/>
        <w:ind w:left="1080" w:right="-468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right="-468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powiedź : Zgodnie z SIWZ.</w:t>
      </w:r>
    </w:p>
    <w:p>
      <w:pPr>
        <w:pStyle w:val="Normal"/>
        <w:ind w:left="1080" w:right="-468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080" w:right="-468" w:hanging="1080"/>
        <w:rPr/>
      </w:pPr>
      <w:r>
        <w:rPr>
          <w:rFonts w:cs="Arial" w:ascii="Arial" w:hAnsi="Arial"/>
          <w:b/>
          <w:bCs/>
          <w:sz w:val="20"/>
        </w:rPr>
        <w:t xml:space="preserve">Pytanie 3 : </w:t>
      </w:r>
      <w:r>
        <w:rPr>
          <w:rFonts w:cs="Arial" w:ascii="Arial" w:hAnsi="Arial"/>
          <w:sz w:val="20"/>
        </w:rPr>
        <w:t>Ze względu , iż przedmiotem  niniejszego zamówienia jest nie tylko  dostawa mammografu cyfrowego , ale również adaptacja pomieszczeń  pod jego instalację , zwracamy się z prośbą o wydłużenie terminu realizacji do 4 tygodni , liczą od dnia podpisania umowy .</w:t>
      </w:r>
    </w:p>
    <w:p>
      <w:pPr>
        <w:pStyle w:val="Normal"/>
        <w:ind w:left="1080" w:right="-468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right="-468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powiedź :  Zgodnie z SIWZ.</w:t>
      </w:r>
    </w:p>
    <w:p>
      <w:pPr>
        <w:pStyle w:val="Normal"/>
        <w:ind w:left="1080" w:right="-468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080" w:right="-468" w:hanging="1080"/>
        <w:rPr/>
      </w:pPr>
      <w:r>
        <w:rPr>
          <w:rFonts w:cs="Arial" w:ascii="Arial" w:hAnsi="Arial"/>
          <w:b/>
          <w:bCs/>
          <w:sz w:val="20"/>
        </w:rPr>
        <w:t xml:space="preserve">Pytanie 4 : </w:t>
      </w:r>
      <w:r>
        <w:rPr>
          <w:rFonts w:cs="Arial" w:ascii="Arial" w:hAnsi="Arial"/>
          <w:sz w:val="20"/>
        </w:rPr>
        <w:t xml:space="preserve">Mając na  uwadze równe traktowanie stron, zwracamy się z prośbą o umieszczenie w </w:t>
      </w:r>
    </w:p>
    <w:p>
      <w:pPr>
        <w:pStyle w:val="Normal"/>
        <w:ind w:left="1080" w:right="-468" w:hanging="10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§ 11  ust. 3 wzoru umowy , zapisu obciążającego także Zamawiającego , za odstąpienie od umowy z przyczyn zależnych od Zamawiającego , w wysokości 10 % wartości przedmiotu umowy .</w:t>
      </w:r>
    </w:p>
    <w:p>
      <w:pPr>
        <w:pStyle w:val="Normal"/>
        <w:ind w:left="1080" w:right="-468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right="-468" w:hanging="1080"/>
        <w:rPr/>
      </w:pPr>
      <w:r>
        <w:rPr>
          <w:rFonts w:cs="Arial" w:ascii="Arial" w:hAnsi="Arial"/>
          <w:b/>
          <w:bCs/>
          <w:sz w:val="20"/>
        </w:rPr>
        <w:t>Odpowiedź</w:t>
      </w:r>
      <w:r>
        <w:rPr>
          <w:rFonts w:cs="Arial" w:ascii="Arial" w:hAnsi="Arial"/>
          <w:sz w:val="20"/>
        </w:rPr>
        <w:t xml:space="preserve"> 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  § 11 wzoru umowy dodaje się  ust. 4  o następującym brzmieniu :  Zamawiający zapłaci Wykonawcy kary umowne za odstąpienie od umowy z przyczyn zależnych od Zamawiającego  w wysokości 10 % wartości przedmiotu umowy  , z wyjątkiem sytuacji określonej w § 10 ust. 2 wzoru umowy .</w:t>
      </w:r>
    </w:p>
    <w:p>
      <w:pPr>
        <w:pStyle w:val="Normal"/>
        <w:ind w:left="1080" w:right="-468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bCs/>
          <w:sz w:val="20"/>
        </w:rPr>
        <w:t xml:space="preserve">Pytanie 5 : </w:t>
      </w:r>
      <w:r>
        <w:rPr>
          <w:rFonts w:cs="Arial" w:ascii="Arial" w:hAnsi="Arial"/>
          <w:sz w:val="20"/>
        </w:rPr>
        <w:t>W odpowiedziach Zamawiającego załącznika Nr 1 do SIWZ pkt. 10  rozumiemy</w:t>
      </w:r>
      <w:r>
        <w:rPr>
          <w:rFonts w:cs="Arial" w:ascii="Arial" w:hAnsi="Arial"/>
          <w:b/>
          <w:bCs/>
          <w:sz w:val="20"/>
        </w:rPr>
        <w:t xml:space="preserve"> , </w:t>
      </w:r>
      <w:r>
        <w:rPr>
          <w:rFonts w:cs="Arial" w:ascii="Arial" w:hAnsi="Arial"/>
          <w:sz w:val="20"/>
        </w:rPr>
        <w:t>iż</w:t>
      </w:r>
      <w:r>
        <w:rPr>
          <w:rFonts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sz w:val="20"/>
        </w:rPr>
        <w:t>Zamawiający  wymaga tak jak jest to opisane w tym punkcie  możliwości ręcznego wyboru położenia komór pomiarowych niezależnych od detektora obrazowego?\</w:t>
      </w:r>
    </w:p>
    <w:p>
      <w:pPr>
        <w:pStyle w:val="Normal"/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dpowiedź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godnie z SIWZ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 xml:space="preserve">Zatwierdził 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tabs>
          <w:tab w:val="clear" w:pos="708"/>
          <w:tab w:val="left" w:pos="5760" w:leader="none"/>
        </w:tabs>
        <w:ind w:left="540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 xml:space="preserve"> ds. Lecznictwa</w:t>
      </w:r>
    </w:p>
    <w:p>
      <w:pPr>
        <w:pStyle w:val="Zwykytekst"/>
        <w:rPr/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>lek med. Grzegorz Kupczak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40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ekstpodstawowywcity2">
    <w:name w:val="Tekst podstawowy wcięty 2"/>
    <w:basedOn w:val="Normal"/>
    <w:qFormat/>
    <w:pPr>
      <w:ind w:left="1080" w:hanging="108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</w:tabs>
      <w:ind w:left="2340" w:hanging="2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00" w:right="-468" w:hanging="900"/>
    </w:pPr>
    <w:rPr>
      <w:rFonts w:ascii="Arial" w:hAnsi="Arial" w:cs="Arial"/>
      <w:sz w:val="22"/>
    </w:rPr>
  </w:style>
  <w:style w:type="paragraph" w:styleId="Scfgruss">
    <w:name w:val="scf_gruss"/>
    <w:basedOn w:val="Normal"/>
    <w:qFormat/>
    <w:pPr>
      <w:keepNext w:val="true"/>
      <w:keepLines/>
      <w:tabs>
        <w:tab w:val="clear" w:pos="708"/>
        <w:tab w:val="left" w:pos="5387" w:leader="none"/>
      </w:tabs>
    </w:pPr>
    <w:rPr>
      <w:rFonts w:ascii="Arial" w:hAnsi="Arial" w:cs="Arial"/>
      <w:sz w:val="2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umerowany">
    <w:name w:val="numerowany"/>
    <w:basedOn w:val="Normal"/>
    <w:qFormat/>
    <w:pPr>
      <w:tabs>
        <w:tab w:val="clear" w:pos="708"/>
        <w:tab w:val="left" w:pos="1361" w:leader="none"/>
        <w:tab w:val="left" w:pos="1531" w:leader="none"/>
      </w:tabs>
      <w:suppressAutoHyphens w:val="true"/>
      <w:spacing w:before="120" w:after="0"/>
      <w:ind w:left="180" w:right="-1008" w:hanging="36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47:00Z</dcterms:created>
  <dc:creator>zamowienia</dc:creator>
  <dc:description/>
  <dc:language>en-US</dc:language>
  <cp:lastModifiedBy>Admin</cp:lastModifiedBy>
  <cp:lastPrinted>2009-10-14T12:11:00Z</cp:lastPrinted>
  <dcterms:modified xsi:type="dcterms:W3CDTF">2009-10-14T12:03:00Z</dcterms:modified>
  <cp:revision>94</cp:revision>
  <dc:subject/>
  <dc:title/>
</cp:coreProperties>
</file>