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>Częstochowa, dnia   03.11.2009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Sz.S-DDZ-2411/P-8/  80 / 1975  / 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Szanowni Państwo 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: przetargu nieograniczonego na dostawę implantów do leczenia złamań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twarzoczaszki dla Pododdziału Chirurgii Szczękowo-Twarzowej kyfopoastyki dla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potrzeb Oddziału Neurochirurg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żej podajemy treść pytań złożonych do w/w postępowania i odpowied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1</w:t>
      </w:r>
    </w:p>
    <w:p>
      <w:pPr>
        <w:pStyle w:val="Normal"/>
        <w:rPr/>
      </w:pPr>
      <w:r>
        <w:rPr/>
        <w:t>Czy Zamawiający w części nr 1 poz. 1-3 dopuści zaoferowanie mikropłytek tytanowych 1,5 o grubości 0,6 mm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: 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ytanie 2</w:t>
      </w:r>
    </w:p>
    <w:p>
      <w:pPr>
        <w:pStyle w:val="Normal"/>
        <w:rPr/>
      </w:pPr>
      <w:r>
        <w:rPr/>
        <w:t>Czy Zamawiający w Części nr 1 poz. 4-7 dopuści zaoferowanie śrub tytanowych 1,5 z gniazdem kwadratowym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: 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ytanie 3</w:t>
      </w:r>
    </w:p>
    <w:p>
      <w:pPr>
        <w:pStyle w:val="Normal"/>
        <w:rPr/>
      </w:pPr>
      <w:r>
        <w:rPr/>
        <w:t>Czy Zamawiający w Części nr 1 poz. 8 dopuści zaoferowanie siatki tytanowej 1,5 o grubości 0,6 mm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: 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ytanie 4 </w:t>
      </w:r>
    </w:p>
    <w:p>
      <w:pPr>
        <w:pStyle w:val="Normal"/>
        <w:rPr/>
      </w:pPr>
      <w:r>
        <w:rPr/>
        <w:t>Czy Zamawiający w Części nr 1 poz.9-10 dopuści zaoferowanie płytek tytanowych o profilu 1,0 mm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: 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ytanie 5</w:t>
      </w:r>
    </w:p>
    <w:p>
      <w:pPr>
        <w:pStyle w:val="Normal"/>
        <w:rPr/>
      </w:pPr>
      <w:r>
        <w:rPr/>
        <w:t>Czy Zamawiający w Części nr 1 poz. 15-16 dopuści zaoferowanie śrub żuchwowych o średnicy 2,3 mm i długościach 7 mm i 9 mm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: 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ind w:left="5664" w:firstLine="708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-ca Dyrektora</w:t>
      </w:r>
    </w:p>
    <w:p>
      <w:pPr>
        <w:pStyle w:val="NormalnyWeb"/>
        <w:spacing w:before="0" w:after="0"/>
        <w:ind w:left="5664" w:firstLine="708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s. Lecznictwa</w:t>
      </w:r>
    </w:p>
    <w:p>
      <w:pPr>
        <w:pStyle w:val="NormalnyWeb"/>
        <w:spacing w:before="0" w:after="0"/>
        <w:ind w:left="495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lek. med. Grzegorz Kupczak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32:00Z</dcterms:created>
  <dc:creator>zamowienia</dc:creator>
  <dc:description/>
  <dc:language>en-US</dc:language>
  <cp:lastModifiedBy>zamowienia</cp:lastModifiedBy>
  <cp:lastPrinted>2009-11-02T08:34:00Z</cp:lastPrinted>
  <dcterms:modified xsi:type="dcterms:W3CDTF">2009-11-03T04:29:00Z</dcterms:modified>
  <cp:revision>6</cp:revision>
  <dc:subject/>
  <dc:title>Częstochowa, dnia   </dc:title>
</cp:coreProperties>
</file>