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2"/>
        </w:rPr>
        <w:t>Częstochowa , dn. 17.12.2009 r.</w:t>
      </w:r>
    </w:p>
    <w:p>
      <w:pPr>
        <w:pStyle w:val="Normal"/>
        <w:rPr>
          <w:sz w:val="22"/>
        </w:rPr>
      </w:pPr>
      <w:r>
        <w:rPr>
          <w:sz w:val="22"/>
        </w:rPr>
        <w:t>W.Sz.S.DDZ-P-8/2411/ 3 / 2010/ 2223 /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2"/>
        </w:rPr>
        <w:t xml:space="preserve">Dotyczy : postępowania w sprawie udzielenia zamówienia na  dostawę „ leku </w:t>
      </w:r>
      <w:r>
        <w:rPr>
          <w:b/>
          <w:sz w:val="22"/>
        </w:rPr>
        <w:t>Galsulfase</w:t>
      </w:r>
      <w:r>
        <w:rPr>
          <w:b/>
        </w:rPr>
        <w:t xml:space="preserve"> „</w:t>
      </w:r>
    </w:p>
    <w:p>
      <w:pPr>
        <w:pStyle w:val="Normal"/>
        <w:ind w:left="900" w:right="740" w:hanging="900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( znak sprawy : </w:t>
      </w:r>
      <w:r>
        <w:rPr>
          <w:b/>
          <w:bCs/>
          <w:sz w:val="22"/>
        </w:rPr>
        <w:t>W.Sz.S.DDZ-P-8/ 2411 / 3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900" w:right="74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yt. Nr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Czy możliwa jest zmiana Specyfikacji Istotnych Warunków Zamówienia w ten sposób ,że Rozdział IV ust. 2.1 Specyfikacji Istotnych Warunków Zamówienia otrzyma brzmienie :</w:t>
      </w:r>
    </w:p>
    <w:p>
      <w:pPr>
        <w:pStyle w:val="Normal"/>
        <w:rPr/>
      </w:pPr>
      <w:r>
        <w:rPr/>
        <w:t xml:space="preserve">„ </w:t>
      </w:r>
      <w:r>
        <w:rPr>
          <w:i/>
          <w:iCs/>
        </w:rPr>
        <w:t>Zaoferowane produkty lecznicze muszą być dopuszczone do obrotu i użytkowania w służbie zdrowia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rPr>
          <w:sz w:val="22"/>
        </w:rPr>
      </w:pPr>
      <w:r>
        <w:rPr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. Nr 2:</w:t>
      </w:r>
    </w:p>
    <w:p>
      <w:pPr>
        <w:pStyle w:val="Normal"/>
        <w:spacing w:lineRule="auto" w:line="360"/>
        <w:jc w:val="both"/>
        <w:rPr/>
      </w:pPr>
      <w:r>
        <w:rPr/>
        <w:t xml:space="preserve">Czy możliwa jest zmiana Specyfikacji Istotnych Warunków Zamówienia w ten sposób, że § 6 ustęp 1.  wzoru  umowy stanowiący załącznik nr 5 do Specyfikacji Istotnych Warunków Zamówienia otrzyma brzmienie: </w:t>
      </w:r>
      <w:r>
        <w:rPr>
          <w:i/>
        </w:rPr>
        <w:t>„…..w ciągu 5 dni roboczych…..”?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Odpowiedź : TAK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. Nr 3:</w:t>
      </w:r>
    </w:p>
    <w:p>
      <w:pPr>
        <w:pStyle w:val="Normal"/>
        <w:spacing w:lineRule="auto" w:line="360"/>
        <w:jc w:val="both"/>
        <w:rPr/>
      </w:pPr>
      <w:r>
        <w:rPr/>
        <w:t xml:space="preserve">Czy możliwa jest zmiana Specyfikacji Istotnych Warunków Zamówienia w ten sposób, że § 7   wzoru  umowy stanowiący załącznik nr 5 do Specyfikacji Istotnych Warunków Zamówienia otrzyma brzmienie: </w:t>
      </w:r>
      <w:r>
        <w:rPr>
          <w:i/>
        </w:rPr>
        <w:t>„…..- braków ilościowych w ciągu 5 dni roboczych…..”?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Odpowiedź : TAK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. Nr 4:</w:t>
      </w:r>
    </w:p>
    <w:p>
      <w:pPr>
        <w:pStyle w:val="Normal"/>
        <w:spacing w:lineRule="auto" w:line="360"/>
        <w:jc w:val="both"/>
        <w:rPr/>
      </w:pPr>
      <w:r>
        <w:rPr/>
        <w:t xml:space="preserve">Czy możliwe jest wykreślenie § 8 we wzorze umowy   stanowiącym załącznik nr 5 do SIWZ?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powiedź :   Słowo gwarancja zamienia się na „ data ważności „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. Nr 5:</w:t>
      </w:r>
    </w:p>
    <w:p>
      <w:pPr>
        <w:pStyle w:val="Normal"/>
        <w:spacing w:lineRule="auto" w:line="360"/>
        <w:jc w:val="both"/>
        <w:rPr/>
      </w:pPr>
      <w:r>
        <w:rPr/>
        <w:t>Czy Zamawiający dopuszcza dodanie poniższego zapisu we  wzorze umowy stanowiącym załącznik nr 5 do Specyfikacji Istotnych Warunków Zamówienia  o następującej treści:</w:t>
      </w:r>
    </w:p>
    <w:p>
      <w:pPr>
        <w:pStyle w:val="Normal"/>
        <w:tabs>
          <w:tab w:val="clear" w:pos="708"/>
          <w:tab w:val="left" w:pos="11650" w:leader="none"/>
          <w:tab w:val="left" w:pos="12828" w:leader="none"/>
        </w:tabs>
        <w:suppressAutoHyphens w:val="true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W przypadku braku płatności w terminie powyżej 30 dni od dnia wystawienia faktury  Wykonawca ma prawo pisemnie wezwać Zamawiającego do zapłaty w terminie 30 dni od otrzymania wezwania,  a następnie  wstrzymać realizację kolejnych dostaw, do czasu uregulowania zobowiązań?”</w:t>
      </w:r>
      <w:r>
        <w:rPr/>
        <w:t xml:space="preserve"> </w:t>
      </w:r>
    </w:p>
    <w:p>
      <w:pPr>
        <w:pStyle w:val="Normal"/>
        <w:tabs>
          <w:tab w:val="clear" w:pos="708"/>
          <w:tab w:val="left" w:pos="11650" w:leader="none"/>
          <w:tab w:val="left" w:pos="12828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50" w:leader="none"/>
          <w:tab w:val="left" w:pos="12828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powiedź : NIE dopuszcza</w:t>
      </w:r>
    </w:p>
    <w:p>
      <w:pPr>
        <w:pStyle w:val="Normal"/>
        <w:tabs>
          <w:tab w:val="clear" w:pos="708"/>
          <w:tab w:val="left" w:pos="11650" w:leader="none"/>
          <w:tab w:val="left" w:pos="12828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. Nr 6:</w:t>
      </w:r>
    </w:p>
    <w:p>
      <w:pPr>
        <w:pStyle w:val="Normal"/>
        <w:spacing w:lineRule="auto" w:line="360"/>
        <w:jc w:val="both"/>
        <w:rPr/>
      </w:pPr>
      <w:r>
        <w:rPr/>
        <w:t>Czy możliwa jest zmiana Specyfikacji Istotnych Warunków Zamówienia w ten sposób, że  § 10 ust.1 pkt b) wzoru umowy stanowiącego załącznik nr 5 do Specyfikacji Istotnych Warunków Zamówienia otrzyma następujące brzmienie: „</w:t>
      </w:r>
      <w:r>
        <w:rPr>
          <w:i/>
        </w:rPr>
        <w:t>Za………...zapłaci on  karę umowną w wysokości 5% wartości niezrealizowanej części umowy……..”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Odpowiedź:  TAK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-ca  Dyrektor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ds. Lecznictwa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ek. med. Grzegorz Kup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Częstochowa , dn. 29.12.2009 r.</w:t>
      </w:r>
    </w:p>
    <w:p>
      <w:pPr>
        <w:pStyle w:val="Normal"/>
        <w:rPr>
          <w:sz w:val="22"/>
        </w:rPr>
      </w:pPr>
      <w:r>
        <w:rPr>
          <w:sz w:val="22"/>
        </w:rPr>
        <w:t>W.Sz.S.DDZ-P-8/2411/ 3 / 2010/2267 /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sz w:val="22"/>
        </w:rPr>
        <w:t xml:space="preserve">Dotyczy : postępowania w sprawie udzielenia zamówienia na  dostawę „ leku </w:t>
      </w:r>
      <w:r>
        <w:rPr>
          <w:b/>
          <w:sz w:val="22"/>
        </w:rPr>
        <w:t>Galsulfase</w:t>
      </w:r>
      <w:r>
        <w:rPr>
          <w:b/>
        </w:rPr>
        <w:t xml:space="preserve"> „</w:t>
      </w:r>
    </w:p>
    <w:p>
      <w:pPr>
        <w:pStyle w:val="Normal"/>
        <w:ind w:left="900" w:right="740" w:hanging="90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( znak sprawy : </w:t>
      </w:r>
      <w:r>
        <w:rPr>
          <w:b/>
          <w:bCs/>
          <w:sz w:val="22"/>
        </w:rPr>
        <w:t>W.Sz.S.DDZ-P-8/ 2411 / 3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900" w:right="74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możliwa jest zmiana Specyfikacji Istotnych Warunków Zamówienia  w ten sposób , że do wzoru umowy stanowiącego załącznik Nr 5 do Specyfikacji Istotnych Warunków Zamówienia  zostanie dodany zapis o następującej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W przypadku opóźnienia powyżej 30 dni od przypadającego terminu płatności , Wykonawca ma prawo wezwać Zamawiającego do zapłaty wyznaczając 14 dniowy termin płatności , a następnie w przypadku  braku zapłaty w określonym terminie  wstrzymać realizację kolejnych dostaw do czasu uregulowania zobowiązań  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:   Nie dopuszcz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Wojewódzkiego Szpitala Specjalistycznego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m  Najświętszej Maryi Panny w Częstochowi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ek. med. Kazimierz P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0:00Z</dcterms:created>
  <dc:creator>.</dc:creator>
  <dc:description/>
  <dc:language>en-US</dc:language>
  <cp:lastModifiedBy>.</cp:lastModifiedBy>
  <dcterms:modified xsi:type="dcterms:W3CDTF">2009-12-29T07:16:00Z</dcterms:modified>
  <cp:revision>3</cp:revision>
  <dc:subject/>
  <dc:title>                                                                                             Częstochowa , dn</dc:title>
</cp:coreProperties>
</file>