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zęstochowa dnia  23.12.2009 </w:t>
      </w:r>
    </w:p>
    <w:p>
      <w:pPr>
        <w:pStyle w:val="Normal"/>
        <w:rPr/>
      </w:pPr>
      <w:r>
        <w:rPr/>
        <w:t>W.Sz.S.DDZ/2411/P-8/  05  /   2254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yczy: przetargu nieograniczonego na dostawę materiałów szewnych, materiałów do zabezpieczenia przed krwawieniem z krawędzi kości, siatek częściowo wchłanialnych, drutu chirurgicznego, urządzenia do szycia laparoskopowego, klipsów  tytanowych dla potrzeb sal  operacyjnych , na okres 15 miesięcy , części 1 - 13.</w:t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280" w:after="280"/>
        <w:ind w:right="283" w:hanging="0"/>
        <w:rPr>
          <w:szCs w:val="20"/>
        </w:rPr>
      </w:pPr>
      <w:r>
        <w:rPr>
          <w:szCs w:val="20"/>
        </w:rPr>
        <w:t>W nawiązaniu do otrzymanych zapytań , udzielamy odpowiedzi :</w:t>
      </w:r>
    </w:p>
    <w:p>
      <w:pPr>
        <w:pStyle w:val="Normal"/>
        <w:spacing w:before="280" w:after="280"/>
        <w:ind w:right="283" w:hanging="0"/>
        <w:rPr>
          <w:szCs w:val="20"/>
        </w:rPr>
      </w:pPr>
      <w:r>
        <w:rPr>
          <w:szCs w:val="20"/>
        </w:rPr>
        <w:t>Pytanie 1: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 xml:space="preserve">Prosimy o sprecyzowanie przez Zamawiającego czy hemostatyki będące przedmiotem zamówienia dla części 7 są </w:t>
      </w:r>
      <w:r>
        <w:rPr>
          <w:b/>
          <w:bCs/>
          <w:szCs w:val="20"/>
          <w:u w:val="single"/>
        </w:rPr>
        <w:t>zawsze</w:t>
      </w:r>
      <w:r>
        <w:rPr>
          <w:szCs w:val="20"/>
        </w:rPr>
        <w:t xml:space="preserve"> usuwane z ciała pacjenta po ustaniu hemostazy czy też </w:t>
      </w:r>
      <w:r>
        <w:rPr>
          <w:b/>
          <w:bCs/>
          <w:szCs w:val="20"/>
          <w:u w:val="single"/>
        </w:rPr>
        <w:t>zdarza się ich pozostawianie w organizmie ludzkim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/>
        <w:t>Odpowiedź : Poz. 1-3  to hemostatyki  wchłanialne - pozostawiane w ciele 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z. 4 - niewchłanialny  - stosowany  bardzo oszczędnie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Pytanie 2: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Czy Zamawiający wymaga w części 7, poz.1 gazy hemostatycznej o pH zbliżonym do neutralnego?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NIE.</w:t>
      </w:r>
    </w:p>
    <w:p>
      <w:pPr>
        <w:pStyle w:val="Normal"/>
        <w:spacing w:before="280" w:after="280"/>
        <w:ind w:right="283" w:hanging="0"/>
        <w:rPr>
          <w:szCs w:val="20"/>
        </w:rPr>
      </w:pPr>
      <w:r>
        <w:rPr>
          <w:szCs w:val="20"/>
        </w:rPr>
        <w:t>Pytanie 3: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W trosce o zasady uczciwej konkurencji, w ramach wymogu przedstawienia badań bakteriobójczych gazy hemostatycznej dla części 7 poz. 1, prosimy o usunięcie tego zapisu.</w:t>
      </w:r>
    </w:p>
    <w:p>
      <w:pPr>
        <w:pStyle w:val="Tekstblokowy"/>
        <w:rPr>
          <w:szCs w:val="20"/>
        </w:rPr>
      </w:pPr>
      <w:r>
        <w:rPr/>
        <w:t>Odpowiedź : Ponieważ jest to hemostatyk wchłanialny , pozostawiany w ciele ,  jest    wskazane , aby dla lepszej ochrony  pacjenta  był nasączony środkiem bakteriobójczym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Pytanie 4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Czy w części 7 poz. 1: zamawiający ma na myśli gazę 100% wchłanianą w każdym środowisku tj. zarówno w kontakcie z krwią jak i płynami ustrojowymi? </w:t>
      </w:r>
    </w:p>
    <w:p>
      <w:pPr>
        <w:pStyle w:val="Normal"/>
        <w:spacing w:before="280" w:after="280"/>
        <w:ind w:right="283" w:hanging="0"/>
        <w:jc w:val="both"/>
        <w:rPr/>
      </w:pPr>
      <w:r>
        <w:rPr/>
        <w:t>Odpowiedź : W  każdym  środowisku .</w:t>
      </w:r>
    </w:p>
    <w:p>
      <w:pPr>
        <w:pStyle w:val="Normal"/>
        <w:spacing w:before="280" w:after="280"/>
        <w:ind w:right="283" w:hanging="0"/>
        <w:rPr/>
      </w:pPr>
      <w:r>
        <w:rPr>
          <w:szCs w:val="20"/>
        </w:rPr>
        <w:t>Pytanie 5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w części 7 poz. 1: Zamawiający ma na myśli gazę hemostatyczną, którą można stosować ze środkami przeciwzakaźnymi, trombiną jakich używa się podczas wielu procedur operacyjnych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6 dot. Części 12 poz.1 :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dopuszcza możliwość złożenia w tej pozycji na nić z igłą podwójną o długości 6,55 mm , przy zachowaniu pozostałych parametrów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Tak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7 dot. § 7 ust.1 wzór umowy :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, ze względu na fakt , iż zasadność reklamacji jest rozpatrywana przez Kierownika Hurtowni  po otrzymaniu reklamowanego towaru , Zamawiający wyrazi zgodę na modyfikację zapisu w § 7 ust.1 wg poniższej propozycji :</w:t>
      </w:r>
    </w:p>
    <w:p>
      <w:pPr>
        <w:pStyle w:val="Tekstpodstawowy2"/>
        <w:rPr/>
      </w:pPr>
      <w:r>
        <w:rPr/>
        <w:t xml:space="preserve">„ </w:t>
      </w:r>
      <w:r>
        <w:rPr/>
        <w:t>(...) w przypadku uznania reklamacji za zasadną w terminie siedmiu dni od zgłoszenia wady wraz z odesłaniem reklamowanego towaru lub braku , towar wadliwy wymienić na wolny od wad lub w tym samym czasie dostarczyć brakującą część towaru. ”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Tak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8 dot. część 1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trosce o ochronę uczciwej konkurencji w  w/w części dopuści nić wchłanialną o okresie podtrzymywania tkanki w 7 dniu ok. 70 % i czasie całkowitego wchłonięcia szwu 90 – 120 dni przy zachowaniu pozostałych parametrów materiału szewnego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9 dot. Części 2 , poz.1-12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>Czy zamawiający w trosce o ochronę uczciwej konkurencji w w/w części dopuści nić wchłanialną bez środka antybakteryjnego o okresie podtrzymania tkanki ok. 55-60 % siły podtrzymywania pierwotnego po 43 dniach po implantacji przy zachowaniu pozostałych parametrów materiału szewnego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0 dot. Części 3 , poz. 3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w/w pozycji dopuści , mimo przyjętej tolerancji , igłę o długości 6,4 mm przy zachowaniu pozostałych parametrów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TAK.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>Pytanie 11 dot. Części 3 , poz. 5 , 8 , 10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trosce o ochronę uczciwej konkurencji w w/w pozycjach skreśli z opisu igły przymiotnik „ dwuwklęsła ”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2 dot. Części 4 , poz. 1, 2, 3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Zwracamy się do zamawiającego z prośbą o dopuszczenie w/w pozycjach igły nie czarnej bądź też wydzielenie tej pozycji do osobnego pakietu producenckiego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Pytanie 13 dot. Części 5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trosce o ochronę uczciwej konkurencji w w/w części dopuści nić wchłanialną bez środka antybakteryjnego o okresie całkowitego wchłonięcia szwu 54-70 dni przy zachowaniu pozostałych parametrów materiału szewnego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4 dot. Części 5 , poz. 1, 4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trosce o ochronę uczciwej konkurencji w w/w pozycjach skreśli z opisu igły przymiotnik „ dwuwklęsła ”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5 dot. Części 6 , poz.1 –10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>Zwracamy się do zamawiającego z prośbą o dopuszczanie w w/w pozycjach nić poliestrową powlekaną silikonem przy zachowaniu pozostałych parametrów materiału szewnego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6 dot. Części 6 , poz.14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Zwracamy się do zmawiającego z zapytaniem czy możliwe jest wydzielenie w/w pozycji do oddzielnego pakietu producenckiego ?</w:t>
      </w:r>
    </w:p>
    <w:p>
      <w:pPr>
        <w:pStyle w:val="Normal"/>
        <w:spacing w:before="280" w:after="280"/>
        <w:ind w:right="-288" w:hanging="0"/>
        <w:jc w:val="both"/>
        <w:rPr>
          <w:szCs w:val="20"/>
        </w:rPr>
      </w:pPr>
      <w:r>
        <w:rPr>
          <w:szCs w:val="20"/>
        </w:rPr>
        <w:t>Odpowiedź :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7 dot. Części 11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trosce o ochronę uczciwej konkurencji w w/w części dopuści nić wchłanialną o okresie całkowitego wchłonięcia szwu 54-70 dni przy zachowaniu pozostałych parametrów materiału szewnego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TAK dopuszczamy 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ytanie 18 dot. 13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Zwracamy się z prośbą o wyjaśnienie co zamawiający miał na myśli określając zszywki jako szerokie i standardowe ?</w:t>
      </w:r>
    </w:p>
    <w:p>
      <w:pPr>
        <w:pStyle w:val="Normal"/>
        <w:ind w:right="-288" w:hanging="0"/>
        <w:rPr/>
      </w:pPr>
      <w:r>
        <w:rPr/>
        <w:t>Odpowiedź : Standardowe – szer. 5,7 mm  ( ± 0,3 mm ), wysokość nóżki  3,9 mm (± 0,2 mm);</w:t>
      </w:r>
    </w:p>
    <w:p>
      <w:pPr>
        <w:pStyle w:val="Normal"/>
        <w:ind w:right="-648" w:hanging="0"/>
        <w:rPr/>
      </w:pPr>
      <w:r>
        <w:rPr/>
        <w:t xml:space="preserve">                     </w:t>
      </w:r>
      <w:r>
        <w:rPr/>
        <w:t>Szerokie         - szer.  6,9 mm ( ± 0,3 mm ) , wysokość nóżki 3,9 mm (± 0,2 mm )</w:t>
      </w:r>
    </w:p>
    <w:p>
      <w:pPr>
        <w:pStyle w:val="Normal"/>
        <w:spacing w:before="280" w:after="280"/>
        <w:ind w:right="-828" w:hanging="0"/>
        <w:jc w:val="both"/>
        <w:rPr>
          <w:szCs w:val="20"/>
        </w:rPr>
      </w:pPr>
      <w:r>
        <w:rPr>
          <w:szCs w:val="20"/>
        </w:rPr>
        <w:t>Pytanie 19 dot. 13</w:t>
      </w:r>
    </w:p>
    <w:p>
      <w:pPr>
        <w:pStyle w:val="Tekstpodstawowy3"/>
        <w:rPr/>
      </w:pPr>
      <w:r>
        <w:rPr/>
        <w:t>Zwracamy się do zamawiającego z prośbą o odstąpienie wymogu , aby staplery skórne pokryte były policzterouroetylenem , przy zachowaniu pozostałych parametrów bez zmia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NIE.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>Pytanie 20  dot. paragrafu 6 ust. 3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rosimy o możliwość  dostarczenia dokumentów dopuszczających do stosowania wraz z umową 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TAK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Pytanie 21 dot. paragrafu 7 ust. 2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Prosimy o wykreślenie zapisu w paragrafie 7 ust. 2 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TAK.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>Pytanie 22 dot. części 8 poz. 1 –4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dopuści siatkę niewchłanialną , sterylną , wykonaną  z monofilamentowych włókien polipropylenowych w żądanych rozmiarach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 Nie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Pytanie 23  dot. Części 8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w poz. 2 dopuści siatkę 8 cm  x 12 cm ?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>Odpowiedź : Tak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 xml:space="preserve">Pytanie 24 dotyczy części 13 poz. 2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dopuści jednorazowe staplery skórne  z 35 zszywkami szerokimi i standardowymi  wykonanymi z materiału innego  niż policzteroetylen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 : Zgodnie z siwz.</w:t>
      </w:r>
    </w:p>
    <w:p>
      <w:pPr>
        <w:pStyle w:val="Normal"/>
        <w:spacing w:before="280" w:after="280"/>
        <w:ind w:right="283" w:hanging="0"/>
        <w:jc w:val="both"/>
        <w:rPr/>
      </w:pPr>
      <w:r>
        <w:rPr>
          <w:szCs w:val="20"/>
        </w:rPr>
        <w:t xml:space="preserve">Pytanie 25 dotyczy  części 13 poz. 2 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Czy Zamawiający  dopuści złożenie oświadczenia , że zaoferowany produkt jest przeznaczony  do wielorazowego użytku  w miejsce potwierdzenia w/w informacji folderem ?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  <w:t>Odpowiedź: Tak.</w:t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Zatwierdził :</w:t>
      </w:r>
    </w:p>
    <w:p>
      <w:pPr>
        <w:pStyle w:val="Normal"/>
        <w:spacing w:before="280" w:after="280"/>
        <w:ind w:right="283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YREKTOR </w:t>
      </w:r>
    </w:p>
    <w:p>
      <w:pPr>
        <w:pStyle w:val="Normal"/>
        <w:spacing w:before="280" w:after="280"/>
        <w:ind w:right="283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Wojewódzkiego Szpitala Specjalistycznego im. NMP</w:t>
      </w:r>
    </w:p>
    <w:p>
      <w:pPr>
        <w:pStyle w:val="Normal"/>
        <w:spacing w:before="280" w:after="280"/>
        <w:ind w:right="283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Lek. med. Kazimierz Pankiewicz</w:t>
      </w:r>
    </w:p>
    <w:p>
      <w:pPr>
        <w:pStyle w:val="Normal"/>
        <w:spacing w:before="280" w:after="280"/>
        <w:ind w:right="283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Częstochowa dnia  30.12.2009 r</w:t>
      </w:r>
    </w:p>
    <w:p>
      <w:pPr>
        <w:pStyle w:val="Normal"/>
        <w:rPr/>
      </w:pPr>
      <w:r>
        <w:rPr/>
        <w:t>W.Sz.S.DDZ/2411/P-8/  05  / 2278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yczy: przetargu nieograniczonego na dostawę materiałów szewnych, materiałów do zabezpieczenia przed krwawieniem z krawędzi kości, siatek częściowo wchłanialnych, drutu chirurgicznego, urządzenia do szycia laparoskopowego, klipsów  tytanowych dla potrzeb sal  operacyjnych , na okres 15 miesięcy , części 1 - 13.</w:t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280" w:after="280"/>
        <w:ind w:right="283" w:hanging="0"/>
        <w:rPr>
          <w:szCs w:val="20"/>
        </w:rPr>
      </w:pPr>
      <w:r>
        <w:rPr>
          <w:szCs w:val="20"/>
        </w:rPr>
        <w:t>W nawiązaniu do otrzymanych zapytań , udzielamy odpowiedzi 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zy Zamawiający w części 2 dopuści szew syntetyczny, monofilamentowy, wykonany z poliglikonatu, o podtrzymywaniu tkankowym 75% po 14 dniach, 50% po 28 dniach, o okresie wchłonięcia masy szwu 160-180dni.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NIE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z części 2 dopuści pozycji 4 igłę 37 mm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TAK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2 pozycjach 8, 10, 12 dopuści igłę bez określenia gruba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4 pozycji 1 dopuści dł. igły 9 mm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4 pozycji 8 dopuści dł igły 30 mm, (dopuszczona tolerancja uwzględnia igłę 31 mm)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TAK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dopuści Szew syntetyczny, pleciony, wykonany z glikolidu i laktydu, powlekany mieszanką kopolimeru kaprolaktonu- glikolidu i laktydu stearylowo-wapniowego, o podtrzymaniu tkankowym  80% po 14 dniach i 30% po 21 dniach, o okresie wchłonięcia masy szwu 56-70dni.</w:t>
      </w:r>
    </w:p>
    <w:p>
      <w:pPr>
        <w:pStyle w:val="TextBody"/>
        <w:ind w:left="708" w:hanging="0"/>
        <w:jc w:val="left"/>
        <w:rPr/>
      </w:pPr>
      <w:r>
        <w:rPr/>
        <w:t>Odpowiedz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i 1 dopuści igłę ½ koła bez określenia kosmetyczna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: 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i 4 dopuści igłę nie będącą igłą kosmetyczną przy zachowaniu pozostałych parametrów?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ach 17, 19, 22, 26, dopuści dł. igły 30 mm przy zachowaniu pozostałych parametrów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TAK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i 20 dopuści dł. igły 37 mm przy zachowaniu pozostałych parametrów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TAK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i 28 dopuści dł igły 48 mm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i 30 dopuści dł igły 40 mm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ach 30, 31 dopuści igłę bez określenia gruba, przy zachowaniu pozostałych parametrów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5 pozycji 32 dopuści dł nici 90 cm , reszta parametrów bez zmian? W razie negatywnej odpowiedzi prosimy o jej merytoryczne uzasadnienie.</w:t>
      </w:r>
    </w:p>
    <w:p>
      <w:pPr>
        <w:pStyle w:val="TextBody"/>
        <w:ind w:left="708" w:hanging="0"/>
        <w:jc w:val="left"/>
        <w:rPr/>
      </w:pPr>
      <w:r>
        <w:rPr/>
        <w:t>Odpowiedź : TAK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8 dopuści siatkę polipropylenową lekką o gramaturze 38 g/m?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 Zamawiający w części 8 pozycji 2 dopuści rozmiar siatki 15x10 cm?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Czy Zamawiający wyłączy z części 2 pozycję 11 i 12 do osobnego pakietu np.2a ? </w:t>
      </w:r>
    </w:p>
    <w:p>
      <w:pPr>
        <w:pStyle w:val="TextBody"/>
        <w:ind w:left="708" w:hanging="0"/>
        <w:jc w:val="left"/>
        <w:rPr/>
      </w:pPr>
      <w:r>
        <w:rPr/>
        <w:t>Odpowiedź : NIE.</w:t>
      </w:r>
    </w:p>
    <w:p>
      <w:pPr>
        <w:pStyle w:val="Normal"/>
        <w:ind w:right="284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YREKTOR </w:t>
      </w:r>
    </w:p>
    <w:p>
      <w:pPr>
        <w:pStyle w:val="Normal"/>
        <w:ind w:right="284" w:hanging="0"/>
        <w:jc w:val="right"/>
        <w:rPr/>
      </w:pPr>
      <w:r>
        <w:rPr>
          <w:b/>
          <w:bCs/>
          <w:szCs w:val="20"/>
        </w:rPr>
        <w:t xml:space="preserve">Wojewódzkiego Szpitala Specjalistycznego im. </w:t>
      </w:r>
      <w:r>
        <w:rPr>
          <w:b/>
          <w:bCs/>
          <w:szCs w:val="20"/>
          <w:lang w:val="en-US"/>
        </w:rPr>
        <w:t>NMP</w:t>
      </w:r>
    </w:p>
    <w:p>
      <w:pPr>
        <w:pStyle w:val="Normal"/>
        <w:ind w:right="284" w:hanging="0"/>
        <w:jc w:val="right"/>
        <w:rPr/>
      </w:pPr>
      <w:r>
        <w:rPr>
          <w:b/>
          <w:bCs/>
          <w:szCs w:val="20"/>
          <w:lang w:val="en-US"/>
        </w:rPr>
        <w:t xml:space="preserve">Lek. med. </w:t>
      </w:r>
      <w:r>
        <w:rPr>
          <w:b/>
          <w:bCs/>
          <w:szCs w:val="20"/>
        </w:rPr>
        <w:t>Kazimierz Pankiewicz</w:t>
      </w:r>
    </w:p>
    <w:p>
      <w:pPr>
        <w:pStyle w:val="TextBody"/>
        <w:ind w:left="708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zęstochowa dnia  07.01.2010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 05  /  26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left="1080" w:right="-1008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yczy: przetargu nieograniczonego na dostawę materiałów szewnych, materiałów do zabezpieczenia przed krwawieniem z krawędzi kości, siatek częściowo wchłanialnych, drutu chirurgicznego, urządzenia do szycia laparoskopowego, klipsów  tytanowych dla potrzeb sal  operacyjnych , na okres 15 miesięcy , części  1 - 13.</w:t>
      </w:r>
    </w:p>
    <w:p>
      <w:pPr>
        <w:pStyle w:val="Normal"/>
        <w:spacing w:before="280" w:after="280"/>
        <w:ind w:right="283" w:hanging="0"/>
        <w:rPr/>
      </w:pPr>
      <w:r>
        <w:rPr>
          <w:szCs w:val="20"/>
        </w:rPr>
        <w:t>W nawiązaniu do otrzymanych zapytań , udzielamy odpowiedzi :</w:t>
      </w:r>
    </w:p>
    <w:p>
      <w:pPr>
        <w:pStyle w:val="Heading2"/>
        <w:ind w:right="-468" w:hanging="0"/>
        <w:rPr/>
      </w:pPr>
      <w:r>
        <w:rPr/>
        <w:t>Do części 2</w:t>
      </w:r>
    </w:p>
    <w:p>
      <w:pPr>
        <w:pStyle w:val="Normal"/>
        <w:rPr/>
      </w:pPr>
      <w:r>
        <w:rPr/>
        <w:t xml:space="preserve">Pytanie nr 1: Czy Zamawiający dopuści w pakiecie nr 2 w pozycjach 4 i 6 igłę wzmocnioną </w:t>
      </w:r>
    </w:p>
    <w:p>
      <w:pPr>
        <w:pStyle w:val="Normal"/>
        <w:rPr/>
      </w:pPr>
      <w:r>
        <w:rPr/>
        <w:t xml:space="preserve">                      </w:t>
      </w:r>
      <w:r>
        <w:rPr/>
        <w:t>przy pozostawieniu reszty parametrów ?</w:t>
      </w:r>
    </w:p>
    <w:p>
      <w:pPr>
        <w:pStyle w:val="Normal"/>
        <w:rPr/>
      </w:pPr>
      <w:r>
        <w:rPr/>
        <w:t xml:space="preserve">            </w:t>
      </w:r>
      <w:r>
        <w:rPr/>
        <w:t>Odpowiedź: TAK.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2: Czy Zamawiający w pakiecie nr 2 dopuści w pozycjach 11 i 12 nić bez dodatku </w:t>
      </w:r>
    </w:p>
    <w:p>
      <w:pPr>
        <w:pStyle w:val="Normal"/>
        <w:rPr/>
      </w:pPr>
      <w:r>
        <w:rPr/>
        <w:t xml:space="preserve">                      </w:t>
      </w:r>
      <w:r>
        <w:rPr/>
        <w:t>antybakteryjnego ?</w:t>
      </w:r>
    </w:p>
    <w:p>
      <w:pPr>
        <w:pStyle w:val="Normal"/>
        <w:rPr/>
      </w:pPr>
      <w:r>
        <w:rPr/>
        <w:t xml:space="preserve">            </w:t>
      </w:r>
      <w:r>
        <w:rPr/>
        <w:t>Odpowiedź: TAK. Zamawiający dopuści.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right="283" w:hanging="0"/>
        <w:rPr/>
      </w:pPr>
      <w:r>
        <w:rPr/>
        <w:t>Do części 5</w:t>
      </w:r>
    </w:p>
    <w:p>
      <w:pPr>
        <w:pStyle w:val="Normal"/>
        <w:ind w:right="-108" w:hanging="0"/>
        <w:rPr>
          <w:szCs w:val="20"/>
        </w:rPr>
      </w:pPr>
      <w:r>
        <w:rPr>
          <w:szCs w:val="20"/>
        </w:rPr>
        <w:t xml:space="preserve">Pytanie nr 1: Czy Zamawiający dopuści w pakiecie nr 5 w pozycji nr 1 i 4 igłę przyostrzoną  </w:t>
      </w:r>
    </w:p>
    <w:p>
      <w:pPr>
        <w:pStyle w:val="Normal"/>
        <w:ind w:right="-108" w:hanging="0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oraz o krzywiźnie ½ koła, reszta parametrów bez zmian ?</w:t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Odpowiedź: </w:t>
      </w:r>
      <w:r>
        <w:rPr/>
        <w:t>TAK. Zamawiający dopuści.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>Pytanie nr 2: Czy Zamawiający dopuści w pakiecie nr 5 w pozycji nr 3 nić o długości 2 x 70 cm ?</w:t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Odpowiedź: </w:t>
      </w:r>
      <w:r>
        <w:rPr/>
        <w:t>TAK. Zamawiający dopuści.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>Pytanie nr 3: Czy zamawiający dopuści w pakiecie nr 5 w pozycji 26 i 29 igłę pogrubioną ?</w:t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Odpowiedź: </w:t>
      </w:r>
      <w:r>
        <w:rPr/>
        <w:t>TAK. Zamawiający dopuści.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</w:r>
    </w:p>
    <w:p>
      <w:pPr>
        <w:pStyle w:val="Heading2"/>
        <w:ind w:right="-468" w:hanging="0"/>
        <w:rPr>
          <w:szCs w:val="24"/>
        </w:rPr>
      </w:pPr>
      <w:r>
        <w:rPr>
          <w:szCs w:val="24"/>
        </w:rPr>
        <w:t>Do części 8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 xml:space="preserve">Pytanie: Zwracamy się z prośbą o dopuszczenie w części 8, poz. 1-4 siatek przepuklinowych 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polipropylenowych monofilamentowych, częściowo wchłanialnych, powleczonych 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wchłanialnym związkiem kwasu poliglikolowego (kaprolactonu PGACL), czas absorbcji </w:t>
      </w:r>
    </w:p>
    <w:p>
      <w:pPr>
        <w:pStyle w:val="Normal"/>
        <w:ind w:right="-468" w:hanging="0"/>
        <w:rPr/>
      </w:pPr>
      <w:r>
        <w:rPr>
          <w:szCs w:val="20"/>
        </w:rPr>
        <w:t xml:space="preserve">              </w:t>
      </w:r>
      <w:r>
        <w:rPr>
          <w:szCs w:val="20"/>
        </w:rPr>
        <w:t>części wchłanialnej 90-120 dni, gramatura po wchłonięciu 28 g/m²</w:t>
      </w:r>
    </w:p>
    <w:p>
      <w:pPr>
        <w:pStyle w:val="Normal"/>
        <w:ind w:right="-468" w:hanging="0"/>
        <w:rPr/>
      </w:pPr>
      <w:r>
        <w:rPr>
          <w:b/>
          <w:bCs/>
          <w:szCs w:val="20"/>
        </w:rPr>
        <w:t xml:space="preserve">           </w:t>
      </w:r>
      <w:r>
        <w:rPr>
          <w:szCs w:val="20"/>
        </w:rPr>
        <w:t>Odpowiedź: NIE. Zamawiający nie dopuszcza</w:t>
      </w:r>
    </w:p>
    <w:p>
      <w:pPr>
        <w:pStyle w:val="Normal"/>
        <w:ind w:right="-46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right="-468" w:hanging="0"/>
        <w:rPr/>
      </w:pPr>
      <w:r>
        <w:rPr/>
        <w:t>Do części 9</w:t>
      </w:r>
    </w:p>
    <w:p>
      <w:pPr>
        <w:pStyle w:val="Normal"/>
        <w:ind w:right="-828" w:hanging="0"/>
        <w:rPr/>
      </w:pPr>
      <w:r>
        <w:rPr/>
        <w:t>Pytanie: Co Zamawiający ma na myśli w pakiecie 9 w kolumnie wymagany rozmiar „54x45cm” ?</w:t>
      </w:r>
    </w:p>
    <w:p>
      <w:pPr>
        <w:pStyle w:val="Normal"/>
        <w:rPr/>
      </w:pPr>
      <w:r>
        <w:rPr/>
        <w:t xml:space="preserve">           </w:t>
      </w:r>
      <w:r>
        <w:rPr/>
        <w:t>Odpowiedź: winno być 4 x 45 cm.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ab/>
        <w:t>ds. Lecznictwa</w:t>
      </w:r>
    </w:p>
    <w:p>
      <w:pPr>
        <w:pStyle w:val="Zwykytekst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ab/>
        <w:t>lek. med. Grzegorz Kupczak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zęstochowa dnia  19.01.2010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 05  /  86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ind w:left="1080" w:right="-1008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yczy: przetargu nieograniczonego na dostawę materiałów szewnych, materiałów do zabezpieczenia przed krwawieniem z krawędzi kości, siatek częściowo wchłanialnych, drutu chirurgicznego, urządzenia do szycia laparoskopowego, klipsów  tytanowych dla potrzeb sal  operacyjnych , na okres 15 miesięcy , części  1 - 13.</w:t>
      </w:r>
    </w:p>
    <w:p>
      <w:pPr>
        <w:pStyle w:val="Normal"/>
        <w:spacing w:before="280" w:after="280"/>
        <w:ind w:right="283" w:hanging="0"/>
        <w:rPr>
          <w:szCs w:val="20"/>
        </w:rPr>
      </w:pPr>
      <w:r>
        <w:rPr>
          <w:szCs w:val="20"/>
        </w:rPr>
        <w:t>W nawiązaniu do otrzymanych zapytań , udzielamy odpowiedzi :</w:t>
      </w:r>
    </w:p>
    <w:p>
      <w:pPr>
        <w:pStyle w:val="Heading2"/>
        <w:ind w:right="-468" w:hanging="0"/>
        <w:rPr/>
      </w:pPr>
      <w:r>
        <w:rPr/>
        <w:t>Do części 12</w:t>
      </w:r>
    </w:p>
    <w:p>
      <w:pPr>
        <w:pStyle w:val="Normal"/>
        <w:rPr/>
      </w:pPr>
      <w:r>
        <w:rPr/>
        <w:t xml:space="preserve">Pytanie: Czy zamawiający dopuści w pakiecie 12 poz. 1 igłę o długości 6,4 mm przy </w:t>
      </w:r>
    </w:p>
    <w:p>
      <w:pPr>
        <w:pStyle w:val="Normal"/>
        <w:rPr/>
      </w:pPr>
      <w:r>
        <w:rPr/>
        <w:t xml:space="preserve">               </w:t>
      </w:r>
      <w:r>
        <w:rPr/>
        <w:t>zachowaniu wszystkich pozostałych parametrów bez zmian ?</w:t>
      </w:r>
    </w:p>
    <w:p>
      <w:pPr>
        <w:pStyle w:val="Normal"/>
        <w:rPr/>
      </w:pPr>
      <w:r>
        <w:rPr/>
        <w:t xml:space="preserve">   </w:t>
      </w:r>
      <w:r>
        <w:rPr/>
        <w:t>Odpowiedź: Pytanie pozostaje bez odpowiedzi. Wpłynęło po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68" w:hanging="0"/>
        <w:rPr/>
      </w:pPr>
      <w:r>
        <w:rPr/>
        <w:t>Do części 11</w:t>
      </w:r>
    </w:p>
    <w:p>
      <w:pPr>
        <w:pStyle w:val="Normal"/>
        <w:rPr/>
      </w:pPr>
      <w:r>
        <w:rPr/>
        <w:t xml:space="preserve">Pytanie nr.1 – Czy Zamawiający dopuści w pakiecie nr 11 nić plecionkową syntetyczn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chłanialną zbudowaną z kwasu poliglikolowego, powlekaną wchłaniającą </w:t>
      </w:r>
    </w:p>
    <w:p>
      <w:pPr>
        <w:pStyle w:val="Normal"/>
        <w:rPr/>
      </w:pPr>
      <w:r>
        <w:rPr/>
        <w:t xml:space="preserve">                          </w:t>
      </w:r>
      <w:r>
        <w:rPr/>
        <w:t>się 56-70 dni od zaimplantowania ?</w:t>
      </w:r>
    </w:p>
    <w:p>
      <w:pPr>
        <w:pStyle w:val="Normal"/>
        <w:rPr/>
      </w:pPr>
      <w:r>
        <w:rPr/>
        <w:t xml:space="preserve">    </w:t>
      </w:r>
      <w:r>
        <w:rPr/>
        <w:t>Odpowiedź: Pytanie pozostaje bez odpowiedzi. Wpłynęło po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.2 – Czy zamawiający dopuści w pakiecie 11 poz. 1 igłę o długości 6,4 mm przy  </w:t>
      </w:r>
    </w:p>
    <w:p>
      <w:pPr>
        <w:pStyle w:val="Normal"/>
        <w:rPr/>
      </w:pPr>
      <w:r>
        <w:rPr/>
        <w:t xml:space="preserve">                        </w:t>
      </w:r>
      <w:r>
        <w:rPr/>
        <w:t>zachowaniu wszystkich pozostałych parametrów bez zmian ?</w:t>
      </w:r>
    </w:p>
    <w:p>
      <w:pPr>
        <w:pStyle w:val="Normal"/>
        <w:rPr/>
      </w:pPr>
      <w:r>
        <w:rPr/>
        <w:t xml:space="preserve">     </w:t>
      </w:r>
      <w:r>
        <w:rPr/>
        <w:t>Odpowiedź: Pytanie pozostaje bez odpowiedzi. Wpłynęło po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ab/>
        <w:t>ds. Lecznictwa</w:t>
      </w:r>
    </w:p>
    <w:p>
      <w:pPr>
        <w:pStyle w:val="Zwykytekst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ab/>
        <w:t>lek. med. Grzegorz Kupczak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283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ind w:right="283" w:hanging="0"/>
      <w:jc w:val="both"/>
    </w:pPr>
    <w:rPr>
      <w:i/>
      <w:iCs/>
      <w:szCs w:val="20"/>
    </w:rPr>
  </w:style>
  <w:style w:type="paragraph" w:styleId="Tekstblokowy">
    <w:name w:val="Tekst blokowy"/>
    <w:basedOn w:val="Normal"/>
    <w:qFormat/>
    <w:pPr>
      <w:spacing w:before="280" w:after="280"/>
      <w:ind w:left="1440" w:right="283" w:hanging="1440"/>
      <w:jc w:val="both"/>
    </w:pPr>
    <w:rPr/>
  </w:style>
  <w:style w:type="paragraph" w:styleId="Tekstpodstawowy3">
    <w:name w:val="Tekst podstawowy 3"/>
    <w:basedOn w:val="Normal"/>
    <w:qFormat/>
    <w:pPr>
      <w:spacing w:before="280" w:after="280"/>
      <w:ind w:right="-648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5:00Z</dcterms:created>
  <dc:creator>admin</dc:creator>
  <dc:description/>
  <dc:language>en-US</dc:language>
  <cp:lastModifiedBy>zamowienia</cp:lastModifiedBy>
  <cp:lastPrinted>2010-01-04T19:51:00Z</cp:lastPrinted>
  <dcterms:modified xsi:type="dcterms:W3CDTF">2010-01-19T07:05:00Z</dcterms:modified>
  <cp:revision>46</cp:revision>
  <dc:subject/>
  <dc:title>Pytanie 1:</dc:title>
</cp:coreProperties>
</file>