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Częstochowa, dn. 04.01.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.Sz.S.DDZ-P-8/2411/ 7 /  2   /1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  <w:u w:val="single"/>
        </w:rPr>
        <w:t>SZANOWNI PAŃSTWO</w:t>
      </w:r>
      <w:r>
        <w:rPr>
          <w:sz w:val="22"/>
          <w:u w:val="single"/>
        </w:rPr>
        <w:t xml:space="preserve"> !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080" w:hanging="234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Dotyczy :  postępowania w sprawie udzielenia zamówienia na  dostawę „</w:t>
      </w:r>
      <w:r>
        <w:rPr>
          <w:bCs/>
          <w:sz w:val="22"/>
        </w:rPr>
        <w:t xml:space="preserve">Medycznego sprzętu  jednorazowego użytku -odzieży  j.u. , igieł medycznych specjalistycznych , protez naczyń krwionośnych ,   gąbki kolagenowej „ </w:t>
      </w:r>
      <w:r>
        <w:rPr>
          <w:sz w:val="22"/>
        </w:rPr>
        <w:t xml:space="preserve">  ( znak sprawy : </w:t>
      </w:r>
      <w:r>
        <w:rPr>
          <w:b/>
          <w:bCs/>
          <w:sz w:val="22"/>
        </w:rPr>
        <w:t>W.Sz.S.DDZ-P-8/2411/ 7 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b/>
          <w:bCs/>
          <w:sz w:val="22"/>
        </w:rPr>
        <w:t>Zapytanie</w:t>
      </w:r>
      <w:r>
        <w:rPr>
          <w:sz w:val="22"/>
        </w:rPr>
        <w:t xml:space="preserve"> </w:t>
      </w:r>
      <w:r>
        <w:rPr>
          <w:b/>
          <w:bCs/>
          <w:sz w:val="22"/>
        </w:rPr>
        <w:t>1</w:t>
      </w:r>
      <w:r>
        <w:rPr>
          <w:sz w:val="22"/>
        </w:rPr>
        <w:t xml:space="preserve"> - </w:t>
      </w:r>
      <w:r>
        <w:rPr>
          <w:b/>
          <w:bCs/>
          <w:sz w:val="22"/>
        </w:rPr>
        <w:t>dotyczy załącznika Nr 8 , poz. 1,2,3 –</w:t>
      </w:r>
      <w:r>
        <w:rPr>
          <w:sz w:val="22"/>
        </w:rPr>
        <w:t>„Czy Zamawiający dopuści igły do punkcji 16 G, 18 G, 20 G o długości 80 mm lub 100 mm ? „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  TAK - 100 mm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b/>
          <w:bCs/>
          <w:sz w:val="22"/>
        </w:rPr>
        <w:t xml:space="preserve">Zapytanie 2 – „ Prosimy o dopuszczenie  w Załączniku Nr 9 </w:t>
      </w:r>
      <w:r>
        <w:rPr>
          <w:sz w:val="22"/>
        </w:rPr>
        <w:t xml:space="preserve">( Igły do biopsji cienkoigłowej )  </w:t>
      </w:r>
      <w:r>
        <w:rPr>
          <w:b/>
          <w:bCs/>
          <w:sz w:val="22"/>
        </w:rPr>
        <w:t>w poz. 9.1</w:t>
      </w:r>
      <w:r>
        <w:rPr>
          <w:sz w:val="22"/>
        </w:rPr>
        <w:t xml:space="preserve">  igły w rozmiarze 25G , dł. 70 mm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  NIE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 xml:space="preserve">w   poz. 9.2 </w:t>
      </w:r>
      <w:r>
        <w:rPr>
          <w:sz w:val="22"/>
        </w:rPr>
        <w:t>igły w rozmiarze 18 G , dł. 150 mm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b/>
          <w:bCs/>
          <w:sz w:val="22"/>
        </w:rPr>
        <w:t>Odpowiedź : NIE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</w:t>
      </w:r>
      <w:r>
        <w:rPr>
          <w:b/>
          <w:bCs/>
          <w:sz w:val="22"/>
        </w:rPr>
        <w:t xml:space="preserve">w  poz. 9.3 </w:t>
      </w:r>
      <w:r>
        <w:rPr>
          <w:sz w:val="22"/>
        </w:rPr>
        <w:t>igły w rozmiarze 19 G , dł. 100 mm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  TAK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/>
      </w:pPr>
      <w:r>
        <w:rPr>
          <w:b/>
          <w:bCs/>
          <w:sz w:val="22"/>
        </w:rPr>
        <w:t xml:space="preserve">Zapytanie 3 – „ Prosimy o dopuszczenie w Załączniku Nr 13 (  </w:t>
      </w:r>
      <w:r>
        <w:rPr>
          <w:sz w:val="22"/>
        </w:rPr>
        <w:t>Igła lokalizacyjna typu Z )   w poz. 13.1 igły w rozmiarze 20 G , dł. 75 mm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b/>
          <w:bCs/>
          <w:sz w:val="22"/>
        </w:rPr>
        <w:t>Odpowiedź : Dopuszczamy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lek. med. Grzegorz Kup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Częstochowa, dn. 13.01.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.Sz.S.DDZ-P-8/2411/ 7 /    53    /1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  <w:u w:val="single"/>
        </w:rPr>
        <w:t>SZANOWNI PAŃSTWO</w:t>
      </w:r>
      <w:r>
        <w:rPr>
          <w:sz w:val="22"/>
          <w:u w:val="single"/>
        </w:rPr>
        <w:t xml:space="preserve"> !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080" w:hanging="234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Dotyczy :  postępowania w sprawie udzielenia zamówienia na  dostawę „</w:t>
      </w:r>
      <w:r>
        <w:rPr>
          <w:bCs/>
          <w:sz w:val="22"/>
        </w:rPr>
        <w:t xml:space="preserve">Medycznego sprzętu  jednorazowego użytku -odzieży  j.u. , igieł medycznych specjalistycznych , protez naczyń krwionośnych ,   gąbki kolagenowej „ </w:t>
      </w:r>
      <w:r>
        <w:rPr>
          <w:sz w:val="22"/>
        </w:rPr>
        <w:t xml:space="preserve">  ( znak sprawy : </w:t>
      </w:r>
      <w:r>
        <w:rPr>
          <w:b/>
          <w:bCs/>
          <w:sz w:val="22"/>
        </w:rPr>
        <w:t>W.Sz.S.DDZ-P-8/2411/ 7 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b/>
          <w:bCs/>
          <w:sz w:val="22"/>
          <w:u w:val="single"/>
        </w:rPr>
        <w:t>Zapytanie 1</w:t>
      </w:r>
      <w:r>
        <w:rPr>
          <w:sz w:val="22"/>
        </w:rPr>
        <w:t xml:space="preserve"> – „ Prosimy o wydłużenie terminu dostawy z  3 do 5 dni roboczych od złożenia zamówienia.”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Odpowiedź </w:t>
      </w:r>
      <w:r>
        <w:rPr>
          <w:sz w:val="22"/>
        </w:rPr>
        <w:t xml:space="preserve">: </w:t>
      </w:r>
      <w:r>
        <w:rPr>
          <w:b/>
          <w:bCs/>
          <w:sz w:val="22"/>
        </w:rPr>
        <w:t>Nie  wyrażamy zgody</w:t>
      </w: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  <w:u w:val="single"/>
        </w:rPr>
        <w:t>Zapytanie 2</w:t>
      </w:r>
      <w:r>
        <w:rPr>
          <w:b/>
          <w:bCs/>
          <w:sz w:val="22"/>
        </w:rPr>
        <w:t xml:space="preserve"> –</w:t>
      </w:r>
      <w:r>
        <w:rPr>
          <w:sz w:val="22"/>
        </w:rPr>
        <w:t>„ Prosimy o rozważenie rozszerzenia katalogu możliwości i okoliczności zmiany postanowień przyszłej umowy o poniższe przypadki: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5580" w:leader="none"/>
        </w:tabs>
        <w:ind w:left="1080" w:right="740" w:hanging="8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rony dopuszczają zmianę umowy w zakresie obciążenia cen jednostkowych   poszczególnych elementów przedmiotu zamówienia.</w:t>
      </w:r>
    </w:p>
    <w:p>
      <w:pPr>
        <w:pStyle w:val="TextBodyIndent"/>
        <w:tabs>
          <w:tab w:val="clear" w:pos="708"/>
          <w:tab w:val="left" w:pos="5580" w:leader="none"/>
        </w:tabs>
        <w:ind w:left="240" w:right="7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240" w:right="740" w:hanging="0"/>
        <w:jc w:val="both"/>
        <w:rPr>
          <w:sz w:val="22"/>
        </w:rPr>
      </w:pPr>
      <w:r>
        <w:rPr>
          <w:b/>
          <w:bCs/>
          <w:sz w:val="22"/>
        </w:rPr>
        <w:t>Odpowiedź :  zapis zawarty we wzorze umowy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sz w:val="22"/>
        </w:rPr>
        <w:t>2.            strony dopuszczają zmianę umowy w zakresie cen jednostkowych poszczególnych elementów przedmiotu zamówienia jeżeli średni kurs EURO lub USD ulegnie zmianie o minimum 5 % w stosunku do kursu z dnia upływu terminu składania ofert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  Nie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b/>
          <w:bCs/>
          <w:sz w:val="22"/>
        </w:rPr>
        <w:t xml:space="preserve">   </w:t>
      </w:r>
      <w:r>
        <w:rPr>
          <w:sz w:val="22"/>
        </w:rPr>
        <w:t>3.             konieczność wprowadzenia zmiany umowy wynika z okoliczności , których nie można było przewidzieć w chwili zawarcia umowy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 : zapis zawarty we wzorze umowy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580" w:leader="none"/>
        </w:tabs>
        <w:ind w:left="480" w:right="740" w:hanging="360"/>
        <w:jc w:val="both"/>
        <w:rPr>
          <w:sz w:val="22"/>
        </w:rPr>
      </w:pPr>
      <w:r>
        <w:rPr>
          <w:sz w:val="22"/>
        </w:rPr>
        <w:t>bilans zmian to jest korzyści i obciążeń dla zamawiającego nie wpływa korzystnie na interes prawny lub faktyczny Zamawiającego.</w:t>
      </w:r>
    </w:p>
    <w:p>
      <w:pPr>
        <w:pStyle w:val="TextBodyIndent"/>
        <w:tabs>
          <w:tab w:val="clear" w:pos="708"/>
          <w:tab w:val="left" w:pos="5580" w:leader="none"/>
        </w:tabs>
        <w:ind w:left="120" w:right="7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: Nie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Zapytanie 3</w:t>
      </w:r>
      <w:r>
        <w:rPr>
          <w:b/>
          <w:bCs/>
          <w:sz w:val="22"/>
        </w:rPr>
        <w:t xml:space="preserve"> –Dotyczy przedmiotu zamówienia – Załącznik Nr 8 –</w:t>
      </w:r>
      <w:r>
        <w:rPr>
          <w:sz w:val="22"/>
        </w:rPr>
        <w:t>„ Prosimy o dopuszczenie igieł do punkcji o długości 100 mm.”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Odpowiedź :  TAK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Zapytanie 4</w:t>
      </w:r>
      <w:r>
        <w:rPr>
          <w:b/>
          <w:bCs/>
          <w:sz w:val="22"/>
        </w:rPr>
        <w:t xml:space="preserve"> – Dotyczy przedmiotu zamówienia – Załącznik Nr 13 –</w:t>
      </w:r>
      <w:r>
        <w:rPr>
          <w:sz w:val="22"/>
        </w:rPr>
        <w:t>„ Prosimy o dopuszczenie igieł lokalizacyjnych typu „ Z” o długości 5 lub 9 cm „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Odpowiedź : Nie wyrażamy zgody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Zapytanie 5</w:t>
      </w:r>
      <w:r>
        <w:rPr>
          <w:b/>
          <w:bCs/>
          <w:sz w:val="22"/>
        </w:rPr>
        <w:t xml:space="preserve"> – Dotyczy przedmiotu zamówienia – Załącznik Nr 15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580" w:leader="none"/>
        </w:tabs>
        <w:ind w:left="1470" w:right="740" w:hanging="360"/>
        <w:jc w:val="both"/>
        <w:rPr>
          <w:sz w:val="22"/>
        </w:rPr>
      </w:pPr>
      <w:r>
        <w:rPr>
          <w:sz w:val="22"/>
        </w:rPr>
        <w:t>prosimy o dopuszczenie protez i łat uszczelnianych żelatyną wchłanialną na drodze hydrolizy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dpowiedź : Nie dopuszczam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580" w:leader="none"/>
        </w:tabs>
        <w:ind w:left="1470" w:right="740" w:hanging="360"/>
        <w:jc w:val="both"/>
        <w:rPr>
          <w:sz w:val="22"/>
        </w:rPr>
      </w:pPr>
      <w:r>
        <w:rPr>
          <w:sz w:val="22"/>
        </w:rPr>
        <w:t>prosimy o dopuszczenie w pozycji 1-3 protez naczyniowych dwustronnie  welurowanych z niskim welurem wewnętrznym i wysokim zewnętrznym o grubości ściany 0,55 mm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  Nie dopuszczam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580" w:leader="none"/>
        </w:tabs>
        <w:ind w:left="1470" w:right="740" w:hanging="360"/>
        <w:jc w:val="both"/>
        <w:rPr>
          <w:sz w:val="22"/>
        </w:rPr>
      </w:pPr>
      <w:r>
        <w:rPr>
          <w:sz w:val="22"/>
        </w:rPr>
        <w:t>prosimy o dopuszczenie w poz. 1 protez o długości 45 cm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  Nie dopuszczam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580" w:leader="none"/>
        </w:tabs>
        <w:ind w:left="1470" w:right="740" w:hanging="360"/>
        <w:jc w:val="both"/>
        <w:rPr>
          <w:sz w:val="22"/>
        </w:rPr>
      </w:pPr>
      <w:r>
        <w:rPr>
          <w:sz w:val="22"/>
        </w:rPr>
        <w:t>prosimy o dopuszczenie w poz. 2 protez o długości mieszczącej się w przedziale 20-30 cm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   TAK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580" w:leader="none"/>
        </w:tabs>
        <w:ind w:left="1470" w:right="740" w:hanging="360"/>
        <w:jc w:val="both"/>
        <w:rPr>
          <w:sz w:val="22"/>
        </w:rPr>
      </w:pPr>
      <w:r>
        <w:rPr>
          <w:sz w:val="22"/>
        </w:rPr>
        <w:t>prosimy o wydzielenie pozycji 4 do osobnego pakietu 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</w:rPr>
        <w:t>Odpowiedź :    Nie wydzielam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580" w:leader="none"/>
        </w:tabs>
        <w:ind w:left="1470" w:right="740" w:hanging="360"/>
        <w:jc w:val="both"/>
        <w:rPr>
          <w:sz w:val="22"/>
        </w:rPr>
      </w:pPr>
      <w:r>
        <w:rPr>
          <w:sz w:val="22"/>
        </w:rPr>
        <w:t>prosimy o dopuszczenie w pozycji 5 łaty w rozmiarze 15 x 75 mm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</w:rPr>
        <w:t>Odpowiedź :    Dopuszczam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580" w:leader="none"/>
        </w:tabs>
        <w:ind w:left="1470" w:right="740" w:hanging="360"/>
        <w:jc w:val="both"/>
        <w:rPr>
          <w:sz w:val="22"/>
        </w:rPr>
      </w:pPr>
      <w:r>
        <w:rPr>
          <w:sz w:val="22"/>
        </w:rPr>
        <w:t>prosimy o dopuszczenie w pozycji 6 łaty w rozmiarze 30 x 60 mm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</w:rPr>
        <w:t>Odpowiedź :   Dopuszczamy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lek. med. Grzegorz Kupczak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Częstochowa, dn. 18. 01.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.Sz.S.DDZ-P-8/2411/ 7 /    82   /1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  <w:u w:val="single"/>
        </w:rPr>
        <w:t>SZANOWNI PAŃSTWO</w:t>
      </w:r>
      <w:r>
        <w:rPr>
          <w:sz w:val="22"/>
          <w:u w:val="single"/>
        </w:rPr>
        <w:t xml:space="preserve"> !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080" w:hanging="234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Dotyczy :  postępowania w sprawie udzielenia zamówienia na  dostawę „</w:t>
      </w:r>
      <w:r>
        <w:rPr>
          <w:bCs/>
          <w:sz w:val="22"/>
        </w:rPr>
        <w:t xml:space="preserve">Medycznego sprzętu  jednorazowego użytku -odzieży  j.u. , igieł medycznych specjalistycznych , protez naczyń krwionośnych ,   gąbki kolagenowej „ </w:t>
      </w:r>
      <w:r>
        <w:rPr>
          <w:sz w:val="22"/>
        </w:rPr>
        <w:t xml:space="preserve">  ( znak sprawy : </w:t>
      </w:r>
      <w:r>
        <w:rPr>
          <w:b/>
          <w:bCs/>
          <w:sz w:val="22"/>
        </w:rPr>
        <w:t>W.Sz.S.DDZ-P-8/2411/ 7 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: „ </w:t>
      </w:r>
      <w:r>
        <w:rPr>
          <w:sz w:val="22"/>
        </w:rPr>
        <w:t xml:space="preserve">Wykonawca zwraca się z prośbą o zmianę zapisu w SIWZ , w sprawie udzielenia zamówienia na dostawę „ Medycznego sprzętu jednorazowego użytku” , sprawa nr P-8/7/2010 ) , realizowanego w trybie przetargu nieograniczonego – </w:t>
      </w:r>
      <w:r>
        <w:rPr>
          <w:b/>
          <w:bCs/>
          <w:sz w:val="22"/>
        </w:rPr>
        <w:t xml:space="preserve">Załącznik nr 16 ,poz. 16.2 – </w:t>
      </w:r>
      <w:r>
        <w:rPr>
          <w:sz w:val="22"/>
        </w:rPr>
        <w:t xml:space="preserve">Gąbka kolagenowa pokryta elementami kleju fibrynowego ( trombina ludzka i fibrynogen ludzki ) 2,3 x 3,0 x 0,5 </w:t>
      </w:r>
      <w:r>
        <w:rPr>
          <w:b/>
          <w:bCs/>
          <w:sz w:val="22"/>
        </w:rPr>
        <w:t>na „ Gąbka kolagenowa pokryta elementami kleju fibrynowego ( trombina ludzka i fibrynogen ludzki ) 2,5 x 3,0 x 0,5 „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Odpowiedź : Zamawiający zmienia parametry na 2,5 x 3,0 x 0,5.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lek. med. Grzegorz Kupczak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Częstochowa, dn. 21. 01.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.Sz.S.DDZ-P-8/2411/ 7 / 107  /1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  <w:u w:val="single"/>
        </w:rPr>
        <w:t>SZANOWNI PAŃSTWO</w:t>
      </w:r>
      <w:r>
        <w:rPr>
          <w:sz w:val="22"/>
          <w:u w:val="single"/>
        </w:rPr>
        <w:t xml:space="preserve"> !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080" w:hanging="234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Dotyczy :  postępowania w sprawie udzielenia zamówienia na  dostawę „</w:t>
      </w:r>
      <w:r>
        <w:rPr>
          <w:bCs/>
          <w:sz w:val="22"/>
        </w:rPr>
        <w:t xml:space="preserve">Medycznego sprzętu  jednorazowego użytku -odzieży  j.u. , igieł medycznych specjalistycznych , protez naczyń krwionośnych ,   gąbki kolagenowej „ </w:t>
      </w:r>
      <w:r>
        <w:rPr>
          <w:sz w:val="22"/>
        </w:rPr>
        <w:t xml:space="preserve">  ( znak sprawy : </w:t>
      </w:r>
      <w:r>
        <w:rPr>
          <w:b/>
          <w:bCs/>
          <w:sz w:val="22"/>
        </w:rPr>
        <w:t>W.Sz.S.DDZ-P-8/2411/ 7 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1 – Dotyczy Załącznika Nr 1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Poz. 1.1. </w:t>
      </w:r>
      <w:r>
        <w:rPr>
          <w:sz w:val="22"/>
        </w:rPr>
        <w:t>„ Czy Zamawiający dopuści możliwość zaoferowania czepka chirurgicznego  wykonanego z włókniny o gramaturze 25g/ m2 . Część przednia wydłużona z możliwością wywinięcia ?.”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Odpowiedź </w:t>
      </w:r>
      <w:r>
        <w:rPr>
          <w:sz w:val="22"/>
        </w:rPr>
        <w:t xml:space="preserve">:    </w:t>
      </w:r>
      <w:r>
        <w:rPr>
          <w:b/>
          <w:bCs/>
          <w:sz w:val="22"/>
        </w:rPr>
        <w:t>Dopuszczamy.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Poz. 1.2.</w:t>
      </w:r>
      <w:r>
        <w:rPr>
          <w:sz w:val="22"/>
        </w:rPr>
        <w:t>” Czy Zamawiający dopuści możliwość zaoferowania czepka chirurgicznego wykonanego z włókniny o gramaturze 14 g/m2 ?”.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dpowiedź :  Dopuszczamy.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Zapytanie 2 – Dotyczy Załącznika Nr 2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Poz. 2.1. </w:t>
      </w:r>
      <w:r>
        <w:rPr>
          <w:sz w:val="22"/>
        </w:rPr>
        <w:t xml:space="preserve">„ Czy Zamawiający dopuści możliwość zaoferowania fartucha wykonanego z  włókniny w kolorze niebieskim o gramaturze 28 g /m2.- </w:t>
      </w:r>
      <w:r>
        <w:rPr>
          <w:b/>
          <w:bCs/>
          <w:sz w:val="22"/>
        </w:rPr>
        <w:t>TAK.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Mankiet ściągany lekko gumką ?”.  </w:t>
      </w:r>
      <w:r>
        <w:rPr>
          <w:b/>
          <w:bCs/>
          <w:sz w:val="22"/>
        </w:rPr>
        <w:t>NIE.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Poz. 2.2. </w:t>
      </w:r>
      <w:r>
        <w:rPr>
          <w:sz w:val="22"/>
        </w:rPr>
        <w:t xml:space="preserve">„ Czy Zamawiający dopuści możliwość zaoferowania fartucha wykonanego z  włókniny foliowanej w kolorze białym o gramaturze 42 g/m2 . – </w:t>
      </w:r>
      <w:r>
        <w:rPr>
          <w:b/>
          <w:bCs/>
          <w:sz w:val="22"/>
        </w:rPr>
        <w:t>TAK.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Mankiet ściągany lekko gumką ?”. </w:t>
      </w:r>
      <w:r>
        <w:rPr>
          <w:b/>
          <w:bCs/>
          <w:sz w:val="22"/>
        </w:rPr>
        <w:t>NIE</w:t>
      </w: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Poz. 2.3.</w:t>
      </w:r>
      <w:r>
        <w:rPr>
          <w:sz w:val="22"/>
        </w:rPr>
        <w:t xml:space="preserve">; </w:t>
      </w:r>
      <w:r>
        <w:rPr>
          <w:b/>
          <w:bCs/>
          <w:sz w:val="22"/>
        </w:rPr>
        <w:t>2.4.</w:t>
      </w:r>
      <w:r>
        <w:rPr>
          <w:sz w:val="22"/>
        </w:rPr>
        <w:t>„Czy Zamawiający dopuści możliwość zaoferowania ubrania chirurgicznego wykonanego z  włókniny o gramaturze 45 g/ m2 „?.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Odpowiedź </w:t>
      </w:r>
      <w:r>
        <w:rPr>
          <w:sz w:val="22"/>
        </w:rPr>
        <w:t xml:space="preserve">:   </w:t>
      </w:r>
      <w:r>
        <w:rPr>
          <w:b/>
          <w:bCs/>
          <w:sz w:val="22"/>
        </w:rPr>
        <w:t>NIE.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Poz. 2.5 ; 2.6 ; 2..7; 2 .8; 2 .9; 2 .10 </w:t>
      </w:r>
      <w:r>
        <w:rPr>
          <w:sz w:val="22"/>
        </w:rPr>
        <w:t>„ Czy Zamawiający  wyłączy w.w pozycje i utworzy dla nich odrębny przedmiot zamówienia ?”.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b/>
          <w:b/>
          <w:bCs/>
          <w:sz w:val="22"/>
        </w:rPr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 NIE.</w:t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620" w:right="740" w:hanging="1620"/>
        <w:jc w:val="both"/>
        <w:rPr>
          <w:b/>
          <w:b/>
          <w:bCs/>
          <w:sz w:val="22"/>
        </w:rPr>
      </w:pPr>
      <w:r>
        <w:rPr>
          <w:sz w:val="22"/>
        </w:rPr>
        <w:t xml:space="preserve">   </w:t>
      </w:r>
      <w:r>
        <w:rPr>
          <w:b/>
          <w:bCs/>
          <w:sz w:val="22"/>
        </w:rPr>
        <w:t>Zapytanie 3 – Dotyczy Załącznika Nr 3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Poz. 3.2. </w:t>
      </w:r>
      <w:r>
        <w:rPr>
          <w:sz w:val="22"/>
        </w:rPr>
        <w:t>„ Czy Zamawiający dopuści możliwość zaoferowania fartucha chirurgicznego sterylnego wykonanego z włókniny typu SMMS o gramaturze 40 g/m2 dodatkowa warstwa wzmocniona 38 g / m2 ?.”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Odpowiedź :</w:t>
      </w:r>
      <w:r>
        <w:rPr>
          <w:sz w:val="22"/>
        </w:rPr>
        <w:t xml:space="preserve">  </w:t>
      </w:r>
      <w:r>
        <w:rPr>
          <w:b/>
          <w:bCs/>
          <w:sz w:val="22"/>
        </w:rPr>
        <w:t>NIE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Poz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3.3. „ </w:t>
      </w:r>
      <w:r>
        <w:rPr>
          <w:sz w:val="22"/>
        </w:rPr>
        <w:t>Czy Zamawiający dopuści możliwość zaoferowania  ściereczek sterylnych do rąk w rozmiarze 33 x 33 cm ?”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Odpowiedź :  TAK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Zapytanie 4 –Dotyczy Załącznika nr 4 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Poz. 4.1. </w:t>
      </w:r>
      <w:r>
        <w:rPr>
          <w:sz w:val="22"/>
        </w:rPr>
        <w:t>„ Czy Zamawiający dopuści możliwość zaoferowania serwety operacyjnej o rozmiarze 50 cm x 50 cm „?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dpowiedź :</w:t>
      </w:r>
      <w:r>
        <w:rPr>
          <w:sz w:val="22"/>
        </w:rPr>
        <w:t xml:space="preserve">  </w:t>
      </w:r>
      <w:r>
        <w:rPr>
          <w:b/>
          <w:bCs/>
          <w:sz w:val="22"/>
        </w:rPr>
        <w:t>NIE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Poz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4.5 </w:t>
      </w:r>
      <w:r>
        <w:rPr>
          <w:sz w:val="22"/>
        </w:rPr>
        <w:t>„  Czy Zamawiający dopuści możliwość zaoferowania serwety o rozmiarze 75 cm x 90 cm  „ ?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dpowiedź : TAK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oz. 4.6. </w:t>
      </w:r>
      <w:r>
        <w:rPr>
          <w:sz w:val="22"/>
        </w:rPr>
        <w:t>„ Czy Zamawiający dopuści możliwość zaoferowania serwety o rozmiarze 150 cm x 120 cm z otworem Ø 7 cm ?”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dpowiedź :</w:t>
      </w:r>
      <w:r>
        <w:rPr>
          <w:sz w:val="22"/>
        </w:rPr>
        <w:t xml:space="preserve"> </w:t>
      </w:r>
      <w:r>
        <w:rPr>
          <w:b/>
          <w:bCs/>
          <w:sz w:val="22"/>
        </w:rPr>
        <w:t>NIE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pytanie 5 –</w:t>
      </w:r>
      <w:r>
        <w:rPr>
          <w:sz w:val="22"/>
        </w:rPr>
        <w:t xml:space="preserve"> </w:t>
      </w:r>
      <w:r>
        <w:rPr>
          <w:b/>
          <w:bCs/>
          <w:sz w:val="22"/>
        </w:rPr>
        <w:t>Dotyczy Załącznika Nr 6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oz. 6.1. </w:t>
      </w:r>
      <w:r>
        <w:rPr>
          <w:sz w:val="22"/>
        </w:rPr>
        <w:t>„ Czy Zamawiający dopuści możliwość zaoferowania osłony na stolik Mayo o rozmiarze 80 cm x 145 cm. ?”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</w:t>
      </w:r>
      <w:r>
        <w:rPr>
          <w:sz w:val="22"/>
        </w:rPr>
        <w:t xml:space="preserve">  </w:t>
      </w:r>
      <w:r>
        <w:rPr>
          <w:b/>
          <w:bCs/>
          <w:sz w:val="22"/>
        </w:rPr>
        <w:t>TAK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oz. 6.2. </w:t>
      </w:r>
      <w:r>
        <w:rPr>
          <w:sz w:val="22"/>
        </w:rPr>
        <w:t>„ Czy Zamawiający dopuści możliwość zaoferowania pokrowca na przewody o rozmiarze 13 cm x 250 cm. ?”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>Odpowiedź :  TAK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Poz.</w:t>
      </w:r>
      <w:r>
        <w:rPr>
          <w:sz w:val="22"/>
        </w:rPr>
        <w:t xml:space="preserve"> </w:t>
      </w:r>
      <w:r>
        <w:rPr>
          <w:b/>
          <w:bCs/>
          <w:sz w:val="22"/>
        </w:rPr>
        <w:t>6.3. „</w:t>
      </w:r>
      <w:r>
        <w:rPr>
          <w:sz w:val="22"/>
        </w:rPr>
        <w:t xml:space="preserve"> Czy Zamawiający dopuści możliwość zaoferowania kieszeni przylepnej dwukomorowej o rozmiarze 43 cm x 38 cm ? „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>Odpowiedź :  TAK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Poz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6.4. ; 6.7. </w:t>
      </w:r>
      <w:r>
        <w:rPr>
          <w:sz w:val="22"/>
        </w:rPr>
        <w:t>„ Czy Zamawiający dopuści możliwość wyłączenia  ww pozycji i utworzenia dla nich odrębnego przedmiotu zamówienia ?”.</w:t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</w:t>
      </w:r>
      <w:r>
        <w:rPr>
          <w:sz w:val="22"/>
        </w:rPr>
        <w:t xml:space="preserve"> </w:t>
      </w:r>
      <w:r>
        <w:rPr>
          <w:b/>
          <w:bCs/>
          <w:sz w:val="22"/>
        </w:rPr>
        <w:t>NIE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lek. med. Grzegorz Kupczak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1:00Z</dcterms:created>
  <dc:creator>.</dc:creator>
  <dc:description/>
  <dc:language>en-US</dc:language>
  <cp:lastModifiedBy>.</cp:lastModifiedBy>
  <dcterms:modified xsi:type="dcterms:W3CDTF">2010-01-21T10:29:00Z</dcterms:modified>
  <cp:revision>5</cp:revision>
  <dc:subject/>
  <dc:title>                                                                                               Częstochowa, dn</dc:title>
</cp:coreProperties>
</file>