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ab/>
        <w:tab/>
        <w:t xml:space="preserve">      Częstochowa , dnia   16-02-201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15  / 274 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yfikacj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cs="Arial"/>
        </w:rPr>
        <w:t xml:space="preserve">Dotyczy: </w:t>
      </w:r>
      <w:r>
        <w:rPr>
          <w:rFonts w:cs="Arial"/>
          <w:u w:val="single"/>
        </w:rPr>
        <w:t>postępowania  prowadzonego w trybie  przetargu nieograniczonego  na usługi  prania i konserwacji bielizny szpitalnej  oraz usługi szwalnicze .</w:t>
      </w:r>
    </w:p>
    <w:p>
      <w:pPr>
        <w:pStyle w:val="TextBodyIndent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u w:val="single"/>
        </w:rPr>
        <w:t>Znak spawy : W.Sz.S.DDZ-2411/P-8/ 15 /10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0" w:hanging="96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 xml:space="preserve">W odpowiedzi na zapytanie ( o poniższej treści ) dotyczące zapisów  specyfikacji istotnych warunków zamówienia Zamawiający  wyjaśnia :   </w:t>
      </w:r>
    </w:p>
    <w:p>
      <w:pPr>
        <w:pStyle w:val="TextBodyIndent"/>
        <w:ind w:left="0" w:hanging="9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Pytanie 1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mawiający w SIWZ rozdz. X pkt. 1.3. postawił wymóg, aby Wykonawca cyt.: „dysponowania odpowiednim potencjałem technicznym oraz osobami zdolnymi do wykonania zamówienia„, po czym skupia się tylko na transporcie, nie uwzględniając, iż potencjał techniczny w szczególności maszyny muszą być w stanie zrealizować zamówienie w wyznaczonym czasie i zgodnie z Rozporządzeniem Ministra Zdrowia z dnia 10 listopada 2006 r. Czy zatem należy dołączyć wykaz </w:t>
      </w:r>
      <w:r>
        <w:rPr>
          <w:rFonts w:eastAsia="Univers-PL;Courier New" w:cs="Arial" w:ascii="Arial" w:hAnsi="Arial"/>
          <w:sz w:val="22"/>
        </w:rPr>
        <w:t>narzędzi, wyposażenia zakładu i urządzeń technicznych dostępnych wykonawcy usług w celu realizacji zamówienia wraz z informacja o podstawie dysponowania tymi zasobami z podaniem średniej wydajności urządzeń oraz</w:t>
      </w:r>
      <w:r>
        <w:rPr>
          <w:rFonts w:cs="Arial" w:ascii="Arial" w:hAnsi="Arial"/>
          <w:sz w:val="22"/>
        </w:rPr>
        <w:t xml:space="preserve"> wykazie dokładny adres pralni, w której będzie realizowana usługa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dpowiedź :  NI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Pytanie 2:</w:t>
      </w:r>
      <w:r>
        <w:rPr>
          <w:rFonts w:cs="Arial" w:ascii="Arial" w:hAnsi="Arial"/>
          <w:sz w:val="22"/>
        </w:rPr>
        <w:t xml:space="preserve"> Czy polisa OC lub inny dokument, jaki żąda Zamawiający ma opiewać na jakąś minimalna kwotę, stosowna do wartości zamówienia i zawierać klauzule o odpowiedzialności w zakresie przenoszenia chorób zakaźnych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umerowany"/>
        <w:numPr>
          <w:ilvl w:val="0"/>
          <w:numId w:val="0"/>
        </w:numPr>
        <w:ind w:left="-120" w:hanging="0"/>
        <w:rPr/>
      </w:pPr>
      <w:r>
        <w:rPr>
          <w:rFonts w:cs="Arial" w:ascii="Arial" w:hAnsi="Arial"/>
          <w:b/>
          <w:bCs/>
          <w:color w:val="000000"/>
          <w:sz w:val="22"/>
        </w:rPr>
        <w:t>Odpowiedź</w:t>
      </w:r>
      <w:r>
        <w:rPr>
          <w:rFonts w:cs="Arial" w:ascii="Arial" w:hAnsi="Arial"/>
          <w:color w:val="000000"/>
          <w:sz w:val="22"/>
        </w:rPr>
        <w:t xml:space="preserve"> : Zamawiający wymaga polisę  lub w przypadku jej braku  inny  dokument potwierdzający   , że wykonawca  jest ubezpieczony  od odpowiedzialności cywilnej  w zakresie prowadzenia działalności związanej z przedmiotem zamówienia  z klauzulą o odpowiedzialności w zakresie przenoszenia chorób zakaźnych  - </w:t>
      </w:r>
      <w:r>
        <w:rPr>
          <w:rFonts w:cs="Arial" w:ascii="Arial" w:hAnsi="Arial"/>
          <w:sz w:val="22"/>
        </w:rPr>
        <w:t xml:space="preserve">opłacone na dzień </w:t>
      </w:r>
    </w:p>
    <w:p>
      <w:pPr>
        <w:pStyle w:val="Numerowany"/>
        <w:numPr>
          <w:ilvl w:val="0"/>
          <w:numId w:val="0"/>
        </w:numPr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ofert  i na czas trwania umowy  , opiewające na kwotę netto 1.0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ytanie 3 </w:t>
      </w:r>
      <w:r>
        <w:rPr>
          <w:rFonts w:cs="Arial" w:ascii="Arial" w:hAnsi="Arial"/>
          <w:sz w:val="22"/>
        </w:rPr>
        <w:t>: Czy wykonawca winny stosować technologie do prania wodnego z zastosowaniem środków dezynfekcyjnych w procesie dezynfekcji termiczno – chemicznej  na bazie aktywnego tlenu (nadtlenokwas), działających w zakresie B, Tbc, V, F, czy bielizna może być dezynfekowana na bazie środków zawierających chl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Odpowiedź : </w:t>
      </w:r>
      <w:r>
        <w:rPr>
          <w:b w:val="false"/>
          <w:bCs w:val="false"/>
        </w:rPr>
        <w:t xml:space="preserve">Zamawiający  wymaga od </w:t>
      </w:r>
      <w:r>
        <w:rPr/>
        <w:t xml:space="preserve"> </w:t>
      </w:r>
      <w:r>
        <w:rPr>
          <w:b w:val="false"/>
          <w:bCs w:val="false"/>
        </w:rPr>
        <w:t>Wykonawcy   stosowanie  technologii  prania wodnego bielizny szpitalnej z zastosowaniem środków dezynfekcyjnych  w procesie termiczno – chemicznym działających w zakresie  B , Tbc , V, F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ytanie 4</w:t>
      </w:r>
      <w:r>
        <w:rPr>
          <w:rFonts w:cs="Arial" w:ascii="Arial" w:hAnsi="Arial"/>
          <w:sz w:val="22"/>
        </w:rPr>
        <w:t xml:space="preserve"> : Czy aby ograniczyć zużywanie się bielizny Zamawiającego, oraz zminimalizować kontakt rąk personelu z czystą bielizną, (które mogą być wektorem transmisji przenoszenia zakażeń krzyżowych) Wykonawca winny dysponować pralnicą tunelową i zintegrowanymi suszarkami oraz taśmą załadunkowo – rozładunkową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wiedź : </w:t>
      </w:r>
      <w:r>
        <w:rPr>
          <w:rFonts w:cs="Arial" w:ascii="Arial" w:hAnsi="Arial"/>
          <w:sz w:val="22"/>
        </w:rPr>
        <w:t>Zamawiający  wymaga  , aby technologia była przystosowana do prania bielizny szpitalnej i odbywała się w pomieszczeniach  spełniających  wymogi Rozporządzenia  Ministra Zdrowia  z dnia  10-11-2006 r.  Dz.U. 213 poz. 1568 Załącznik 1 pkt. XIV.</w:t>
      </w:r>
    </w:p>
    <w:p>
      <w:pPr>
        <w:pStyle w:val="TextBody"/>
        <w:ind w:right="-408" w:hanging="0"/>
        <w:rPr/>
      </w:pPr>
      <w:r>
        <w:rPr>
          <w:rFonts w:cs="Arial"/>
          <w:b/>
          <w:bCs/>
        </w:rPr>
        <w:t>Pytanie 5</w:t>
      </w:r>
      <w:r>
        <w:rPr>
          <w:rFonts w:cs="Arial"/>
        </w:rPr>
        <w:t xml:space="preserve"> : Czy wózki do transportu bielizny brudnej od Zamawiającego winny być dezynfekowane w pralni Wykonawcy zgodnie z Rozporządzenia Ministra Zdrowia i Opieki Społecznej z dnia 10 listopada 2006 (Dz. U. 06. Nr 213, poz. 1568 pkt. 9).,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powiedź : </w:t>
      </w:r>
      <w:r>
        <w:rPr>
          <w:rFonts w:cs="Arial"/>
        </w:rPr>
        <w:t xml:space="preserve">Transport bielizny  i dezynfekcja wózków  się zgodnie z wymogami SIWZ. </w:t>
      </w:r>
    </w:p>
    <w:p>
      <w:pPr>
        <w:pStyle w:val="TextBody"/>
        <w:jc w:val="left"/>
        <w:rPr/>
      </w:pPr>
      <w:r>
        <w:rPr>
          <w:rFonts w:cs="Arial"/>
          <w:b/>
          <w:bCs/>
        </w:rPr>
        <w:t>Pytanie 6 :</w:t>
      </w:r>
      <w:r>
        <w:rPr>
          <w:rFonts w:cs="Arial"/>
        </w:rPr>
        <w:t xml:space="preserve"> Czy Zamawiający zgodnie z art. 22 ust. 2 ustawy – Pzp zastrzega, że o udzielenie zamówienia mogą ubiegać się wyłącznie wykonawcy, u których ponad 50 % zatrudnionych pracowników stanowią osoby niepełnosprawne w rozumieniu przepisów  o rehabilitacji zawodowej  i społecznej oraz zatrudnianiu osób niepełnosprawnych lub właściwych przepisów państw członkowskich Unii Europejskiej lub Europejskiego Obszaru Gospodarczego.</w:t>
      </w:r>
    </w:p>
    <w:p>
      <w:pPr>
        <w:pStyle w:val="TextBody"/>
        <w:tabs>
          <w:tab w:val="clear" w:pos="708"/>
          <w:tab w:val="left" w:pos="370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dpowiedź : NIE.</w:t>
      </w:r>
    </w:p>
    <w:p>
      <w:pPr>
        <w:pStyle w:val="Normal"/>
        <w:ind w:hanging="1113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>Pytanie 7</w:t>
      </w:r>
      <w:r>
        <w:rPr>
          <w:rFonts w:cs="Arial" w:ascii="Arial" w:hAnsi="Arial"/>
          <w:sz w:val="22"/>
        </w:rPr>
        <w:t xml:space="preserve"> :Zamawiający wymaga w rozdziale XI pkt. 1.17 i 1.18 aby Wykonawca przedstawił badania mikrobiologiczne celem potwierdzenia skuteczności procesu dezynfekcji, potwierdzone przez właściwą Stację Sanitarno – Epidemiologiczną  lub akredytowane laboratorium przez Polskie Centrum Akredytacji i wpisanego  na jego listę laboratoriów badawczych . Ponadto w pkt. 1.19 Zamawiający żąda oświadczenia, że Wykonawca raz w miesiącu dostarczy takie badania wykonane przez akredytowane laboratorium. Z naszych ustaleń wynika, że żadne laboratorium w Polsce nie posiada akredytacji PCA w zakresie badań mikrobiologicznych pościeli. Czy zatem można przedstawić wyniki badań przeprowadzone przez laboratorium posiadające certyfikat wiarygodności badań. </w:t>
      </w:r>
    </w:p>
    <w:p>
      <w:pPr>
        <w:pStyle w:val="Normal"/>
        <w:ind w:left="-120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993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>Zmawiający dopuszcza wykonywanie badań przez laboratorium posiadające certyfikat wiarygodności ,  w związku z tym  w pkt.  XI  SIWZ  ppkt.  1.17, 1.18, 1.19   otrzymują brzmienie :</w:t>
      </w:r>
    </w:p>
    <w:p>
      <w:pPr>
        <w:pStyle w:val="Normal"/>
        <w:ind w:left="-120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993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eastAsia="Arial" w:cs="Arial" w:ascii="Arial" w:hAnsi="Arial"/>
          <w:color w:val="1C1C1A"/>
          <w:sz w:val="22"/>
          <w:szCs w:val="18"/>
        </w:rPr>
        <w:t xml:space="preserve">         </w:t>
      </w:r>
      <w:r>
        <w:rPr>
          <w:rFonts w:cs="Arial" w:ascii="Arial" w:hAnsi="Arial"/>
          <w:color w:val="1C1C1A"/>
          <w:sz w:val="22"/>
          <w:szCs w:val="18"/>
        </w:rPr>
        <w:t>1.17</w:t>
      </w:r>
      <w:r>
        <w:rPr>
          <w:rFonts w:cs="Arial" w:ascii="Arial" w:hAnsi="Arial"/>
          <w:sz w:val="22"/>
        </w:rPr>
        <w:t>. Minimum 2 badania mikrobiologiczne celem potwierdzenia skuteczności procesu dezynfekcji wózków do transportu bielizny, potwierdzone przez właściwą Stację Sanitarno – Epidemiologiczną  lub przez  laboratorium  posiadające  certyfikat wiarygodności badań  .</w:t>
      </w:r>
    </w:p>
    <w:p>
      <w:pPr>
        <w:pStyle w:val="Normal"/>
        <w:ind w:left="120" w:hanging="121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1.18. Badania mikrobiologiczne wykonane w pralni Wykonawcy celem potwierdzenia    skuteczności  dezynfekcji w procesie prania – minimum 4 badania potwierdzone przez właściwą Stację Sanitarno-Epidemiologiczną  lub   przez laboratorium  posiadające  certyfikat wiarygodności badań  . </w:t>
      </w:r>
    </w:p>
    <w:p>
      <w:pPr>
        <w:pStyle w:val="Normal"/>
        <w:ind w:left="120" w:hanging="12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1211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.19. oświadczenie , że Wykonawca raz na miesiąc podczas trwania umowy nas swój koszt dostarczy  Zamawiającemu  kopie badań mikrobiologicznych wykonanych w pralni Wykonawcy potwierdzonych przez laboratorium  posiadające  certyfikat wiarygodności badań  , dokumentujących skuteczność prania i dezynfekcji . Zamawiający ponadto zastrzega sobie prawo  wykonywania własnych wymazów czystościowych w chwili dostarczenia bielizny do magazynu Zamawiającego w obecności pracownika Wykonawcy.</w:t>
      </w:r>
    </w:p>
    <w:p>
      <w:pPr>
        <w:pStyle w:val="Normal"/>
        <w:ind w:left="120" w:hanging="12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ytanie 8 : </w:t>
      </w:r>
      <w:r>
        <w:rPr>
          <w:rFonts w:cs="Arial" w:ascii="Arial" w:hAnsi="Arial"/>
          <w:sz w:val="22"/>
        </w:rPr>
        <w:t>W szczegółowym opisie zamówienia Zamawiający w pkt. 3 ustalił codzienny</w:t>
      </w:r>
    </w:p>
    <w:p>
      <w:pPr>
        <w:pStyle w:val="Tekstpodstawowywcity3"/>
        <w:rPr/>
      </w:pPr>
      <w:r>
        <w:rPr/>
        <w:t>odbiór brudnej bielizny od poniedziałku do soboty w godzinach od 8.00 do 15.00. W pkt. 4 Zamawiający  ustalił odbiór i transport brudnej bielizny z oddziałów w godzinach od 7.00 do 15.00. Natomiast w pkt. 5 napisano, że dostawy czystej bielizny odbywać się będą w godzinach  7.00-10.00. Proszę dokładnie sprecyzować o której godzinie można zabrać brudne pranie aby dotrzymać maksymalnie 24 godzinnego czasu wykonania usługi. Czy po dostarczeniu bielizny czystej o godzinie np. 9.00 można zabrać całą brudną bieliznę do pralni, czy należy bieliznę zabrać o godzinie 15.00 czyli po zakończeniu zwożenia brudnej bielizny z oddziałów ? Bez określenia choćby przybliżonej godziny odbioru brudnej bielizny trudno jest ustalić czas wykonania usługi.</w:t>
      </w:r>
    </w:p>
    <w:p>
      <w:pPr>
        <w:pStyle w:val="Tekstpodstawowywcity3"/>
        <w:rPr/>
      </w:pPr>
      <w:r>
        <w:rPr/>
      </w:r>
    </w:p>
    <w:p>
      <w:pPr>
        <w:pStyle w:val="Normal"/>
        <w:ind w:left="-120" w:hanging="993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>Zamawiający  oczekuje dostaw bielizny czystej w  godzinach od 9:00 - 10:00,</w:t>
      </w:r>
    </w:p>
    <w:p>
      <w:pPr>
        <w:pStyle w:val="Normal"/>
        <w:ind w:left="-240" w:hanging="993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sz w:val="22"/>
        </w:rPr>
        <w:t>odbioru bielizny brudnej o  godz.  10:00  jak również o godz. 15:00 ( bielizna z Traktu operacyjnego po zabiegach  ).</w:t>
      </w:r>
    </w:p>
    <w:p>
      <w:pPr>
        <w:pStyle w:val="Normal"/>
        <w:ind w:left="-120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ytanie 9 :</w:t>
      </w:r>
      <w:r>
        <w:rPr>
          <w:rFonts w:cs="Arial" w:ascii="Arial" w:hAnsi="Arial"/>
          <w:sz w:val="22"/>
        </w:rPr>
        <w:t xml:space="preserve">  W szczegółowym opisie zamówienia w pkt. 20  Zamawiający żąda aby 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Wykonawca poza kompleksową usługą prania , zobowiązany był do wykonania  drobnych napraw bielizny takich jak : przyszywanie guzików, naprawa zamków również w pokrowcach materacy  , nap, troczków, zszywanie rozdarć i pęknięć. Czy ta usługa będzie oddzielnie płatna zgodnie z załącznikiem nr 3 do SIWZ? Proszę wyjaśnić czy ceny za usługi szwalnicze mają wpływ na ocenę oferty?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wiedź :</w:t>
      </w:r>
      <w:r>
        <w:rPr>
          <w:rFonts w:cs="Arial" w:ascii="Arial" w:hAnsi="Arial"/>
          <w:sz w:val="22"/>
        </w:rPr>
        <w:t xml:space="preserve">  Wymienione tego typu usługi  w pytaniu dotyczą konserwacji bielizny szpitalnej , natomiast usługi szwalnicze stanowią oddzielne zamówienie na wniosek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ytanie 10: </w:t>
      </w:r>
      <w:r>
        <w:rPr>
          <w:rFonts w:cs="Arial" w:ascii="Arial" w:hAnsi="Arial"/>
          <w:sz w:val="22"/>
        </w:rPr>
        <w:t xml:space="preserve"> W szczegółowym opisie zamówienia w pkt. 4  Zamawiający żąda aby odbiór i 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transport bielizny brudnej  z oddziałów i innych komórek szpitala  do magazynu brudnej bielizny Zamawiającego w godzinach od 7.00 – 15.00  wg harmonogramu  dostarczonego przez  Zleceniodawcę  oraz do pralni Wykonawcy odbywać się będą  środkami transportu Wykonawcy (środki transportu  zgodne z Roz. MZ z dn. 10.11.2006 § 33. 1 i 3) i  na jego koszt. Proszę wyjaśnić czy określenie w nawiasie  (środki transportu zgodne z Roz. MZ z dn. 10.11.2006 § 33. 1 i 3) dotyczy wózków transportowych na bieliznę brudną i czystą, czy pojazdów transportujących bieliznę?  Standartowo w pralniach stosuje się do transportu bielizny brudnej i czystej wózki siatkowe otwarte. Czy Zamawiający dopuści do stosowania tego typu wózki zabezpieczone pokrowcami wykonanymi z tkaniny poliestrowej? Zamawiający nie określił choćby przybliżonej liczby wózków na bieliznę brudną i czystą niezbędnych do prawidłowej obsługi transportu wewnątrz szpitala poza dniami świątecznymi dla których należy zapewnić 5 szt wózków na brudną bieliznę. Zakup dodatkowych niestandardowych wózków ma istotny wpływ na ustalenie ceny za usługę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-168" w:hanging="0"/>
        <w:rPr/>
      </w:pPr>
      <w:r>
        <w:rPr>
          <w:rFonts w:cs="Arial" w:ascii="Arial" w:hAnsi="Arial"/>
          <w:b/>
          <w:bCs/>
          <w:sz w:val="22"/>
        </w:rPr>
        <w:t>Odpowiedź :</w:t>
      </w:r>
      <w:r>
        <w:rPr>
          <w:rFonts w:cs="Arial" w:ascii="Arial" w:hAnsi="Arial"/>
          <w:sz w:val="22"/>
        </w:rPr>
        <w:t xml:space="preserve">  Zamawiający wskazując  warunki Rozporządzenia   Ministra Zdrowia  z dnia </w:t>
      </w:r>
    </w:p>
    <w:p>
      <w:pPr>
        <w:pStyle w:val="Normal"/>
        <w:ind w:right="-168" w:hanging="0"/>
        <w:rPr/>
      </w:pPr>
      <w:r>
        <w:rPr>
          <w:rFonts w:cs="Arial" w:ascii="Arial" w:hAnsi="Arial"/>
          <w:sz w:val="22"/>
        </w:rPr>
        <w:t xml:space="preserve">10-11-2006 r. § 33  pkt. 1  określił wymagania  do wózków transportowych  do transportu wewnętrznego w szpitalu. 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oczekuje  dostarczenia  5  wózków do transportu brudnej bielizny   z oddziałów szpitalnych w niedziele i święta  zgodnych z rozporządzeniem ,  o przestrzeni załadunkowej zamkniętej , nieprzemakalnej , łatwej do dezynfekcji  środkami o pełnym spektrum bójczym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warunki dotyczące  transportu zgodnie  z Załącznikiem Nr 2 do SIWZ pkt. 1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ytanie 11: </w:t>
      </w:r>
      <w:r>
        <w:rPr>
          <w:rFonts w:cs="Arial" w:ascii="Arial" w:hAnsi="Arial"/>
          <w:sz w:val="22"/>
        </w:rPr>
        <w:t xml:space="preserve">  Proszę podać liczbę pracowników Wykonawcy niezbędną do odbioru bielizny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dnej z oddziałów szpitala oraz obsługi magazynu ? Informacja ta jest  niezbędna do kalkulacji cen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wiedź :</w:t>
      </w:r>
      <w:r>
        <w:rPr>
          <w:rFonts w:cs="Arial" w:ascii="Arial" w:hAnsi="Arial"/>
          <w:sz w:val="22"/>
        </w:rPr>
        <w:t xml:space="preserve">  Jeden pracownik do transportu bielizny brudnej , dwie  osoby  do obsługi magazyn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ytanie 12: </w:t>
      </w:r>
      <w:r>
        <w:rPr>
          <w:rFonts w:cs="Arial" w:ascii="Arial" w:hAnsi="Arial"/>
          <w:sz w:val="22"/>
        </w:rPr>
        <w:t xml:space="preserve"> W załączniku nr 1 określającym przedmiot zamówienia Zamawiający przewiduje w pkt. 2, że pranie wodne wraz z dezynfekcją odzieży ochronnej pracowników fasonowanej z prasowaniem , naprawą i konserwacją w czasie trwania umowy wyniesie 2000 szt. Proszę o sprecyzowanie jakie rodzaje odzieży i w jakiej ilości Zamawiający przewidział do prania. Trudno jest określić cenę jednostkową za sztukę w przypadku gdy nie wiemy czy to będzie fartuch, bluza, spodnie, spódnica czy też inna część ubioru pracownika. Podobna sytuacja występuje w punkcie 3,5 i 6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wiedź :</w:t>
      </w:r>
      <w:r>
        <w:rPr>
          <w:rFonts w:cs="Arial" w:ascii="Arial" w:hAnsi="Arial"/>
          <w:sz w:val="22"/>
        </w:rPr>
        <w:t xml:space="preserve">  Asortyment odzieży pracowników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Fartuch lekar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bluzy, spodnie spódn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szule flanelowe , spodnie roboc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urtki , pol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może określić ilości odzieży roboczej oddawanej w danym dniu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ktualnie szpital zatrudnia ok. 1200  pracowników , którzy korzystają z ubrań ochron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Zamawiający wyjaśnia  , że  w  tabeli załącznika Nr 1 SIWZ  określił średnie iloś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ali m-ca  dla każdego rodzaju usług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ytanie 13 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zy w przypadku rozpoczęcia przez Wykonawcę prowadzenia działalności polegającej na świadczeniu usługi prania z wynajmowaniem lub wydzierżawieniem bielizny, Zamawiający odstąpi od wymogu jakim jest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wykaz przynajmniej 1 wykonanej usług w okresie ostatnich trzech lat przed dniem wszczęcia postępowania o udzielenie zamówienia, a jeżeli okres prowadzenia działalności jest krótszy - w tym okresie, wykonywanych dla jednostki służby zdrowia, na wartość minimum 1 mln zł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 xml:space="preserve">Wykonawca jest firmą o wieloletnim doświadczeniu na rynku polskim w działalności polegającej na dostawach wyrobów medycznych, bielizny szpitalnej, odzieży ochronnej oraz świadczeniu usług sterylizacji tych wyrobów w jednostkach służby zdrowia. Wykonawca realizował kontrakty o nawet kilkumilionowej wartości w jednostkach służby zdrowia, zawsze wywiązywał się z nich należycie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świadczy usługę prania od ponad pół roku, doświadczenie, które posiada w związku z tym, związane jest z realizacją umów na usługi pralnicze na wartości kilkuset tysięcy złotych.</w:t>
      </w:r>
    </w:p>
    <w:p>
      <w:pPr>
        <w:pStyle w:val="Normal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bidi="zxx"/>
        </w:rPr>
        <w:t xml:space="preserve">W związku z powyższym, czy dla Zamawiającego potwierdzeniem spełniania warunku posiadania niezbędnej wiedzy i doświadczenia będzie złożenie dokumentów potwierdzających realizację usług </w:t>
      </w:r>
      <w:r>
        <w:rPr>
          <w:rFonts w:cs="Arial" w:ascii="Arial" w:hAnsi="Arial"/>
          <w:sz w:val="22"/>
        </w:rPr>
        <w:t xml:space="preserve">w okresie ostatnich trzech lat przed dniem wszczęcia postępowania o udzielenie zamówienia, a jeżeli okres prowadzenia działalności jest krótszy - w tym okresie, </w:t>
      </w:r>
      <w:r>
        <w:rPr>
          <w:rFonts w:cs="Arial" w:ascii="Arial" w:hAnsi="Arial"/>
          <w:sz w:val="22"/>
          <w:lang w:bidi="zxx"/>
        </w:rPr>
        <w:t>wykonywanych w jednostkach służby zdrowia, wraz z dokumentami potwierdzającymi należyte wykonanie usług na wartość w sumie 1 mln zł?</w:t>
      </w:r>
    </w:p>
    <w:p>
      <w:pPr>
        <w:pStyle w:val="Normal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wiedź : </w:t>
      </w:r>
      <w:r>
        <w:rPr>
          <w:rFonts w:cs="Arial" w:ascii="Arial" w:hAnsi="Arial"/>
          <w:sz w:val="22"/>
        </w:rPr>
        <w:t>Zamawiający wyjaśnia . że  wymaga  wykaz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ykonanych lub wykonywanych  usług prania w okresie ostatnich trzech lat przed upływem terminu składania ofert, a jeżeli okres  prowadzenia działalności jest krótszy - w tym okresie,  na wartość nie mniejszą niż 1.000.000,00 zł netto , w tym przynajmniej  jedna usługa  dla jednostki służby zdrowia.</w:t>
      </w:r>
    </w:p>
    <w:p>
      <w:pPr>
        <w:pStyle w:val="Numerowan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ytanie 14 :</w:t>
      </w:r>
      <w:r>
        <w:rPr>
          <w:rFonts w:cs="Arial" w:ascii="Arial" w:hAnsi="Arial"/>
          <w:sz w:val="22"/>
        </w:rPr>
        <w:t xml:space="preserve">Czy Zamawiający odstąpi od wymogu posiadania komory dezynfekcyjnej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ystarczające będzie zapewnienie procesu dezynfekcji chemicznej w urządzeniach pralniczych będących na wyposażeniu pralni? </w:t>
      </w:r>
    </w:p>
    <w:p>
      <w:pPr>
        <w:pStyle w:val="Tekstpodstawowy2"/>
        <w:rPr/>
      </w:pPr>
      <w:r>
        <w:rPr/>
        <w:t>Skuteczne wykonanie dezynfekcji nie wymaga bowiem użycia komory dezynfekcyjnej. Co więcej, technologia dezynfekcji w komorach dezynfekcyjnych jest technologią przestarzałą, zastępowaną technologią prania w pralnico-wirówkach, w których dokonywany jest zarówno proces prania jak i dezynfekcji. Wprowadzenie wymogu, aby pralnia była wyposażona w komorę dezynfekcyjną oraz obowiązku złożenia opinii sanitarnej stwierdzającej posiadanie komory dezynfekcyjnej nie jest uzasadnione potrzebami Zamawiającego, a wręcz jest sprzeczne z interesem Zamawiającego, eliminuje bowiem z przetargu pralnie, które zamiast przestarzałej technologii dezynfekcji w komorach dezynfekcyjnych oferują dokonywanie dezynfekcji w nowoczesnych pralnico- wirówkach, gwarantując tym samym wygranie przetargu jedynie tym wykonawcom, którzy stosują przestarzałą technologię dezynfekcji w komorach dezynfekcy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wiedź :</w:t>
      </w:r>
      <w:r>
        <w:rPr>
          <w:rFonts w:cs="Arial" w:ascii="Arial" w:hAnsi="Arial"/>
          <w:sz w:val="22"/>
        </w:rPr>
        <w:t xml:space="preserve">  Zamawiający  wymaga ze względów epidemiologicznych w określonych  przypadkach dezynfekcji odzieży pacjentów i bielizny szpitalnej przed wykonaniem usługi prania ( np. odzieży zawszawionej , ze świerzbem itp. , oraz innych przedmiotów należących do pacjenta)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posiada inną technologię dezynfekcji lub unieszkodliwienia w/w skażeń , które,  nie spowodują uszkodzenia lub zniszczenia własności pacjenta , Zamawiający dopuści zaproponowany sposób postępowania 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ytanie 15 : </w:t>
      </w:r>
      <w:r>
        <w:rPr>
          <w:rFonts w:cs="Arial" w:ascii="Arial" w:hAnsi="Arial"/>
          <w:sz w:val="22"/>
        </w:rPr>
        <w:t>Czy Zamawiający uzna spełnienie warunku dołączenia do oferty protokołów kontroli Sanepidu pralni Wykonawcy z ostatniego roku poprzez dołączenie jednego takiego protokołu, gdyż odbyła się jedna kontrol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wiedź: </w:t>
      </w:r>
      <w:r>
        <w:rPr>
          <w:rFonts w:cs="Arial" w:ascii="Arial" w:hAnsi="Arial"/>
          <w:sz w:val="22"/>
        </w:rPr>
        <w:t xml:space="preserve"> Zamawiający wyjaśnia , że wymaga dołączenia wszystkich protokołów  z przeprowadzonych przez Sanepid kontroli w ostatnich 12 miesiącach .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>
          <w:rFonts w:cs="Arial"/>
          <w:b/>
          <w:bCs/>
          <w:color w:val="000000"/>
        </w:rPr>
        <w:t xml:space="preserve">Pytanie 16 : </w:t>
      </w:r>
      <w:r>
        <w:rPr>
          <w:rFonts w:cs="Arial"/>
          <w:color w:val="000000"/>
        </w:rPr>
        <w:t xml:space="preserve">Czy Zamawiający , uzna za spełniony  warunek posiadania wiedzy i doświadczenia  jeżeli wykaże ,że w okresie ostatnich trzech lat wykonał usługę prania dla jednostki służby zdrowia  średnio na poziomie 24000 kg ? </w:t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</w:rPr>
        <w:t>Odpowiedź :</w:t>
      </w:r>
      <w:r>
        <w:rPr>
          <w:rFonts w:cs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Zamawiający wyjaśnia . że  wymaga by Wykonawca  dołączył  wyka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ykonanych lub wykonywanych  usług prania w okresie ostatnich trzech lat przed upływem terminu składania ofert, a jeżeli okres  prowadzenia działalności jest krótszy - w tym okresie</w:t>
      </w:r>
    </w:p>
    <w:p>
      <w:pPr>
        <w:pStyle w:val="Numerowan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stawiony wartościowo  , a nie ilościowo  -  na  wartość nie mniejszą  niż 1.000.000,00 zł netto , w tym przynajmniej  jedna usługa  dla jednostki służby zdrowia.</w:t>
      </w:r>
    </w:p>
    <w:p>
      <w:pPr>
        <w:pStyle w:val="Numerowany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 informujemy , iż ulegają zmianie terminy składania i otwarcia ofer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składanie ofert  dnia   11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03-2010 r.  o godzinie   10:00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twarcie ofert   dnia    11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03-2010  r.  o godzinie   10:15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/>
        <w:t xml:space="preserve">            </w:t>
      </w: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 xml:space="preserve">Zatwierdził :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ind w:left="4440" w:hanging="3732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Wojewódzkiego Szpitala Specjalistycznego                                                                                                                                                im. Najświętszej Maryi Panny w Częstochowie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wykytekst"/>
        <w:tabs>
          <w:tab w:val="clear" w:pos="708"/>
          <w:tab w:val="left" w:pos="8320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</w:t>
        <w:tab/>
        <w:tab/>
        <w:tab/>
        <w:tab/>
        <w:t xml:space="preserve">          Częstochowa , dnia   25-02-201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15  / 342  /10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cs="Arial"/>
        </w:rPr>
        <w:t xml:space="preserve">Dotyczy: </w:t>
      </w:r>
      <w:r>
        <w:rPr>
          <w:rFonts w:cs="Arial"/>
          <w:u w:val="single"/>
        </w:rPr>
        <w:t>postępowania  prowadzonego w trybie  przetargu nieograniczonego  na usługi  prania i konserwacji bielizny szpitalnej  oraz usługi szwalnicze .</w:t>
      </w:r>
    </w:p>
    <w:p>
      <w:pPr>
        <w:pStyle w:val="TextBodyIndent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u w:val="single"/>
        </w:rPr>
        <w:t>Znak spawy : W.Sz.S.DDZ-2411/P-8/ 15 /10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0" w:hanging="96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 xml:space="preserve">W odpowiedzi na zapytanie ( o poniższej treści ) dotyczące zapisów  specyfikacji istotnych warunków zamówienia Zamawiający  wyjaśnia :   </w:t>
      </w:r>
    </w:p>
    <w:p>
      <w:pPr>
        <w:pStyle w:val="TextBodyIndent"/>
        <w:ind w:left="0" w:hanging="96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960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</w:rPr>
        <w:t>Pytanie 1  :</w:t>
      </w:r>
      <w:r>
        <w:rPr>
          <w:rFonts w:cs="Arial"/>
        </w:rPr>
        <w:t xml:space="preserve"> Prosimy o sprecyzowanie odpowiedz nr 13 , jakich  Zamawiający udzielił w  </w:t>
      </w:r>
    </w:p>
    <w:p>
      <w:pPr>
        <w:pStyle w:val="TextBodyIndent"/>
        <w:ind w:left="0" w:hanging="96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niu 16-02-2010 r. nr sprawy W. Sz. S. DDZ-2411 /P-8/ 15/274/10 , i zapisy zgodnie z SIWZ rozdz. X pkt. 1.2.  „ Zamawiający uzna spełnienie w/w warunku , jeżeli wykonawca wykaż , iż  w okresie ostatnich 3 lat  przed upływem  terminu składania ofert , a jeżeli okres  prowadzenia działalności  jest  krótszy – w tym okresie  , wykonał należycie  przynajmniej jedną usługę prania w jednostce służby zdrowia . Wartość minimum  dla usług nie mniej niż :</w:t>
      </w:r>
    </w:p>
    <w:p>
      <w:pPr>
        <w:pStyle w:val="TextBodyIndent"/>
        <w:ind w:left="0" w:hanging="96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1.000.000,00 zł” jak należy  rozumieć  ten zapis , czy zamawiający ma  wykonać usługę dla jednostek służby zdrowia i wartość tej jednej usługi winna być na kwotę minimum 1.000.000,00 PLN .Czy Wykonawca może wykonać  , np. 100 usług  z każda będzie  na min. 10.000 netto PLN , a jedna dla jednostki służby  zdrowia ? Który przypadek będzie uznawany na spełnienie wymagań , jakie postawił Zamawiający?</w:t>
      </w:r>
    </w:p>
    <w:p>
      <w:pPr>
        <w:pStyle w:val="TextBodyIndent"/>
        <w:ind w:left="0" w:hanging="96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TextBodyIndent"/>
        <w:ind w:left="0" w:hanging="960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</w:rPr>
        <w:t xml:space="preserve">Pytanie 2 : </w:t>
      </w:r>
      <w:r>
        <w:rPr>
          <w:rFonts w:cs="Arial"/>
        </w:rPr>
        <w:t>W związku z zapisem  zawartym w odpowiedzi na zapytanie dot. polisy ubezpieczeniowej Czy Zamawiający  wymaga , aby Wykonawca posiadał  na dzień otwarcia ofert polisę  ubezpieczeniową dot. odpowiedzialności cywilnej na kwotę 1.000.000,00 zł  z klauzulą dot. przenoszenia chorób zakaźnych na kwotę dowolną – jest to zawsze opcja wymagająca sprecyzowania ), czy też Zamawiający dopuści dołączenie stosownej polisy do podpisania ewentualnej umowy ?</w:t>
      </w:r>
    </w:p>
    <w:p>
      <w:pPr>
        <w:pStyle w:val="TextBodyIndent"/>
        <w:ind w:left="0" w:hanging="96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120" w:hanging="1080"/>
        <w:rPr/>
      </w:pPr>
      <w:r>
        <w:rPr>
          <w:rFonts w:eastAsia="Arial" w:cs="Arial"/>
        </w:rPr>
        <w:t xml:space="preserve">                  </w:t>
      </w:r>
      <w:r>
        <w:rPr>
          <w:rFonts w:cs="Arial"/>
          <w:b/>
          <w:bCs/>
        </w:rPr>
        <w:t xml:space="preserve">Pytanie 3 :  </w:t>
      </w:r>
      <w:r>
        <w:rPr>
          <w:rFonts w:cs="Arial"/>
        </w:rPr>
        <w:t xml:space="preserve">Czy Zamawiający uzna za spełniony warunek wiedzy i doświadczenia, gdy   wykonawca  dołączy wykaz  wykonanych i wykonywanych usług na kwotę łączną co najmniej 1.000.000,00  PLN w tym także  dla co najmniej jednego szpitala o podobnej wielkości i zakresie  wykonywania usługi – powyżej 20.000,00 kg , z dezynfekcją komorową włącznie , miesięcznie ?  </w:t>
      </w:r>
    </w:p>
    <w:p>
      <w:pPr>
        <w:pStyle w:val="TextBodyIndent"/>
        <w:ind w:left="-120" w:hanging="1080"/>
        <w:rPr>
          <w:rFonts w:cs="Arial"/>
        </w:rPr>
      </w:pPr>
      <w:r>
        <w:rPr>
          <w:rFonts w:eastAsia="Arial" w:cs="Arial"/>
          <w:b/>
          <w:bCs/>
        </w:rPr>
        <w:t xml:space="preserve">                   </w:t>
      </w:r>
    </w:p>
    <w:p>
      <w:pPr>
        <w:pStyle w:val="TextBodyIndent"/>
        <w:ind w:left="-120" w:hanging="1080"/>
        <w:rPr/>
      </w:pPr>
      <w:r>
        <w:rPr>
          <w:rFonts w:eastAsia="Arial" w:cs="Arial"/>
        </w:rPr>
        <w:t xml:space="preserve">                 </w:t>
      </w:r>
      <w:r>
        <w:rPr>
          <w:rFonts w:cs="Arial"/>
          <w:b/>
          <w:bCs/>
        </w:rPr>
        <w:t xml:space="preserve">Pytanie 4: </w:t>
      </w:r>
      <w:r>
        <w:rPr>
          <w:rFonts w:cs="Arial"/>
        </w:rPr>
        <w:t xml:space="preserve"> Czy Wykonawca ma przedstawić także technologię dezynfekcji materacy odleżynowych , które do pralnico-wirówki nie wejdą lub podczas dezynfekcji ulegną zniszczeniu ?</w:t>
      </w:r>
    </w:p>
    <w:p>
      <w:pPr>
        <w:pStyle w:val="TextBodyIndent"/>
        <w:ind w:left="0" w:hanging="96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TextBodyIndent"/>
        <w:ind w:left="-240" w:right="-288" w:hanging="96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eastAsia="Arial" w:cs="Arial"/>
        </w:rPr>
        <w:t xml:space="preserve"> </w:t>
      </w:r>
      <w:r>
        <w:rPr>
          <w:b/>
          <w:bCs/>
        </w:rPr>
        <w:t>Powyższe pytania wpłynęły  do Zamawiającego po terminie i  pozostają bez odpowiedz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ind w:left="4440" w:hanging="3732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Wojewódzkiego Szpitala Specjalistycznego                                                                                                                                                im. Najświętszej Maryi Panny w Częstochowie</w:t>
      </w:r>
    </w:p>
    <w:p>
      <w:pPr>
        <w:pStyle w:val="Zwykytekst"/>
        <w:tabs>
          <w:tab w:val="clear" w:pos="708"/>
          <w:tab w:val="left" w:pos="6880" w:leader="none"/>
        </w:tabs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wykytek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552" w:hanging="1265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-12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38"/>
      <w:ind w:left="480" w:right="-578" w:hanging="600"/>
    </w:pPr>
    <w:rPr>
      <w:rFonts w:ascii="Arial" w:hAnsi="Arial" w:cs="Arial"/>
      <w:color w:val="1C1C1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W.Sz.S.</dc:creator>
  <dc:description/>
  <dc:language>en-US</dc:language>
  <cp:lastModifiedBy>Admin</cp:lastModifiedBy>
  <cp:lastPrinted>2010-02-25T08:31:00Z</cp:lastPrinted>
  <dcterms:modified xsi:type="dcterms:W3CDTF">2010-03-03T09:26:00Z</dcterms:modified>
  <cp:revision>121</cp:revision>
  <dc:subject/>
  <dc:title/>
</cp:coreProperties>
</file>