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Częstochowa, dn. 02.06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.Sz.S.DDZ-P-8/2411/ </w:t>
      </w:r>
      <w:r>
        <w:rPr>
          <w:b/>
          <w:bCs/>
        </w:rPr>
        <w:t>43</w:t>
      </w:r>
      <w:r>
        <w:rPr/>
        <w:t xml:space="preserve"> /  1088    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Szanowni Państwo</w:t>
      </w:r>
      <w:r>
        <w:rPr>
          <w:b/>
          <w:bCs/>
          <w:u w:val="single"/>
        </w:rPr>
        <w:t xml:space="preserve"> 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1080"/>
        <w:jc w:val="both"/>
        <w:rPr/>
      </w:pPr>
      <w:r>
        <w:rPr/>
        <w:t xml:space="preserve">Dotyczy :  postępowania na dostawę„ środków dezynfekcyjnych  „ (   znak sprawy : W.Sz.S.DDZ-P-8/2411/ </w:t>
      </w:r>
      <w:r>
        <w:rPr>
          <w:b/>
          <w:bCs/>
        </w:rPr>
        <w:t>43</w:t>
      </w:r>
      <w:r>
        <w:rPr/>
        <w:t xml:space="preserve"> / 10 ) , realizowanego w trybie </w:t>
      </w:r>
      <w:r>
        <w:rPr>
          <w:b/>
          <w:bCs/>
        </w:rPr>
        <w:t xml:space="preserve"> przetargu nieograniczonego </w:t>
      </w:r>
      <w:r>
        <w:rPr/>
        <w:t xml:space="preserve"> na podstawie przepisów ustawy z dnia 29 stycznia 2004 r.- Prawo zamówień publicznych ( Dz.U. z dnia 9 lutego 2004 r. Nr 19 poz. 177 z późn. zm. )04 r. Nr 19 poz. 177 z późn. zm. )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/>
      </w:pPr>
      <w:r>
        <w:rPr>
          <w:sz w:val="22"/>
        </w:rPr>
        <w:t xml:space="preserve">                    </w:t>
      </w:r>
      <w:r>
        <w:rPr/>
        <w:t xml:space="preserve">W odpowiedzi na zapytania ( o poniższej treści ) do specyfikacji istotnych         warunków zamówienia  Zamawiający wyjaśnia:  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</w:t>
      </w:r>
      <w:r>
        <w:rPr>
          <w:b/>
          <w:bCs/>
        </w:rPr>
        <w:t>Zapytanie 1- Dotyczy Załącznika Nr 2 – mycie i dezynfekcja narzędzi chirurgicznych i   endoskopów.</w:t>
      </w:r>
    </w:p>
    <w:p>
      <w:pPr>
        <w:pStyle w:val="Normal"/>
        <w:ind w:left="1260" w:hanging="1080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Poz. 1 –</w:t>
      </w:r>
      <w:r>
        <w:rPr/>
        <w:t>„ czy Zamawiający dopuści do oceny preparat spełniający wszystkie  wymogi SIWZ oparty o aktywny tlen zawierający nadwęglan sodu ?. „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dpowiedź : Jak w SIWZ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</w:t>
      </w:r>
      <w:r>
        <w:rPr>
          <w:b/>
          <w:bCs/>
        </w:rPr>
        <w:t xml:space="preserve">Poz. 3 – </w:t>
      </w:r>
      <w:r>
        <w:rPr/>
        <w:t>„ czy Zamawiający dopuści do oceny preparat spełniający wszystkie wymogi SIWZ konfekcjonowany w opakowania 5 litrowe dokonując stosownego przeliczenia określonego w SIWZ  zapotrzebowania ?.”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dpowiedź : Jak w SIWZ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Poz. 1,2,4 –</w:t>
      </w:r>
      <w:r>
        <w:rPr/>
        <w:t>„ prosimy o określenie zapotrzebowania preparatu w litrach roztworu roboczego , gdyż jedynie takie określenie stworzy możliwość złożenia ofert  porównywalnych i konkurencyjnych. Preparaty myjące i dezynfekcyjne dostępne na rynku , z tym samym przeznaczeniem i spektrum działania , znacznie różnią się wydajnością ( działają w innym stężeniu) i tak np. w zależności od preparatu z 1 litra koncentratu można uzyskać 100 litrów roztworu roboczego w stężeniu 1% lub dwukrotnie większą ilość 200 litrów roztworu roboczego w stężeniu 0,5%. Określenie wielkości zamówienia w litrach roztworu roboczego pozwoli Zamawiającemu na uzyskanie danych umożliwiających ocenę rzeczywistej wartości porównywanych ofert „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                     </w:t>
      </w:r>
      <w:r>
        <w:rPr>
          <w:b/>
          <w:bCs/>
        </w:rPr>
        <w:t xml:space="preserve">Poz. 1,2 – </w:t>
      </w:r>
      <w:r>
        <w:rPr/>
        <w:t>w przypadku negatywnej odpowiedzi na powyższe pytanie prosimy o  doprecyzowanie czy należy w poz. 1 wycenić 74 opakowania x 1 kg , czy 74 x 2 ,  czy 74 x 3 . Analogiczna sytuacja ma miejsce w poz. 2 tego zadania.</w:t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 xml:space="preserve">                      </w:t>
      </w:r>
      <w:r>
        <w:rPr/>
        <w:t>Zamawiający dopuścił możliwość zaoferowania różnych wielkości opakowań                  przy jednoczesnym określeniu stałej ich ilości . Stwarza to ryzyko złożenia ofert w żaden sposób nieporównywalnych .</w:t>
      </w:r>
    </w:p>
    <w:p>
      <w:pPr>
        <w:pStyle w:val="Normal"/>
        <w:ind w:left="1080" w:hanging="1260"/>
        <w:jc w:val="both"/>
        <w:rPr/>
      </w:pPr>
      <w:r>
        <w:rPr/>
      </w:r>
    </w:p>
    <w:p>
      <w:pPr>
        <w:pStyle w:val="Normal"/>
        <w:ind w:left="1080" w:hanging="1260"/>
        <w:jc w:val="both"/>
        <w:rPr/>
      </w:pPr>
      <w:r>
        <w:rPr/>
        <w:t xml:space="preserve">   </w:t>
      </w:r>
      <w:r>
        <w:rPr>
          <w:b/>
          <w:bCs/>
        </w:rPr>
        <w:t>Odpowiedź : Poz. 1 – Sol. 2%  5500 kg (L) roztworu roboczego</w:t>
      </w:r>
    </w:p>
    <w:p>
      <w:pPr>
        <w:pStyle w:val="Normal"/>
        <w:ind w:left="1080" w:hanging="1260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Poz. 2-  Sol  2%  6600 kg (L) roztworu roboczego</w:t>
      </w:r>
    </w:p>
    <w:p>
      <w:pPr>
        <w:pStyle w:val="Normal"/>
        <w:ind w:left="1080" w:hanging="126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Poz. 4 -  Jak w SIWZ.</w:t>
      </w:r>
    </w:p>
    <w:p>
      <w:pPr>
        <w:pStyle w:val="Normal"/>
        <w:ind w:left="108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26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Zapytanie 2 – Dotyczy SIWZ – </w:t>
      </w:r>
      <w:r>
        <w:rPr/>
        <w:t>„ Prosimy o określenie ilości opakowań niepełnych , które należy wycenić. Czy wycenić ułamkową ilość opakowań , czy zaokrąglać w górę , bądź zgodnie z zasadami matematyki ( do 0,5 w dół , a powyżej 0,5 w górę )?”.</w:t>
      </w:r>
    </w:p>
    <w:p>
      <w:pPr>
        <w:pStyle w:val="Normal"/>
        <w:ind w:left="1080" w:hanging="1260"/>
        <w:jc w:val="both"/>
        <w:rPr/>
      </w:pPr>
      <w:r>
        <w:rPr/>
      </w:r>
    </w:p>
    <w:p>
      <w:pPr>
        <w:pStyle w:val="Normal"/>
        <w:ind w:left="1080" w:hanging="1260"/>
        <w:jc w:val="both"/>
        <w:rPr/>
      </w:pPr>
      <w:r>
        <w:rPr/>
        <w:t xml:space="preserve">   </w:t>
      </w:r>
      <w:r>
        <w:rPr>
          <w:b/>
          <w:bCs/>
        </w:rPr>
        <w:t>Odpowiedź:  Wycena do pełnych opakowań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/>
        <w:t>Zatwierdził :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                                                                                     </w:t>
      </w:r>
      <w:r>
        <w:rPr/>
        <w:t>Z-ca Dyrektora</w:t>
      </w:r>
    </w:p>
    <w:p>
      <w:pPr>
        <w:pStyle w:val="Normal"/>
        <w:ind w:left="1260" w:hanging="1260"/>
        <w:rPr/>
      </w:pPr>
      <w:r>
        <w:rPr/>
        <w:t xml:space="preserve">                                                                                     </w:t>
      </w:r>
      <w:r>
        <w:rPr/>
        <w:t>ds. Lecznictwa</w:t>
      </w:r>
    </w:p>
    <w:p>
      <w:pPr>
        <w:pStyle w:val="Normal"/>
        <w:ind w:left="1260" w:hanging="1260"/>
        <w:rPr/>
      </w:pPr>
      <w:r>
        <w:rPr/>
        <w:t xml:space="preserve">                                                                       </w:t>
      </w:r>
      <w:r>
        <w:rPr/>
        <w:t>lek. med. Grzegorz Kupczak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Częstochowa, dn. 09.06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.Sz.S.DDZ-P-8/2411/ </w:t>
      </w:r>
      <w:r>
        <w:rPr>
          <w:b/>
          <w:bCs/>
        </w:rPr>
        <w:t>43</w:t>
      </w:r>
      <w:r>
        <w:rPr/>
        <w:t xml:space="preserve"> /  1130      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Szanowni Państwo</w:t>
      </w:r>
      <w:r>
        <w:rPr>
          <w:b/>
          <w:bCs/>
          <w:u w:val="single"/>
        </w:rPr>
        <w:t xml:space="preserve"> 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1080"/>
        <w:jc w:val="both"/>
        <w:rPr/>
      </w:pPr>
      <w:r>
        <w:rPr/>
        <w:t xml:space="preserve">Dotyczy :  postępowania na dostawę„ środków dezynfekcyjnych  „ (   znak sprawy : W.Sz.S.DDZ-P-8/2411/ </w:t>
      </w:r>
      <w:r>
        <w:rPr>
          <w:b/>
          <w:bCs/>
        </w:rPr>
        <w:t>43</w:t>
      </w:r>
      <w:r>
        <w:rPr/>
        <w:t xml:space="preserve"> / 10 ) , realizowanego w trybie </w:t>
      </w:r>
      <w:r>
        <w:rPr>
          <w:b/>
          <w:bCs/>
        </w:rPr>
        <w:t xml:space="preserve"> przetargu nieograniczonego </w:t>
      </w:r>
      <w:r>
        <w:rPr/>
        <w:t xml:space="preserve"> na podstawie przepisów ustawy z dnia 29 stycznia 2004 r.- Prawo zamówień publicznych ( Dz.U. z dnia 9 lutego 2004 r. Nr 19 poz. 177 z późn. zm. )04 r. Nr 19 poz. 177 z późn. zm. )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/>
      </w:pPr>
      <w:r>
        <w:rPr>
          <w:sz w:val="22"/>
        </w:rPr>
        <w:t xml:space="preserve">                    </w:t>
      </w:r>
      <w:r>
        <w:rPr/>
        <w:t xml:space="preserve">W odpowiedzi na zapytania ( o poniższej treści ) do specyfikacji istotnych         warunków zamówienia  Zamawiający wyjaśnia:  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  <w:u w:val="single"/>
        </w:rPr>
        <w:t>Zapytanie 1</w:t>
      </w:r>
      <w:r>
        <w:rPr>
          <w:b/>
          <w:bCs/>
        </w:rPr>
        <w:t>-</w:t>
      </w:r>
      <w:r>
        <w:rPr/>
        <w:t xml:space="preserve">„ Czy w </w:t>
      </w:r>
      <w:r>
        <w:rPr>
          <w:b/>
          <w:bCs/>
        </w:rPr>
        <w:t>Załączniku nr 3 poz.1</w:t>
      </w:r>
      <w:r>
        <w:rPr/>
        <w:t xml:space="preserve"> Zamawiający dopuści preparat nie zawierający aldehydów, na bazie etanolu i QAV , do szybkiej dezynfekcji poprzez rozpylanie i wcieranie , skuteczny wobec B, Tbc, F , oraz V( w tym HBV, HIV, HCV,BVDV, Rota , Adeno, Vaccinia, konfekcjonowany w opakowaniach 500 ml lub 1000 ml z rozpylaczem , z odpowiednim przeliczeniem ilości opakowań?.”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>Odpowiedź : Jak w SIWZ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  <w:u w:val="single"/>
        </w:rPr>
        <w:t>Zapytanie 2</w:t>
      </w:r>
      <w:r>
        <w:rPr>
          <w:b/>
          <w:bCs/>
        </w:rPr>
        <w:t xml:space="preserve"> –</w:t>
      </w:r>
      <w:r>
        <w:rPr/>
        <w:t xml:space="preserve">„ Czy w </w:t>
      </w:r>
      <w:r>
        <w:rPr>
          <w:b/>
          <w:bCs/>
        </w:rPr>
        <w:t xml:space="preserve">Załączniku Nr 3 poz. 2 </w:t>
      </w:r>
      <w:r>
        <w:rPr/>
        <w:t>Zamawiający dopuści preparat spełniający zapisy SIWZ w zakresie przeznaczenia, skuteczny wobec B, F, Tbc, V ( w tym HCV,BVDV, noro, rota , papowa/polyoma, adeno, vaccinia ), konfekcjonowany w saszetkach 40 ml ?”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>Odpowiedź: Jak w SIWZ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  <w:u w:val="single"/>
        </w:rPr>
        <w:t>Zapytanie 3</w:t>
      </w:r>
      <w:r>
        <w:rPr>
          <w:b/>
          <w:bCs/>
        </w:rPr>
        <w:t xml:space="preserve"> – </w:t>
      </w:r>
      <w:r>
        <w:rPr/>
        <w:t xml:space="preserve">„ </w:t>
      </w:r>
      <w:r>
        <w:rPr>
          <w:b/>
          <w:bCs/>
        </w:rPr>
        <w:t>Dotyczy Pakietu  „Mycie i dezynfekcja rąk ,skóry i błon śluzowych „–poz. 1</w:t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                 „</w:t>
      </w:r>
      <w:r>
        <w:rPr/>
        <w:t>Czy Zamawiający dopuści preparat równoważny alkoholowy , oparty o etanol i 1-propanol ( o zawartości alkoholi do 65 % ), przeznaczony do higienicznego i chirurgicznego odkażania rąk o pH ok. 7 .Preparat zawierający dodatki pielęgnujące: pantenol, alantoinę i bisabolol. Hypoalergiczny, regenerujący , nawilżający, wygładzający skórę i wspomagajacy gojenie się ran i pęknięć. Pozytywna opinia IMiDz, bez zawartości chlorheksydyny. Preparat o spektrum działania szerszym niż podane w SIWZ: B, Tbc,F, V(HIV, HBV,HCV,Rotavirus, adenowirus, Herpes Simplex, Vaccinia, Norwalk. Op. 500 ml, produkt leczniczy ?”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>Odpowiedź : Jak w SIWZ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  <w:u w:val="single"/>
        </w:rPr>
        <w:t>Zapytanie 4</w:t>
      </w:r>
      <w:r>
        <w:rPr>
          <w:b/>
          <w:bCs/>
        </w:rPr>
        <w:t xml:space="preserve"> - Dotyczy Pakietu  „Mycie i dezynfekcja rąk ,skóry i błon śluzowych „ – poz. 3</w:t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                 </w:t>
      </w:r>
      <w:r>
        <w:rPr/>
        <w:t xml:space="preserve">„ </w:t>
      </w:r>
      <w:r>
        <w:rPr/>
        <w:t>Czy Zamawiający dopuści preparat równoważny emulsję do mycia skóry i rąk ( higieniczne i chirurgiczne mycie ) o pH fizjologicznym 5,5 ; bez zawartości mydła, zawierająca tenzydy myjące. Zawierający dodatkowe substancje chroniące skórę. Dla osób o wrażliwej skórze , sprzyja w leczeniu chorych partii skóry. Służąca również do mycia i kąpieli dzieci , niemowląt , op. 500 ml ?”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>Odpowiedź : Dopuszczamy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  <w:u w:val="single"/>
        </w:rPr>
        <w:t>Zapytanie 5</w:t>
      </w:r>
      <w:r>
        <w:rPr>
          <w:b/>
          <w:bCs/>
        </w:rPr>
        <w:t xml:space="preserve"> - Dotyczy Pakietu  „Mycie i dezynfekcja rąk ,skóry i błon śluzowych „ – poz. 4</w:t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                </w:t>
      </w:r>
      <w:r>
        <w:rPr/>
        <w:t xml:space="preserve">„ </w:t>
      </w:r>
      <w:r>
        <w:rPr/>
        <w:t>Czy Zamawiający dopuści preparat równoważny alkoholowy bezbarwny, oparty o alkohol etylowy i propylowy, bezjodowy, bez pochodnych fenolowych, do dezynfekcji skóry przed iniekcjami , pobieraniem krwi, punkcjami , biopsjami , operacjami. Preparat bezbarwny do odkażania i odtłuszczania skóry. Ułatwiający dobre przyleganie folii przy zabiegach , nie tracący aktywności w obecności białka , surowicy i krwi. O szerszym Spektrum działania niż zapisane w SIWZ : B ( MRSA), Tbc , F , V ( HBV,HIV,Rota, vaccinia , Polio ) , produkt leczniczy , op. 250 ml ( z odpowiednim przeliczeniem ilości tj. 2311 op. ?”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  <w:bCs/>
        </w:rPr>
        <w:t>Odpowiedź :  Dopuszczamy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  <w:u w:val="single"/>
        </w:rPr>
        <w:t>Zapytanie 6</w:t>
      </w:r>
      <w:r>
        <w:rPr>
          <w:b/>
          <w:bCs/>
        </w:rPr>
        <w:t xml:space="preserve"> - Dotyczy Pakietu  „Mycie i dezynfekcja rąk ,skóry i błon śluzowych „ – poz. 5</w:t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                „</w:t>
      </w:r>
      <w:r>
        <w:rPr/>
        <w:t>Czy Zamawiający dopuści preparat równoważny alkoholowy barwiony, oparty o alkohol etylowy i propylowy, bezjodowy, bez pochodnych fenolowych, do dezynfekcji skóry przed iniekcjami , pobieraniem krwi, punkcjami , biopsjami , operacjami. Preparat bezbarwny do odkażania i odtłuszczania skóry. Ułatwiający dobre przyleganie folii przy zabiegach , nie tracący aktywności w obecności białka , surowicy i krwi. O szerszym Spektrum działania niż zapisane w SIWZ : B ( MRSA), Tbc , F , V ( HBV,HIV,Rota, vaccinia , Polio ) , produkt leczniczy , op. 1 L ?”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>Odpowiedź: Dopuszczamy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  <w:u w:val="single"/>
        </w:rPr>
        <w:t>Zapytanie 7</w:t>
      </w:r>
      <w:r>
        <w:rPr>
          <w:b/>
          <w:bCs/>
        </w:rPr>
        <w:t xml:space="preserve"> - Dotyczy Pakietu  „Mycie i dezynfekcja rąk ,skóry i błon śluzowych „ – poz. 6</w:t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                „</w:t>
      </w:r>
      <w:r>
        <w:rPr/>
        <w:t>Czy Zamawiający dopuści preparat równoważny alkoholowy barwiony, oparty o alkohol etylowy i propylowy, bezjodowy, bez pochodnych fenolowych, do dezynfekcji skóry przed iniekcjami , pobieraniem krwi, punkcjami , biopsjami , operacjami. Preparat bezbarwny do odkażania i odtłuszczania skóry. Ułatwiający dobre przyleganie folii przy zabiegach , nie tracący aktywności w obecności białka , surowicy i krwi. O szerszym Spektrum działania niż zapisane w SIWZ : B ( MRSA), Tbc , F , V ( HBV,HIV,Rota, vaccinia , Polio ) , produkt leczniczy , op. 250 ml ( z odpowiednim przeliczeniem ilości tj. 64 op. „?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>Odpowiedź : Dopuszczamy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  <w:u w:val="single"/>
        </w:rPr>
        <w:t>Zapytanie 8</w:t>
      </w:r>
      <w:r>
        <w:rPr>
          <w:b/>
          <w:bCs/>
        </w:rPr>
        <w:t>-Dotyczy Pakietu „ Dezynfekcja Powierzchni „ – poz. 1</w:t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 xml:space="preserve">                    „ </w:t>
      </w:r>
      <w:r>
        <w:rPr/>
        <w:t xml:space="preserve">Czy Zamawiający dopuści preparat równoważny do szybkiej dezynfekcji sprzętu medycznego , do dezynfekcji małych powierzchni , urządzeń, op. 750 ml ze spryskiwaczem  pianowym ( z odpowiednim przeliczeniem ilości tj. 1472 op.) bez zawartości aldehydów i alkoloamin , o dobrej tolerancji materiałowej, przebadany dermatologicznie , możliwość stosowania na oddziałach noworodkowych , możliwość zastosowania do głowic USG, do materiałów polimerowych , materacy i innych wrażliwych powierzchni. O spektrum i czasie działania lepszym od podanego w SIWZ. B,F,Tbc,V(HIV,HBV,HCV,rota,Vaccinia, Poloma , Ptasia grypa typu A)-do 2 </w:t>
      </w:r>
    </w:p>
    <w:p>
      <w:pPr>
        <w:pStyle w:val="Normal"/>
        <w:ind w:left="1260" w:hanging="1260"/>
        <w:rPr/>
      </w:pPr>
      <w:r>
        <w:rPr/>
        <w:t>min.?”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>Odpowiedź : Jak w SIWZ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  <w:u w:val="single"/>
        </w:rPr>
        <w:t>Zapytanie 9</w:t>
      </w:r>
      <w:r>
        <w:rPr>
          <w:b/>
          <w:bCs/>
        </w:rPr>
        <w:t xml:space="preserve"> – </w:t>
      </w:r>
      <w:r>
        <w:rPr/>
        <w:t xml:space="preserve">„ Zamawiający w </w:t>
      </w:r>
      <w:r>
        <w:rPr>
          <w:b/>
          <w:bCs/>
        </w:rPr>
        <w:t>Załącznikach Nr 1,2,i 3</w:t>
      </w:r>
      <w:r>
        <w:rPr/>
        <w:t xml:space="preserve"> określił sugerowane preparaty z nazwy oraz wielkości sugerowanych opakowań.</w:t>
      </w:r>
    </w:p>
    <w:p>
      <w:pPr>
        <w:pStyle w:val="Normal"/>
        <w:ind w:left="1260" w:hanging="1260"/>
        <w:jc w:val="both"/>
        <w:rPr>
          <w:b/>
          <w:b/>
          <w:bCs/>
        </w:rPr>
      </w:pPr>
      <w:r>
        <w:rPr>
          <w:b/>
          <w:bCs/>
        </w:rPr>
        <w:t>Odpowiedź : Jak w SIWZ – patrz uwagi pod Załącznikami</w:t>
      </w:r>
    </w:p>
    <w:p>
      <w:pPr>
        <w:pStyle w:val="Normal"/>
        <w:ind w:left="126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 xml:space="preserve">                     </w:t>
      </w:r>
      <w:r>
        <w:rPr/>
        <w:t>W przypadku złożenia oferty przetargowej na opakowania inne aniżeli określone przez Zamawiającego, a tym samym w sytuacji dokonania przeliczenia wymaganej ilości opakowań wychodzą niepełne opakowania np. 1260,33 , czyb w takiej sytuacji należy wycenić ilość opakowań do dwóch miejsc po przecinku ,czy zaokrąglić zgodnie z zasadami matematycznymi tj. do 0,5 w dół , a od 0,5 w górę?.”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>Odpowiedź : Tak. Do pełnego zawsze w górę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  <w:u w:val="single"/>
        </w:rPr>
        <w:t>Zapytanie 10</w:t>
      </w:r>
      <w:r>
        <w:rPr>
          <w:b/>
          <w:bCs/>
        </w:rPr>
        <w:t>- „</w:t>
      </w:r>
      <w:r>
        <w:rPr/>
        <w:t xml:space="preserve">W </w:t>
      </w:r>
      <w:r>
        <w:rPr>
          <w:b/>
          <w:bCs/>
        </w:rPr>
        <w:t>Załączniku  Nr 1 w pozycji 3</w:t>
      </w:r>
      <w:r>
        <w:rPr/>
        <w:t xml:space="preserve"> – Zamawiający oczekuje złożenia oferty przetargowej na środek o nazwie Manisoft.</w:t>
      </w:r>
    </w:p>
    <w:p>
      <w:pPr>
        <w:pStyle w:val="Normal"/>
        <w:ind w:left="1260" w:hanging="1260"/>
        <w:rPr/>
      </w:pPr>
      <w:r>
        <w:rPr/>
        <w:t xml:space="preserve">                     </w:t>
      </w:r>
      <w:r>
        <w:rPr/>
        <w:t>W kolumnie zakres działania Zamawiający wymaga aby ten preparat wykazywał działanie na B,V,Tbc.</w:t>
      </w:r>
    </w:p>
    <w:p>
      <w:pPr>
        <w:pStyle w:val="Tekstpodstawowywcity3"/>
        <w:rPr/>
      </w:pPr>
      <w:r>
        <w:rPr/>
        <w:t xml:space="preserve">                     </w:t>
      </w:r>
      <w:r>
        <w:rPr/>
        <w:t>Czy nie zaistniała pomyłka w opisie j.w. bowiem ten preparat jest zakwalifikowany do grupy kosmetyków, wobec czego nie posiada działania bójczego wymaganego przez Zamawiającego. Preparat ten jest przeznaczony do higienicznego i chirurgicznego mycia rąk. Zgodnie z obowiązującymi przepisami preparaty będące kosmetykami nie wykazują żadnego działania bójczego, a jedynie są wpisane do rejestru kosmetyków. Biorąc powyższe pod uwagę- celem umożliwienia złożenia  ważnych ofert przetargowych nie podlegających odrzuceniu- prosimy o wyłączenie tego wymogu z SIWZ, jako niezgodnego z obowiązującymi przepisami w zakresie obowiązku posiadania badań na tzw. Obszar medyczny.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  <w:t>Odpowiedź : Wyłączony zapis w kolumnie zakres działania.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>
          <w:b/>
          <w:bCs/>
          <w:u w:val="single"/>
        </w:rPr>
        <w:t>Zapytanie 11</w:t>
      </w:r>
      <w:r>
        <w:rPr>
          <w:b/>
          <w:bCs/>
        </w:rPr>
        <w:t xml:space="preserve">- </w:t>
      </w:r>
      <w:r>
        <w:rPr/>
        <w:t>„ Prosimy o potwierdzenie, że Zamawiający dopuści w zakresie Zadania Nr 1 –pozycje 4,5 i 6 preparat który to jest przeciwskazany dla noworodków ?.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  <w:t>Odpowiedź : Dopuszczamy , ale nie wymagamy.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 xml:space="preserve">                      </w:t>
      </w:r>
      <w:r>
        <w:rPr/>
        <w:t>Zamawiający w zakresie Załącznika Nr 1 – poz. 4 i 5 i 6 – wymaga złożenia oferty przetargowej na preparaty bez zawartości jodu i pochodnych felonowych.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  <w:t>Odpowiedź : TAK.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 </w:t>
      </w:r>
      <w:r>
        <w:rPr/>
        <w:t>Zwracamy się z uprzejmą prośbą o wyrażenie zgody na zaoferowanie w w/w pozycjach preparatu opartego na bazie substancji czynnych 1-propanol, 2-propanol i 2-difenylol , spełniającego pozostałe wymagania SIWZ.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  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>Odpowiedź :</w:t>
      </w:r>
      <w:r>
        <w:rPr/>
        <w:t xml:space="preserve">  </w:t>
      </w:r>
      <w:r>
        <w:rPr>
          <w:b/>
          <w:bCs/>
        </w:rPr>
        <w:t>Jak w SIWZ</w:t>
      </w:r>
      <w:r>
        <w:rPr/>
        <w:t>.</w:t>
      </w:r>
    </w:p>
    <w:p>
      <w:pPr>
        <w:pStyle w:val="Normal"/>
        <w:ind w:left="1260" w:hanging="1260"/>
        <w:rPr/>
      </w:pPr>
      <w:r>
        <w:rPr/>
        <w:t xml:space="preserve">           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                                                                                     </w:t>
      </w:r>
      <w:r>
        <w:rPr/>
        <w:t>Zatwierdził: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                                                                                  </w:t>
      </w:r>
      <w:r>
        <w:rPr/>
        <w:t>Z-ca Dyrektora</w:t>
      </w:r>
    </w:p>
    <w:p>
      <w:pPr>
        <w:pStyle w:val="Normal"/>
        <w:ind w:left="1260" w:hanging="1260"/>
        <w:rPr/>
      </w:pPr>
      <w:r>
        <w:rPr/>
        <w:t xml:space="preserve">                                                                                  </w:t>
      </w:r>
      <w:r>
        <w:rPr/>
        <w:t>ds. Lecznictwa</w:t>
      </w:r>
    </w:p>
    <w:p>
      <w:pPr>
        <w:pStyle w:val="Normal"/>
        <w:ind w:left="1260" w:hanging="1260"/>
        <w:rPr/>
      </w:pPr>
      <w:r>
        <w:rPr/>
        <w:t xml:space="preserve">                                                                     </w:t>
      </w:r>
      <w:r>
        <w:rPr/>
        <w:t>lek. med. Grzegorz Kupczak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705" w:hanging="0"/>
        <w:rPr>
          <w:sz w:val="20"/>
        </w:rPr>
      </w:pPr>
      <w:r>
        <w:rPr>
          <w:sz w:val="22"/>
        </w:rPr>
        <w:t xml:space="preserve">            </w:t>
      </w:r>
    </w:p>
    <w:p>
      <w:pPr>
        <w:pStyle w:val="Normal"/>
        <w:ind w:left="1260" w:hanging="1260"/>
        <w:rPr/>
      </w:pPr>
      <w:r>
        <w:rPr/>
        <w:t xml:space="preserve">  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3240" w:hanging="324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1260" w:hanging="12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9:00Z</dcterms:created>
  <dc:creator>zpubliczne</dc:creator>
  <dc:description/>
  <dc:language>en-US</dc:language>
  <cp:lastModifiedBy>zpubliczne</cp:lastModifiedBy>
  <cp:lastPrinted>2010-06-09T08:46:00Z</cp:lastPrinted>
  <dcterms:modified xsi:type="dcterms:W3CDTF">2010-06-09T08:34:00Z</dcterms:modified>
  <cp:revision>43</cp:revision>
  <dc:subject/>
  <dc:title>                                                                                              Częstochowa, dn</dc:title>
</cp:coreProperties>
</file>