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Century Schoolbook" w:hAnsi="New Century Schoolbook" w:cs="New Century Schoolbook"/>
          <w:sz w:val="24"/>
        </w:rPr>
      </w:pPr>
      <w:r>
        <w:rPr>
          <w:rFonts w:cs="New Century Schoolbook" w:ascii="New Century Schoolbook" w:hAnsi="New Century Schoolbook"/>
          <w:sz w:val="24"/>
        </w:rPr>
      </w:r>
    </w:p>
    <w:p>
      <w:pPr>
        <w:pStyle w:val="Heading2"/>
        <w:ind w:left="1985" w:hanging="0"/>
        <w:rPr/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   </w:t>
      </w:r>
      <w:r>
        <w:rPr>
          <w:rFonts w:cs="Tahoma" w:ascii="Tahoma" w:hAnsi="Tahoma"/>
          <w:b/>
          <w:color w:val="000080"/>
          <w:sz w:val="20"/>
        </w:rPr>
        <w:t>WOJEWÓDZKI   SZPITAL   SPECJALISTYCZNY</w:t>
      </w:r>
    </w:p>
    <w:p>
      <w:pPr>
        <w:pStyle w:val="Normal"/>
        <w:ind w:left="1985" w:hanging="0"/>
        <w:rPr/>
      </w:pPr>
      <w:r>
        <w:rPr>
          <w:rFonts w:eastAsia="Tahoma" w:cs="Tahoma" w:ascii="Tahoma" w:hAnsi="Tahoma"/>
          <w:color w:val="000080"/>
        </w:rPr>
        <w:t xml:space="preserve">                        </w:t>
      </w:r>
      <w:r>
        <w:rPr>
          <w:rFonts w:cs="Tahoma" w:ascii="Tahoma" w:hAnsi="Tahoma"/>
          <w:color w:val="000080"/>
          <w:sz w:val="18"/>
          <w:szCs w:val="18"/>
        </w:rPr>
        <w:t>im. Najświętszej Maryi Panny</w:t>
      </w:r>
    </w:p>
    <w:p>
      <w:pPr>
        <w:pStyle w:val="Heading1"/>
        <w:ind w:left="1277" w:firstLine="708"/>
        <w:rPr/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              </w:t>
      </w:r>
      <w:r>
        <w:rPr>
          <w:rFonts w:cs="Tahoma" w:ascii="Tahoma" w:hAnsi="Tahoma"/>
          <w:color w:val="000080"/>
          <w:sz w:val="16"/>
          <w:szCs w:val="16"/>
        </w:rPr>
        <w:t>Samodzielny Publiczny Zakład Opieki Zdrowotnej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both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                                           </w:t>
      </w:r>
      <w:r>
        <w:rPr>
          <w:rFonts w:cs="Tahoma" w:ascii="Tahoma" w:hAnsi="Tahoma"/>
          <w:color w:val="000080"/>
        </w:rPr>
        <w:t xml:space="preserve">ul. Bialska 104/118, 42-200 Częstochowa 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both"/>
        <w:rPr/>
      </w:pPr>
      <w:r>
        <w:rPr>
          <w:rFonts w:eastAsia="Tahoma" w:cs="Tahoma" w:ascii="Tahoma" w:hAnsi="Tahoma"/>
          <w:color w:val="000080"/>
        </w:rPr>
        <w:t xml:space="preserve">                     </w:t>
      </w:r>
      <w:r>
        <w:rPr>
          <w:rFonts w:eastAsia="Tahoma" w:cs="Tahoma" w:ascii="Tahoma" w:hAnsi="Tahoma"/>
          <w:color w:val="000080"/>
          <w:sz w:val="10"/>
          <w:szCs w:val="10"/>
        </w:rPr>
        <w:t xml:space="preserve">                            </w:t>
      </w:r>
      <w:r>
        <w:rPr>
          <w:rFonts w:eastAsia="Tahoma" w:cs="Tahoma" w:ascii="Tahoma" w:hAnsi="Tahoma"/>
          <w:color w:val="000080"/>
          <w:sz w:val="22"/>
          <w:szCs w:val="22"/>
        </w:rPr>
        <w:t xml:space="preserve">              </w:t>
      </w:r>
      <w:r>
        <w:rPr>
          <w:rFonts w:cs="Tahoma" w:ascii="Tahoma" w:hAnsi="Tahoma"/>
          <w:b/>
          <w:color w:val="000080"/>
        </w:rPr>
        <w:t>Dział Zamówień Publicznych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color w:val="000080"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color w:val="000080"/>
          <w:sz w:val="18"/>
          <w:szCs w:val="18"/>
          <w:lang w:val="en-US"/>
        </w:rPr>
        <w:t xml:space="preserve">tel./fax: 34/ 3673674, e-mail: </w:t>
      </w:r>
      <w:r>
        <w:rPr>
          <w:rFonts w:cs="Tahoma" w:ascii="Tahoma" w:hAnsi="Tahoma"/>
          <w:color w:val="0000FF"/>
          <w:sz w:val="18"/>
          <w:szCs w:val="18"/>
          <w:u w:val="single"/>
          <w:lang w:val="en-US"/>
        </w:rPr>
        <w:t>sz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p@data.pl</w:t>
        </w:r>
      </w:hyperlink>
      <w:r>
        <w:rPr>
          <w:rFonts w:cs="Tahoma" w:ascii="Tahoma" w:hAnsi="Tahoma"/>
          <w:color w:val="000080"/>
          <w:sz w:val="18"/>
          <w:szCs w:val="18"/>
          <w:lang w:val="en-US"/>
        </w:rPr>
        <w:t xml:space="preserve"> www.szpitalparkitka.com.pl</w:t>
      </w:r>
      <w:r>
        <w:rPr>
          <w:rFonts w:cs="Tahoma" w:ascii="Tahoma" w:hAnsi="Tahoma"/>
          <w:color w:val="000080"/>
          <w:lang w:val="en-US"/>
        </w:rPr>
        <w:t xml:space="preserve"> </w:t>
      </w:r>
    </w:p>
    <w:p>
      <w:pPr>
        <w:pStyle w:val="Normal"/>
        <w:ind w:right="-2" w:hanging="0"/>
        <w:jc w:val="center"/>
        <w:rPr>
          <w:rFonts w:ascii="New Century Schoolbook" w:hAnsi="New Century Schoolbook" w:cs="New Century Schoolbook"/>
          <w:color w:val="000080"/>
          <w:lang w:val="de-DE"/>
        </w:rPr>
      </w:pPr>
      <w:r>
        <w:rPr>
          <w:rFonts w:eastAsia="Tahoma" w:cs="Tahoma" w:ascii="Tahoma" w:hAnsi="Tahoma"/>
          <w:color w:val="000080"/>
          <w:sz w:val="18"/>
          <w:szCs w:val="18"/>
          <w:lang w:val="en-US"/>
        </w:rPr>
        <w:t xml:space="preserve">      </w:t>
      </w:r>
      <w:r>
        <w:rPr>
          <w:rFonts w:cs="Tahoma" w:ascii="Tahoma" w:hAnsi="Tahoma"/>
          <w:color w:val="000080"/>
          <w:sz w:val="18"/>
          <w:szCs w:val="18"/>
          <w:lang w:val="de-DE"/>
        </w:rPr>
        <w:t>Regon: 001281053, NIP: 573-22-99-604</w:t>
      </w:r>
    </w:p>
    <w:p>
      <w:pPr>
        <w:pStyle w:val="Normal"/>
        <w:ind w:right="-2" w:hanging="0"/>
        <w:jc w:val="center"/>
        <w:rPr>
          <w:rFonts w:ascii="New Century Schoolbook" w:hAnsi="New Century Schoolbook" w:cs="New Century Schoolbook"/>
          <w:color w:val="000080"/>
          <w:lang w:val="de-DE"/>
        </w:rPr>
      </w:pPr>
      <w:r>
        <w:rPr>
          <w:rFonts w:cs="New Century Schoolbook" w:ascii="New Century Schoolbook" w:hAnsi="New Century Schoolbook"/>
          <w:color w:val="000080"/>
        </w:rPr>
        <w:t xml:space="preserve">_______________________________________________________________________________________                 </w:t>
      </w:r>
    </w:p>
    <w:p>
      <w:pPr>
        <w:pStyle w:val="Normal"/>
        <w:jc w:val="right"/>
        <w:rPr>
          <w:rFonts w:ascii="Tahoma" w:hAnsi="Tahoma" w:cs="Tahoma"/>
          <w:sz w:val="18"/>
          <w:szCs w:val="18"/>
          <w:u w:val="single"/>
        </w:rPr>
      </w:pPr>
      <w:r>
        <w:rPr>
          <w:rFonts w:eastAsia="New Century Schoolbook" w:cs="New Century Schoolbook" w:ascii="New Century Schoolbook" w:hAnsi="New Century Schoolbook"/>
          <w:color w:val="000080"/>
        </w:rPr>
        <w:t xml:space="preserve">                 </w:t>
      </w:r>
      <w:r>
        <w:rPr>
          <w:rFonts w:cs="New Century Schoolbook" w:ascii="New Century Schoolbook" w:hAnsi="New Century Schoolbook"/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zęstochowa, dn. 22.06.2010 r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amawiający: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</w:t>
      </w:r>
      <w:r>
        <w:rPr>
          <w:rFonts w:cs="New Century Schoolbook" w:ascii="New Century Schoolbook" w:hAnsi="New Century Schoolbook"/>
          <w:color w:val="000080"/>
        </w:rPr>
        <w:t xml:space="preserve">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jewódzki Szpital Specjalistycz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. Najświętszej Maryi Panny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ul. Bialska 104/118, 42-200 Częstochowa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</w:t>
      </w:r>
    </w:p>
    <w:p>
      <w:pPr>
        <w:pStyle w:val="Normal"/>
        <w:ind w:left="4956" w:right="-569" w:hanging="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Szanowni Państwo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t. przetargu nieograniczonego:</w:t>
      </w:r>
    </w:p>
    <w:p>
      <w:pPr>
        <w:pStyle w:val="Tekstpodstawowy21"/>
        <w:ind w:right="422" w:hanging="0"/>
        <w:rPr/>
      </w:pPr>
      <w:r>
        <w:rPr>
          <w:rFonts w:cs="Tahoma" w:ascii="Tahoma" w:hAnsi="Tahoma"/>
          <w:b/>
          <w:sz w:val="16"/>
          <w:szCs w:val="16"/>
        </w:rPr>
        <w:t>DOSTAWA APARATURY MEDYCZNEJ DLA ODDZIAŁÓW ORAZ PODODDZIAŁÓW CHIRURGICZNYCH</w:t>
      </w:r>
    </w:p>
    <w:p>
      <w:pPr>
        <w:pStyle w:val="Tekstpodstawowy21"/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ramach doposażenia sal operacyjnych Oddziału Ortopedii i Chirurgii Urazowej, Chirurgii Ogólnej </w:t>
      </w:r>
    </w:p>
    <w:p>
      <w:pPr>
        <w:pStyle w:val="Tekstpodstawowy21"/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 Pododdziałem Urazów Wielonarządowych oraz Pododdziału Chirurgii Szczękowo-Twarzowej.</w:t>
      </w:r>
    </w:p>
    <w:p>
      <w:pPr>
        <w:pStyle w:val="Tekstpodstawowy21"/>
        <w:ind w:right="422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.Sz.S.DDZ-P-8/2411/52/1242/10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b/>
        </w:rPr>
        <w:t>WYJAŚNIENIA / 1/TREŚCI SIWZ</w:t>
      </w:r>
    </w:p>
    <w:p>
      <w:pPr>
        <w:pStyle w:val="Normal"/>
        <w:ind w:right="-2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2" w:firstLine="708"/>
        <w:jc w:val="both"/>
        <w:rPr/>
      </w:pPr>
      <w:r>
        <w:rPr>
          <w:rFonts w:cs="Tahoma" w:ascii="Tahoma" w:hAnsi="Tahoma"/>
        </w:rPr>
        <w:t xml:space="preserve">W związku z art. 38 ust. 1 ustawy z dnia 29 stycznia 2004 r. Prawo zamówień publicznych - </w:t>
      </w:r>
      <w:r>
        <w:rPr>
          <w:rFonts w:cs="Tahoma" w:ascii="Tahoma" w:hAnsi="Tahoma"/>
          <w:bCs/>
        </w:rPr>
        <w:t>tekst jednolity z 2007 r., Dz. U. 2007/223/1655 z późn. zmianami zostały wniesione pytania do</w:t>
      </w:r>
      <w:r>
        <w:rPr>
          <w:rFonts w:cs="Tahoma" w:ascii="Tahoma" w:hAnsi="Tahoma"/>
        </w:rPr>
        <w:t xml:space="preserve"> treści specyfikacji istotnych warunków zamówienia /dalej: SIWZ/. </w:t>
      </w:r>
    </w:p>
    <w:p>
      <w:pPr>
        <w:pStyle w:val="Normal"/>
        <w:ind w:right="-2" w:firstLine="708"/>
        <w:jc w:val="both"/>
        <w:rPr/>
      </w:pPr>
      <w:r>
        <w:rPr>
          <w:rFonts w:cs="Tahoma" w:ascii="Tahoma" w:hAnsi="Tahoma"/>
        </w:rPr>
        <w:t xml:space="preserve">Zgodnie z art. 38 ust. 2 ustawy PZP, Zamawiający przekazuje wszystkim zainteresowanym treść zapytań wraz z wyjaśnieniami: </w:t>
      </w:r>
    </w:p>
    <w:p>
      <w:pPr>
        <w:pStyle w:val="Header"/>
        <w:tabs>
          <w:tab w:val="clear" w:pos="4536"/>
          <w:tab w:val="clear" w:pos="9072"/>
          <w:tab w:val="right" w:pos="142" w:leader="none"/>
        </w:tabs>
        <w:ind w:right="-2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ytanie 1 (dotyczy pakietu nr 1 – zestaw elektronarzędzi akumulatorowych):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zy Zamawiający dopuszcza napęd akumulatorowy ortopedyczny do chirurgicznych zabiegów kostnych o następujących parametrach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ednostka napędowa /autoklawowalna/ + pojemnik na akumulator - 3 szt.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łynna regulacja prędkości obrotowej. Obroty prawo lewo, obroty oscylacyjne. Zakres obrotów /wiercenie/ 0-1450 obr./min i /rozwiertak /0-330 obr/min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prędkość obrotowa napędu bez końcówek 18.000 obr/min, kaniulacja maksymalna 4,1mm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y moment obrotowy /wiercenie / 3 Nm i rozwiercanie 13 Nm., moc maksymalna wejściowa 320W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pięcie robocze 25,2 V, czas ładowania normalny do 30 min, max 80min (całkowicie rozładowanej baterii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ementy zasilające, elektryczne i napędowe (silnik elektryczny) znajdujące się poza rękojeścią – w module zasilającym razem z baterią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zy tryby pracy (wiercenie/rozwiercanie, piła oscylacyjna, wiercenie oscylacyjne) oraz blokada napędu zmieniane przełącznikiem w pokrywie od spodu rękojeści, komora modułu zasilającego zamykana zatrzaskowo (zabezpieczona przed przypadkowym otwarciem dodatkową blokadą), uszczelnio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ystem wielofunkcyjny współpracującymi z różnorodnymi przyłączami mocowanymi w 8 różnych pozycjach względem rękojeści. ( min. 15 złączek, a w tym uchwyt typu Jacobs bezkluczowy 6,5 mm (z blokadą odkręcania), uchwyt rozwiertaków z redukcją obrotów zwiększającą moment obrotowy do min. 13 Nm, uchwyt kompatybilny do rozwiertaków kanału śródszpikowego AO i innych ,uchwyt do wprowadzania drutów Kirschnera w zakresie 1-4 mm, końcówka do wkręcenia śrub o zwiększonym momencie obrotowym)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spółpraca z końcówka przezierną dla promieni RTG do blokowania dystalnego gwoździ śródszpikowych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spółpraca z końcówkami dynamometrycznymi do wkręcania śrub (siła dokręcenia 1,5 i 4Nm) przyłączanymi bezpośrednio do wiertarki bez dodatkowych szybkozłączek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odatkowy moduł zasilający – 3szt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Zestaw do sterylnej wymiany modułu zasilającego – 1szt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Uchwyty – nasadka wiertarska – 3szt. 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chwyt trójszczękowy typu Jacobs z kluczem 0,5-7,3mm– do każdego rodzaju wierteł, drutów Kirschnera, śrub Schanza itp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Uchwyty – nasadka piła oscylacyjna – 3szt. 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łynna regulacja częstotliwości oscylacji min. 0-11000 osc/min (dla trybu pracy piła oscylacyjna), do wyboru mocowanie ostrzy kluczem i bezkluczowy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Uchwyty – nasadka do rozwiercania (frezerska) AO duży – 3szt.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chwyt z szybkozłączką do rozwiercania, dostępne szybkozłącza: AO/ASIF, Hudson, Trinkle, Trinkle modyfikowany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Uchwyty – adapter do nasadki do rozwiercania (frezerska) Harris – 3szt.: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</w:rPr>
        <w:t>Uchwyty – adapter do nasadki do rozwiercania (frezerska) do wyboru Harris, Hudson, Kuntscher, Trinkle, Trinkle modyfikowany – 1szt.: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Kosz stalowy perforowany z pokrywą ze specjalnymi statywami na osprzęt, umożliwiający mycie mechaniczne, sterylizację i przechowywanie. – 3sz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Cs/>
          <w:color w:val="000000"/>
        </w:rPr>
        <w:t>Olej do smarowania w aerozolu – 2 szt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lej do smarowania w olejarce – 2 szt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Nasadka piły posuwisto-zwrotnej (wyrzynarki) – 3szt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Ładowarka i baterie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color w:val="000000"/>
        </w:rPr>
        <w:t xml:space="preserve">Uniwersalna ładowarka do baterii Synthes z systemem monitorowania stanu naładowania baterii akumulatorowych, formatowaniem baterii oraz ich testowania,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duł zasilający zawierający silnik napędu, elektronikę sterującą oraz baterie, nieautoklawalny, 1000 cykli ładowani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aterie w module zasilającym Litowo-jonowe 25.2V, nieautoklawalne, bez efektu „pamięci”, bez efektu samo-rozładowywania się, 1000 cykli ładowani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jemność baterii w module zasilającym,1,2Ah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ożliwość mycia mechanicznego w środkach alkalicznych napędu i elementów wyposażenia.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</w:rPr>
        <w:t>Możliwość sterylizacji napędu i elementów wyposażenia (poza modułem zasilającym)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w autoklawi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godnie z SIW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Pytanie 2 </w:t>
      </w:r>
      <w:r>
        <w:rPr>
          <w:rFonts w:cs="Tahoma" w:ascii="Tahoma" w:hAnsi="Tahoma"/>
          <w:b/>
          <w:bCs/>
        </w:rPr>
        <w:t xml:space="preserve">(dotyczy pakietu nr 1 – zestaw elektronarzędzi akumulatorowych)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Cs/>
          <w:color w:val="000000"/>
        </w:rPr>
        <w:t>Czy Zamawiający wymaga, aby zestawy elektronarzędzi akumulatorowych były wyposażone w ładowarkę do modułów zasilających/baterii– 1szt.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SIW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TWIERDZIŁ:</w:t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YREKTOR</w:t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ojewódzkiego Szpitala Specjalistycznego</w:t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m. NMP w Częstochowie</w:t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ek. med. Kazimierz Pankiewicz</w:t>
      </w:r>
    </w:p>
    <w:p>
      <w:pPr>
        <w:pStyle w:val="Normal"/>
        <w:ind w:left="360" w:right="-13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Fonts w:ascii="New Century Schoolbook" w:hAnsi="New Century Schoolbook" w:cs="New Century Schoolbook"/>
          <w:b/>
          <w:b/>
          <w:bCs/>
          <w:color w:val="000080"/>
          <w:sz w:val="18"/>
          <w:szCs w:val="18"/>
        </w:rPr>
      </w:pPr>
      <w:r>
        <w:rPr>
          <w:rFonts w:cs="New Century Schoolbook" w:ascii="New Century Schoolbook" w:hAnsi="New Century Schoolbook"/>
          <w:b/>
          <w:bCs/>
          <w:color w:val="000080"/>
          <w:sz w:val="18"/>
          <w:szCs w:val="18"/>
        </w:rPr>
      </w:r>
    </w:p>
    <w:p>
      <w:pPr>
        <w:pStyle w:val="Normal"/>
        <w:jc w:val="right"/>
        <w:rPr>
          <w:rFonts w:ascii="New Century Schoolbook" w:hAnsi="New Century Schoolbook" w:cs="New Century Schoolbook"/>
          <w:color w:val="000080"/>
        </w:rPr>
      </w:pPr>
      <w:r>
        <w:rPr>
          <w:rFonts w:cs="New Century Schoolbook" w:ascii="New Century Schoolbook" w:hAnsi="New Century Schoolbook"/>
          <w:color w:val="000080"/>
        </w:rPr>
        <w:tab/>
        <w:tab/>
        <w:tab/>
      </w:r>
    </w:p>
    <w:p>
      <w:pPr>
        <w:pStyle w:val="Normal"/>
        <w:jc w:val="right"/>
        <w:rPr>
          <w:rFonts w:ascii="New Century Schoolbook" w:hAnsi="New Century Schoolbook" w:cs="New Century Schoolbook"/>
          <w:color w:val="000080"/>
        </w:rPr>
      </w:pPr>
      <w:r>
        <w:rPr>
          <w:rFonts w:cs="New Century Schoolbook" w:ascii="New Century Schoolbook" w:hAnsi="New Century Schoolbook"/>
          <w:color w:val="000080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  <w:u w:val="single"/>
        </w:rPr>
      </w:pPr>
      <w:r>
        <w:rPr>
          <w:rFonts w:cs="New Century Schoolbook" w:ascii="New Century Schoolbook" w:hAnsi="New Century Schoolbook"/>
          <w:color w:val="000080"/>
        </w:rPr>
        <w:tab/>
      </w:r>
      <w:r>
        <w:rPr>
          <w:rFonts w:cs="Tahoma" w:ascii="Tahoma" w:hAnsi="Tahoma"/>
        </w:rPr>
        <w:t>Częstochowa, dn. 24.06.2010 r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amawiający: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</w:t>
      </w:r>
      <w:r>
        <w:rPr>
          <w:rFonts w:cs="New Century Schoolbook" w:ascii="New Century Schoolbook" w:hAnsi="New Century Schoolbook"/>
          <w:color w:val="000080"/>
        </w:rPr>
        <w:t xml:space="preserve">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jewódzki Szpital Specjalistycz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. Najświętszej Maryi Panny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ul. Bialska 104/118, 42-200 Częstochowa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</w:t>
      </w:r>
    </w:p>
    <w:p>
      <w:pPr>
        <w:pStyle w:val="Normal"/>
        <w:ind w:left="4956" w:right="-569" w:hanging="0"/>
        <w:jc w:val="right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ind w:left="4956" w:right="-569" w:hanging="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Szanowni Państwo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t. przetargu nieograniczonego:</w:t>
      </w:r>
    </w:p>
    <w:p>
      <w:pPr>
        <w:pStyle w:val="Tekstpodstawowy21"/>
        <w:ind w:right="42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STAWA APARATURY MEDYCZNEJ DLA ODDZIAŁÓW ORAZ PODODDZIAŁÓW CHIRURGICZNYCH</w:t>
      </w:r>
    </w:p>
    <w:p>
      <w:pPr>
        <w:pStyle w:val="Tekstpodstawowy21"/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ramach doposażenia sal operacyjnych Oddziału Ortopedii i Chirurgii Urazowej, Chirurgii Ogólnej </w:t>
      </w:r>
    </w:p>
    <w:p>
      <w:pPr>
        <w:pStyle w:val="Tekstpodstawowy21"/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 Pododdziałem Urazów Wielonarządowych oraz Pododdziału Chirurgii Szczękowo-Twarzowej.</w:t>
      </w:r>
    </w:p>
    <w:p>
      <w:pPr>
        <w:pStyle w:val="Tekstpodstawowy21"/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422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.Sz.S.DDZ-P-8/2411/52/1273/10</w:t>
      </w:r>
    </w:p>
    <w:p>
      <w:pPr>
        <w:pStyle w:val="Normal"/>
        <w:ind w:right="-2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YFIKACJA / 1/TREŚCI SIWZ</w:t>
      </w:r>
    </w:p>
    <w:p>
      <w:pPr>
        <w:pStyle w:val="Normal"/>
        <w:ind w:right="-2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2" w:firstLine="708"/>
        <w:jc w:val="both"/>
        <w:rPr/>
      </w:pPr>
      <w:r>
        <w:rPr>
          <w:rFonts w:cs="Tahoma" w:ascii="Tahoma" w:hAnsi="Tahoma"/>
        </w:rPr>
        <w:t xml:space="preserve">W związku z art. 38 ust. 1 ustawy z dnia 29 stycznia 2004 r. Prawo zamówień publicznych - </w:t>
      </w:r>
      <w:r>
        <w:rPr>
          <w:rFonts w:cs="Tahoma" w:ascii="Tahoma" w:hAnsi="Tahoma"/>
          <w:bCs/>
        </w:rPr>
        <w:t>tekst jednolity z 2007 r., Dz. U. 2007/223/1655 z późn. zmianami zostały wniesione pytania do</w:t>
      </w:r>
      <w:r>
        <w:rPr>
          <w:rFonts w:cs="Tahoma" w:ascii="Tahoma" w:hAnsi="Tahoma"/>
        </w:rPr>
        <w:t xml:space="preserve"> treści specyfikacji istotnych warunków zamówienia /dalej: SIWZ/. </w:t>
      </w:r>
    </w:p>
    <w:p>
      <w:pPr>
        <w:pStyle w:val="Normal"/>
        <w:ind w:right="-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38 ust. 2 i 4 ustawy PZP, Zamawiający przekazuje wszystkim zainteresowanym treść zapytań wraz z wyjaśnieniami: </w:t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ytanie 1 (dotyczy pakietu nr 2 – ORTOPANTOMOGRAF)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zy Zamawiający zgodnie z punktem 1 Formularza Asortymentowo-Cenowego zamawia 3 sztuki przedmiotu zamówienia, tj. Ortopantomograf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, w związku z omyłką pisarską w formularzu asortymentowo-cenowym - Załącznik Nr 1 do SIWZ w zakresie Pakietu Nr 2 informuje, że wymaga </w:t>
      </w:r>
      <w:r>
        <w:rPr>
          <w:rFonts w:cs="Tahoma" w:ascii="Tahoma" w:hAnsi="Tahoma"/>
          <w:b/>
        </w:rPr>
        <w:t>1 sztuki</w:t>
      </w:r>
      <w:r>
        <w:rPr>
          <w:rFonts w:cs="Tahoma" w:ascii="Tahoma" w:hAnsi="Tahoma"/>
        </w:rPr>
        <w:t xml:space="preserve"> przedmiotu zamówienia, tj. Ortopantomograf. Za utrudnienia przepraszam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ytanie 2 </w:t>
      </w:r>
      <w:r>
        <w:rPr>
          <w:rFonts w:cs="Tahoma" w:ascii="Tahoma" w:hAnsi="Tahoma"/>
          <w:b/>
          <w:bCs/>
        </w:rPr>
        <w:t>(dotyczy pakietu nr 2 – ORTOPANTOMOGRAF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becnie w systemach pozycjonowania pacjenta nie stosuje się żarówek ze względu na ich ograniczoną żywotność i rozproszenie światła. Stosowane są natomiast diody laserowe, których żywotność wynosi 50 tysięcy godzin, co przy 15 godzinach użytkowania dziennie zapewnia okres eksploatacji 13 lat. W związku z tym nie widzimy konieczności zamawiania tego elementu „na zapas”. Jednocześnie prosimy Zamawiającego o skreślenie punktu nr 32 „Żarówki do centratora - 3 szt.” w Formularzu Asortymentowo-Cenowym, gdyż żarówki nie występują jako element składowy urządzeni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k - Zamawiający wykreśla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punkt nr 32 „Żarówki do centratora - 3 szt.” w Formularzu Asortymentowo-Cenowym, Załącznik Nr 1 do SIWZ, Pakiet Nr 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ytanie 3 </w:t>
      </w:r>
      <w:r>
        <w:rPr>
          <w:rFonts w:cs="Tahoma" w:ascii="Tahoma" w:hAnsi="Tahoma"/>
          <w:b/>
          <w:bCs/>
        </w:rPr>
        <w:t>(dotyczy pakietu nr 2 – ORTOPANTOMOGRAF)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zy Zamawiający w punkcie 30 Formularza Asortymentowo-Cenowego „Zagryzaki jednorazowe - 3000 sztuk” dopuszcza zaoferowanie zagryzaków wielorazowego użycia, do sterylizowania w ilości 10 sztuk wraz z osłonkami jednorazowymi w ilości 3000 sztuk?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mawiający dopuszcza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ytanie 4 (dotyczy pakietu nr 1 – zestaw elektronarzędzi akumulatorowych)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zy Zamawiający dopuszcza napęd akumulatorowy ortopedyczny do chirurgicznych zabiegów kostnych o następujących parametrach: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</w:rPr>
        <w:t>Napęd uniwersalny z wymiennymi nasadkami do wiercenia/rozwiercania/piła oscylacyjna/piła posuwisto-zwrotna o następujących parametrach/ilościach: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Tahoma" w:hAnsi="Tahoma"/>
          <w:color w:val="000000"/>
        </w:rPr>
        <w:t>Płynna regulacja prędkości obrotowej. Obroty prawo lewo, obroty oscylacyjne. Zakres obrotów /wiercenie/ 0-1450 obr./min (3Nm) i /rozwiertak /0-330 obr/min (13Nm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niulacja maksymalna 4,1mm. Baterie Litowo-jonowe. Elementy zasilające, elektryczne i napędowe (silnik elektryczny) znajdujące się poza rękojeścią – w module zasilającym razem z baterią. Trzy tryby pracy (wiercenie/rozwiercanie, piła oscylacyjna, wiercenie oscylacyjne) oraz blokada napędu zmieniane przełącznikiem w pokrywie od spodu rękojeści, komora modułu zasilającego zamykana zatrzaskowo (zabezpieczona przed przypadkowym otwarciem dodatkową blokadą), uszczelniona. Nasadka piły oscylacyjna o częstotliwości max. 11000 osc/min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żliwość mycia mechanicznego w środkach alkalicznych napędu i elementów wyposażen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żliwość sterylizacji napędu i elementów wyposażenia (poza modułem zasilającym) w autoklawi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dnostka napędowa /autoklawowalna/ + pojemnik na akumulator + pokrywa - 3 szt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datkowy moduł zasilający – 3szt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estaw do sterylnej wymiany modułu zasilającego – 1szt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chwyty – nasadka wiertarska z kluczem– 3szt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chwyty – nasadka piła oscylacyjna – 3szt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chwyty – nasadka do rozwiercania (frezerska) AO duży – 3szt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chwyty – adapter do nasadki do rozwiercania (frezerska) Harris – 3szt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chwyty – adapter do nasadki do rozwiercania (frezerska) do wyboru Harris, Hudson, Kuntscher, Trinkle, Trinkle modyfikowany – 1szt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sz stalowy perforowany z pokrywą ze specjalnymi statywami na osprzęt, umożliwiający mycie mechaniczne, sterylizację i przechowywanie. – 3szt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lej do smarowania w aerozolu – 2 szt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lej do smarowania w olejarce – 2 sz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adka piły posuwisto-zwrotnej (wyrzynarki) – 3szt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dopuszcz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ytanie 5 </w:t>
      </w:r>
      <w:r>
        <w:rPr>
          <w:rFonts w:cs="Tahoma" w:ascii="Tahoma" w:hAnsi="Tahoma"/>
          <w:b/>
          <w:bCs/>
        </w:rPr>
        <w:t xml:space="preserve">(dotyczy pakietu nr 1 – zestaw elektronarzędzi akumulatorowych):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Czy Zamawiający dopuszcza zaoferowanie ładowarki (1szt.) do zestawu elektronarzędzi akumulatorowych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dopuszcz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Zamawiający informuje o przesunięciu terminu składania i otwarcia ofert. Nowy termin składania ofert zostaje wyznaczony na dzień </w:t>
      </w:r>
      <w:r>
        <w:rPr>
          <w:rFonts w:cs="Tahoma" w:ascii="Tahoma" w:hAnsi="Tahoma"/>
          <w:b/>
        </w:rPr>
        <w:t>30.06.2010 r</w:t>
      </w:r>
      <w:r>
        <w:rPr>
          <w:rFonts w:cs="Tahoma" w:ascii="Tahoma" w:hAnsi="Tahoma"/>
        </w:rPr>
        <w:t>. na godz. 10:00. Otwarcie ofert odbędzie się tego samego dnia o godzinie 10:15. Miejsce otwarcia ofert, określone w Specyfikacji Istotnych Warunków Zamówienia pozostaje bez zmian.</w:t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UWAGA 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e informacje są dla wszystkich Wykonawców wiążące. Wykonawcy zobowiązani są uwzględnić dokonane zmiany w przygotowanej oferci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TWIERDZIŁ:</w:t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YREKTOR</w:t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ojewódzkiego Szpitala Specjalistycznego</w:t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m. NMP w Częstochowie</w:t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ek. med. Kazimierz Pankiewicz</w:t>
      </w:r>
    </w:p>
    <w:p>
      <w:pPr>
        <w:pStyle w:val="Normal"/>
        <w:ind w:left="360" w:right="-13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right="-13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985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w 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280" w:after="0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24.9pt;mso-wrap-distance-left:0pt;mso-wrap-distance-right:0pt;mso-wrap-distance-top:0pt;mso-wrap-distance-bottom:0pt;margin-top:0.05pt;mso-position-vertical-relative:text;margin-left:4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280" w:after="0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firstLine="708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A3">
    <w:name w:val="A3"/>
    <w:qFormat/>
    <w:rPr>
      <w:rFonts w:cs="RotisSansSerifPl;Times New Roman"/>
      <w:color w:val="000000"/>
      <w:sz w:val="16"/>
      <w:szCs w:val="16"/>
    </w:rPr>
  </w:style>
  <w:style w:type="character" w:styleId="Znak1">
    <w:name w:val="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Podpisemail">
    <w:name w:val="Podpis e-mail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szCs w:val="24"/>
      <w:lang w:val="en-GB"/>
    </w:rPr>
  </w:style>
  <w:style w:type="paragraph" w:styleId="Bodytextindent31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@da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37:00Z</dcterms:created>
  <dc:creator>Sekretariat</dc:creator>
  <dc:description/>
  <dc:language>en-US</dc:language>
  <cp:lastModifiedBy>mskoczylas</cp:lastModifiedBy>
  <cp:lastPrinted>2010-06-21T13:11:00Z</cp:lastPrinted>
  <dcterms:modified xsi:type="dcterms:W3CDTF">2010-06-24T11:11:00Z</dcterms:modified>
  <cp:revision>5</cp:revision>
  <dc:subject/>
  <dc:title>WOJEWÓDZKI  SZPITAL  ZESPOLONY</dc:title>
</cp:coreProperties>
</file>