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mawiający: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ojewódzki Szpital Specjalistyczny im. NMP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42-200 Częstochowa, ul. Bialska 104/118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tel. 34/ 367-36-74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faks: 34/365-32-51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</w:t>
      </w:r>
      <w:r>
        <w:rPr>
          <w:rFonts w:cs="Tahoma" w:ascii="Tahoma" w:hAnsi="Tahoma"/>
          <w:iCs/>
          <w:sz w:val="20"/>
          <w:szCs w:val="20"/>
        </w:rPr>
        <w:t>Częstochowa, dnia 09 lipca 2010 r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nak sprawy: W.SZ.S./DDZ/2411/P-8/61/1377/1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WCY UBIEGAJĄCY SIĘ O UDZIELENIE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ÓWIENIA PUBLICZNEGO NS: P-8/61/10 </w:t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Dotyczy postępowania o udzielenie zamówienia prowadzonego w trybie przetargu nieograniczonego którego przedmiotem jest wymiana dwóch wind towarowo-osobowych i jednej windy osobowej oraz montaż podnośnika dla osób niepełnosprawnych w Wojewódzkim Szpitalu Specjalistycznym im. NMP w Częstochowie w budynkach przy ul. PCK 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ytaniem do Specyfikacji Istotnych Warunków Zamówienia złożonym przez Wykonawcę, działając zgodnie w imieniu Zamawiającego na podstawie art. 38 ust. 1 i 2 ustawy z dnia 29 stycznia 2004 r. – Prawo zamówień publicznych (Dz. U. Nr 223, poz. 1655 z 2007 r.), wyjaśniam co następ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t.:  Opisu przedmiotu zamówienia, Załącznik Nr 2 do SIWZ, Pakiet Nr 1.1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1</w:t>
      </w:r>
      <w:r>
        <w:rPr>
          <w:rFonts w:cs="Tahoma" w:ascii="Tahoma" w:hAnsi="Tahoma"/>
          <w:sz w:val="20"/>
          <w:szCs w:val="20"/>
        </w:rPr>
        <w:t xml:space="preserve"> – Czy Zamawiający potwierdza zmianę wymiarów szybu po modernizacji dźwigu na ,,*szyb-wymiary (szer. x głęb.) (mm) 800 x 2860” – czy może jest to pomyłka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magana szerokość kabiny 1400 mm nie mieści się w takim szybie. Czy Wykonawca ma zmniejszyć szyb do szerokości 80 cm 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tąpiła pomyłka pisarska. Winno być: 1800 x 286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2</w:t>
      </w:r>
      <w:r>
        <w:rPr>
          <w:rFonts w:cs="Tahoma" w:ascii="Tahoma" w:hAnsi="Tahoma"/>
          <w:sz w:val="20"/>
          <w:szCs w:val="20"/>
        </w:rPr>
        <w:t xml:space="preserve"> – Czy Zamawiający dopuszcza użycia napędu bezprzekładniowego o mocy 10 kW 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ryzyko, że moc napędu 9 kW może być niewystarczająca do prawidłowego i bezusterkowego funkcjonowania dźwigu w dłuższym wymiarze czas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. Zgodnie z SIW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 Opisu przedmiotu zamówienia, Załącznik Nr 2 do SIWZ, Pakiet Nr 1.2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3</w:t>
      </w:r>
      <w:r>
        <w:rPr>
          <w:rFonts w:cs="Tahoma" w:ascii="Tahoma" w:hAnsi="Tahoma"/>
          <w:sz w:val="20"/>
          <w:szCs w:val="20"/>
        </w:rPr>
        <w:t xml:space="preserve"> – Czy Zamawiający dopuszcza użycia napędu bezprzekładniowego o mocy 10 kW 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ryzyko, że moc napędu 9 kW może być niewystarczająca do prawidłowego i bezusterkowego funkcjonowania dźwigu w dłuższym wymiarze czas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. Zgodnie z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t.:  Opisu przedmiotu zamówienia, Załącznik Nr 2 do SIWZ, Pakiet Nr 2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4</w:t>
      </w:r>
      <w:r>
        <w:rPr>
          <w:rFonts w:cs="Tahoma" w:ascii="Tahoma" w:hAnsi="Tahoma"/>
          <w:sz w:val="20"/>
          <w:szCs w:val="20"/>
        </w:rPr>
        <w:t xml:space="preserve"> – Czy Zamawiający potwierdza wymiary kabiny dźwigu po modernizacji: ,,*kabina nieprzelotowa wymiary (szer. x głęb.) (mm) 12300 x 1650 x 2100” czy może jest to pomyłka 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liczeniu – szerokość kabiny wynosi 12,3 metra 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stąpiła pomyłka pisarska. Winno być 1230 x 1650 x 2100</w:t>
      </w:r>
      <w:r>
        <w:rPr>
          <w:rFonts w:cs="Tahoma" w:ascii="Tahoma" w:hAnsi="Tahoma"/>
          <w:sz w:val="20"/>
          <w:szCs w:val="20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.: Opisu przedmiotu zamówienia, Załącznik 2 do SIWZ, Pakiet Nr 3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5</w:t>
      </w:r>
      <w:r>
        <w:rPr>
          <w:rFonts w:cs="Tahoma" w:ascii="Tahoma" w:hAnsi="Tahoma"/>
          <w:sz w:val="20"/>
          <w:szCs w:val="20"/>
        </w:rPr>
        <w:t xml:space="preserve"> – Czy Zamawiający zezwala na montaż platformy spełniającej wymogi Dyrektywy Maszynowej 2006/42/WE a nie Dyrektywy Dźwigowej 95/16/WE, która jak sama nazwa wskazuje dotyczy dźwigów, a nie platformy 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źwigi powinny spełniać  wymogi  Dyrektywy 95/16/WE natomiast platforma 2006/42/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poważaniem</w:t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DYREKTOR</w:t>
      </w:r>
    </w:p>
    <w:p>
      <w:pPr>
        <w:pStyle w:val="Normal"/>
        <w:ind w:left="4248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ojewódzkiego Szpitala Specjalistycznego</w:t>
      </w:r>
    </w:p>
    <w:p>
      <w:pPr>
        <w:pStyle w:val="Normal"/>
        <w:ind w:left="4248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m. Najświętszej Maryi Panny w Częstochowie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lek. med. Kazimierz Pankiewicz 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Calibri" w:hAnsi="Calibri" w:cs="Calibri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5:00Z</dcterms:created>
  <dc:creator>x</dc:creator>
  <dc:description/>
  <cp:keywords/>
  <dc:language>en-US</dc:language>
  <cp:lastModifiedBy>user</cp:lastModifiedBy>
  <cp:lastPrinted>2010-07-08T13:24:00Z</cp:lastPrinted>
  <dcterms:modified xsi:type="dcterms:W3CDTF">2010-07-09T07:38:00Z</dcterms:modified>
  <cp:revision>9</cp:revision>
  <dc:subject/>
  <dc:title>TIMKO Sp</dc:title>
</cp:coreProperties>
</file>