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stochowa, dnia 14 lipca 2010 r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 im. Najświętszej Maryi Pann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, ul. Bialska 104/118</w:t>
      </w:r>
    </w:p>
    <w:p>
      <w:pPr>
        <w:pStyle w:val="TextBody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faks: </w:t>
      </w:r>
    </w:p>
    <w:p>
      <w:pPr>
        <w:pStyle w:val="TextBody"/>
        <w:ind w:left="4532" w:firstLine="28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TextBody"/>
        <w:numPr>
          <w:ilvl w:val="0"/>
          <w:numId w:val="0"/>
        </w:numPr>
        <w:ind w:left="4532" w:firstLine="284"/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TextBody"/>
        <w:numPr>
          <w:ilvl w:val="0"/>
          <w:numId w:val="0"/>
        </w:numPr>
        <w:ind w:left="4532" w:firstLine="284"/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W.SZ.S./DDZ/P-8/2411/62</w:t>
      </w:r>
      <w:r>
        <w:rPr>
          <w:rFonts w:cs="Tahoma" w:ascii="Tahoma" w:hAnsi="Tahoma"/>
          <w:b/>
          <w:sz w:val="20"/>
        </w:rPr>
        <w:t xml:space="preserve">/  1417     /10 </w:t>
      </w:r>
    </w:p>
    <w:p>
      <w:pPr>
        <w:pStyle w:val="TextBody"/>
        <w:ind w:left="424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Cs w:val="22"/>
        </w:rPr>
        <w:t xml:space="preserve">      </w:t>
      </w:r>
      <w:r>
        <w:rPr>
          <w:rFonts w:cs="Tahoma" w:ascii="Tahoma" w:hAnsi="Tahoma"/>
          <w:b/>
          <w:bCs/>
          <w:i/>
          <w:iCs/>
          <w:szCs w:val="22"/>
        </w:rPr>
        <w:t>Szanowni Wykonawcy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postępowania o udzielenie zamówienia prowadzonego w trybie przetargu nieograniczonego którego przedmiotem jest dostawa odzieży i obuwia medycznego dla Wojewódzkiego Szpitala Specjalistycznego im. NMP w Częstochowi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JAŚNIENIA TREŚCI SIW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RAZ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 ZMIANĄ TREŚCI SIW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wiązku z wnioskami o wyjaśnienie treści Specyfikacji Istotnych Warunków Zamówienia, złożonymi przez Wykonawców, działając w imieniu Zamawiającego, na podstawie art. 38 ust. 1, 2  i 4 ustawy z 29 stycznia 2004 r. – Prawo zamówień publicznych (Dz. U. z 2007 r. Nr 223, poz. 1655 ze zm.), wyjaśniam, co następuje, oraz wprowadzam do Specyfikacji Istotnych Warunków Zamówienia następujące zmian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ytanie Nr 1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simy i uściślenie punktu IX.4 SIWZ – czy należy przedstawić przynajmniej jeden z wymienionych dokumentów czy też wszystkie 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odstawie art. 38 ust. 4 ustawy z 29 stycznia 2004 r. – Prawo zamówień publicznych (Dz. U.           z 2007 r. Nr 223, poz. 1655 ze zm.), działając w imieniu Zamawiającego, wprowadzam do Specyfikacji Istotnych Warunków Zamówienia następujące zmian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nkt IX.4 SIWZ o tre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,,Dokumenty dopuszczające oferowany asortyment do obrotu i używania na terenie</w:t>
      </w:r>
      <w:r>
        <w:rPr>
          <w:rFonts w:cs="Tahoma" w:ascii="Tahoma" w:hAnsi="Tahoma"/>
          <w:bCs/>
          <w:sz w:val="20"/>
        </w:rPr>
        <w:t xml:space="preserve"> RP – deklaracja zgodności i Certyfikat CE, atest Centralnego Instytutu Techniki Medycznej w Warszawie, atest Centralnego Instytutu Ochrony Pracy w Warszawie / Certyfikat jakości tkaniny potwierdzający spełnienie wymaganych parametrów; Certyfikat zgodności z Polską Normą dla odzieży i dla obuwia; Atest bezpieczeństwa obuwia”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trzymuje brzmieni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celi potwierdzenia, że oferowane dostawy odpowiadają wymaganiom określonym przez Zamawiającego, do oferty należy dołączyć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</w:t>
        <w:tab/>
        <w:t xml:space="preserve">Deklarację Zgodności i Certyfikat Jakości Tkaniny, zgodny z Polską Normą dla tkaniny (do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Pakietu Nr 1 – Odzież Medyczn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rtyfikat zgodności z Polską Normą dla obuwia (dot. Pakietu Nr 2 – Obuwie Medyczne /damskie i męski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test bezpieczeństwa obuwia (dot. Pakietu Nr 2 – Obuwie Medyczne /damskie i męskie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test Centralnego Instytutu Ochrony Pracy (dot. Pakietu Nr 2 – Obuwie Medyczne /damskie i męskie/ i damskie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Pytanie Nr 2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Czy Zamawiający dopuszcza możliwość wykonania odzieży z elanobawełny o gramaturze 200 g/m² i temperaturze prania 90°C (tkanina certyfikowana) 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K. Zamawiający dopuszcza możliwość wykonania odzieży z elanobawełny o gramaturze 200 g/m² i temperaturze prania 90°C, o wykurczeniu zgodnie z Specyfikacją Istotnych Warunków Zamówienia. Tkanina powinna posiadać Certyfikat Zgodności z Polską Norm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3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Tahoma" w:ascii="Tahoma" w:hAnsi="Tahoma"/>
          <w:bCs/>
          <w:sz w:val="20"/>
        </w:rPr>
        <w:t>Zwracamy się z uprzejmą prośbą o wyjaśnienie, czy Zamawiający żąda dołączenia do oferty Certyfikatów Zgodności z Polską Normą na gotowy wyrób czy wyłącznie na tkaninę? Wysoki koszt certyfikacji gotowego wyrobu może zmniejszyć konkurencyjność złożonych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żąda Certyfikatów zgodnie z Polską Normą na tkaninę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4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w Rozdziale IX pkt. 4 SIWZ wymaga załączenia do oferty dokumentów, które są nieadekwatne do przedmiotu postępowania. Dokumentami dopuszczającymi oferowany przedmiot do obrotu i używania na terenie RP, których załączenia powinien wymagać Zamawiający są: Deklaracja Zgodności producenta lub upoważnionego przedstawiciela oraz Certyfikat Jakości Tkaniny potwierdzający  spełnienie wymaganych parametró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nawiązaniu do powyższego zwracamy się do Zamawiającego z prośbą o dokonanie zmiany zapisów SIWZ dotyczących wyżej wymienionych dokumentó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żąda Certyfikatu zgodnie z Polską Normą na tkaninę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Pytanie Nr 5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w SIWZ podaje tkaninę o parametrach: elanobawełna, ciężar 195 g/m², wykurcz po 3 praniach max. 2%, dostosowana do prania w temp. 95°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y Zamawiający dopuści tkaniny o ciężarze 180 g/m², pozostałe parametry tkaniny bez zmia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nie dopuszcz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sz w:val="20"/>
        </w:rPr>
        <w:t>Pytanie Nr 6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y Zamawiający odstąpi od wymogu Certyfikatu CE, atestu Centralnego Instytutu Techniki Medycznej w Warszawie, atestu Centralnego Instytutu Ochrony Pracy w Warszawie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odzież ochronną medyczną wymagany jest Certyfikat Zgodności z Polską Norm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sz w:val="20"/>
        </w:rPr>
        <w:t>Odpowied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wymaga złożenia dokumentów zgodnie z odpowiedzią nr 2 niniejszych wyjaśnień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wyższe informacje należy traktować jako integralną część Specyfikacji Istotnych Warunków Zamówieni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ając na uwadze to, że uwzględnienie powyższej zmiany treści Specyfikacji Istotnych Warunków Zamówienia nie wymaga dodatkowego czasu na wprowadzenie zmian w ofertach, dotychczasowy termin składania ofert, upływający </w:t>
      </w:r>
      <w:r>
        <w:rPr>
          <w:rFonts w:cs="Tahoma" w:ascii="Tahoma" w:hAnsi="Tahoma"/>
          <w:b/>
          <w:sz w:val="20"/>
        </w:rPr>
        <w:t>26 lipca 2010 r. o godz. 10:00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ulega zmianie.</w:t>
      </w:r>
    </w:p>
    <w:p>
      <w:pPr>
        <w:pStyle w:val="TextBody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</w:t>
      </w:r>
      <w:r>
        <w:rPr>
          <w:rFonts w:cs="Tahoma" w:ascii="Tahoma" w:hAnsi="Tahoma"/>
          <w:bCs/>
          <w:sz w:val="20"/>
        </w:rPr>
        <w:t>Z poważaniem</w:t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/>
      </w:pPr>
      <w:r>
        <w:rPr>
          <w:rFonts w:eastAsia="Tahoma" w:cs="Tahoma" w:ascii="Tahoma" w:hAnsi="Tahoma"/>
          <w:bCs/>
          <w:sz w:val="20"/>
        </w:rPr>
        <w:t xml:space="preserve">                     </w:t>
      </w:r>
      <w:r>
        <w:rPr>
          <w:rFonts w:cs="Tahoma" w:ascii="Tahoma" w:hAnsi="Tahoma"/>
          <w:bCs/>
          <w:sz w:val="20"/>
        </w:rPr>
        <w:t>DYREKTOR</w:t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Wojewódzkiego Szpitala Specjalistycznego</w:t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m. Najświętszej Maryi Panny w Częstochowie</w:t>
      </w:r>
    </w:p>
    <w:p>
      <w:pPr>
        <w:pStyle w:val="TextBody"/>
        <w:numPr>
          <w:ilvl w:val="0"/>
          <w:numId w:val="0"/>
        </w:numPr>
        <w:ind w:left="3824" w:firstLine="424"/>
        <w:jc w:val="both"/>
        <w:outlineLvl w:val="0"/>
        <w:rPr>
          <w:rFonts w:ascii="Tahoma" w:hAnsi="Tahoma" w:cs="Tahoma"/>
          <w:bCs/>
          <w:sz w:val="20"/>
          <w:u w:val="single"/>
        </w:rPr>
      </w:pPr>
      <w:r>
        <w:rPr>
          <w:rFonts w:eastAsia="Tahoma" w:cs="Tahoma" w:ascii="Tahoma" w:hAnsi="Tahoma"/>
          <w:bCs/>
          <w:sz w:val="20"/>
        </w:rPr>
        <w:t xml:space="preserve">          </w:t>
      </w:r>
      <w:r>
        <w:rPr>
          <w:rFonts w:cs="Tahoma" w:ascii="Tahoma" w:hAnsi="Tahoma"/>
          <w:bCs/>
          <w:sz w:val="20"/>
        </w:rPr>
        <w:t>lek. med. Kazimierz Pankiewicz</w:t>
      </w:r>
    </w:p>
    <w:p>
      <w:pPr>
        <w:pStyle w:val="TextBody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ind w:right="283" w:hanging="0"/>
      <w:jc w:val="both"/>
    </w:pPr>
    <w:rPr>
      <w:rFonts w:ascii="Tahoma" w:hAnsi="Tahoma" w:cs="Tahoma"/>
      <w:color w:val="000080"/>
      <w:sz w:val="25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2:00Z</dcterms:created>
  <dc:creator>Sekretariat</dc:creator>
  <dc:description/>
  <dc:language>en-US</dc:language>
  <cp:lastModifiedBy>bklimas</cp:lastModifiedBy>
  <cp:lastPrinted>2010-07-14T13:14:00Z</cp:lastPrinted>
  <dcterms:modified xsi:type="dcterms:W3CDTF">2010-07-15T05:38:00Z</dcterms:modified>
  <cp:revision>11</cp:revision>
  <dc:subject/>
  <dc:title>WOJEWÓDZKI  SZPITAL  ZESPOLONY</dc:title>
</cp:coreProperties>
</file>