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 13.08.2010 r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69/ 1647 /2010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right="-51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 !</w:t>
      </w:r>
    </w:p>
    <w:p>
      <w:pPr>
        <w:pStyle w:val="Normal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5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yfikacja nr 1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0" w:hanging="900"/>
        <w:rPr/>
      </w:pPr>
      <w:r>
        <w:rPr>
          <w:rFonts w:cs="Arial" w:ascii="Arial" w:hAnsi="Arial"/>
          <w:szCs w:val="24"/>
        </w:rPr>
        <w:t xml:space="preserve">Dotyczy:  przetargu nieograniczonego na dostawę sprzętu do elektrostymulacji serca :  stymulatory , </w:t>
      </w:r>
      <w:r>
        <w:rPr>
          <w:rFonts w:cs="Arial" w:ascii="Arial" w:hAnsi="Arial"/>
        </w:rPr>
        <w:t xml:space="preserve"> kardiowertery-defibrylatory ,rekordery  pętlowe ,intraducery  i elektrody  dla   potrzeb</w:t>
      </w:r>
    </w:p>
    <w:p>
      <w:pPr>
        <w:pStyle w:val="Header"/>
        <w:tabs>
          <w:tab w:val="clear" w:pos="4536"/>
          <w:tab w:val="clear" w:pos="9072"/>
        </w:tabs>
        <w:ind w:left="72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działu  Kardiolog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trzymanych zapytań , udzielamy odpowiedzi:</w:t>
      </w:r>
    </w:p>
    <w:p>
      <w:pPr>
        <w:pStyle w:val="Normal"/>
        <w:autoSpaceDE w:val="false"/>
        <w:ind w:left="1418" w:hanging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 pakietu  Nr 6 i 7 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>kardiowertery – defibrylatory  jednokomorowy ICD-VR i  dwukomorowe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ICD-D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ytanie 1: dotyczy  Czy Zamawiający dopuści w pakiecie 6 i 7  kardiowerter – defibrylator jedno –  i dwujamowy  o wadze 92 g , niewiele różniącej się od parametru wymaganego 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ahoma" w:cs="Arial" w:ascii="Arial" w:hAnsi="Arial"/>
          <w:sz w:val="20"/>
        </w:rPr>
        <w:t>Odpowiedź: TAK. Dopuszczamy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 pakietu  Nr 8 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kardiowerter – defibrylator z funkcją resynchronizującą CRTD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2"/>
        </w:rPr>
      </w:pPr>
      <w:r>
        <w:rPr>
          <w:rFonts w:eastAsia="Tahoma" w:cs="Arial" w:ascii="Arial" w:hAnsi="Arial"/>
          <w:b/>
          <w:bCs/>
          <w:sz w:val="20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  <w:t xml:space="preserve">Pytanie 2: Czy Zamawiający dopuści  w pakiecie 8  kardiowerter – defibrylator resynchronizujący o wadze 94 g , niewiele różniącej się od parametru wymaganego ?   </w:t>
      </w:r>
    </w:p>
    <w:p>
      <w:pPr>
        <w:pStyle w:val="Normal"/>
        <w:jc w:val="both"/>
        <w:rPr>
          <w:rFonts w:ascii="Arial" w:hAnsi="Arial" w:eastAsia="Tahoma" w:cs="Arial"/>
          <w:sz w:val="20"/>
        </w:rPr>
      </w:pPr>
      <w:r>
        <w:rPr>
          <w:rFonts w:eastAsia="Tahoma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ahoma" w:cs="Arial"/>
          <w:sz w:val="20"/>
          <w:szCs w:val="22"/>
        </w:rPr>
      </w:pPr>
      <w:r>
        <w:rPr>
          <w:rFonts w:eastAsia="Tahoma" w:cs="Arial" w:ascii="Arial" w:hAnsi="Arial"/>
          <w:sz w:val="20"/>
          <w:szCs w:val="22"/>
        </w:rPr>
        <w:t xml:space="preserve">Odpowiedź:  TAK. Dopuszczamy. </w:t>
      </w:r>
    </w:p>
    <w:p>
      <w:pPr>
        <w:pStyle w:val="Normal"/>
        <w:jc w:val="both"/>
        <w:rPr>
          <w:rFonts w:ascii="Arial" w:hAnsi="Arial" w:eastAsia="Tahoma" w:cs="Arial"/>
          <w:sz w:val="20"/>
          <w:szCs w:val="22"/>
        </w:rPr>
      </w:pPr>
      <w:r>
        <w:rPr>
          <w:rFonts w:eastAsia="Tahoma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sz w:val="20"/>
          <w:szCs w:val="22"/>
        </w:rPr>
      </w:pPr>
      <w:r>
        <w:rPr>
          <w:rFonts w:eastAsia="Tahoma" w:cs="Arial" w:ascii="Arial" w:hAnsi="Arial"/>
          <w:sz w:val="20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Do pakietu nr 3 - stymulatory dwujamowe, dwuelektrodowe DDDR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tabs>
          <w:tab w:val="clear" w:pos="708"/>
          <w:tab w:val="left" w:pos="720" w:leader="none"/>
        </w:tabs>
        <w:ind w:left="1260" w:right="-517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Nr 3 :Czy Zamawiający dopuści urządzenia z histerezą w obu kanałach stymulatora działającą w trybach jednojamowych?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 TAK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Do pakietu  nr 6 - kardiowertery - defibrylatory jednokomorowe ICD-V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0"/>
        </w:rPr>
        <w:t>Pytanie nr 4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zy ze względu na fakt, iż w kardiowerterach – defibrylatorach ICD – VR nie ma możliwości programowania polarności stymulacji LVring – Rvring (elektroda lewokomorowa nie jest częścią układu) Zamawiający odstąpi od parametru wymaganego  nr 8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TAK, Zamawiający odstępuje od parametru wymaganego w pkt. 8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nr 5: Czy Zamawiający będzie punktował kardiowertery-defibrylatory jednokomorowe, które posiadają 28 minutową długość zapisu IEGM w pamięci holtera? Parametr ten w niewielkim stopniu różni się od parametru wymaganego przez Zamawiającego. Jednocześnie czy Zamawiający ma na myśli długość zapisu w dwóch kanałach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0"/>
        </w:rPr>
        <w:t>Odpowiedź : TAK, dopuszczamy taką wartość IEGM . W przypadku zapisu jednokanałowego wartość  ta będzie przeliczana ze współczynnikiem  0,5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pakietu nr 7 – kardiowertery - defibrylatory dwukomorowe ICD-D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Cs/>
          <w:sz w:val="20"/>
        </w:rPr>
        <w:t xml:space="preserve">Pytanie nr 6 : </w:t>
      </w:r>
      <w:r>
        <w:rPr>
          <w:rFonts w:cs="Arial" w:ascii="Arial" w:hAnsi="Arial"/>
          <w:sz w:val="20"/>
        </w:rPr>
        <w:t xml:space="preserve">Czy ze względu na fakt, iż w kardiowerterach – defibrylatorach ICD  - DR nie ma możliwości programowania polarności stymulacji LVring – Rvring (elektroda lewokomorowa nie jest częścią układu) Zamawiający odstąpi od parametru wymaganego nr 8? </w:t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powiedź :  TAK, Zamawiający odstępuje od parametru wymaganego w pkt. 8.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rPr/>
      </w:pPr>
      <w:r>
        <w:rPr/>
        <w:t>Pytanie nr 7: Czy Zamawiający będzie punktował kardiowertery-defibrylatory dwukomorowe, które posiadają 28 minutową długość zapisu IEGM w pamięci holtera? Parametr ten w niewielkim stopniu różni się od parametru wymaganego przez Zamawiającego. Jednocześnie czy Zamawiający ma na myśli długość zapisu w dwóch kanałach?</w:t>
      </w:r>
    </w:p>
    <w:p>
      <w:pPr>
        <w:pStyle w:val="Tekstpodstawowywcity3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bCs/>
          <w:sz w:val="20"/>
        </w:rPr>
        <w:t>Odpowiedź :</w:t>
      </w:r>
      <w:r>
        <w:rPr>
          <w:rFonts w:cs="Arial" w:ascii="Arial" w:hAnsi="Arial"/>
          <w:sz w:val="20"/>
        </w:rPr>
        <w:t xml:space="preserve"> TAK, dopuszczamy taką wartość IEGM . W przypadku zapisu jednokanałowego wartość  ta będzie przeliczana ze współczynnikiem  0,5 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pakietu nr 8 - kardiowertery-defibrylatory z funkcją resynchronizującą CRT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10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ytanie nr 8:</w:t>
      </w:r>
      <w:r>
        <w:rPr>
          <w:rFonts w:cs="Arial" w:ascii="Arial" w:hAnsi="Arial"/>
          <w:sz w:val="20"/>
        </w:rPr>
        <w:t>Czy Zamawiający dopuści urządzenie, w którym istnieją 3 możliwości programowania polarności stymulacji LV tip -LV ring, LV tip -RV coil, LV ring -RV coil w zamian za LV ring - RV ring?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autoSpaceDE w:val="false"/>
        <w:rPr/>
      </w:pPr>
      <w:r>
        <w:rPr/>
        <w:t>Odpowiedź: NIE, gdyż  odstąpienie od tego wymogu zubaża możliwości różnych  ustawień  vektora stymulacji 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3"/>
        <w:rPr/>
      </w:pPr>
      <w:r>
        <w:rPr/>
        <w:t>Pytanie nr 9:Czy Zamawiający dopuści elektrody lewokomorowe spełniające wymogi Zamawiającego tj.: uni-bipolarne, co najmniej 2 typy do wyboru o udowodnionej fiksacji, gdzie wypadanie jest &lt; bądź = 4%? Wyniki badania wypadalności są bardzo zbliżone do wymagań Zamawiająceg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powiedź : TAK , Zamawiający dopuszcza 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260" w:hanging="12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ytanie nr 10: Czy Zamawiający będzie punktował kardiowertery-defibrylatory z funkcją resynchronizującą, które posiadają 28 minutową długość zapisu IEGM w pamięci holtera? Parametr ten w niewielkim stopniu różni się od parametru wymaganego przez Zamawiającego. Jednocześnie czy Zamawiający ma na myśli długość zapisu w dwóch kanałach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Cs/>
          <w:sz w:val="20"/>
        </w:rPr>
        <w:t xml:space="preserve">Odpowiedź : </w:t>
      </w:r>
      <w:r>
        <w:rPr>
          <w:rFonts w:cs="Arial" w:ascii="Arial" w:hAnsi="Arial"/>
          <w:sz w:val="20"/>
        </w:rPr>
        <w:t>TAK, dopuszczamy taką wartość IEGM . W przypadku zapisu jednokanałowego wartość  ta będzie przeliczana ze współczynnikiem  0,5 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pakietu nr 9 - implantowane rejestatory pętlowe IL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Cs/>
          <w:sz w:val="20"/>
        </w:rPr>
        <w:t xml:space="preserve">Pytanie nr 11: </w:t>
      </w:r>
      <w:r>
        <w:rPr>
          <w:rFonts w:cs="Arial" w:ascii="Arial" w:hAnsi="Arial"/>
          <w:sz w:val="20"/>
        </w:rPr>
        <w:t>Czy Zamawiający dopuści implantowane rejestratory pętlowe, które posiadają 15cc objętości? Parametr ten nieznacznie różni się od wymogu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TAK, Zamawiający dopuszc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 pakietu  nr 11 - </w:t>
      </w:r>
      <w:r>
        <w:rPr>
          <w:rFonts w:cs="Arial" w:ascii="Arial" w:hAnsi="Arial"/>
          <w:b/>
          <w:bCs/>
          <w:sz w:val="20"/>
        </w:rPr>
        <w:t>systemy do intubacji zatoki wieńcowej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ind w:left="1260" w:hanging="1260"/>
        <w:rPr/>
      </w:pPr>
      <w:r>
        <w:rPr>
          <w:rFonts w:cs="Arial" w:ascii="Arial" w:hAnsi="Arial"/>
          <w:szCs w:val="24"/>
        </w:rPr>
        <w:t xml:space="preserve">Pytanie nr 12: </w:t>
      </w:r>
      <w:r>
        <w:rPr>
          <w:rFonts w:cs="Arial" w:ascii="Arial" w:hAnsi="Arial"/>
        </w:rPr>
        <w:t>Czy Zamawiający dopuści cewnik zewnętrzny o końcówce radiocieniującej o długości 20 mm?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dpowiedź : </w:t>
      </w:r>
      <w:r>
        <w:rPr>
          <w:rFonts w:cs="Arial" w:ascii="Arial" w:hAnsi="Arial"/>
          <w:sz w:val="20"/>
        </w:rPr>
        <w:t>TAK, Zamawiający dopuszcz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Cs/>
          <w:sz w:val="20"/>
        </w:rPr>
        <w:t xml:space="preserve">Pytanie nr 13: </w:t>
      </w:r>
      <w:r>
        <w:rPr>
          <w:rFonts w:cs="Arial" w:ascii="Arial" w:hAnsi="Arial"/>
          <w:sz w:val="20"/>
        </w:rPr>
        <w:t>Czy Zamawiający dopuści kateter o sterowalnej deflektacji z jednym markerem końcówki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 NIE, sterowana  deflektacja jest używana w  celu orientacji  objętościowej  , a nie płaskiej  w związku z czym wymagane są co najmniej  2 markery .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7"/>
        <w:rPr/>
      </w:pPr>
      <w:r>
        <w:rPr/>
        <w:t>Do pakietu  Nr 2 – stymulatory dwujamowe , jednoelektrodowe VD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e 14 : Czy Zamawiający dopuści stymulatory dwujamowe, jednoelektrodowe VDD 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dwoma typami rozmiarów elektrod dostosowujących się do przedsionka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0 i 130 mm od koniuszka do pierwszego pierścienia przedsionkow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Tak, Zamawiający dopuszcza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Do pakietu  Nr 6 i 7  </w:t>
      </w:r>
      <w:r>
        <w:rPr>
          <w:rFonts w:cs="Arial" w:ascii="Arial" w:hAnsi="Arial"/>
          <w:b/>
          <w:bCs/>
          <w:sz w:val="20"/>
          <w:szCs w:val="22"/>
        </w:rPr>
        <w:t>kardiowertery – defibrylatory  jednokomorowy ICD-VR i  dwukomorowe</w:t>
      </w:r>
      <w:r>
        <w:rPr>
          <w:rFonts w:cs="Arial" w:ascii="Arial" w:hAnsi="Arial"/>
          <w:b/>
          <w:bCs/>
          <w:sz w:val="20"/>
        </w:rPr>
        <w:t xml:space="preserve"> -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CD-DR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</w:rPr>
        <w:t>Pytanie 15 : Czy Zamawiający może wyjaśnić parametr, który pojawił się w pakiecie nr 6, 7 „</w:t>
      </w:r>
      <w:r>
        <w:rPr>
          <w:rFonts w:cs="Arial" w:ascii="Arial" w:hAnsi="Arial"/>
          <w:sz w:val="20"/>
          <w:szCs w:val="22"/>
        </w:rPr>
        <w:t>MOŻLIWOŚĆ PROGRAMOWANIA POLARNOŚCI STYMULACJI LVring-RVring”</w:t>
      </w:r>
    </w:p>
    <w:p>
      <w:pPr>
        <w:pStyle w:val="Normal"/>
        <w:ind w:left="1080" w:hanging="10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080" w:hanging="10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powiedź : Zamawiający odstępuje  od  parametru wymaganego w pkt. 8  w pakiecie 6 i 7 </w:t>
      </w:r>
    </w:p>
    <w:p>
      <w:pPr>
        <w:pStyle w:val="Normal"/>
        <w:ind w:left="1080" w:hanging="108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</w:t>
      </w:r>
      <w:r>
        <w:rPr>
          <w:rFonts w:cs="Arial" w:ascii="Arial" w:hAnsi="Arial"/>
          <w:sz w:val="20"/>
          <w:szCs w:val="22"/>
        </w:rPr>
        <w:t>( parametr ten dotyczy tylko ICD-CRTD).</w:t>
      </w:r>
    </w:p>
    <w:p>
      <w:pPr>
        <w:pStyle w:val="Normal"/>
        <w:ind w:left="1080" w:hanging="10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 xml:space="preserve">Do pakietu Nr 6 i 7  </w:t>
      </w:r>
      <w:r>
        <w:rPr>
          <w:rFonts w:cs="Arial" w:ascii="Arial" w:hAnsi="Arial"/>
          <w:b/>
          <w:bCs/>
          <w:sz w:val="20"/>
          <w:szCs w:val="22"/>
        </w:rPr>
        <w:t>kardiowertery – defibrylatory  jednokomorowy ICD-VR i  dwukomorowe</w:t>
      </w:r>
      <w:r>
        <w:rPr>
          <w:rFonts w:cs="Arial" w:ascii="Arial" w:hAnsi="Arial"/>
          <w:b/>
          <w:bCs/>
          <w:sz w:val="20"/>
        </w:rPr>
        <w:t xml:space="preserve"> - 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  <w:sz w:val="20"/>
          <w:szCs w:val="22"/>
        </w:rPr>
        <w:t xml:space="preserve">ICD-DR  oraz do pakietu Nr 8 - </w:t>
      </w:r>
      <w:r>
        <w:rPr>
          <w:rFonts w:cs="Arial" w:ascii="Arial" w:hAnsi="Arial"/>
          <w:b/>
          <w:bCs/>
          <w:sz w:val="20"/>
        </w:rPr>
        <w:t>Kardiowertery-defibrylatory z funkcją resynchronizującą CRTD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10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 16 : Czy Zamawiający będzie tak samo punktował sygnalizację poprzez wibrację urządzenia jak poprzez sygnał dźwiękowy?</w:t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TAK.</w:t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 pakietu Nr 8 - Kardiowertery-defibrylatory z funkcją resynchronizującą CRTD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17:   Czy Zamawiający dopuści Kardiowertery-defibrylatory z funkcją resynchronizującą CRTD bez możliwości dostarczenia elektrod lewokomorowych unipolarnych, jeżeli w zamian zaoferujemy elektrodę lewokomorową bipolarną 4,3 F?</w:t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: TAK, Zamawiający dopuszc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Zatwierdził  :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Lek. med. Grzegorz Kupczak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ahoma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ind w:right="-517" w:hanging="0"/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color w:val="008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1:00Z</dcterms:created>
  <dc:creator>bklimas</dc:creator>
  <dc:description/>
  <dc:language>en-US</dc:language>
  <cp:lastModifiedBy>Admin</cp:lastModifiedBy>
  <cp:lastPrinted>2010-08-12T08:36:00Z</cp:lastPrinted>
  <dcterms:modified xsi:type="dcterms:W3CDTF">2010-08-13T07:06:00Z</dcterms:modified>
  <cp:revision>96</cp:revision>
  <dc:subject/>
  <dc:title/>
</cp:coreProperties>
</file>