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Heading2"/>
        <w:tabs>
          <w:tab w:val="clear" w:pos="57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color w:val="002060"/>
          <w:sz w:val="20"/>
        </w:rPr>
      </w:pPr>
      <w:r>
        <w:rPr>
          <w:rFonts w:cs="Tahoma" w:ascii="Tahoma" w:hAnsi="Tahoma"/>
          <w:b/>
          <w:color w:val="002060"/>
          <w:sz w:val="20"/>
        </w:rPr>
        <w:t>WOJEWÓDZKI   SZPITAL   SPECJALISTYCZNY</w:t>
      </w:r>
    </w:p>
    <w:p>
      <w:pPr>
        <w:pStyle w:val="Normal"/>
        <w:tabs>
          <w:tab w:val="clear" w:pos="57"/>
          <w:tab w:val="left" w:pos="0" w:leader="none"/>
        </w:tabs>
        <w:jc w:val="center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im. Najświętszej Maryi Panny</w:t>
      </w:r>
    </w:p>
    <w:p>
      <w:pPr>
        <w:pStyle w:val="Heading1"/>
        <w:numPr>
          <w:ilvl w:val="0"/>
          <w:numId w:val="0"/>
        </w:numPr>
        <w:tabs>
          <w:tab w:val="clear" w:pos="57"/>
          <w:tab w:val="left" w:pos="0" w:leader="none"/>
        </w:tabs>
        <w:ind w:left="0" w:hanging="0"/>
        <w:jc w:val="center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Samodzielny Publiczny Zakład Opieki Zdrowotnej</w:t>
      </w:r>
    </w:p>
    <w:p>
      <w:pPr>
        <w:pStyle w:val="Normal"/>
        <w:tabs>
          <w:tab w:val="clear" w:pos="57"/>
          <w:tab w:val="left" w:pos="0" w:leader="none"/>
          <w:tab w:val="left" w:pos="3119" w:leader="none"/>
        </w:tabs>
        <w:ind w:right="-31" w:hanging="0"/>
        <w:jc w:val="center"/>
        <w:rPr>
          <w:rFonts w:ascii="Tahoma" w:hAnsi="Tahoma" w:cs="Tahoma"/>
          <w:color w:val="002060"/>
          <w:sz w:val="18"/>
          <w:szCs w:val="18"/>
        </w:rPr>
      </w:pPr>
      <w:r>
        <w:rPr>
          <w:rFonts w:cs="Tahoma" w:ascii="Tahoma" w:hAnsi="Tahoma"/>
          <w:color w:val="002060"/>
          <w:sz w:val="18"/>
          <w:szCs w:val="18"/>
        </w:rPr>
        <w:t>ul. Bialska 104/118, 42-200 Częstochowa</w:t>
      </w:r>
    </w:p>
    <w:p>
      <w:pPr>
        <w:pStyle w:val="Normal"/>
        <w:tabs>
          <w:tab w:val="clear" w:pos="57"/>
          <w:tab w:val="left" w:pos="0" w:leader="none"/>
          <w:tab w:val="left" w:pos="3119" w:leader="none"/>
        </w:tabs>
        <w:ind w:right="-31" w:hanging="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Dział Zamówień Publicznych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center"/>
        <w:rPr>
          <w:rFonts w:ascii="Tahoma" w:hAnsi="Tahoma" w:cs="Tahoma"/>
          <w:color w:val="002060"/>
          <w:sz w:val="19"/>
          <w:szCs w:val="19"/>
        </w:rPr>
      </w:pPr>
      <w:r>
        <w:rPr>
          <w:rFonts w:cs="Tahoma" w:ascii="Tahoma" w:hAnsi="Tahoma"/>
          <w:color w:val="002060"/>
          <w:lang w:val="en-US"/>
        </w:rPr>
        <w:t xml:space="preserve">tel. 34 3 673 674 </w:t>
      </w:r>
      <w:r>
        <w:rPr>
          <w:rFonts w:cs="Tahoma" w:ascii="Tahoma" w:hAnsi="Tahoma"/>
          <w:color w:val="002060"/>
          <w:sz w:val="19"/>
          <w:szCs w:val="19"/>
        </w:rPr>
        <w:t>34, fax 34 3 673 753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center"/>
        <w:rPr/>
      </w:pPr>
      <w:r>
        <w:rPr>
          <w:rFonts w:cs="Tahoma" w:ascii="Tahoma" w:hAnsi="Tahoma"/>
          <w:color w:val="002060"/>
          <w:lang w:val="de-DE"/>
        </w:rPr>
        <w:t>Regon: 001281053, NIP: 573-22-99-604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both"/>
        <w:rPr>
          <w:rFonts w:ascii="New Century Schoolbook" w:hAnsi="New Century Schoolbook" w:cs="New Century Schoolbook"/>
          <w:color w:val="000080"/>
        </w:rPr>
      </w:pPr>
      <w:r>
        <w:rPr>
          <w:rFonts w:cs="New Century Schoolbook" w:ascii="New Century Schoolbook" w:hAnsi="New Century Schoolbook"/>
          <w:color w:val="000080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</w:rPr>
        <w:t>Częstochowa, dn. 17.08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</w:rPr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l. Bialska 104/118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ind w:left="4956" w:right="-2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SZANOWNI PAŃSTWO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STAWA MATERIAŁÓW SZEWNYCH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jc w:val="left"/>
        <w:rPr/>
      </w:pP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W.Sz.S./DDZ-P-8/2411/ 57/1668/10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JAŚNIENIA /1/ SIWZ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W związku z art. 38 ust. 1 ustawy z dnia 29 stycznia 2004 r. Prawo zamówień publicznych - </w:t>
      </w:r>
      <w:r>
        <w:rPr>
          <w:rFonts w:cs="Tahoma" w:ascii="Tahoma" w:hAnsi="Tahoma"/>
          <w:bCs/>
        </w:rPr>
        <w:t>tekst jednolity z 2007 r., Dz. U. 2007/223/1655; zmiany: Dz. U. z 2008 r. nr 171, poz. 1058/, zostały wniesione pytania do</w:t>
      </w:r>
      <w:r>
        <w:rPr>
          <w:rFonts w:cs="Tahoma" w:ascii="Tahoma" w:hAnsi="Tahoma"/>
        </w:rPr>
        <w:t xml:space="preserve"> treści specyfikacji istotnych warunków zamówienia /</w:t>
      </w:r>
      <w:r>
        <w:rPr>
          <w:rFonts w:cs="Tahoma" w:ascii="Tahoma" w:hAnsi="Tahoma"/>
          <w:sz w:val="18"/>
        </w:rPr>
        <w:t>dalej: SIWZ</w:t>
      </w:r>
      <w:r>
        <w:rPr>
          <w:rFonts w:cs="Tahoma" w:ascii="Tahoma" w:hAnsi="Tahoma"/>
        </w:rPr>
        <w:t xml:space="preserve">/. </w:t>
      </w:r>
    </w:p>
    <w:p>
      <w:pPr>
        <w:pStyle w:val="Normal"/>
        <w:ind w:right="-2"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Zgodnie z art. 38 ust. 2 ustawy PZP, Zamawiający przekazuje wszystkim zainteresowanym treść zapytań wraz z wyjaśnieniami: </w:t>
      </w:r>
    </w:p>
    <w:p>
      <w:pPr>
        <w:pStyle w:val="Header"/>
        <w:tabs>
          <w:tab w:val="clear" w:pos="4536"/>
          <w:tab w:val="clear" w:pos="9072"/>
          <w:tab w:val="right" w:pos="142" w:leader="none"/>
        </w:tabs>
        <w:ind w:right="-2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ytanie 1: </w:t>
      </w:r>
      <w:r>
        <w:rPr>
          <w:rFonts w:cs="Tahoma" w:ascii="Tahoma" w:hAnsi="Tahoma"/>
          <w:bCs/>
        </w:rPr>
        <w:t>Czy Zamawiający dopuści siatki o gramaturze 85g/m2 przy zachowaniu pozostałych wymaganych parametrów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zachowuje wymagania określone zapisem SIWZ.</w:t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  <w:tab w:val="left" w:pos="6510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: </w:t>
      </w:r>
      <w:r>
        <w:rPr>
          <w:rFonts w:cs="Tahoma" w:ascii="Tahoma" w:hAnsi="Tahoma"/>
          <w:bCs/>
        </w:rPr>
        <w:t>Czy Zamawiający wyrazi zgodę na zaoferowane siatki o wymiarze 8cm x 13cm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zachowuje wymagania określone zapisem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ytanie 3: </w:t>
      </w:r>
      <w:r>
        <w:rPr>
          <w:rFonts w:cs="Tahoma" w:ascii="Tahoma" w:hAnsi="Tahoma"/>
          <w:bCs/>
        </w:rPr>
        <w:t>dot.</w:t>
      </w:r>
      <w:r>
        <w:rPr>
          <w:rFonts w:cs="Tahoma" w:ascii="Tahoma" w:hAnsi="Tahoma"/>
        </w:rPr>
        <w:t xml:space="preserve"> Pakietu 3. Czy Zamawiający w trosce o ochronę uczciwej konkurencji dopuści nici jednowłóknowe, wchłanialne, syntetyczne, wykonane z kopolimeru kwasu glikolowego i kaprolaktonu o okresie podtrzymywania tkanki około 30 dni i czasie całkowitego wchłonięcia masy szwu 90-120 dni? 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ytanie 4: </w:t>
      </w:r>
      <w:r>
        <w:rPr>
          <w:rFonts w:cs="Tahoma" w:ascii="Tahoma" w:hAnsi="Tahoma"/>
          <w:bCs/>
        </w:rPr>
        <w:t xml:space="preserve">dot. </w:t>
      </w:r>
      <w:r>
        <w:rPr>
          <w:rFonts w:cs="Tahoma" w:ascii="Tahoma" w:hAnsi="Tahoma"/>
        </w:rPr>
        <w:t xml:space="preserve">Pakietu 6, poz. 2. Czy Zamawiający w trosce o ochronę uczciwej konkurencji dopuści igłę o długości 26 mm, pozostałe parametry bez zmian?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ytanie 5: </w:t>
      </w:r>
      <w:r>
        <w:rPr>
          <w:rFonts w:cs="Tahoma" w:ascii="Tahoma" w:hAnsi="Tahoma"/>
        </w:rPr>
        <w:t xml:space="preserve">dot. Pakietu 6, poz. 4. Czy Zamawiający w trosce o ochronę uczciwej konkurencji dopuści igłę odwrotnie tnącą kosmetyczną bez określenia „dwuwklęsła”, pozostałe parametry bez zmian?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ytanie 6: </w:t>
      </w:r>
      <w:r>
        <w:rPr>
          <w:rFonts w:cs="Tahoma" w:ascii="Tahoma" w:hAnsi="Tahoma"/>
        </w:rPr>
        <w:t xml:space="preserve">dot. Pakietu 6, poz. 6. Czy Zamawiający w trosce o ochronę uczciwej konkurencji dopuści nić o długości 90 cm, pozostałe parametry bez zmian?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ytanie 7: </w:t>
      </w:r>
      <w:r>
        <w:rPr>
          <w:rFonts w:cs="Tahoma" w:ascii="Tahoma" w:hAnsi="Tahoma"/>
        </w:rPr>
        <w:t>dot. Pakietu 8, poz. 6, 9. Czy Zamawiający w trosce o ochronę uczciwej konkurencji wydzieli w/w pozycje do osobnego pakietu bądź dopuści nić bez środka antybakteryjnego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ytanie 8: </w:t>
      </w:r>
      <w:r>
        <w:rPr>
          <w:rFonts w:cs="Tahoma" w:ascii="Tahoma" w:hAnsi="Tahoma"/>
        </w:rPr>
        <w:t xml:space="preserve">dot. Pakietu 17, poz. 1. Czy Zamawiający w trosce o ochronę uczciwej konkurencji dopuści igłę o średnicy 250 µm (0,25 mm), pozostałe parametry bez zmian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dopuszcza igłę o wyżej opisanych parametrach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Pytanie 9: </w:t>
      </w:r>
      <w:r>
        <w:rPr>
          <w:rFonts w:cs="Tahoma" w:ascii="Tahoma" w:hAnsi="Tahoma"/>
        </w:rPr>
        <w:t xml:space="preserve">dot. Pakietu 17, poz. 3. Czy Zamawiający w trosce o ochronę uczciwej konkurencji dopuści igłę o średnicy 340 µm (0,34 mm) i długości 8 mm, pozostałe parametry bez zmian?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Pytanie 10: </w:t>
      </w:r>
      <w:r>
        <w:rPr>
          <w:rFonts w:cs="Tahoma" w:ascii="Tahoma" w:hAnsi="Tahoma"/>
          <w:bCs/>
        </w:rPr>
        <w:t>dot. Pakietu 13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Czy siatki w tym pakiecie mają być wchłaniane czy polipropylenowe niewchłanian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wymaga siatki przepuklinowe, niewchłaniane, polipropylenow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Pytanie 11: </w:t>
      </w:r>
      <w:r>
        <w:rPr>
          <w:rFonts w:cs="Tahoma" w:ascii="Tahoma" w:hAnsi="Tahoma"/>
          <w:bCs/>
        </w:rPr>
        <w:t>dot. Pakietu 13. Czy Zamawiający dopuści złożenie oferty na siatki o następujących parametrach: grubość 0,6mm, gramatura: 93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 xml:space="preserve">, średnica włókien: 180 µm, zakres porowatości: 200 µm? 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parciu o art. 38 ust. 2 ustawy PZP niniejsze wyjaśnienia stanowiące integralną część SIWZ, udostępnia się Wszystkim Zainteresowanym przedmiotowym postępowaniem, zamieszczając je również na str. internetowej Zamawiającego. </w:t>
      </w:r>
    </w:p>
    <w:p>
      <w:pPr>
        <w:pStyle w:val="Normal"/>
        <w:ind w:right="-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ił: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/>
      </w:pPr>
      <w:r>
        <w:rPr>
          <w:rFonts w:cs="Tahoma" w:ascii="Tahoma" w:hAnsi="Tahoma"/>
          <w:b/>
          <w:bCs/>
        </w:rPr>
        <w:t xml:space="preserve">Za-ca Dyrektora 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.s. Lecznictwa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k. med. Grzegorz Kupczak</w:t>
      </w:r>
    </w:p>
    <w:p>
      <w:pPr>
        <w:pStyle w:val="Normal"/>
        <w:tabs>
          <w:tab w:val="clear" w:pos="57"/>
          <w:tab w:val="left" w:pos="0" w:leader="none"/>
          <w:tab w:val="left" w:pos="8460" w:leader="none"/>
        </w:tabs>
        <w:ind w:right="-31" w:hanging="0"/>
        <w:jc w:val="right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</w:r>
    </w:p>
    <w:p>
      <w:pPr>
        <w:pStyle w:val="Normal"/>
        <w:tabs>
          <w:tab w:val="clear" w:pos="57"/>
          <w:tab w:val="left" w:pos="0" w:leader="none"/>
          <w:tab w:val="left" w:pos="8460" w:leader="none"/>
        </w:tabs>
        <w:ind w:right="-31" w:hanging="0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tabs>
          <w:tab w:val="clear" w:pos="57"/>
          <w:tab w:val="left" w:pos="0" w:leader="none"/>
          <w:tab w:val="left" w:pos="8460" w:leader="none"/>
        </w:tabs>
        <w:ind w:right="-31" w:hanging="0"/>
        <w:jc w:val="center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______________________</w:t>
      </w:r>
    </w:p>
    <w:p>
      <w:pPr>
        <w:pStyle w:val="Normal"/>
        <w:tabs>
          <w:tab w:val="clear" w:pos="57"/>
          <w:tab w:val="left" w:pos="0" w:leader="none"/>
          <w:tab w:val="left" w:pos="8460" w:leader="none"/>
        </w:tabs>
        <w:ind w:right="-31" w:hanging="0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</w:rPr>
        <w:t>Częstochowa, dn. 25.08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Bialska 104/118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ind w:left="4956" w:right="-2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</w:t>
      </w:r>
      <w:r>
        <w:rPr>
          <w:rFonts w:cs="Tahoma" w:ascii="Tahoma" w:hAnsi="Tahoma"/>
          <w:b/>
          <w:bCs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STAWA MATERIAŁÓW SZEWNYCH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1"/>
        <w:ind w:right="42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ind w:right="422" w:hanging="0"/>
        <w:jc w:val="left"/>
        <w:rPr/>
      </w:pP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W.Sz.S./DDZ-P-8/2411/ 57/1743/10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JAŚNIENIA /2/ SIWZ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-2" w:firstLine="708"/>
        <w:jc w:val="both"/>
        <w:rPr/>
      </w:pPr>
      <w:r>
        <w:rPr>
          <w:rFonts w:cs="Tahoma" w:ascii="Tahoma" w:hAnsi="Tahoma"/>
        </w:rPr>
        <w:t xml:space="preserve">W związku z art. 38 ust. 1 ustawy z dnia 29 stycznia 2004 r. Prawo zamówień publicznych - </w:t>
      </w:r>
      <w:r>
        <w:rPr>
          <w:rFonts w:cs="Tahoma" w:ascii="Tahoma" w:hAnsi="Tahoma"/>
          <w:bCs/>
        </w:rPr>
        <w:t>tekst jednolity z 2007 r., Dz. U. 2007/223/1655; zmiany: Dz. U. z 2008 r. nr 171, poz. 1058/, zostały wniesione pytania do</w:t>
      </w:r>
      <w:r>
        <w:rPr>
          <w:rFonts w:cs="Tahoma" w:ascii="Tahoma" w:hAnsi="Tahoma"/>
        </w:rPr>
        <w:t xml:space="preserve"> treści specyfikacji istotnych warunków zamówienia /</w:t>
      </w:r>
      <w:r>
        <w:rPr>
          <w:rFonts w:cs="Tahoma" w:ascii="Tahoma" w:hAnsi="Tahoma"/>
          <w:sz w:val="18"/>
        </w:rPr>
        <w:t>dalej: SIWZ</w:t>
      </w:r>
      <w:r>
        <w:rPr>
          <w:rFonts w:cs="Tahoma" w:ascii="Tahoma" w:hAnsi="Tahoma"/>
        </w:rPr>
        <w:t xml:space="preserve">/. </w:t>
      </w:r>
    </w:p>
    <w:p>
      <w:pPr>
        <w:pStyle w:val="Normal"/>
        <w:ind w:right="-2" w:firstLine="708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38 ust. 2 ustawy PZP, Zamawiający przekazuje wszystkim zainteresowanym treść zapytań wraz z wyjaśnieniami: 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ind w:right="-2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: </w:t>
      </w:r>
      <w:r>
        <w:rPr>
          <w:rFonts w:cs="Tahoma" w:ascii="Tahoma" w:hAnsi="Tahoma"/>
        </w:rPr>
        <w:t>dot. Pakietu nr 16, poz. 1. Czy Zamawiający dopuści możliwość złożenia w tej pozycji oferty na szew z nicią plecioną, igłą typu okrągła tnąca, przy zachowaniu pozostałych parametrów?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dopuszcza.</w:t>
      </w:r>
    </w:p>
    <w:p>
      <w:pPr>
        <w:pStyle w:val="Header"/>
        <w:tabs>
          <w:tab w:val="right" w:pos="142" w:leader="none"/>
          <w:tab w:val="center" w:pos="4536" w:leader="none"/>
          <w:tab w:val="left" w:pos="6510" w:leader="none"/>
          <w:tab w:val="right" w:pos="9072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: </w:t>
      </w:r>
      <w:r>
        <w:rPr>
          <w:rFonts w:cs="Tahoma" w:ascii="Tahoma" w:hAnsi="Tahoma"/>
        </w:rPr>
        <w:t>dot. Pakietu nr 16, poz. 2. Czy Zamawiający dopuści możliwość złożenia w tej pozycji oferty na szew z nicią plecioną, przy zachowaniu pozostałych parametrów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dopuszcz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: </w:t>
      </w:r>
      <w:r>
        <w:rPr>
          <w:rFonts w:cs="Tahoma" w:ascii="Tahoma" w:hAnsi="Tahoma"/>
        </w:rPr>
        <w:t>dot. Pakietu nr 16, poz. 3. Czy Zamawiający dopuści możliwość złożenia w tej pozycji oferty na szew z nicią plecioną, przy zachowaniu pozostałych parametrów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dopuszcz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ytanie 4: </w:t>
      </w:r>
      <w:r>
        <w:rPr>
          <w:rFonts w:cs="Tahoma" w:ascii="Tahoma" w:hAnsi="Tahoma"/>
        </w:rPr>
        <w:t>dot. § 4 ust. 6 pkt 2 projektu umowy. Zwracamy się z uprzejmą prośbą o zmianę zapisu ww. paragrafu umowy wg poniższej propozycji: „2) wymiany towaru wadliwego jakościowo, na towar wolny od wad – w ciągu 7 dni od daty zgłoszenia tych wad i otrzymania kwestionowanego towaru”.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Brak podstaw faktycznych do uwzględnienia propozycji Wykonawcy, ponieważ gwarancja odesłania przez Zamawiającego towaru wadliwego, co zapewne miał na myśli Wykonawca wnosząc taką propozycję, zawarta jest w słowie „wymiana” towaru wadliwego. Słowo „wymiana” zawiera w sobie czynność techniczną, polegającą na odesłaniu towaru wadliwego oraz otrzymaniu tego towaru przez Wykonawcę. Ponadto uwzględnienie proponowanej przez firmę treści zapisu § 4 ust. 6 pkt 2 projektu umowy oznaczałoby, że były dwa sposoby obliczenia terminu wymiany towaru tj. 7 dni od daty zgłoszenia lub 7 dni od daty otrzymania tego towaru (….bo oczywistą rzeczą jest, iż data zgłoszenia nie będzie tożsama z datą zatrzymania zwróconego przez Zamawiającego towaru)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5: </w:t>
      </w:r>
      <w:r>
        <w:rPr>
          <w:rFonts w:cs="Tahoma" w:ascii="Tahoma" w:hAnsi="Tahoma"/>
        </w:rPr>
        <w:t xml:space="preserve">dot. § 7 ust. 1 pkt. a, c projektu umowy. Zwracamy się z uprzejmą prośbą o zmianę zapisu ww. paragrafu umowy wg poniższej propozycj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) za zwłokę w realizacji dostawy w terminie określonym w § 4 ust. 2, każdorazowo kare umowną w wysokości 0,3% wartości brutto towaru niedostarczonego tej dostawy za każdy dzień zwłok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 niezrealizowanie w całości dostawy w zakresie zgodnym z zamówieniem – karę w wysokości 10% kwoty brutto niezrealizowanego zamówienia”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miana nie jest konieczna, ponieważ część umowy należy rozumieć jako zamówienie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6: </w:t>
      </w:r>
      <w:r>
        <w:rPr>
          <w:rFonts w:cs="Tahoma" w:ascii="Tahoma" w:hAnsi="Tahoma"/>
          <w:bCs/>
        </w:rPr>
        <w:t xml:space="preserve">dot. </w:t>
      </w:r>
      <w:r>
        <w:rPr>
          <w:rFonts w:cs="Myriad Pro;Arial" w:ascii="Myriad Pro;Arial" w:hAnsi="Myriad Pro;Arial"/>
        </w:rPr>
        <w:t>Pakietu nr 1. Czy Zamawiający dopuści zaoferowanie plecionki syntetycznej, wchłanianej, zbudowanej z kwasu poliglikolowego, powlekanej, o okresie podtrzymywania tkanki 21-28 dni i okresie całkowitego wchłonięcia szwu 60-90 dni?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7: </w:t>
      </w:r>
      <w:r>
        <w:rPr>
          <w:rFonts w:cs="Myriad Pro;Arial" w:ascii="Myriad Pro;Arial" w:hAnsi="Myriad Pro;Arial"/>
        </w:rPr>
        <w:t>dot. Pakietu nr 1, pozycja 5. Czy Zamawiający dopuści zaoferowanie igły o długości 45mm przy zachowaniu pozostałych parametrów szwu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8: </w:t>
      </w:r>
      <w:r>
        <w:rPr>
          <w:rFonts w:cs="Myriad Pro;Arial" w:ascii="Myriad Pro;Arial" w:hAnsi="Myriad Pro;Arial"/>
        </w:rPr>
        <w:t>dot. Pakietu nr 1, pozycja 5. Czy Zamawiający dopuści zaoferowanie igły o krzywiźnie 3/8 koła przy zachowaniu pozostałych parametrów szw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9: </w:t>
      </w:r>
      <w:r>
        <w:rPr>
          <w:rFonts w:cs="Tahoma" w:ascii="Tahoma" w:hAnsi="Tahoma"/>
          <w:bCs/>
        </w:rPr>
        <w:t xml:space="preserve">dot. </w:t>
      </w:r>
      <w:r>
        <w:rPr>
          <w:rFonts w:cs="Myriad Pro;Arial" w:ascii="Myriad Pro;Arial" w:hAnsi="Myriad Pro;Arial"/>
        </w:rPr>
        <w:t>Pakietu n 1, pozycja 8. Czy Zamawiający dopuści zaoferowanie igły o długości 30mm przy zachowaniu pozostałych parametrów szwu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0: </w:t>
      </w:r>
      <w:r>
        <w:rPr>
          <w:rFonts w:cs="Tahoma" w:ascii="Tahoma" w:hAnsi="Tahoma"/>
          <w:bCs/>
        </w:rPr>
        <w:t xml:space="preserve">dot. </w:t>
      </w:r>
      <w:r>
        <w:rPr>
          <w:rFonts w:cs="Myriad Pro;Arial" w:ascii="Myriad Pro;Arial" w:hAnsi="Myriad Pro;Arial"/>
        </w:rPr>
        <w:t>Pakietu nr 3. Czy Zamawiający dopuści zaoferowanie nici jednowłókowej wchłanianej, syntetycznej o okresie podtrzymywania tkanki ok. 21 dni i czasie całkowitego wchłonięcia masy szwy 90-120 dni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godnie z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1: </w:t>
      </w:r>
      <w:r>
        <w:rPr>
          <w:rFonts w:cs="Tahoma" w:ascii="Tahoma" w:hAnsi="Tahoma"/>
          <w:bCs/>
        </w:rPr>
        <w:t xml:space="preserve">dot. Pakietu nr </w:t>
      </w:r>
      <w:r>
        <w:rPr>
          <w:rFonts w:cs="Myriad Pro;Arial" w:ascii="Myriad Pro;Arial" w:hAnsi="Myriad Pro;Arial"/>
        </w:rPr>
        <w:t>3, pozycja 5. Czy Zamawiający dopuści zaoferowanie igły o długości 40mm przy zachowaniu pozostałych parametrów szw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2: </w:t>
      </w:r>
      <w:r>
        <w:rPr>
          <w:rFonts w:cs="Tahoma" w:ascii="Tahoma" w:hAnsi="Tahoma"/>
          <w:bCs/>
        </w:rPr>
        <w:t xml:space="preserve">dot. Pakietu nr </w:t>
      </w:r>
      <w:r>
        <w:rPr>
          <w:rFonts w:cs="Myriad Pro;Arial" w:ascii="Myriad Pro;Arial" w:hAnsi="Myriad Pro;Arial"/>
        </w:rPr>
        <w:t>4, pozycja 4. Czy Zamawiający dopuści zaoferowanie igły o długości 36mm przy zachowaniu pozostałych parametrów szwu?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3: </w:t>
      </w:r>
      <w:r>
        <w:rPr>
          <w:rFonts w:cs="Tahoma" w:ascii="Tahoma" w:hAnsi="Tahoma"/>
          <w:bCs/>
        </w:rPr>
        <w:t xml:space="preserve">dot. Pakietu nr </w:t>
      </w:r>
      <w:r>
        <w:rPr>
          <w:rFonts w:cs="Myriad Pro;Arial" w:ascii="Myriad Pro;Arial" w:hAnsi="Myriad Pro;Arial"/>
        </w:rPr>
        <w:t xml:space="preserve"> 4, pozycja 5. Czy Zamawiający dopuści zaoferowanie igły o długości 30mm lub 36mm przy zachowaniu pozostałych parametrów szwu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4: </w:t>
      </w:r>
      <w:r>
        <w:rPr>
          <w:rFonts w:cs="Tahoma" w:ascii="Tahoma" w:hAnsi="Tahoma"/>
          <w:bCs/>
        </w:rPr>
        <w:t xml:space="preserve">dot. Pakietu nr </w:t>
      </w:r>
      <w:r>
        <w:rPr>
          <w:rFonts w:cs="Myriad Pro;Arial" w:ascii="Myriad Pro;Arial" w:hAnsi="Myriad Pro;Arial"/>
        </w:rPr>
        <w:t xml:space="preserve">7, pozycja 7. Proszę o podanie wymaganej długości igły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Wymagana długość igły: 11 mm/+-1mm/.</w:t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5: </w:t>
      </w:r>
      <w:r>
        <w:rPr>
          <w:rFonts w:cs="Tahoma" w:ascii="Tahoma" w:hAnsi="Tahoma"/>
          <w:bCs/>
        </w:rPr>
        <w:t>dot. Pakietu nr</w:t>
      </w:r>
      <w:r>
        <w:rPr>
          <w:rFonts w:cs="Myriad Pro;Arial" w:ascii="Myriad Pro;Arial" w:hAnsi="Myriad Pro;Arial"/>
        </w:rPr>
        <w:t xml:space="preserve"> 13. Czy Zamawiający dopuści zaoferowanie siatek o grubości 0,6mm i gramaturze 95+/- 15g/m</w:t>
      </w:r>
      <w:r>
        <w:rPr>
          <w:rFonts w:cs="Myriad Pro;Arial" w:ascii="Myriad Pro;Arial" w:hAnsi="Myriad Pro;Arial"/>
          <w:vertAlign w:val="superscript"/>
        </w:rPr>
        <w:t>2</w:t>
      </w:r>
      <w:r>
        <w:rPr>
          <w:rFonts w:cs="Myriad Pro;Arial" w:ascii="Myriad Pro;Arial" w:hAnsi="Myriad Pro;Arial"/>
        </w:rPr>
        <w:t>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6: </w:t>
      </w:r>
      <w:r>
        <w:rPr>
          <w:rFonts w:cs="Tahoma" w:ascii="Tahoma" w:hAnsi="Tahoma"/>
          <w:bCs/>
        </w:rPr>
        <w:t xml:space="preserve">dot. Pakietu nr </w:t>
      </w:r>
      <w:r>
        <w:rPr>
          <w:rFonts w:cs="Myriad Pro;Arial" w:ascii="Myriad Pro;Arial" w:hAnsi="Myriad Pro;Arial"/>
        </w:rPr>
        <w:t>13, pozycja 2. Czy Zamawiający dopuści zaoferowanie siatki w rozmiarze 7,5 x 15cm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godnie z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17: </w:t>
      </w:r>
      <w:r>
        <w:rPr>
          <w:rFonts w:cs="Tahoma" w:ascii="Tahoma" w:hAnsi="Tahoma"/>
          <w:bCs/>
        </w:rPr>
        <w:t xml:space="preserve">dot. Pakietu nr </w:t>
      </w:r>
      <w:r>
        <w:rPr>
          <w:rFonts w:cs="Myriad Pro;Arial" w:ascii="Myriad Pro;Arial" w:hAnsi="Myriad Pro;Arial"/>
        </w:rPr>
        <w:t>15, pozycja 1. Czy Zamawiający dopuści zaoferowanie igły podwójnej szpatuły przy zachowaniu pozostałych parametrów szw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dopuszcz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18: </w:t>
      </w:r>
      <w:r>
        <w:rPr>
          <w:rFonts w:cs="Tahoma" w:ascii="Tahoma" w:hAnsi="Tahoma"/>
          <w:bCs/>
          <w:sz w:val="20"/>
          <w:szCs w:val="20"/>
        </w:rPr>
        <w:t xml:space="preserve">Prosimy o wyjaśnienie </w:t>
      </w:r>
      <w:r>
        <w:rPr>
          <w:rFonts w:cs="Tahoma" w:ascii="Tahoma" w:hAnsi="Tahoma"/>
          <w:iCs/>
          <w:sz w:val="20"/>
          <w:szCs w:val="20"/>
        </w:rPr>
        <w:t xml:space="preserve">czy wyrażą Państwo zgodę na następujące zmiany w   projekcie umowy: </w:t>
      </w:r>
    </w:p>
    <w:p>
      <w:pPr>
        <w:pStyle w:val="Normal"/>
        <w:tabs>
          <w:tab w:val="clear" w:pos="57"/>
          <w:tab w:val="left" w:pos="284" w:leader="none"/>
        </w:tabs>
        <w:suppressAutoHyphens w:val="false"/>
        <w:jc w:val="both"/>
        <w:rPr/>
      </w:pPr>
      <w:r>
        <w:rPr>
          <w:rFonts w:cs="Tahoma" w:ascii="Tahoma" w:hAnsi="Tahoma"/>
          <w:b/>
          <w:bCs/>
          <w:iCs/>
        </w:rPr>
        <w:t xml:space="preserve">- </w:t>
      </w:r>
      <w:r>
        <w:rPr>
          <w:rFonts w:cs="Tahoma" w:ascii="Tahoma" w:hAnsi="Tahoma"/>
          <w:bCs/>
          <w:iCs/>
        </w:rPr>
        <w:t>na  dopisanie w § 6</w:t>
      </w:r>
      <w:r>
        <w:rPr>
          <w:rFonts w:cs="Tahoma" w:ascii="Tahoma" w:hAnsi="Tahoma"/>
          <w:iCs/>
        </w:rPr>
        <w:t xml:space="preserve"> - </w:t>
      </w:r>
      <w:r>
        <w:rPr>
          <w:rFonts w:cs="Tahoma" w:ascii="Tahoma" w:hAnsi="Tahoma"/>
          <w:bCs/>
          <w:iCs/>
        </w:rPr>
        <w:t>Zamawiający dopuszcza zmiany postanowień umowy, w stosunku do treści oferty Wykonawcy, pod warunkiem, że zmiany te są konieczne do prawidłowej realizacji przedmiotu zamówienia w szczególności Zamawiający dopuszcza zmianę postanowień umowy w sytuacji: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stotnej zmiany kursów walutowych, jeżeli wpływa to na koszty dostawy,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zmiana cen urzędowych lub wiążąco ustalanych przez właściwe władze,</w:t>
      </w:r>
    </w:p>
    <w:p>
      <w:pPr>
        <w:pStyle w:val="Normal"/>
        <w:numPr>
          <w:ilvl w:val="1"/>
          <w:numId w:val="3"/>
        </w:numPr>
        <w:tabs>
          <w:tab w:val="clear" w:pos="57"/>
          <w:tab w:val="left" w:pos="284" w:leader="none"/>
        </w:tabs>
        <w:suppressAutoHyphens w:val="false"/>
        <w:ind w:left="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istotnej zmianie cen przez producenta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Cs/>
          <w:iCs/>
        </w:rPr>
        <w:t xml:space="preserve">- na dopisanie w § 1 ust. 3 </w:t>
      </w:r>
      <w:r>
        <w:rPr>
          <w:rFonts w:cs="Tahoma" w:ascii="Tahoma" w:hAnsi="Tahoma"/>
          <w:iCs/>
        </w:rPr>
        <w:t>- zmniejszenie ilości przedmiotu umowy w toku jej realizacji nie może przekroczyć 20%  ilości określonych w niniejszej  umowie,</w:t>
      </w:r>
    </w:p>
    <w:p>
      <w:pPr>
        <w:pStyle w:val="Tekstpodstawowywcity2"/>
        <w:widowControl w:val="false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Cs/>
        </w:rPr>
        <w:t xml:space="preserve">- na wykreślenie  w § 5 ust. 7 - </w:t>
      </w:r>
      <w:r>
        <w:rPr>
          <w:rFonts w:cs="Tahoma" w:ascii="Tahoma" w:hAnsi="Tahoma"/>
          <w:iCs/>
        </w:rPr>
        <w:t xml:space="preserve"> oraz jedną kopię faktury VAT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miana zapisu </w:t>
      </w:r>
      <w:r>
        <w:rPr>
          <w:rFonts w:cs="Tahoma" w:ascii="Tahoma" w:hAnsi="Tahoma"/>
          <w:bCs/>
          <w:iCs/>
        </w:rPr>
        <w:t>§ 6 jest niekorzystna dla Zamawiającego, z punktu widzenia interesów ekonomiczno-finansowych, a ponadto nieprecyzyjna z punktu widzenia zasad legislacji, ponieważ stanowiłaby podstawę do szerokiej i niekorzystnej dla Szpitala interpretacji. Również uwzględnienie zmian w zapisie § 1 ust. 3 nie jest korzystne dla Zamawiającego. Zmiana treści § 5 ust. 7 jest neutralna dla Zamawiającego, ale skutkowałaby koniecznością modyfikacji SIWZ w zakresie projektu umowy, co z kolei pociągnęłoby za sobą konieczność wydłużenia procedury. Reasumując proponowane zmiany projektu umowy noszą charakter wniosków o modyfikację SIWZ, a nie pytań mających na celu wyjaśnienie treści SIWZ. Zamawiający zachowuje zapisy SIWZ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Cs/>
          <w:iCs/>
        </w:rPr>
        <w:t xml:space="preserve">               </w:t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ytanie 19: </w:t>
      </w:r>
      <w:r>
        <w:rPr>
          <w:rFonts w:cs="Tahoma" w:ascii="Tahoma" w:hAnsi="Tahoma"/>
          <w:bCs/>
        </w:rPr>
        <w:t>Czy Zamawiający dopuści zaoferowanie w pakiecie nr 17 poz. 1 i 2 igłę o średnicy 0,20 mm z zachowaniem pozostałych parametrów bez zmian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dopuszcza ww. asortyment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ytanie 20: </w:t>
      </w:r>
      <w:r>
        <w:rPr>
          <w:rFonts w:cs="Tahoma" w:ascii="Tahoma" w:hAnsi="Tahoma"/>
          <w:bCs/>
        </w:rPr>
        <w:t>Czy Zamawiający dopuści zaoferowanie w pakiecie nr 17 poz. 3 igłę o średnicy 0,25 mm z zachowaniem pozostałych parametrów bez zmia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dopuszcza ww. asortyment.</w:t>
      </w:r>
    </w:p>
    <w:p>
      <w:pPr>
        <w:pStyle w:val="Normal"/>
        <w:tabs>
          <w:tab w:val="clear" w:pos="57"/>
          <w:tab w:val="left" w:pos="8385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1: </w:t>
      </w:r>
      <w:r>
        <w:rPr>
          <w:rFonts w:cs="Tahoma" w:ascii="Tahoma" w:hAnsi="Tahoma"/>
        </w:rPr>
        <w:t>Czy Zamawiający w trosce o ochronę uczciwej konkurencji dopuści w Pakiecie 1 poz.5 również szew posiadający igłę o długości 45mm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2: </w:t>
      </w:r>
      <w:r>
        <w:rPr>
          <w:rFonts w:cs="Tahoma" w:ascii="Tahoma" w:hAnsi="Tahoma"/>
        </w:rPr>
        <w:t>Czy Zamawiający w trosce o ochronę uczciwej konkurencji dopuści w Pakiecie 2 szew zbudowany z polidioksanonu bez Triclosanu o podtrzymaniu tkanek 50% po 6 tygodniach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3: </w:t>
      </w:r>
      <w:r>
        <w:rPr>
          <w:rFonts w:cs="Tahoma" w:ascii="Tahoma" w:hAnsi="Tahoma"/>
        </w:rPr>
        <w:t>Czy Zamawiający w trosce o ochronę uczciwej konkurencji dopuści w Pakiecie 2 poz.7 również szew w rozmiarze „1”? Reszta parametrów bez zmian.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4: </w:t>
      </w:r>
      <w:r>
        <w:rPr>
          <w:rFonts w:cs="Tahoma" w:ascii="Tahoma" w:hAnsi="Tahoma"/>
        </w:rPr>
        <w:t>Czy Zamawiający w trosce o ochronę uczciwej konkurencji dopuści w Pakiecie 3 poz.5 również szew posiadający igłę o długości 40mm? Reszta parametrów bez zmian.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5: </w:t>
      </w:r>
      <w:r>
        <w:rPr>
          <w:rFonts w:cs="Tahoma" w:ascii="Tahoma" w:hAnsi="Tahoma"/>
        </w:rPr>
        <w:t>Czy Zamawiający w trosce o ochronę uczciwej konkurencji dopuści w Pakiecie 6 poz.2 tolerancję na długość igły +/- 2mm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6: </w:t>
      </w:r>
      <w:r>
        <w:rPr>
          <w:rFonts w:cs="Tahoma" w:ascii="Tahoma" w:hAnsi="Tahoma"/>
        </w:rPr>
        <w:t>Czy Zamawiający w trosce o ochronę uczciwej konkurencji dopuści w Pakiecie 6 poz.4 szew posiadający igłę kosmetyczną przeznaczoną do zabiegów chirurgii plastycznej  nie będącą igłą dwuwklęsłą w rozmiarze 26mm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7: </w:t>
      </w:r>
      <w:r>
        <w:rPr>
          <w:rFonts w:cs="Tahoma" w:ascii="Tahoma" w:hAnsi="Tahoma"/>
        </w:rPr>
        <w:t>Czy Zamawiający w trosce o ochronę uczciwej konkurencji dopuści w Pakiecie 6 poz.6 szew posiadający materiał szewny o długości 90cm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8: </w:t>
      </w:r>
      <w:r>
        <w:rPr>
          <w:rFonts w:cs="Tahoma" w:ascii="Tahoma" w:hAnsi="Tahoma"/>
        </w:rPr>
        <w:t>Czy Zamawiający w trosce o ochronę uczciwej konkurencji dopuści w Pakiecie 8 szew posiadający czas wchłaniania 50-80 dni, zbudowany na bazie kwasu poliglikolowego o okresie podtrzymywania tkanek 28-35 dni, nie zawierający środka antybakteryjnego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29: </w:t>
      </w:r>
      <w:r>
        <w:rPr>
          <w:rFonts w:cs="Tahoma" w:ascii="Tahoma" w:hAnsi="Tahoma"/>
        </w:rPr>
        <w:t>Czy Zamawiający w trosce o ochronę uczciwej konkurencji dopuści w Pakiecie 8 tolerancję na długość igły +/- 10%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0: </w:t>
      </w:r>
      <w:r>
        <w:rPr>
          <w:rFonts w:cs="Tahoma" w:ascii="Tahoma" w:hAnsi="Tahoma"/>
        </w:rPr>
        <w:t>Czy Zamawiający w trosce o ochronę uczciwej konkurencji dopuści w Pakiecie 16 poz.1 szew posiadający igłę o długości 16mm i średnicy  0,43mm?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1: </w:t>
      </w:r>
      <w:r>
        <w:rPr>
          <w:rFonts w:cs="Tahoma" w:ascii="Tahoma" w:hAnsi="Tahoma"/>
        </w:rPr>
        <w:t>Czy Zamawiający w trosce o ochronę uczciwej konkurencji dopuści w Pakiecie 16 poz.3 szew w rozmiarze „8/0” posiadający igłę o długości 6,4mm? Reszta parametrów bez zmian.</w:t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wymaga przedmiotu zamówienia o parametrach opisanych w SIWZ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2: </w:t>
      </w:r>
      <w:r>
        <w:rPr>
          <w:rFonts w:cs="Tahoma" w:ascii="Tahoma" w:hAnsi="Tahoma"/>
        </w:rPr>
        <w:t>Czy Zamawiający w trosce o ochronę uczciwej konkurencji dopuści w Pakiecie 17 poz.1,2 szew posiadający igłę o średnicy 0,20mm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dopuszcza ww. asortymen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3: </w:t>
      </w:r>
      <w:r>
        <w:rPr>
          <w:rFonts w:cs="Tahoma" w:ascii="Tahoma" w:hAnsi="Tahoma"/>
        </w:rPr>
        <w:t>Czy Zamawiający w trosce o ochronę uczciwej konkurencji dopuści w Pakiecie 17 poz. 3 szew posiadający igłę o długości 8mm i średnicy 0,24mm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Zamawiający wymaga parametrów opisanych w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4: </w:t>
      </w:r>
      <w:r>
        <w:rPr>
          <w:rFonts w:cs="Tahoma" w:ascii="Tahoma" w:hAnsi="Tahoma"/>
          <w:bCs/>
        </w:rPr>
        <w:t>dot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aragrafu 7 ust. 1 pkt c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wracamy się z uprzejmą prośbą o wykreślenie zapisu w paragrafie 7 ust. 1 pkt c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miana niekorzystna dla Szpitala. Wykonawcy przysługują odsetki. Zamawiający zachowuje zapisy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5: </w:t>
      </w:r>
      <w:r>
        <w:rPr>
          <w:rFonts w:cs="Tahoma" w:ascii="Tahoma" w:hAnsi="Tahoma"/>
          <w:bCs/>
        </w:rPr>
        <w:t>dot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aragrafu 5 ust. 9. Zwracamy się z uprzejmą prośbą o wykreślenie zapisu w paragrafie 5 ust. 9. Pozostawienie w paragrafie 5 ust. 9  rodzi u Wykonawcy problemy techniczne, systemowe w umieszczeniu dodatkowej informacji o zakazie cesji na fakturze. System drukuje standardowe faktury dla wszystkich klientów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Odpowiedź:</w:t>
      </w:r>
      <w:r>
        <w:rPr>
          <w:rFonts w:cs="Tahoma" w:ascii="Tahoma" w:hAnsi="Tahoma"/>
        </w:rPr>
        <w:t xml:space="preserve"> Brak wymienionego zapisu w § 5 ust. 9 czyniłoby blankietowym i bezprzedmiotowym zakaz cesji, co wynika z orzecznictwa Sądu Najwyższego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Pytanie 36: </w:t>
      </w:r>
      <w:r>
        <w:rPr>
          <w:rFonts w:cs="Tahoma" w:ascii="Tahoma" w:hAnsi="Tahoma"/>
          <w:bCs/>
        </w:rPr>
        <w:t>dot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aragrafu 4 ust. 4 pkt c. Zwracamy się z prośbą o dostarczenie dokumentów wraz z umową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zachowuje zapisy SIWZ.</w:t>
      </w:r>
    </w:p>
    <w:p>
      <w:pPr>
        <w:pStyle w:val="Normal"/>
        <w:ind w:firstLine="5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Pytanie 37: </w:t>
      </w:r>
      <w:r>
        <w:rPr>
          <w:rFonts w:cs="Tahoma" w:ascii="Tahoma" w:hAnsi="Tahoma"/>
        </w:rPr>
        <w:t>Czy Zamawiający dopuści opis oferowanego asortymentu w formie polskiego katalogu przygotowanego przez dystrybutora na podstawie oryginalnego katalogu producenta i publikowanego przez dystrybutora w języku polskim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amawiający dopuszcza wyżej opisany przedmiot zamówienia. </w:t>
      </w:r>
    </w:p>
    <w:p>
      <w:pPr>
        <w:pStyle w:val="Normal"/>
        <w:ind w:firstLine="5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Pytanie 38: </w:t>
      </w:r>
      <w:r>
        <w:rPr>
          <w:rFonts w:cs="Tahoma" w:ascii="Tahoma" w:hAnsi="Tahoma"/>
        </w:rPr>
        <w:t>Czy w pakiecie nr 15 Zamawiający dopuści igłę o średnicy 0,14mm, pozostałe parametry bez zmia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 Zamawiający dopuszcza wyżej opisany przedmiot zamówienia.</w:t>
      </w:r>
    </w:p>
    <w:p>
      <w:pPr>
        <w:pStyle w:val="Normal"/>
        <w:ind w:firstLine="5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Pytanie 39: </w:t>
      </w:r>
      <w:r>
        <w:rPr>
          <w:rFonts w:cs="Tahoma" w:ascii="Tahoma" w:hAnsi="Tahoma"/>
        </w:rPr>
        <w:t>Czy w pakiecie 16 pozycja 1 Zamawiający dopuści nić plecioną i igłę o średnicy 0,43 mm, pozostałe parametry bez zmia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 Zamawiający dopuszcza wyżej opisany przedmiot zamówienia.</w:t>
      </w:r>
    </w:p>
    <w:p>
      <w:pPr>
        <w:pStyle w:val="Normal"/>
        <w:ind w:firstLine="5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Pytanie 40: </w:t>
      </w:r>
      <w:r>
        <w:rPr>
          <w:rFonts w:cs="Tahoma" w:ascii="Tahoma" w:hAnsi="Tahoma"/>
        </w:rPr>
        <w:t>Czy w pakiecie 16 pozycja 2 i 3 Zamawiający dopuści nić plecioną, pozostałe parametry bez zmia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Zamawiający dopuszcza wyżej opisany przedmiot zamówieni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41: </w:t>
      </w:r>
      <w:r>
        <w:rPr>
          <w:rFonts w:cs="Tahoma" w:ascii="Tahoma" w:hAnsi="Tahoma"/>
          <w:sz w:val="20"/>
        </w:rPr>
        <w:t>Czy Zamawiający w pakiecie 2 dopuści szew syntetyczny, monofilamentowy, wykonany z poliglikonatu, o podtrzymywaniu tkankowym 75% po 14 dniach, 50% po 28 dniach, o okresie wchłonięcia masy szwu 160-180dni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42: </w:t>
      </w:r>
      <w:r>
        <w:rPr>
          <w:rFonts w:cs="Tahoma" w:ascii="Tahoma" w:hAnsi="Tahoma"/>
          <w:sz w:val="20"/>
        </w:rPr>
        <w:t>Czy Zamawiający w pakiecie 2 pozycji 7 dopuści rozmiar nici 1 przy zachowaniu pozostałych parametrów bez zmia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 Zgodnie z SIWZ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43: </w:t>
      </w:r>
      <w:r>
        <w:rPr>
          <w:rFonts w:cs="Tahoma" w:ascii="Tahoma" w:hAnsi="Tahoma"/>
          <w:sz w:val="20"/>
        </w:rPr>
        <w:t>Czy Zamawiający w pakiecie 8 pozycjach 6 i 9 dopuści szew syntetyczny, pleciony, wykonany z glikolidu i laktydu, powlekany mieszanką kopolimeru kaprolaktonu- glikolidu i laktydu stearylowo-wapniowego, o podtrzymaniu tkankowym  80% po 14 dniach i 30% po 21 dniach, o okresie wchłonięcia masy szwu 56-70dn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44: </w:t>
      </w:r>
      <w:r>
        <w:rPr>
          <w:rFonts w:cs="Tahoma" w:ascii="Tahoma" w:hAnsi="Tahoma"/>
          <w:sz w:val="20"/>
        </w:rPr>
        <w:t>Czy Zamawiający w pakiecie 8 pozycjach dopuści dł. igły 30 mm lub ewentualnie dł. igły 37 mm przy zachowaniu pozostałych parametrów bez zmia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45: </w:t>
      </w:r>
      <w:r>
        <w:rPr>
          <w:rFonts w:cs="Tahoma" w:ascii="Tahoma" w:hAnsi="Tahoma"/>
          <w:sz w:val="20"/>
        </w:rPr>
        <w:t>Czy Zamawiający w pakiecie 8 pozycjach 6, 7, 8, dopuści dł. igły 48 mm reszta parametrów bez zmian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 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46: </w:t>
      </w:r>
      <w:r>
        <w:rPr>
          <w:rFonts w:cs="Tahoma" w:ascii="Tahoma" w:hAnsi="Tahoma"/>
          <w:sz w:val="20"/>
        </w:rPr>
        <w:t>Czy Zamawiający w pakiecie 9 dopuści okres całkowitego wchłonięcia szwu 56 dni przy spełnieniu pozostałych parametrów szwu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Lista2"/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Pytanie 47: </w:t>
      </w:r>
      <w:r>
        <w:rPr>
          <w:rFonts w:cs="Tahoma" w:ascii="Tahoma" w:hAnsi="Tahoma"/>
        </w:rPr>
        <w:t xml:space="preserve">Czy w pakiecie nr 10 Zamawiający dopuści jednorazowy zestaw do leczenia cystocele składający się z: siatka z polipropylenu monofilamentowego o kształcie anatomicznym z czterema taśmami o atraumatycznych brzegach, implant o wymiarach 400x60x8mm -, gramatura korpusu 35g/m2, wielkość oczek korpusu 1,9x1,8mm, części taśmowej 0,8x0,6mm; oraz narzędzia do zakładania siatki składającego się z tunelera wykonanego ze stali chirurgicznej oraz dwóch atraumatycznych igieł?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a2"/>
        <w:suppressAutoHyphens w:val="false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Pytanie 48: </w:t>
      </w:r>
      <w:r>
        <w:rPr>
          <w:rFonts w:cs="Tahoma" w:ascii="Tahoma" w:hAnsi="Tahoma"/>
        </w:rPr>
        <w:t>Czy w pakiecie nr 11 Zamawiający dopuści system do beznapięciowej metody leczenia wysiłkowego nietrzymania moczu składający się z narzędzia do zakładania siatki - tunelera wykonanego ze stali chirurgicznej oraz dwóch atraumatycznych igieł, oraz taśmy polipropylenowej, monofilamentowej z atraumatycznymi brzegami, o długości 50cm i szerokości 8mm. Zestaw pozwala na przeciąganie taśmy przez tuneler, nie bezpośrednio przez tkanki co całkowicie zastępuje konieczność posiadania przez taśmę osłonk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49: </w:t>
      </w:r>
      <w:r>
        <w:rPr>
          <w:rFonts w:cs="Tahoma" w:ascii="Tahoma" w:hAnsi="Tahoma"/>
          <w:sz w:val="20"/>
        </w:rPr>
        <w:t>Czy w pakiecie nr  12 Zamawiający dopuści jednorazowy zestaw do leczenia recto cele i enterocele, składający się z: siatki z polipropylenu monofilamentowego o kształcie anatomicznym z dwoma taśmami o atraumatycznych brzegach, implant o wymiarach: 440x70x8mm, gramatura korpusu 35g/m2 -; wielkość oczek korpusu 1,9x1,8mm, części taśmowej 0,8x0,6mm; oraz narzędzia do zakładania siatki składającego się z tunelera wykonanego ze stali chirurgicznej oraz dwóch atraumatycznych igieł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bCs/>
        </w:rPr>
        <w:t xml:space="preserve">Pytanie 50: </w:t>
      </w:r>
      <w:r>
        <w:rPr>
          <w:rFonts w:cs="Tahoma" w:ascii="Tahoma" w:hAnsi="Tahoma"/>
        </w:rPr>
        <w:t>Czy Zamawiający dopuści w pakiecie 13 pozycjach 2 i 3 siatkę z włókien polipropylenowych, monofilamentową, elastyczną w obu kierunkach o grubość 0,57 mm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51: </w:t>
      </w:r>
      <w:r>
        <w:rPr>
          <w:rFonts w:cs="Tahoma" w:ascii="Tahoma" w:hAnsi="Tahoma"/>
          <w:sz w:val="20"/>
        </w:rPr>
        <w:t>Czy Zamawiający w pakiecie 13 pozycji 2 dopuści rozmiar siatki 8x13 cm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uppressAutoHyphens w:val="false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ytanie 52: </w:t>
      </w:r>
      <w:r>
        <w:rPr>
          <w:rFonts w:cs="Tahoma" w:ascii="Tahoma" w:hAnsi="Tahoma"/>
          <w:sz w:val="20"/>
        </w:rPr>
        <w:t>Czy Zamawiający w pakiecie 13 pozycji 1 dopuści siatkę lekką wykonaną z monofilamentowego polipropylenu, gramatura 38 g/m2, rozmiar największego pora 1/5 mm ?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dpowiedź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Zgodnie z SIWZ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parciu o art. 38 ust. 2 ustawy PZP niniejsze wyjaśnienia stanowiące integralną część SIWZ, udostępnia się Wszystkim Zainteresowanym przedmiotowym postępowaniem, zamieszczając je również na str. internetowej Zamawiając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ił: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-ca Dyrektora 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.s. Lecznictwa</w:t>
      </w:r>
    </w:p>
    <w:p>
      <w:pPr>
        <w:pStyle w:val="Normal"/>
        <w:tabs>
          <w:tab w:val="clear" w:pos="57"/>
          <w:tab w:val="left" w:pos="0" w:leader="none"/>
        </w:tabs>
        <w:ind w:right="-31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k. med. Grzegorz Kupczak</w:t>
      </w:r>
    </w:p>
    <w:sectPr>
      <w:footerReference w:type="default" r:id="rId2"/>
      <w:type w:val="nextPage"/>
      <w:pgSz w:w="11906" w:h="16838"/>
      <w:pgMar w:left="1985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New Century Schoolbook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0:00Z</dcterms:created>
  <dc:creator>Sekretariat</dc:creator>
  <dc:description/>
  <cp:keywords/>
  <dc:language>en-US</dc:language>
  <cp:lastModifiedBy>mstolarska</cp:lastModifiedBy>
  <cp:lastPrinted>2010-08-17T10:14:00Z</cp:lastPrinted>
  <dcterms:modified xsi:type="dcterms:W3CDTF">2010-08-25T09:20:00Z</dcterms:modified>
  <cp:revision>2</cp:revision>
  <dc:subject/>
  <dc:title>WOJEWÓDZKI  SZPITAL  ZESPOLONY</dc:title>
</cp:coreProperties>
</file>