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 im. Najświętszej Maryi Pan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, ul Bialska 104/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Częstochowa, dnia 25 sierpnia 201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nak sprawy: W.Sz.S./DDZ-2411/P-8/68/  1745     /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Wykonawcy ubiegający się  o udzielenie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bCs/>
          <w:sz w:val="28"/>
          <w:szCs w:val="28"/>
        </w:rPr>
        <w:t>zamówienia publicznego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b/>
          <w:bCs/>
          <w:sz w:val="20"/>
        </w:rPr>
        <w:t>Dotyczy postępowania o udzielenie zamówienia  publicznego w trybie przetargu nieograniczonego o wartości  nieprzekraczającej  kwoty  określonej w przepisach wydanych na podstawie art. 11 ust. 8 PZP, zgodnie z art. 39 Ustawy z dnia 29 stycznia 2004 r. na zakup sprzętu i aparatury medycznej dla potrzeb Oddziału Nefrologii                            i Oddziału Reumatologiczno-Rehabilitacyjnego dla Wojewódzkiego Szpitala Specjalistycznego im. Najświętszej Maryi Panny w Częstoch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>Wojewódzki Szpital Specjalistyczny im. Najświętszej Maryi Panny siedzibą w Częstochowie przy ulicy Bialskiej 104/118, działając zgodnie z art. 38 Ustawy Prawo Zamówień Publicznych z dnia            29 stycznia 2004 roku modyfikuje SIWZ oraz udziela odpowiedzi na zadane pyta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YTA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pakietu nr 4:</w:t>
      </w:r>
    </w:p>
    <w:p>
      <w:pPr>
        <w:pStyle w:val="Zwykytekst1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tanie nr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>Proszę o doprecyzowanie, czy oferowane dygestorium musi posiadać zewnętrzny wentylator, usytuowany na górze urządzenia przed wejściem do kanału wentylacyjnego, w celu odciągania substancji toksycznych i niebezpiecznych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b/>
          <w:bCs/>
          <w:sz w:val="20"/>
        </w:rPr>
        <w:t>Odpowiedz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tanie nr 2: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oszę o doprecyzowanie, czy oferowane dygestorium musi posiadać sygnalizator optyczny                       i dźwiękowy prawidłowego przepływu powietrza w dygestorium zgodny z obowiązującymi normami?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dpowiedz: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AK. Wymagamy.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tanie nr 3: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</w:rPr>
        <w:t>Czy Zamawiający dopuści zaoferowanie dygestorium wyposażonego w górną szczelinę odciągową, ale bez możliwości jej zamknięcia klapą wychylną za pomocą dźwigni umieszczonej na panelu obok zaworów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powied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dopuszc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ytanie nr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maga, aby oferowane dygestorium było zgodne z normą PN-EN 14175-2 oraz czy do oferty należy dołączyć deklarację zgodności z tą normą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powied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pakietu nr 2 poz.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b/>
          <w:bCs/>
          <w:sz w:val="20"/>
        </w:rPr>
        <w:t>Pytanie nr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materac winien być zbudowany z zespolonych nierozłącznie ze sobą na całej długości komór co skutecznie zapobiega ich rozsuwaniu się i stykaniu ciała pacjenta z twardym podłożem, których długość w części zmiennociśnieniowej jest min. 10% większa od szerokości materaca celem rozłożenia sił tarcia i poprzecznie tnących oddziaływujących na ciało leżącego pacjenta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dpowiedz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TAK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pakietu nr 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6:</w:t>
      </w:r>
    </w:p>
    <w:p>
      <w:pPr>
        <w:pStyle w:val="Footnote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zy Zamawiający dopuści termin realizacji zamówienia do maksymalnie 8 tygodni od momentu podpisania stosownej umowy, gdyż średnio tyle trwa wyprodukowanie dygestorium odpowiadającego wymaganiom SIWZ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dpowied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ści termin realizacji  do maksymalnie 6 tygodni od momentu podpisania stosownej umowy z uwzględnieniem ostatecznej daty zakończenia montażu 31.10.201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ODYFIKAC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 działając  zgodnie z art. 38 ust. 4 Ustawy Prawo Zamówień publicznych z dnia                  29 stycznia 2004 roku, dokonuje modyfikacji w pakiecie nr 2 (Załącznik Nr 3 do SIWZ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 xml:space="preserve">Zmianie ulega układ wierszy – tabela zawierająca parametry techniczne przedmiotu zamówienia – poprzez dodanie wiersza </w:t>
      </w:r>
      <w:r>
        <w:rPr>
          <w:rFonts w:cs="Tahoma" w:ascii="Tahoma" w:hAnsi="Tahoma"/>
          <w:b/>
          <w:bCs/>
          <w:sz w:val="20"/>
        </w:rPr>
        <w:t>,,System do pomiaru ciśnienia metodą Holtera (3 szt. rejestratorów + system/ oprogramowania ze stacją roboczą)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załączeniu przesyła zmodyfikowany  Załącznik Nr 3 (TABELĘ PARAMETRÓW TECHNICZNYCH PAKIET NR 2 DO SIWZ), </w:t>
      </w:r>
      <w:r>
        <w:rPr>
          <w:rFonts w:cs="Tahoma" w:ascii="Tahoma" w:hAnsi="Tahoma"/>
          <w:b/>
          <w:sz w:val="20"/>
        </w:rPr>
        <w:t>który jest obowiązujący przy składaniu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odyfikowany formularz stanowi integralną część Specyfikacji Istotnych Warunków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łożenie oferty bez Załącznika skutkować będzie odrzuceniem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informuje, iż kwota wadium dla zmodyfikowanego pakietu pozostaje bez zmia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/>
      </w:pPr>
      <w:r>
        <w:rPr>
          <w:rFonts w:cs="Tahoma" w:ascii="Tahoma" w:hAnsi="Tahoma"/>
          <w:sz w:val="20"/>
        </w:rPr>
        <w:t>Miejsce i termin składania ofert określone w paragrafie 11 Specyfikacji Istotnych Warunków Zamówienia pozostaje bez zmi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</w:t>
        <w:tab/>
        <w:t>Z-ca DYREKT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 xml:space="preserve">     </w:t>
        <w:tab/>
        <w:t>ds. lecznictwa</w:t>
      </w:r>
    </w:p>
    <w:p>
      <w:pPr>
        <w:pStyle w:val="Tekstdymka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ekstdymka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ek. med. Grzegorz Kupcza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 Zmodyfikowana tabela parametrów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AŁĄCZNIK NR 3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jc w:val="right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-8/68/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840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Pieczęć firmy</w:t>
      </w:r>
    </w:p>
    <w:p>
      <w:pPr>
        <w:pStyle w:val="Heading9"/>
        <w:tabs>
          <w:tab w:val="clear" w:pos="708"/>
          <w:tab w:val="left" w:pos="900" w:leader="none"/>
        </w:tabs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Heading9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08"/>
          <w:tab w:val="left" w:pos="9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9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 xml:space="preserve">PARAMETRY TECHNICZN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hanging="48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kiet Nr 2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hanging="48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Kardiomonitor (2 szt.) </w:t>
      </w:r>
    </w:p>
    <w:p>
      <w:pPr>
        <w:pStyle w:val="Normal"/>
        <w:ind w:left="-1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Pompa infuzyjna - strzykawkowa (4 szt.),</w:t>
      </w:r>
    </w:p>
    <w:p>
      <w:pPr>
        <w:pStyle w:val="Normal"/>
        <w:ind w:left="-1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Defibrylatora (1 szt.), </w:t>
      </w:r>
    </w:p>
    <w:p>
      <w:pPr>
        <w:pStyle w:val="Normal"/>
        <w:ind w:left="-1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Elektrokardiograf (2 szt.), </w:t>
      </w:r>
    </w:p>
    <w:p>
      <w:pPr>
        <w:pStyle w:val="Normal"/>
        <w:ind w:left="-1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- System do pomiaru ciśnienia metodą Holtera (1 kpl),</w:t>
      </w:r>
    </w:p>
    <w:p>
      <w:pPr>
        <w:pStyle w:val="Normal"/>
        <w:ind w:left="-120" w:hanging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- Materac przeciwodleżynowy (2 szt.)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840"/>
        <w:rPr/>
      </w:pPr>
      <w:r>
        <w:rPr>
          <w:rFonts w:cs="Tahoma" w:ascii="Tahoma" w:hAnsi="Tahoma"/>
          <w:bCs/>
          <w:sz w:val="20"/>
          <w:szCs w:val="18"/>
        </w:rPr>
        <w:t>Producent 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8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Nazwa-model/typ 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840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  <w:t>Kraj pochodzeni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120" w:hanging="600"/>
        <w:rPr/>
      </w:pPr>
      <w:r>
        <w:rPr>
          <w:rFonts w:cs="Tahoma" w:ascii="Tahoma" w:hAnsi="Tahoma"/>
          <w:bCs/>
          <w:sz w:val="20"/>
          <w:szCs w:val="18"/>
        </w:rPr>
        <w:t>Rok</w:t>
      </w:r>
      <w:r>
        <w:rPr>
          <w:rFonts w:cs="Tahoma" w:ascii="Tahoma" w:hAnsi="Tahoma"/>
          <w:sz w:val="20"/>
          <w:szCs w:val="18"/>
        </w:rPr>
        <w:t xml:space="preserve"> produkcji 2010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WYMAGANIA TECHNICZNE</w:t>
      </w:r>
    </w:p>
    <w:tbl>
      <w:tblPr>
        <w:tblW w:w="102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80"/>
        <w:gridCol w:w="1320"/>
        <w:gridCol w:w="2280"/>
        <w:gridCol w:w="1911"/>
        <w:gridCol w:w="9"/>
      </w:tblGrid>
      <w:tr>
        <w:trPr>
          <w:trHeight w:val="184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18"/>
                <w:szCs w:val="18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Heading2"/>
              <w:keepNext w:val="true"/>
              <w:spacing w:before="240" w:after="60"/>
              <w:rPr/>
            </w:pP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  <w:t xml:space="preserve">OPIS 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PARAMETR</w:t>
            </w:r>
            <w:r>
              <w:rPr>
                <w:rFonts w:cs="Tahoma" w:ascii="Tahoma" w:hAnsi="Tahoma"/>
                <w:bCs/>
                <w:i w:val="false"/>
                <w:sz w:val="18"/>
                <w:szCs w:val="18"/>
              </w:rPr>
              <w:t>U</w:t>
            </w:r>
            <w:r>
              <w:rPr>
                <w:rFonts w:cs="Tahoma" w:ascii="Tahoma" w:hAnsi="Tahoma"/>
                <w:i w:val="false"/>
                <w:sz w:val="18"/>
                <w:szCs w:val="18"/>
              </w:rPr>
              <w:t>/WARUN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unki wymagane, konieczne do spełnie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arametry oferowanego urządzen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(podać nr strony i potwierdzić zaznaczeniem w katalogu, folderze, instrukcji) PODAĆ/OPISA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EN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unkty</w:t>
            </w:r>
          </w:p>
        </w:tc>
      </w:tr>
      <w:tr>
        <w:trPr/>
        <w:tc>
          <w:tcPr>
            <w:tcW w:w="10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ardiomonitor (2 szt. 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odułowa budowa systemu – moduły parametrowe wymienialne przez użytkownika bez udziału serwis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Komunikacja moduły – jednostka centralna poprzez złącze podczerwieni lub złącze typu wtyk -gniazd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czerwień – 1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tyk – gniazdo 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Kolorowy, zintegrowany w jednej obudowie z jednostką centralną i miejscami parkingowymi na moduły lub oddzielny  ekran LCD TFT o przekątnej co najmniej 15“,  </w:t>
            </w:r>
            <w:r>
              <w:rPr>
                <w:rFonts w:eastAsia="Tahoma" w:cs="Arial" w:ascii="Tahoma" w:hAnsi="Tahoma"/>
                <w:spacing w:val="-1"/>
                <w:sz w:val="18"/>
                <w:szCs w:val="18"/>
              </w:rPr>
              <w:t>rozdzielczość min. 1280 x 102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&gt; 15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</w:rPr>
              <w:t>– 1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=  </w:t>
            </w:r>
            <w:r>
              <w:rPr>
                <w:rFonts w:eastAsia="Tahoma" w:cs="Tahoma" w:ascii="Tahoma" w:hAnsi="Tahoma"/>
                <w:sz w:val="18"/>
                <w:szCs w:val="18"/>
              </w:rPr>
              <w:t>15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</w:rPr>
              <w:t>– 5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Chłodzenie monitora konwekcyjne lub mechaniczne (wentylatorem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wekcyjne – 1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chaniczne 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Komunikacja z użytkownikiem w języku polskim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eastAsia="Arial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terowanie monitorem poprzez pokrętło nawigacyjne lub ekran dotykowy oraz przycisk na płycie czołowej monitora i na moduła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kran dotyko. – 10 pkt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rętło– 5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Trendy tabelaryczne i graficzne wszystkich mierzonych parametrów min. 48 godz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silanie monitora sieciowe i akumulatorow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Odporność toru ekg na impuls defibrylujący o napięciu min. 4000V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  <w:t xml:space="preserve">Pomiar EKG/ST/Resp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ahoma" w:cs="Arial"/>
                <w:spacing w:val="-1"/>
                <w:sz w:val="18"/>
                <w:szCs w:val="18"/>
              </w:rPr>
            </w:pPr>
            <w:r>
              <w:rPr>
                <w:rFonts w:eastAsia="Tahoma" w:cs="Arial" w:ascii="Tahoma" w:hAnsi="Tahoma"/>
                <w:spacing w:val="-1"/>
                <w:sz w:val="18"/>
                <w:szCs w:val="18"/>
              </w:rPr>
              <w:t>Pomiar częstości pracy serca w zakresie, co najmniej 20 do 250 B/m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6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Pomiar częstości oddechu w zakresie, co najmniej od 6 od 120 R/m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pacing w:val="-1"/>
                <w:sz w:val="18"/>
                <w:szCs w:val="18"/>
              </w:rPr>
              <w:t>Ustawienie granic alarmowych częstości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Arial" w:ascii="Tahoma" w:hAnsi="Tahoma"/>
                <w:spacing w:val="-1"/>
                <w:sz w:val="18"/>
                <w:szCs w:val="18"/>
              </w:rPr>
              <w:t>granic serca, odchylenia odcinka ST, częstość oddechu oraz czasu trwania bezdech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  <w:t>Pomiar ciśnienia metodą nieinwazyjną i inwazyjn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Wyświetlenie wartości ciśnienia skurczowego, rozkurczowego i średni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>Ustawienie granic alarmowych ciśnienia skurczowego, rozkurczowego i średni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Tryb pracy ręczn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Tryb pracy automatyczny – odstępy pomiarowe co najmniej od 3 do 360 minu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  <w:t>Pomiar saturacji i pletyzmograf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Wyświetlanie krzywej pletyzmograficznej oraz wartości saturacji i częstości puls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Dźwięk sygnalizujący wykrycie pulsu o zmiennej charakterystyce zależnej od wartości saturac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Ustawienie granic alarmowych % saturacji oraz częstość puls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  <w:t>Pomiar temperatury (dwa kanały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Wyświetlanie wartości temperatury w dwóch punktach ciał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  <w:t>Wyposaże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pacing w:val="-1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2 szt. kompletnych przewodów EKG 5 – odprowadzeniowych (klamry), 150 szt. jednorazowych elektrod EKG – dla 1 szt. kardiomoni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>2 komplety mankietów (w rozmiarach duży,mały, średni) i drenów do NIBP – dla 1 szt. kardiomoni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>2 szt. kompletnych czujników SpO</w:t>
            </w:r>
            <w:r>
              <w:rPr>
                <w:rFonts w:eastAsia="Tahoma" w:cs="Arial" w:ascii="Tahoma" w:hAnsi="Tahoma"/>
                <w:sz w:val="18"/>
                <w:szCs w:val="18"/>
                <w:vertAlign w:val="subscript"/>
              </w:rPr>
              <w:t>2</w:t>
            </w:r>
            <w:r>
              <w:rPr>
                <w:rFonts w:eastAsia="Tahoma" w:cs="Arial" w:ascii="Tahoma" w:hAnsi="Tahoma"/>
                <w:sz w:val="18"/>
                <w:szCs w:val="18"/>
              </w:rPr>
              <w:t xml:space="preserve"> wielokrotnego użytku dla dorosłych na palec w formie klipsa – dla 1 szt. kardiomoni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4 szt. czujników temperatury wielorazowego użytku (2 szt. powierzchniowych, 2 szt. centralnych) wraz z niezbędnymi materiałami pomocniczymi np. dedykowanymi naklejkami – dla 1 szt. kardiomoni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2 przewody interfejsowe do pomiaru IBP oraz 10 jednorazowych przetworników – dla 1 szt. kardiomonito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Kompletne statywy jezdny z koszem na akcesoria do instalacji kardiomonitorów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pa infuzyjna strzykawkowa (4 szt.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Zasilanie 230 V AC, 50 Hz oraz 12 V D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Ochrona przed porażeniem, odporność na defibrylacj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Ochrona przed zalani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Możliwość stosowania strzykawek 5, 10, 20, 30, 50 ml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Możliwość stosowania strzykawek krajowych; podać, jaki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Automatyczne rozpoznawanie  objętości strzykawk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trzykawka montowana od czoła pomp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>Szybkość dozowania min. 1000 ml/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Szybkość dozowania Bolus-a min. 1200 ml/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Bolus manualny i automatyczny (z zaprogramowaną dawką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 xml:space="preserve">Możliwość ustawienia parametrów podaży </w:t>
            </w:r>
          </w:p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Bolus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daw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czas lub szybkość podaż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</w:rPr>
              <w:t>Możliwość zmiany parametrów Bolusa bez wstrzymywania infuzj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Możliwość ustawiania parametrów podaży dawki indukcyjnej (wysycającej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dawka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czas lub szybkość podaż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Programowanie parametrów infuzji w jednostka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eastAsia="Tahoma" w:cs="Arial" w:ascii="Tahoma" w:hAnsi="Tahoma"/>
                <w:sz w:val="18"/>
                <w:szCs w:val="18"/>
                <w:lang w:val="de-DE"/>
              </w:rPr>
              <w:t xml:space="preserve">ng, </w:t>
            </w:r>
            <w:r>
              <w:rPr>
                <w:rFonts w:eastAsia="Tahoma" w:cs="Arial" w:ascii="Tahoma" w:hAnsi="Tahoma"/>
                <w:sz w:val="18"/>
                <w:szCs w:val="18"/>
              </w:rPr>
              <w:t>μ</w:t>
            </w:r>
            <w:r>
              <w:rPr>
                <w:rFonts w:eastAsia="Tahoma" w:cs="Arial" w:ascii="Tahoma" w:hAnsi="Tahoma"/>
                <w:sz w:val="18"/>
                <w:szCs w:val="18"/>
                <w:lang w:val="de-DE"/>
              </w:rPr>
              <w:t>g, mg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mIU, IU, kIU,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na kg wagi ciała lub ni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ahoma" w:hAnsi="Tahoma" w:eastAsia="Tahoma" w:cs="Arial"/>
                <w:sz w:val="18"/>
                <w:szCs w:val="18"/>
              </w:rPr>
            </w:pPr>
            <w:r>
              <w:rPr>
                <w:rFonts w:eastAsia="Tahoma" w:cs="Arial" w:ascii="Tahoma" w:hAnsi="Tahoma"/>
                <w:sz w:val="18"/>
                <w:szCs w:val="18"/>
              </w:rPr>
              <w:t>na min, godz., dobę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zapisania w pompie procedur dozowania leków złożonych z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centracji lek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zybkości dawko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ki i czasu lub szybkości podaży bolu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ki i czasu lub szybkości podaży dawki indukcyjn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mitów dla wszystkich wymienionych parametrów infuzj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ękkich, ostrzegających o przekroczeniu zalecanych wartości parametrów,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dych – blokujących możliwość wprowadzenia wartości z poza ich zakres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jemność biblioteki leków w pompie min. 80 lek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numeryczna lub funkcyjna do wprowadzania wartości parametrów infuz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ulowany próg ciśnienia okluzji – min. 7 poziom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ana progu ciśnienia okluzji bez przerywania infuzji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omatyczna redukcja bolusa okluzyjnego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army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 do opróżnienia strzykaw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sta strzykawk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 min do końca podaży zaprogramowanej objętoś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na zaprogramowana objętość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kluzj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rawidłowe mocowanie strzykawk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min do rozładowania akumulato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kumulator rozładowan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k zasilania siecioweg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60" w:leader="none"/>
                <w:tab w:val="left" w:pos="1428" w:leader="none"/>
              </w:tabs>
              <w:suppressAutoHyphens w:val="true"/>
              <w:snapToGrid w:val="false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uszkodzo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storia infuzji – możliwość zapamiętania min. 1000 zdarze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z akumulatora min. 10 h przy infuzji 5ml/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akumulatora do 100%  maks 12 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cowanie pompy do statywów oraz stacji dokujących nie wymagające montażu lub demontażu uchwytu mocującego lub jakichkolwiek innych części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ema mocująca z możliwością obrócenia w celu przyłączenia do rur poziom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chwyt do przenoszenia pompy nie wymagający demontażu przy mocowaniu pomp w stacjach dokujących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pomp mocowanych poza stacją dokującą bezpośrednio z sieci energetycznej – niedopuszczalny jest zasilacz zewnętrzny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tacja dokująca / uchwyt 2 szt. umożliwiający łączenie dwóch pomp i łatwe ich przenoszenie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utomatyczne przyłączenie zasilania do pomp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fibrylator (1 szt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rządzenie do monitorowania i defibrylacji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odporne na wstrząsy i wibracje, uderzenia i upadki – podać tes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a defibrylatora z akumulatorem i łyżkami max. 8,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lżejszy – 5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ostałe 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kolorowy typu TFT o przekątnej minimum 8’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≥ </w:t>
            </w:r>
            <w:r>
              <w:rPr>
                <w:rFonts w:eastAsia="Tahoma" w:cs="Tahoma" w:ascii="Tahoma" w:hAnsi="Tahoma"/>
                <w:sz w:val="18"/>
                <w:szCs w:val="18"/>
              </w:rPr>
              <w:t>6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” </w:t>
            </w:r>
            <w:r>
              <w:rPr>
                <w:rFonts w:cs="Tahoma" w:ascii="Tahoma" w:hAnsi="Tahoma"/>
                <w:sz w:val="18"/>
                <w:szCs w:val="18"/>
              </w:rPr>
              <w:t>– 5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&lt; 6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”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świetlania na ekranie min. 3 krzywych dynamicznych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wszystkich monitorowanych parametrów w formie cyfrow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e przez użytkownika i zapisania minimum 4 własnych konfiguracji ekran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wufazowa fala defibrylac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fibrylacje ręczna w zakresie min. od 1 do 200 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ładowania do energii 200 J max. 6 sekun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≤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5 s </w:t>
            </w:r>
            <w:r>
              <w:rPr>
                <w:rFonts w:cs="Tahoma" w:ascii="Tahoma" w:hAnsi="Tahoma"/>
                <w:sz w:val="18"/>
                <w:szCs w:val="18"/>
              </w:rPr>
              <w:t>– 5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&gt; 5 s</w:t>
            </w:r>
            <w:r>
              <w:rPr>
                <w:rFonts w:eastAsia="Tahoma" w:cs="Tahoma" w:ascii="Tahoma" w:hAnsi="Tahoma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>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wyboru jednego spośród minimum 20 poziomów energii defibrylac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efibrylacja półautomatyczna (AED) z systemem doradczy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rgia defibrylacji w trybie AED  min. od 100 do 360 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owane przez użytkownika wartości energii dla 1, 2 i 3 defibrylacji</w:t>
            </w:r>
            <w:r>
              <w:rPr>
                <w:rFonts w:cs="Helvetic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</w:t>
            </w:r>
            <w:r>
              <w:rPr>
                <w:rFonts w:cs="Helvetic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energią </w:t>
              <w:br/>
              <w:t>200 J i większ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źwiękowe i tekstowe komunikaty w języku polskim prowadzące użytkownika przez proces defibrylacji półautomatyczn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cisk rozładowania energi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energii defibrylacji, ładowania i wstrząsu na łyżkach defibrylacyj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 kardiowersj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 defibrylacji półautomatycznej za pomocą elektrod jednorazow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ymulacja zewnętrzna nieinwazyj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stymulacji: sztywny i na żąda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ężenie prądu stymulacji w zakresie min. od 0 do 200 m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ści stymulacji w zakresie min. od 40 do 170 imp/m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budowana drukarka termicz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o szerokości min. 50 mm, 10 szt. rolek/skład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druku w czasie rzeczywistym minimum 3 krzywych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ilanie systemu i ładowanie akumulatorów z sieci napięcia zmiennego 230 V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skaźnik naładowania akumulatorów na ekranie monitora i na akumulatorze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umulator bez efektu pamięci z możliwością wymiany bez użycia dodatkowych narzędz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pracy (monitorowania) na akumulatorach w pełni naładowanych dla urządzenia minimum 4 godzi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gt; 4 h – 5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= 4 h – 1 pkt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ie czasu pracy urządzenia zasilanego bateriami w minutach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nia min. 100 defibrylacji z maksymalną energią na w pełni naładowanych bateria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Ładowanie baterii w urządzeniu od 0 do 100 % w czasie do 3 godz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torowanie EKG min. 3 odprowadzeń, przewód pacjenta na wyposażeniu w postaci przewodu głównego i przewodów odprowadzeniowych rozłącz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Zakres pomiaru częstości akcji serca w zakresie od 15-300 B/min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. Wzmocnienie sygnału: x0,25; x0,5; x1; x2; x4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  Pomiar respiracji w zakresie od 0 do 120 rp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o Pomiar saturacji (SpO2) za pomocą czujnika na palec w zakresie 1-10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żliwość rozbudowy o Pomiar nieinwazyjnego ciśnienia krwi (NIBP):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etoda pomiaru oscylometryczna, zakres pomiaru od 10-270 mmHg, </w:t>
              <w:br/>
              <w:t>pomiar ręczny i automatyczny, na wyposażeniu mankiet dla dorosł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rozbudowy o Pomiar temperatury: 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pomiaru od 0 do 50 º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żliwość rozbudowy o Pomiar CO2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anie granic alarmowych wszystkich monitorowanych parametr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ządzenie wyposażone w uniwersalne łyżki defibrylacyjne dla dorosłych i dziec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174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skojęzyczna wersja oprogramowa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ektrokardiograf (2 szt.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cja 12 standardowych odprowadzeń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e zabezpieczenie przed defibrylacj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zułość pomiarowa </w:t>
            </w:r>
            <w:r>
              <w:rPr>
                <w:rFonts w:cs="Times-Roman;Times New Roman" w:ascii="Tahoma" w:hAnsi="Tahoma"/>
                <w:sz w:val="18"/>
                <w:szCs w:val="18"/>
              </w:rPr>
              <w:t>2,5; 5; 10; 20 mm/mV i AUT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dobór czułości zapis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ędkość przesuwu papieru  </w:t>
            </w:r>
            <w:r>
              <w:rPr>
                <w:rFonts w:cs="Times-Roman;Times New Roman" w:ascii="Tahoma" w:hAnsi="Tahoma"/>
                <w:sz w:val="18"/>
                <w:szCs w:val="18"/>
              </w:rPr>
              <w:t>5; 10; 12.5; 25; 50 mm/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yby pracy ręczny, automatyczn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poznawanie rozrusznika ser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druk kopii bada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i wskazanie niepodłączonych elektrod w formie graficznej lub tekstow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0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gnalizacja braku papier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test aparat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i na komputerze i wydruku w formacie A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gram pomiaru parametrów EKG (Analiza) automatyczna i półautomatyczna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zespołów uśrednionych i edycja położenia oznaczeń początków i końców załamków P i T oraz zespołu QR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a interpretac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gram analizy rytmu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a filtracja zakłóceń sieciowych 50Hz i pochodzenia mięśniowego 25/35Hz; automatyczna regulacja linii izoelektrycznej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ukarka termiczna wysokiej rozdzielczośc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erokość papieru 110m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Klawiatura funkcyjna i alfanumerycz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wiatura foliow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3, 6 i 12-kanało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gar czasu rzeczywistego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aparatu max. 3 k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badań min. 25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ilanie sieciowe i akumulatorow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ran graficzny z funkcją obserwacji w czasie rzeczywistym sygnałów EKG rozdzielczość 640x480 pikseli, przekątna  min. 5,7ca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erwacja analizy i interpretacji na ekra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terfejs komputerowy </w:t>
            </w:r>
            <w:r>
              <w:rPr>
                <w:rFonts w:cs="Times-Roman;Times New Roman" w:ascii="Tahoma" w:hAnsi="Tahoma"/>
                <w:sz w:val="18"/>
                <w:szCs w:val="18"/>
              </w:rPr>
              <w:t>USB, Bluetooth,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2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imes-Roman;Times New Roman" w:ascii="Tahoma" w:hAnsi="Tahoma"/>
                <w:sz w:val="18"/>
                <w:szCs w:val="18"/>
              </w:rPr>
              <w:t>Obserwacja analizy i interpretacja na ekra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Kalendarz graficzn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Wbudowany czytnik kart MMC/S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imes-Roman;Times New Roman"/>
                <w:sz w:val="18"/>
                <w:szCs w:val="18"/>
              </w:rPr>
            </w:pPr>
            <w:r>
              <w:rPr>
                <w:rFonts w:cs="Times-Roman;Times New Roman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Wózek jezdny z wysięgnikiem/uchwytem na przewód pacjenta dla każdego z aparat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let elektrod piersiowych i kończynowych dla każdego z apara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Przewód pacjenta po 2 szt. dla każdego z apara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Papier do drukarki po 30 rolek/składek dla każdego z aparat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Elektrody piersiowe jednorazowe po 60 szt. na każdy z aparat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Arial" w:ascii="Tahoma" w:hAnsi="Tahoma"/>
                <w:b/>
                <w:color w:val="000000"/>
                <w:sz w:val="20"/>
                <w:highlight w:val="yellow"/>
              </w:rPr>
              <w:t>System do pomiaru  ciśnienia metodą Holtera (3 szt. rejestratorów  + system /oprogramowanie            ze stacją  roboczą).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zapisu badania ≤ 24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stępy czasowe pomiędzy pomiarami 10,15,30,45 min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yfrowy zapis bada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ltacz LCD z przyciskiem start /sto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świetlane komunikaty na  LCD ciśnień skurczowych i rozkurczowych oraz tętn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cylometryczna metoda pomiaru ciśnie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pomiaru ciśnienia co najmniej 25-260 mmH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kładność pomiaru ±3 mmH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częstości akcji serca 40-200 uderzeń na minut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zawór spustowy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y max.  125 x 90 x 40 m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a wraz z bateriami/akumulatorami max. 370 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jestrator na 2 szt. baterii/akumulator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Oprogramowa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języku polski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mierzenie ciśnienia przed rozpoczęciem badania metodą holter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a analiza po odczytaniu bada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zapis badania do bazy dan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druk statystyk BP i tabeli BP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hiwizacja na CD/DVD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tawienia z podziałem dzień - noc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styka ciśnienia: dzień, noc, razem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ystem rejestracji ciśnienia tętniczego krwi , oprogramowanie  do zainstalowania  na zestawie komputerowym, z możliwością wykorzystywania do holterów EKG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i rejestracja ciśnienia skurczowego, rozkurczowego, średniego krwi oraz częstotliwości rymu serc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ystyka dostępna dla całego badania oraz dla każdego z okresów pomiarowych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 pomiarów zarówno metodą ważoną i nieważoną czasowo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rozpoznawanie błędnych pomiar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jestrator z pamięcią wewnętrzn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entacja wyników ostatniego zapisanego pomiaru (na życzenie użytkownika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ficzna i tabelaryczna prezentacja wyników pomiar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e dobieranie ciśnieni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iar na żądanie EV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ograniczony czas  przechowywania  badań w pamięci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wnętrzny zegar czasu rzeczywist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wewnętrzny min. 240  pomiar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żliwość o rozbudowę systemu o holter EKG i holter kombinowany EKG i RR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Wyposażenie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Oprogramowanie na płycie CD w języku 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 xml:space="preserve">Akumulatory AA 12 szt. Z ładowarką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Torba i pas na każdy z rejestratorów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Zestaw 3 szt. mankietów w rozmiarach mały, średni i duży z drenami do połączenia z rejestratorem dla każdego z rejestratorów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Arial"/>
                <w:color w:val="000000"/>
                <w:sz w:val="18"/>
                <w:szCs w:val="18"/>
              </w:rPr>
            </w:pPr>
            <w:r>
              <w:rPr>
                <w:rFonts w:cs="Arial" w:ascii="Tahoma" w:hAnsi="Tahoma"/>
                <w:color w:val="000000"/>
                <w:sz w:val="18"/>
                <w:szCs w:val="18"/>
              </w:rPr>
              <w:t>Zestaw komputerowy: z pamięcią operacyjną       2 x 1 GB, dysk twardy o pojemności co najmniej  250 GB, mysz, klawiatura, monitor LCD min. 19” , system operacyjny WINDOWS XP , drukarka laserowa monohromatyczna HP P2015, stolik pod zestaw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ac przeciwodleżynowy (2 szt.)</w:t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aterac pneumatyczny z systemem pracy zmiennociśnieniowym, komory wypełniane naprzemiennie, co druga, w kilkunastu rzędach, cykl ± 10min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Ciśnienie wywierane na ciało pacjenta przez materac w granicach 30-80 mmHg, regulowane ręcznie w zależności od wagi i pozycji pacjenta – do potwierdzenia w materaiałech producenta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9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 xml:space="preserve">Materac zapewniający ciśnienie poniżej 20mmHg w czasie min. 20% cyklu pracy materaca – do potwierdzenia w materiałach producenta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Limit wagi pacjenta min. 130 kg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aterac wyposażony w zasilacz pneumatyczny, zawieszony w ramie łóżka, z możliwością ustawienia na podłodze. Zasilany AC 230V, 50Hz ±10%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Wyposażony we wskaźniki sygnalizujące pracęmateraca i brak właściwego ciśnienia – z sygnalizacją świetlną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2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aterac z możliwością szybkiego spuszczenia powietrza – zawór CPR – do potwierdzenia w materiałach producenta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3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Materac kładziony na standardowy materac szpitalny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4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 xml:space="preserve">Materac wykonany z trwałego poliuretanu, zapewniającego wieloletnie użytkowanie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Tahoma" w:cs="Tahoma"/>
                <w:spacing w:val="-1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1"/>
                <w:sz w:val="18"/>
                <w:szCs w:val="18"/>
              </w:rPr>
              <w:t>Zbudowany w zespolonych ze sobą komór, wymiennych lyb równoważnych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6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Rozmiary materaca dostosowane do standardowego łóżka intensywnej terapii, wysokość komór 9-13cm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7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aterac pokryty odpinanym, półprzepuszczalnym pokrowcem przepuszczającym parę wodną i powietrze, zatrzymujące ciezcze, wykonanym z materiału rozciągliwego we wszystkich kierunkach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8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Możliwość mycia i dezynfekcji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  <w:t>Pozostałe wymagan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dać inne funkcje i akcesoria oferowane w cenie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A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0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ra fabrycznie nowa, rok produkcji 20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Gwarancja min. 24 miesiące obejmująca cały asortyment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≥</w:t>
            </w:r>
            <w:r>
              <w:rPr>
                <w:rFonts w:cs="Tahoma" w:ascii="Tahoma" w:hAnsi="Tahoma"/>
                <w:sz w:val="18"/>
                <w:szCs w:val="18"/>
              </w:rPr>
              <w:t>36 miesięcy – 4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&lt;36 miesięcy – 20 pkt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Czas reakcji na zgłoszoną awarię  (przyjęcie zgłoszenia – podjęta naprawa) w dni robocze max. 2 dni w okresie gwarancyjnym i pogwarancyjnym, usunięcie usterki w terminie max. do  5 dni roboczych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Podstawienie aparatury zastępczej na czas naprawy w przypadku awarii trwającej powyżej 3 dn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b/>
                <w:b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Autoryzowany serwis gwarancyjny i pogwarancyjny na terenie kraju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5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akupu części zamiennych bez konieczności zakupu usługi ich wymiany przez okres co najmniej 10 lat,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Kontynuacja produkcji aparatu lub jego wersji rozwojowych, przez co najmniej 4 lata wraz z możliwością rozbudowy systemu o inne moduły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Instrukcja obsługi oraz dokumentacja techniczna w języku polskim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Firmowe materiały informacyjne zawierające parametry techniczno - eksploatacyjne i specyfikację produktu. Dokumenty w języku obcym powinny posiadać tłumaczeni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Oświadczenie, że oferowane urządzenie jest kompletne i będzie po zainstalowaniu gotowe do pracy bez żadnych dodatkowych zakupów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zkolenie personelu medycznego  w zakresie obsługi aparatów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Szkolenie personelu technicz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ind w:left="360" w:hanging="294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1.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Założenie paszportów technicznych dla dostarczonych urządzeń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  <w:t>TAK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spacing w:val="-1"/>
                <w:sz w:val="18"/>
                <w:szCs w:val="18"/>
              </w:rPr>
            </w:pPr>
            <w:r>
              <w:rPr>
                <w:rFonts w:cs="Tahoma" w:ascii="Tahoma" w:hAnsi="Tahoma"/>
                <w:spacing w:val="-1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Gwarancja:  ………………………………. (min 24 miesiące)</w:t>
      </w:r>
    </w:p>
    <w:p>
      <w:pPr>
        <w:pStyle w:val="Zwykytekst1"/>
        <w:ind w:left="-48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1"/>
        <w:ind w:left="-480" w:hanging="0"/>
        <w:rPr>
          <w:rFonts w:ascii="Tahoma" w:hAnsi="Tahoma" w:cs="Tahoma"/>
        </w:rPr>
      </w:pPr>
      <w:r>
        <w:rPr>
          <w:rFonts w:cs="Tahoma" w:ascii="Tahoma" w:hAnsi="Tahoma"/>
        </w:rPr>
        <w:t>Serwis gwarancyjny i pogwarancyjny na terenie Polski prowadzi: ...........................................</w:t>
      </w:r>
    </w:p>
    <w:p>
      <w:pPr>
        <w:pStyle w:val="Normal"/>
        <w:ind w:left="-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metry zaznaczone „tak” lub określone wartością są parametrami granicznymi, których niespełnienie spowoduje odrzucenie oferty. Brak opisu będzie traktowany jako brak danego parametru w oferowanej konfiguracji urządzenia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left="-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szystkie parametry muszą być potwierdzone w dołączonych do oferty katalogach, folderach, instrukcjach w języku polskim z zakreśleniem danego parametru oraz wskazaniem nr strony oferty w tabeli parametrów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48" w:hanging="0"/>
        <w:jc w:val="center"/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48" w:hanging="0"/>
        <w:jc w:val="center"/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48" w:hanging="0"/>
        <w:jc w:val="center"/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248" w:hanging="0"/>
        <w:jc w:val="center"/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480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Ponadto Zamawiający poprawia pomyłkę redakcyjną zaistniałą w paragrafie 7 ust. 1 do SIWZ. Winno być: e-mail: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</w:rPr>
          <w:t>szp@data.pl</w:t>
        </w:r>
      </w:hyperlink>
      <w:r>
        <w:rPr>
          <w:rFonts w:cs="Tahoma" w:ascii="Tahoma" w:hAnsi="Tahoma"/>
          <w:i/>
          <w:sz w:val="20"/>
        </w:rPr>
        <w:t xml:space="preserve"> 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-480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 im. Najświętszej Maryi Pan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, ul Bialska 104/1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    Częstochowa, dnia 27 sierpnia 2010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sz w:val="20"/>
        </w:rPr>
        <w:t>Znak sprawy: W.Sz.S.DDZ-2411/P-8/68/</w:t>
      </w:r>
      <w:r>
        <w:rPr>
          <w:rFonts w:cs="Tahoma" w:ascii="Tahoma" w:hAnsi="Tahoma"/>
          <w:b/>
          <w:sz w:val="20"/>
        </w:rPr>
        <w:t>1767/</w:t>
      </w:r>
      <w:r>
        <w:rPr>
          <w:rFonts w:cs="Tahoma" w:ascii="Tahoma" w:hAnsi="Tahoma"/>
          <w:sz w:val="20"/>
        </w:rPr>
        <w:t xml:space="preserve">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Wykonawcy ubiegający się o udziel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b/>
          <w:bCs/>
          <w:szCs w:val="24"/>
        </w:rPr>
        <w:t xml:space="preserve">zamówienia publicznego 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postępowania o udzielenie zamówienia  publicznego w trybie przetargu nieograniczonego o wartości  nieprzekraczającej  kwoty  określonej w przepisach wydanych na podstawie art. 11 ust. 8 PZP, zgodnie z art. 39 Ustawy z dnia 29 stycznia 2004 r. na zakup sprzętu i aparatury medycznej dla potrzeb Oddziału Nefrologii                            i Oddziału Reumatologiczno-Rehabilitacyjnego dla Wojewódzkiego Szpitala Specjalistycznego im. Najświętszej Maryi Panny w Częstoch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 im. Najświętszej Maryi Panny siedzibą w Częstochowie przy ulicy Bialskiej 104/118, działając zgodnie z art. 38 Ustawy Prawo Zamówień Publicznych z dnia            29 stycznia 2004 roku udziela odpowiedzi na zadane pytan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60"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otyczy pakietu nr 5 poz. 1:</w:t>
      </w:r>
    </w:p>
    <w:p>
      <w:pPr>
        <w:pStyle w:val="Zwykytekst1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ytanie nr 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doprecyzowanie opisu Asystora przy konsoli. Wymiary, ilość itp. Czy ma posiadać certyfikat wyrobu medycznego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Tahoma" w:ascii="Tahoma" w:hAnsi="Tahoma"/>
          <w:b/>
          <w:bCs/>
          <w:sz w:val="20"/>
        </w:rPr>
        <w:t>Odpowiedz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miary Asystora: 50 cm x 52 cm x 80 cm – trzy szufl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ieczny atest na wyrób medycz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informuje, iż kwota wadium dla zmodyfikowanego pakietu pozostaje bez zmian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ejsce i termin składania ofert określone w paragrafie 11 Specyfikacji Istotnych Warunków Zamówienia pozostaje bez zmi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 xml:space="preserve">Z poważanie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-ca DYREKTO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s. lecznictw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ek. med. Grzegorz Kupcza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4956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Wojewódzki Szpital Specjalistyczny im. Najświętszej Maryi Pan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42-200 Częstochowa. ul. Bialska 104/118</w:t>
      </w:r>
    </w:p>
    <w:p>
      <w:pPr>
        <w:pStyle w:val="NormalnyWeb"/>
        <w:numPr>
          <w:ilvl w:val="0"/>
          <w:numId w:val="0"/>
        </w:numPr>
        <w:spacing w:lineRule="auto" w:line="480" w:before="0" w:after="0"/>
        <w:jc w:val="right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480" w:before="0" w:after="0"/>
        <w:jc w:val="right"/>
        <w:outlineLvl w:val="0"/>
        <w:rPr/>
      </w:pPr>
      <w:r>
        <w:rPr>
          <w:rFonts w:cs="Tahoma" w:ascii="Tahoma" w:hAnsi="Tahoma"/>
          <w:bCs/>
          <w:szCs w:val="24"/>
        </w:rPr>
        <w:t>Częstochowa, dnia 31 sierpnia 2010 r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nyWeb"/>
        <w:numPr>
          <w:ilvl w:val="0"/>
          <w:numId w:val="0"/>
        </w:numPr>
        <w:spacing w:lineRule="auto" w:line="480" w:before="0" w:after="0"/>
        <w:outlineLvl w:val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Znak sprawy: W.Sz.S./DDZ-2411/</w:t>
      </w:r>
      <w:r>
        <w:rPr>
          <w:rFonts w:cs="Tahoma" w:ascii="Tahoma" w:hAnsi="Tahoma"/>
          <w:szCs w:val="24"/>
        </w:rPr>
        <w:t>P-8/68/1787/20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Wykonawcy ubiegający się o udzieleni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zamówienia publiczn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0"/>
          <w:szCs w:val="24"/>
        </w:rPr>
        <w:t>Dotyczy postępowania o udzielenie zamówienia publicznego w trybie przetargu nieograniczonego o wartości nieprzekraczającej kwoty określonej w przepisach wydanych na podstawie art. 11 ust. 8 PZP, zgodnie z art. 39 ustawy z dnia 29 stycznia 2004 r. na zakup sprzętu i aparatury medycznej dla potrzeb Oddziału Nefrologii                     i Oddziału Reumatologiczno-Rehabilitacyjnego dla Wojewódzkiego Szpitala Specjalistycznego im. Najświętszej Maryi Panny w Częstocho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Wojewódzki Szpital Specjalistyczny im. Najświętszej Maryi Panny w Częstochowie przy ul. Bialskiej 104/118 działając zgodnie z art. 38 Ustawy Prawo Zamówień Publicznych z dnia 29 stycznia 2004 r. </w:t>
      </w:r>
      <w:r>
        <w:rPr>
          <w:rFonts w:cs="Tahoma" w:ascii="Tahoma" w:hAnsi="Tahoma"/>
          <w:b/>
          <w:sz w:val="20"/>
          <w:szCs w:val="24"/>
        </w:rPr>
        <w:t>modyfikuje</w:t>
      </w:r>
      <w:r>
        <w:rPr>
          <w:rFonts w:cs="Tahoma" w:ascii="Tahoma" w:hAnsi="Tahoma"/>
          <w:bCs/>
          <w:sz w:val="20"/>
          <w:szCs w:val="24"/>
        </w:rPr>
        <w:t xml:space="preserve"> Specyfikację Istotnych Warunków Zamówienia oraz udziela odpowiedzi.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Dotyczy pakietu nr  2 poz. 3 (Defibrylatora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ytanie nr 1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Czy Zamawiający dopuści zaoferowanie defibrylatora zasilanego z sieci i bezobsługowych akumulatorów (bez konieczności ich wyjmowania z urządzenia) pozwalających na wykonanie minimum 140 defibrylacji energią 200J i 135 minut monitorowania, z informacją tekstową i dźwiękową o zbliżającym się rozładowani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20"/>
          <w:szCs w:val="24"/>
        </w:rPr>
        <w:t>Odpowied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dopu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ytanie nr 2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Czy Zamawiający dopuści zaoferowanie nowoczesnego defibrylatora z kolorowym ekranem TFT o przekątnej powyżej 5,6” wyświetlającym i drukującym na drukarce 2 krzywe dynamiczne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dpowied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Zamawiający dopu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ytanie nr 3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Czy Zamawiający dopuści zaoferowanie defibrylatora z zakresem energii dwufazowych od 2 do 360J i 150-360 J w trybie AED, oraz łyżkami twardymi pozwalającymi na naładowanie wybranej energii i wykonanie defibrylacji, co jest zgodne z obowiązującymi wytycznymi AHA, ERC i Polskiej Rady Resuscytacji 2005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dpowiedz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Zamawiający dopu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ytanie nr 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Czy Zamawiający wymaga, aby zaoferowany defibrylator zapewnił automatyczne codzienne                  samotestowanie bez udziału użytkownika, co gwarantuje zachowanie standardów ISO i bezpieczeństwa pacjenta oraz komfort pracy personelu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Odpowiedz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puszcza. Nie wyma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Pytanie nr 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>Czy Zamawiający dopuści zaoferowanie defibrylatora z pomiarem częstości akcji serca w zakresie 20-350 bpm, bez pomiaru respiracji i bez możliwości rozbudowy o moduły pomiaru temperatury, NIBP i CO2 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Uzasadnienie: Wymóg ewentualnej przyszłej rozbudowy defibrylatora o moduły dublujące parametry monitorowane w wyspecyfikowanych w tym pakiecie kardiomonitorach  zmusza  do zaoferowania droższego defibrylatora i naraża Zamawiającego na nieuzasadnione koszty, bez faktycznej potrzeby przyszłej rozbudowy tego urządzenia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Odpowiedz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dopu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Dotyczy pakietu nr 2 (Kardiomonitora)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Pytanie nr 6: </w:t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1. pkt.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Czy dopuszczą Państwo monitor o rozdzielczości 1024 x 768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szczam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  <w:lang w:eastAsia="ar-SA"/>
        </w:rPr>
      </w:pPr>
      <w:r>
        <w:rPr>
          <w:rFonts w:cs="Tahoma" w:ascii="Tahoma" w:hAnsi="Tahoma"/>
          <w:sz w:val="20"/>
          <w:u w:val="single"/>
        </w:rPr>
        <w:t xml:space="preserve">2. pkt.7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Czy dopuszczą Państwo monitor z pamięcią trendów 24 h i rozdzielczością 1 min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3. pkt.9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dopuszczą Państwo monitor z zasilaniem sieciowym i pamięcią danych i ustawień podtrzymywaną     akumulatorem i pozwalającą na ich przenoszenie między monitorami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pakiet nr 2 (Defibrylator)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7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względu na wymagania SIWZ umożliwiające zaoferowanie jedynie defibrylatora Beneheart firmy Mindray dystrybuowanego w Polsce wyłącznie przez firmę AxMediTec zwracamy się z prośbą o pozytywne odpowiedzi na wszystkie poniższe pytania, co umożliwi uczciwą konkurencję i złożenie ofert innym czołowym producentom: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1. pkt. 8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zaoferowanie defibrylatora zasilanego z akumulatorów bardzo dużej     pojemności ładowanych w zewnętrznej ładowarce 230V w czasie poniżej 4,5 h o d 0 do 100% pojemności, możliwością przerywania ładowania w dowolnym momencie i graficznym wskaźnikiem pojemności na ekranie i akumulatorach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sadnienie: zaoferowanie akumulatorów o zwiększonej pojemności jest korzystniejsze dla Zamawiającego, ale może wiązać się wydłużeniem czasu ich ładowania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2. pkt. 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Czy Zamawiający dopuści zaoferowanie nowoczesnego defibrylatora o masie ok. 10 kg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3.pkt. 6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zaoferowanie defibrylatora z zakresem energii dwufazowych od 2 do 360J i 150-360 J w trybie AED, co jest zgodne z obowiązującymi wytycznymi AHA, ERC i Polskiej Rady Resuscytacji 2005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puśc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4. pkt. 93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zaoferowanie defibrylatora z pomiarem respiracji jako opcją przy rozbudowie o moduł EtCO2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5. pkt. 94, 9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zaoferowanie defibrylatora z możliwością rozbudowy o moduł pomiaru NIBP w zakresie 15-255 mmHg, z pomiarem częstości akcji serca w zakresie 20-300 bpm i bez możliwości rozbudowy o moduł pomiaru temperatury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pakiet nr 2  (Elektrokardiograf)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8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u w:val="single"/>
        </w:rPr>
        <w:t>Pkt. 1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aparat z prędkością przesuwu papieru: 5; 10; 25; 50 mm/s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uw 12.5 jest bardzo blisko przesuwu 10 co nie ma wpływu na podstawową funkcjonalność aparatu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dopuści profesjonalny program do automatycznej analizy i interpretacji pomiarów parametrów EKG  oparty na bazie CSE zgonie z normą PN EN 60601-2-51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dpowiedz: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Pkt. 115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mawiający dopuści analizę rytmu wyznaczana z reprezentanta QRS w analizie EKG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R monitorowane oraz wyświetlane na   ekranie aparatu w sposób ciągł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dpowiedz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2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Czy Zamawiający w zamian interfejsu Bluetooth dopuści aparat z 3  portami USB w celu równolegle zachodzącej (jednoczesnej) komunikacji z PC, laserową drukarką zewnętrzną, pamięcią USB (np. PenDrive)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dpowiedz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3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w zamian kalendarza graficznego rozwiązanie umożliwiające ustawienie daty oraz godziny w celu dokładnego określenia przeprowadzonych badań EKG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3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dopuści  wbudowany czytnik kart SD wewnątrz aparatu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dpowiedz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Dotyczy pakietu nr 9 (Holter)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opisie parametrów technicznych (Załącznik nr.3), nie  określił od którego punktu zaczyna się opis  systemu do pomiaru ciśnienia metodą Holtera. Prosimy określić to w odpowiedziach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dpowiedz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stało wcześniej zgłoszon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6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Czy Zamawiający dopuści analizę pomiarów zaawansowanymi metodami statystycznymi w zamian metody ważonej oraz nieważonej ?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dpowiedz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SIWZ.</w:t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kt. 17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mawiający dopuści możliwość rozbudowy systemu polegające na ewentualnym doinstalowaniu oprogramowania do holtera EKG 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uści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pakiet nr 2 (Zestaw komputerowy pkt. 176)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10: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określenie wymaganych przez Zamawiającego parametrów technicznych dla drukarki laserowej monochromatycznej, lub określenie innego modelu, ponieważ podany przez Zamawiającego model jest wycofany ze sprzedaż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onuję model HP  P 2055 DM.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otyczy pakietu nr 5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akiet nr 11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sprecyzowanie czy szafka powinna posiadać front z płyty jak widać na rysunku czy ze szkła jak zapisano w specyfikacji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fa powinna posiadać front z płyt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nr 1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zę o sprecyzowanie czy szafka powinna posiadać front ze szkła jak widać na rysunku czy z płyty jak zapisano w specyfikacji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powied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afka powinna posiadać front z płyty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poważaniem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-ca Dyrektor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s. Lecznictwa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k. med. Grzegorz Kupczak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41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3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4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7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8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184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41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3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4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7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8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184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41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3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4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7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8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184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41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43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44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46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47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8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1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  <w:sz w:val="20"/>
      <w:szCs w:val="20"/>
    </w:rPr>
  </w:style>
  <w:style w:type="character" w:styleId="WW8Num17z6">
    <w:name w:val="WW8Num17z6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sz w:val="20"/>
      <w:szCs w:val="20"/>
    </w:rPr>
  </w:style>
  <w:style w:type="character" w:styleId="WW8Num32z3">
    <w:name w:val="WW8Num32z3"/>
    <w:qFormat/>
    <w:rPr>
      <w:b w:val="false"/>
      <w:sz w:val="22"/>
      <w:szCs w:val="22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2">
    <w:name w:val="WW8Num36z2"/>
    <w:qFormat/>
    <w:rPr>
      <w:sz w:val="20"/>
      <w:szCs w:val="20"/>
    </w:rPr>
  </w:style>
  <w:style w:type="character" w:styleId="WW8Num36z3">
    <w:name w:val="WW8Num36z3"/>
    <w:qFormat/>
    <w:rPr/>
  </w:style>
  <w:style w:type="character" w:styleId="WW8Num36z7">
    <w:name w:val="WW8Num36z7"/>
    <w:qFormat/>
    <w:rPr>
      <w:rFonts w:ascii="Symbol" w:hAnsi="Symbol" w:eastAsia="Times New Roman" w:cs="Tahom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1">
    <w:name w:val="WW8Num38z1"/>
    <w:qFormat/>
    <w:rPr>
      <w:sz w:val="20"/>
      <w:szCs w:val="20"/>
      <w:u w:val="none"/>
    </w:rPr>
  </w:style>
  <w:style w:type="character" w:styleId="WW8Num38z2">
    <w:name w:val="WW8Num38z2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8z4">
    <w:name w:val="WW8Num38z4"/>
    <w:qFormat/>
    <w:rPr>
      <w:b w:val="false"/>
      <w:u w:val="none"/>
    </w:rPr>
  </w:style>
  <w:style w:type="character" w:styleId="WW8Num38z5">
    <w:name w:val="WW8Num38z5"/>
    <w:qFormat/>
    <w:rPr>
      <w:b w:val="false"/>
      <w:sz w:val="20"/>
      <w:szCs w:val="20"/>
      <w:u w:val="none"/>
    </w:rPr>
  </w:style>
  <w:style w:type="character" w:styleId="WW8Num38z6">
    <w:name w:val="WW8Num38z6"/>
    <w:qFormat/>
    <w:rPr>
      <w:b w:val="false"/>
      <w:i w:val="false"/>
      <w:sz w:val="20"/>
      <w:szCs w:val="20"/>
    </w:rPr>
  </w:style>
  <w:style w:type="character" w:styleId="WW8Num38z8">
    <w:name w:val="WW8Num38z8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8:00Z</dcterms:created>
  <dc:creator>Sekcja Zamowień Publicznych</dc:creator>
  <dc:description/>
  <dc:language>en-US</dc:language>
  <cp:lastModifiedBy>user</cp:lastModifiedBy>
  <cp:lastPrinted>2010-08-31T13:35:00Z</cp:lastPrinted>
  <dcterms:modified xsi:type="dcterms:W3CDTF">2010-08-31T12:00:00Z</dcterms:modified>
  <cp:revision>14</cp:revision>
  <dc:subject/>
  <dc:title>   WOJEWÓDZKI  SZPITAL  ZESPOLONY</dc:title>
</cp:coreProperties>
</file>