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27.09.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88 / 2015  / 1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>
          <w:sz w:val="22"/>
        </w:rPr>
        <w:t xml:space="preserve">Dotyczy : postępowania w sprawie udzielenia zamówienia na  dostawę „ leków onkologicznych </w:t>
      </w:r>
      <w:r>
        <w:rPr>
          <w:b/>
          <w:sz w:val="22"/>
        </w:rPr>
        <w:t xml:space="preserve"> 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88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18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b/>
          <w:bCs/>
        </w:rPr>
        <w:t>Zapytanie 1</w:t>
      </w:r>
      <w:r>
        <w:rPr/>
        <w:t>–„ Czy Zamawiający dopuści wydzielenie z pakietu nr 5 poz. 3 oraz 4 , co  umożliwi złożenie korzystniejszej oferty cenowej ?”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Odpowiedź : NIE. Zgodnie z SIWZ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Zapytanie 2- „ </w:t>
      </w:r>
      <w:r>
        <w:rPr/>
        <w:t>Czy wyrażą Państwo zgodę na wyłączenie z pakietu nr 5 poz. 1. Vinorelbinum inj. 0,01g 500 fiol.  , poz. 2 Vinorelbinum inj. 0,05g-600 fiol. I utworzenie odrębnego pakietu ?”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Odpowiedź : NIE. Zgodnie z SIWZ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>Zatwierdził 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</w:t>
      </w:r>
      <w:r>
        <w:rPr/>
        <w:t>Z-ca Dyrektora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</w:t>
      </w:r>
      <w:r>
        <w:rPr/>
        <w:t>ds. Lecznictwa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</w:t>
      </w:r>
      <w:r>
        <w:rPr/>
        <w:t>lek.med. Grzegorz Kupczak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.28.09.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88 /    2027    / 1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>
          <w:sz w:val="22"/>
        </w:rPr>
        <w:t xml:space="preserve">Dotyczy : postępowania w sprawie udzielenia zamówienia na  dostawę „ leków onkologicznych </w:t>
      </w:r>
      <w:r>
        <w:rPr>
          <w:b/>
          <w:sz w:val="22"/>
        </w:rPr>
        <w:t xml:space="preserve"> 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88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18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900"/>
        <w:rPr/>
      </w:pPr>
      <w:r>
        <w:rPr>
          <w:b/>
          <w:bCs/>
        </w:rPr>
        <w:t>Zapytanie –</w:t>
      </w:r>
      <w:r>
        <w:rPr/>
        <w:t xml:space="preserve">„ Czy w zadaniu </w:t>
      </w:r>
      <w:r>
        <w:rPr>
          <w:b/>
          <w:bCs/>
        </w:rPr>
        <w:t xml:space="preserve">nr 2 poz. 2 </w:t>
      </w:r>
      <w:r>
        <w:rPr/>
        <w:t xml:space="preserve"> Zamawiający ma na myśli Cyclophosphamide 0,2 g proszek do przygotowywania r-ru do inj.?.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Odpowiedź : TAK. Winno być Cyclophosphamide 0,2 g 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Zatwierdził 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</w:t>
      </w:r>
      <w:r>
        <w:rPr/>
        <w:t>Z-ca Dyrektora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</w:t>
      </w:r>
      <w:r>
        <w:rPr/>
        <w:t>ds. Lecznictwa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</w:t>
      </w:r>
      <w:r>
        <w:rPr/>
        <w:t>lek.med. Grzegorz Kupczak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04.10.2010 r.</w:t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88 /   2082     / 1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>
          <w:sz w:val="22"/>
        </w:rPr>
        <w:t xml:space="preserve">Dotyczy : postępowania w sprawie udzielenia zamówienia na  dostawę „ leków onkologicznych </w:t>
      </w:r>
      <w:r>
        <w:rPr>
          <w:b/>
          <w:sz w:val="22"/>
        </w:rPr>
        <w:t xml:space="preserve"> 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88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18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ind w:left="90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900"/>
        <w:rPr/>
      </w:pPr>
      <w:r>
        <w:rPr>
          <w:b/>
          <w:bCs/>
        </w:rPr>
        <w:t>Zapytanie 1 -</w:t>
      </w:r>
      <w:r>
        <w:rPr/>
        <w:t xml:space="preserve">„Czy Zamawiający </w:t>
      </w:r>
      <w:r>
        <w:rPr>
          <w:b/>
          <w:bCs/>
        </w:rPr>
        <w:t>w pakiecie Nr 5</w:t>
      </w:r>
      <w:r>
        <w:rPr/>
        <w:t xml:space="preserve"> wymaga preparatu o pełnych wskazaniach „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Zapytanie 2 –„ Dotyczy Załącznika Nr 5 „</w:t>
      </w:r>
      <w:r>
        <w:rPr/>
        <w:t>Czy zamawiający dopuszcza preparat Vinorelbiny zarejestrowany do leczenia niedrobnokomórkowego raka płuc wyłacznie w stopniu III i IV , bez rejestracji w stopniu IIB , co uniemożliwia zastosowanie w/w Vinorelbiny do leczenia adjuwantowego chorych z niedrobnokomórkowym rakiem płuc ?”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Odpowiedź : NIE. Musi być o pełnej rejestracji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>Zapytanie 3 –</w:t>
      </w:r>
      <w:r>
        <w:rPr/>
        <w:t xml:space="preserve">„ Czy ze względów terapeutycznych ( leczenie inicjowane formą iniekcyjną kontynuowane jest u tego samego pacjenta formą doustną ) należy wycenić preparat tego samego producenta (  formę doustną i dożylną ) aby zapewnić bezpieczeństwo pacjenta i by w praktyce istniała możliwość łączenia </w:t>
      </w:r>
      <w:r>
        <w:rPr>
          <w:u w:val="single"/>
        </w:rPr>
        <w:t>postaci</w:t>
      </w:r>
      <w:r>
        <w:rPr/>
        <w:t xml:space="preserve"> „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Odpowiedź :Vinerelbina musi być lekiem o pełnej rejestracji to znaczy , że można stosować we wszystkich stopniach zaawansowania choroby oraz z możliwością przejścia na formę doustną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Zatwierdził 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</w:t>
      </w:r>
      <w:r>
        <w:rPr/>
        <w:t>Z-ca Dyrektora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</w:t>
      </w:r>
      <w:r>
        <w:rPr/>
        <w:t>ds. Lecznictwa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</w:t>
      </w:r>
      <w:r>
        <w:rPr/>
        <w:t>lek.med. Grzegorz Kupczak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0:00Z</dcterms:created>
  <dc:creator>zpubliczne</dc:creator>
  <dc:description/>
  <dc:language>en-US</dc:language>
  <cp:lastModifiedBy>zpubliczne</cp:lastModifiedBy>
  <cp:lastPrinted>2010-10-04T11:13:00Z</cp:lastPrinted>
  <dcterms:modified xsi:type="dcterms:W3CDTF">2010-10-04T09:24:00Z</dcterms:modified>
  <cp:revision>17</cp:revision>
  <dc:subject/>
  <dc:title>                                                                                             Częstochowa , dn</dc:title>
</cp:coreProperties>
</file>