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3.12. 2010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.Sz.S-DDZ-2411/P-8/006/11/ 2703 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zanowni Państwo !</w:t>
      </w:r>
    </w:p>
    <w:p>
      <w:pPr>
        <w:pStyle w:val="Heading1"/>
        <w:ind w:right="-517" w:hanging="0"/>
        <w:rPr/>
      </w:pPr>
      <w:r>
        <w:rPr/>
        <w:t>Wyjaśnienie 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: przetargu nieograniczonego na dostawę o</w:t>
      </w:r>
      <w:r>
        <w:rPr>
          <w:color w:val="000000"/>
          <w:spacing w:val="-1"/>
          <w:sz w:val="22"/>
        </w:rPr>
        <w:t xml:space="preserve">sprzętu i materiałów do endoskopów  </w:t>
      </w:r>
    </w:p>
    <w:p>
      <w:pPr>
        <w:pStyle w:val="Normal"/>
        <w:spacing w:before="280" w:after="280"/>
        <w:rPr/>
      </w:pPr>
      <w:r>
        <w:rPr>
          <w:sz w:val="22"/>
        </w:rPr>
        <w:t>W nawiązaniu do otrzymanych zapytań , udzielamy odpowiedz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1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tyczy § 6 ust. 1 zapisów umowy oraz Formularza Oferty – załącznik numer 2 punkt 6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 xml:space="preserve">Czy Zamawiający wyrazi zgodę na dostarczenie każdorazowo przedmiotu umowy w terminie do 5 dni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 xml:space="preserve">roboczych licząc od dnia telefonicznego lub faksowego złożenia zamówienia przez upoważnionego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>pracownika Sekcji Zaopatrzenia i Magazynów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T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§ 7 ust. 1 zapisów umowy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>Czy Zamawiający wyrazi zgodę na zmianę istniejącego zapisu na następujący: „ Reklamacje wad jakościowych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 xml:space="preserve">lub braków ilościowych Wykonawca zobowiązuje się rozpatrzyć niezwłocznie po zgłoszeniu wady lub braku przez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 xml:space="preserve">Zamawiającego i w przypadku uznania reklamacji za zasadną wymienić  wadliwy towar na wolny od wad lub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>dostarczyć brakującą  część towaru w terminie do 7 dni roboczych od dnia powiadomienia o uznaniu reklamacji”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Odpowiedź: </w:t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zapisów umowy § 4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</w:t>
      </w:r>
      <w:r>
        <w:rPr>
          <w:rFonts w:cs="Tahoma" w:ascii="Tahoma" w:hAnsi="Tahoma"/>
          <w:sz w:val="18"/>
          <w:szCs w:val="20"/>
        </w:rPr>
        <w:t>Czy Zamawiający wyrazi zgodę na wprowadzenie dodatkowego ustępu o następującej treści: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</w:t>
      </w:r>
      <w:r>
        <w:rPr>
          <w:rFonts w:cs="Tahoma" w:ascii="Tahoma" w:hAnsi="Tahoma"/>
          <w:bCs/>
          <w:sz w:val="18"/>
        </w:rPr>
        <w:t>„</w:t>
      </w:r>
      <w:r>
        <w:rPr>
          <w:rFonts w:eastAsia="Tahoma"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 xml:space="preserve">W przypadku zwłoki w płatności ( każdorazowo wystawionej faktury) powyżej 30 dni od  momentu wymagalności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</w:t>
      </w:r>
      <w:r>
        <w:rPr>
          <w:rFonts w:cs="Tahoma" w:ascii="Tahoma" w:hAnsi="Tahoma"/>
          <w:bCs/>
          <w:sz w:val="18"/>
        </w:rPr>
        <w:t>należności za dostarczony asortyment,  Wykonawca ma prawo do  wstrzymania realizacji następnych zamówień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bCs/>
          <w:sz w:val="20"/>
        </w:rPr>
        <w:t>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Heading2"/>
        <w:rPr/>
      </w:pPr>
      <w:r>
        <w:rPr/>
        <w:t>Pytanie 4</w:t>
      </w:r>
    </w:p>
    <w:p>
      <w:pPr>
        <w:pStyle w:val="Zwykytekst"/>
        <w:spacing w:lineRule="auto" w:line="276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wracamy się z uprzejmą prośbą o udzielenie informacji czy wobec Zamawiającego nie została  wszczęta likwidacja,</w:t>
      </w:r>
    </w:p>
    <w:p>
      <w:pPr>
        <w:pStyle w:val="Zwykytekst"/>
        <w:spacing w:lineRule="auto" w:line="276"/>
        <w:rPr/>
      </w:pPr>
      <w:r>
        <w:rPr>
          <w:rFonts w:eastAsia="Tahoma" w:cs="Tahoma" w:ascii="Tahoma" w:hAnsi="Tahoma"/>
          <w:sz w:val="18"/>
          <w:szCs w:val="20"/>
        </w:rPr>
        <w:t xml:space="preserve">        </w:t>
      </w:r>
      <w:r>
        <w:rPr>
          <w:rFonts w:cs="Tahoma" w:ascii="Tahoma" w:hAnsi="Tahoma"/>
          <w:sz w:val="18"/>
          <w:szCs w:val="20"/>
        </w:rPr>
        <w:t xml:space="preserve">czy Zamawiający nie przekształca się w spółkę prawa handlowego bądź nie toczy się względem placówki </w:t>
      </w:r>
    </w:p>
    <w:p>
      <w:pPr>
        <w:pStyle w:val="Zwykytekst"/>
        <w:spacing w:lineRule="auto" w:line="276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</w:t>
      </w:r>
      <w:r>
        <w:rPr>
          <w:rFonts w:cs="Tahoma" w:ascii="Tahoma" w:hAnsi="Tahoma"/>
          <w:sz w:val="18"/>
          <w:szCs w:val="20"/>
        </w:rPr>
        <w:t>postępowanie upadłościowe.</w:t>
      </w:r>
    </w:p>
    <w:p>
      <w:pPr>
        <w:pStyle w:val="Zwykytekst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bCs/>
          <w:sz w:val="20"/>
        </w:rPr>
        <w:t>Nie zachodzi żadna z podniesionych okoliczności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Zwykytekst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zapisów umowy § 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>Czy Zamawiający wyrazi zgodę na wprowadzenie dodatkowego ustępu o następującej treści:</w:t>
      </w:r>
    </w:p>
    <w:p>
      <w:pPr>
        <w:pStyle w:val="Normal"/>
        <w:ind w:right="-828" w:hanging="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</w:t>
      </w:r>
      <w:r>
        <w:rPr>
          <w:rFonts w:cs="Tahoma" w:ascii="Tahoma" w:hAnsi="Tahoma"/>
          <w:sz w:val="18"/>
          <w:szCs w:val="20"/>
        </w:rPr>
        <w:t>„</w:t>
      </w:r>
      <w:r>
        <w:rPr>
          <w:rFonts w:cs="Tahoma" w:ascii="Tahoma" w:hAnsi="Tahoma"/>
          <w:sz w:val="18"/>
          <w:szCs w:val="20"/>
        </w:rPr>
        <w:t xml:space="preserve">Wykonawca ma prawo potrącać wymagalne odsetki ustawowe z uiszczonych przez Zamawiającego należności </w:t>
      </w:r>
    </w:p>
    <w:p>
      <w:pPr>
        <w:pStyle w:val="Normal"/>
        <w:ind w:right="-828" w:hanging="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 xml:space="preserve">(jeżeli płatność nastąpiła po terminie wskazanym w § 4 za dostarczony towar. Wykonawca poinformuje o wartości </w:t>
      </w:r>
    </w:p>
    <w:p>
      <w:pPr>
        <w:pStyle w:val="Normal"/>
        <w:ind w:right="-828" w:hanging="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>naliczonych odsetek wystawiając odpowiednią notę obciążeniową. Zamawiający zostanie wezwany do uregulowania</w:t>
      </w:r>
    </w:p>
    <w:p>
      <w:pPr>
        <w:pStyle w:val="Normal"/>
        <w:ind w:right="-828" w:hanging="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>płatności w wysokości równej skalkulowanego potrącenia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Odpowiedź</w:t>
      </w:r>
      <w:r>
        <w:rPr>
          <w:rFonts w:cs="Tahoma" w:ascii="Tahoma" w:hAnsi="Tahoma"/>
          <w:bCs/>
          <w:sz w:val="20"/>
        </w:rPr>
        <w:t>: 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Pytanie 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łącznika nr 1 Część 1 pozycja 2,3,4,5,7,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Czy zamawiający dopuści do postępowania przetargowego akcesoria  równoważne  w korzystnej cenie  wykonane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</w:t>
      </w:r>
      <w:r>
        <w:rPr>
          <w:rFonts w:cs="Tahoma" w:ascii="Tahoma" w:hAnsi="Tahoma"/>
          <w:sz w:val="18"/>
          <w:szCs w:val="20"/>
        </w:rPr>
        <w:t xml:space="preserve">z materiałów o wysokiej jakości : stenty polietylenowe 7.0 Fr; 8,5 Fr;10.0 Fr odległość między listkami od 3cm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</w:t>
      </w:r>
      <w:r>
        <w:rPr>
          <w:rFonts w:cs="Tahoma" w:ascii="Tahoma" w:hAnsi="Tahoma"/>
          <w:sz w:val="18"/>
          <w:szCs w:val="20"/>
        </w:rPr>
        <w:t xml:space="preserve">do 15cm oraz pętle z funkcją rotacji ,obrotowe o średnicy 15mm;25mm;35mm ,a także szczypce do gastroskopii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</w:t>
      </w:r>
      <w:r>
        <w:rPr>
          <w:rFonts w:cs="Tahoma" w:ascii="Tahoma" w:hAnsi="Tahoma"/>
          <w:sz w:val="18"/>
          <w:szCs w:val="20"/>
        </w:rPr>
        <w:t xml:space="preserve">o długości 160cm lub 180cm oraz szczypce do ciał obcych o długości 160cm,180cm,230cm jak i cewnik do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</w:t>
      </w:r>
      <w:r>
        <w:rPr>
          <w:rFonts w:cs="Tahoma" w:ascii="Tahoma" w:hAnsi="Tahoma"/>
          <w:sz w:val="18"/>
          <w:szCs w:val="20"/>
        </w:rPr>
        <w:t>rozpylania barwnika o długości 230cm?</w:t>
      </w:r>
    </w:p>
    <w:p>
      <w:pPr>
        <w:pStyle w:val="Normal"/>
        <w:ind w:right="-288" w:hanging="0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sz w:val="20"/>
        </w:rPr>
        <w:t xml:space="preserve">Zamawiający w pozycji 2 nie dopuszcza proponowanych stentów, ponieważ wymaga </w:t>
      </w:r>
    </w:p>
    <w:p>
      <w:pPr>
        <w:pStyle w:val="Normal"/>
        <w:ind w:right="-28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dwuwarstwowych. W pozycji 3 również nie dopuszcza proponowanych pętli  - Oferent nie zrozumiał </w:t>
      </w:r>
    </w:p>
    <w:p>
      <w:pPr>
        <w:pStyle w:val="Normal"/>
        <w:ind w:right="-288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najwyraźniej zapisu siwz w którym mowa o pętlach do podwiązywania polipów a nie do polipektomii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       </w:t>
      </w:r>
      <w:r>
        <w:rPr>
          <w:rFonts w:cs="Tahoma" w:ascii="Tahoma" w:hAnsi="Tahoma"/>
          <w:bCs/>
          <w:sz w:val="20"/>
        </w:rPr>
        <w:t>Zamawiający wyraża zgodę i dopuszcza asortyment w pozycji 4,5,7 i 8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Pytanie 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łącznika nr 1 Część 2 pozycja 2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Czy zamawiający dopuści do przetargu szczypce do kolonoskopii tzw. ”Szczęki aligatora „ bez igły?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bCs/>
          <w:sz w:val="20"/>
        </w:rPr>
        <w:t xml:space="preserve">Ni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Pytanie 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łącznika nr 1 Część 3 pozycja 1,2,4,5,6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20"/>
        </w:rPr>
        <w:t>Czy zamawiający dopuści do postępowania przetargowego igły jednorazowe do gastroskopii i  kolonoskopii ,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</w:t>
      </w:r>
      <w:r>
        <w:rPr>
          <w:rFonts w:cs="Tahoma" w:ascii="Tahoma" w:hAnsi="Tahoma"/>
          <w:sz w:val="18"/>
          <w:szCs w:val="20"/>
        </w:rPr>
        <w:t>bezpieczne ,uniemożliwiające przypadkowe wysunięcie ,odporne na zgięcia i załamania z ochronnym metalem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</w:t>
      </w:r>
      <w:r>
        <w:rPr>
          <w:rFonts w:cs="Tahoma" w:ascii="Tahoma" w:hAnsi="Tahoma"/>
          <w:sz w:val="18"/>
          <w:szCs w:val="20"/>
        </w:rPr>
        <w:t>z łatwym w obsłudze mechanizmem  o długości  180cm,230cm,280cm,300cm,średnicy igły 0,6mm; 0,7mm lub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</w:t>
      </w:r>
      <w:r>
        <w:rPr>
          <w:rFonts w:cs="Tahoma" w:ascii="Tahoma" w:hAnsi="Tahoma"/>
          <w:sz w:val="18"/>
          <w:szCs w:val="20"/>
        </w:rPr>
        <w:t xml:space="preserve">0,9mm oraz pętle jednorazowe  z funkcją rotacji o długości 180cm i 230cm o wymiarach pętli 15mm;25mm;35mm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</w:t>
      </w:r>
      <w:r>
        <w:rPr>
          <w:rFonts w:cs="Tahoma" w:ascii="Tahoma" w:hAnsi="Tahoma"/>
          <w:sz w:val="18"/>
          <w:szCs w:val="20"/>
        </w:rPr>
        <w:t xml:space="preserve">a także balony  o średnicy 4,0mm-20,0mm;6,0mm-20,0mm;8,0mm-30,0mm do kanału 2,8mm i .0,35 inch jak i pętl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      </w:t>
      </w:r>
      <w:r>
        <w:rPr>
          <w:rFonts w:cs="Tahoma" w:ascii="Tahoma" w:hAnsi="Tahoma"/>
          <w:sz w:val="18"/>
          <w:szCs w:val="20"/>
        </w:rPr>
        <w:t xml:space="preserve">jednorazowe z funkcją rotacji ,obrotowe ,owalne o długości 230cm,średnicy 15mm,27mm,30mm  oraz balony do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</w:t>
      </w:r>
      <w:r>
        <w:rPr>
          <w:rFonts w:cs="Tahoma" w:ascii="Tahoma" w:hAnsi="Tahoma"/>
          <w:sz w:val="18"/>
          <w:szCs w:val="20"/>
        </w:rPr>
        <w:t xml:space="preserve">rozszerzania dróg żółciowych o długości całkowitej 200cm,średnicy balonu 4.0mm,6.0mm,8.0mm ,długości balona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</w:t>
      </w:r>
      <w:r>
        <w:rPr>
          <w:rFonts w:cs="Tahoma" w:ascii="Tahoma" w:hAnsi="Tahoma"/>
          <w:sz w:val="18"/>
          <w:szCs w:val="20"/>
        </w:rPr>
        <w:t>20.0mm,30.0mm do kanału 2,8mm i prowadnika .035inch  i utworzy z wymienionego osprzętu osobny pakiet?</w:t>
      </w:r>
    </w:p>
    <w:p>
      <w:pPr>
        <w:pStyle w:val="Heading3"/>
        <w:rPr/>
      </w:pPr>
      <w:r>
        <w:rPr>
          <w:rFonts w:eastAsia="Tahoma"/>
        </w:rPr>
        <w:t xml:space="preserve">    </w:t>
      </w:r>
      <w:r>
        <w:rPr/>
        <w:t xml:space="preserve">Odpowiedź: </w:t>
      </w:r>
      <w:r>
        <w:rPr>
          <w:b w:val="false"/>
          <w:bCs/>
        </w:rPr>
        <w:t xml:space="preserve">Dopuszcza proponowane zmiany. Nie zgadza się jednak na utworzenie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sz w:val="20"/>
        </w:rPr>
        <w:t xml:space="preserve">osobnego pakietu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Pytanie 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załącznika nr 1 Część 4 pozycja 2,5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Czy zamawiający w ramach równej konkurencji firm medycznych oferujących taki sam asortyment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dopuści do przetargu akcesoria równoważne t.j. szczotki cytologiczne o długości 120cm,180cm lub 230cm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do kanału 2,0mm ; 2,8mm ,średnicy 1,8mm;2,2mm oraz balony ekstrakcyjne o średnicy zamkniętego balonu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1,9;2,6mm i o średnicach nadmuchanego balonu 9,0mm;12,0mm;14,0mm;16,0mm lub 18,0mm na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>prowadnik .025inch ,.035inch i utworzy z tych pozycji odrębny pakiet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bCs/>
          <w:sz w:val="20"/>
        </w:rPr>
        <w:t xml:space="preserve">Zamawiający nie dopuszcza pozycji 2, ponieważ wymaga szczotek cytologicznych po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</w:t>
      </w:r>
      <w:r>
        <w:rPr>
          <w:rFonts w:cs="Tahoma" w:ascii="Tahoma" w:hAnsi="Tahoma"/>
          <w:bCs/>
          <w:sz w:val="20"/>
        </w:rPr>
        <w:t xml:space="preserve">prowadnicy z miękkim nie traumatycznym końcem, ułatwiającym wejście do dróg żółciowych.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</w:t>
      </w:r>
      <w:r>
        <w:rPr>
          <w:rFonts w:cs="Tahoma" w:ascii="Tahoma" w:hAnsi="Tahoma"/>
          <w:bCs/>
          <w:sz w:val="20"/>
        </w:rPr>
        <w:t xml:space="preserve">W pozycji 5 również nie dopuszcza proponowanych jednostopniowych balonów do ekstrakcji. Zapis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         </w:t>
      </w:r>
      <w:r>
        <w:rPr>
          <w:rFonts w:cs="Tahoma" w:ascii="Tahoma" w:hAnsi="Tahoma"/>
          <w:bCs/>
          <w:sz w:val="20"/>
        </w:rPr>
        <w:t>siwz mówi o jednym balonie z możliwością uzyskania trzech rozmiarów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Pytanie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łącznika nr 1 Część 5 pozycja 1,2,3,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Czy zamawiający wyrazi zgodę na dopuszczenie do przetargu firmy ,która posiada równoważne sfinkterotomy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trójkanałowe o średnicy 2,2mm końcówce dystalnej 1,8mm do kanału ≥ 2,8 mm ,  długości cięciwy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 xml:space="preserve">20mm,25mm,30mm i .035inch z prowadnicą hydrofilną o długości 400,450cm ,  kanał .035inch lub .025inch ?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</w:t>
      </w:r>
      <w:r>
        <w:rPr>
          <w:rFonts w:cs="Tahoma" w:ascii="Tahoma" w:hAnsi="Tahoma"/>
          <w:sz w:val="18"/>
          <w:szCs w:val="20"/>
        </w:rPr>
        <w:t>Oferent prosi również o doprecyzowanie zapisu „ nos wykonany w  technologii DOMETip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Odpowiedź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Zamawiający nie wyraża zgody na zaproponowane w pozycji 1 i 2 sfinkterotom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ponieważ nie są przeładowane w zestawie prowadnicami. Nie dopuszcza w pozycji 3 sfinkterotom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o proponowanych parametrach, ponieważ wymaga sfinkterotomu po  prowadnicy 0,02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W pozycji 4 nie dopuszcza prowadnicy 0,035 lub 0,025, ponieważ wymaga prowadnicy 0,02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Technologia „DOMETip” charakteryzuje się okrągła końcówką nosa sfinkterotomu, który pozwal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na łatwiejszą kaniulację brodawki. Sfinkterotomy ze ściętymi prostopadle nosami cechują się duż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traumatycznością na wejśc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Pytanie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SIWZ punkt X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przesunięcie terminu składania ofert z godziny 10:00 na godzinę 13:00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bCs/>
          <w:sz w:val="20"/>
        </w:rPr>
        <w:t>N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Z-ca 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s. Lecznictwa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lek. med. Grzegorz Kup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3.12. 2010 r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.Sz.S-DDZ-2411/P-8/006/11/ 2710  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517" w:hanging="0"/>
        <w:rPr/>
      </w:pPr>
      <w:r>
        <w:rPr/>
        <w:t>Wyjaśnienie  nr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: przetargu nieograniczonego na dostawę o</w:t>
      </w:r>
      <w:r>
        <w:rPr>
          <w:color w:val="000000"/>
          <w:spacing w:val="-1"/>
          <w:sz w:val="22"/>
        </w:rPr>
        <w:t xml:space="preserve">sprzętu i materiałów do endoskopów 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W nawiązaniu do otrzymanych zapytań , udzielamy odpowied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tyczy paragraf 6. ustęp 1 projektu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zy Zamawiający wyrazi zgodę na wysyłanie wraz z dostawą jedynie oryginału faktury, gdyż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godnie z  Rozdziałem 3. par. 19.1. Rozporządzenia Ministra Finansów z dnia 28 listopada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ku w sprawie zwrotu  podatku niektórym podatnikom, wystawiania faktur, sposobu i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zechowywania oraz listy towarów i  usług, do których nie mają zastosowania zwolnienia o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datku od towarów i usług (Dz.U. z 2008r. nr 212,  poz. 1337 oraz 2008r. nr 222 poz. 1706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aktury i faktury korygujące są wystawiane w 2 egzemplarzach,  przy czym oryginał otrzymu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bywca, a kopię zatrzymuje sprzedawca, a zatem Wykonawca ma  obowiązek dostarczy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mawiającemu oryginał faktury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 xml:space="preserve">Odpowiedź: </w:t>
      </w:r>
      <w:r>
        <w:rPr>
          <w:rFonts w:cs="Tahoma" w:ascii="Tahoma" w:hAnsi="Tahoma"/>
          <w:bCs/>
          <w:sz w:val="22"/>
        </w:rPr>
        <w:t>TAK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Pytanie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tyczy paragraf 6. ustęp 3 projektu umowy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zy Zamawiający wyrazi zgodę na dostarczenie świadectw rejestracji towarów objętych umową w 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niu  podpisania umowy i na każde wezwanie Zamawiającego?</w:t>
      </w:r>
    </w:p>
    <w:p>
      <w:pPr>
        <w:pStyle w:val="Tekstpodstawowy3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Odpowiedź: </w:t>
      </w:r>
      <w:r>
        <w:rPr>
          <w:rFonts w:cs="Arial" w:ascii="Arial" w:hAnsi="Arial"/>
          <w:bCs/>
          <w:sz w:val="22"/>
        </w:rPr>
        <w:t>Zgodnie ze SIWZ</w:t>
      </w:r>
    </w:p>
    <w:p>
      <w:pPr>
        <w:pStyle w:val="Tekstpodstawowy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Pytanie 3</w:t>
      </w:r>
    </w:p>
    <w:p>
      <w:pPr>
        <w:pStyle w:val="Heading4"/>
        <w:rPr>
          <w:rFonts w:ascii="Arial" w:hAnsi="Arial" w:cs="Arial"/>
          <w:i/>
          <w:i/>
          <w:iCs/>
          <w:color w:val="0000FF"/>
        </w:rPr>
      </w:pPr>
      <w:r>
        <w:rPr/>
        <w:t>Dotyczy załącznika nr 1 Część 1 pozycja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zy Zamawiający oczekuje dostarczenia stentów polietylenowych impregnowanych środki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ontrastującym o dostępnych średnicach 7; 8,5; 10 Fr i odległościach między listkami 30, 50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70, 90, 120, 150 mm?</w:t>
      </w:r>
    </w:p>
    <w:p>
      <w:pPr>
        <w:pStyle w:val="Tekstpodstawowy3"/>
        <w:rPr/>
      </w:pPr>
      <w:r>
        <w:rPr>
          <w:rFonts w:cs="Arial" w:ascii="Arial" w:hAnsi="Arial"/>
          <w:b/>
          <w:sz w:val="22"/>
        </w:rPr>
        <w:t xml:space="preserve">Odpowiedź: </w:t>
      </w:r>
      <w:r>
        <w:rPr>
          <w:rFonts w:cs="Arial" w:ascii="Arial" w:hAnsi="Arial"/>
          <w:bCs/>
          <w:sz w:val="22"/>
        </w:rPr>
        <w:t>Tak</w:t>
      </w:r>
    </w:p>
    <w:p>
      <w:pPr>
        <w:pStyle w:val="Tekstpodstawowy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Pytanie 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</w:rPr>
      </w:pPr>
      <w:r>
        <w:rPr>
          <w:rFonts w:cs="Tahoma" w:ascii="Tahoma" w:hAnsi="Tahoma"/>
          <w:b/>
          <w:sz w:val="22"/>
          <w:szCs w:val="20"/>
        </w:rPr>
        <w:t>Dotyczy załącznika nr 1 Część 2 pozycj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zy Zamawiający oczekuje dostarczenia prowadnicy jednorazowego użytku o średnic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0,035'' lub 0,025" długość robocza 4500 mm, giętka prosta końcówka pokryta powłok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hydrofilną o długości 70 mm widoczna w promieniach RTG; posiada znaczniki na róż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ługościach końcówki dystalnej: 50 mm - 70 mm zielony znacznik, 80 mm-90 mm znaczni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piralny, 90 mm-400 mm znacznik X; specjalny rdzeń wykonany z nitynolu pozwala przenieś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oment obrotowy od końca proksymalnego prowadnicy do jej końca dystalnego w stosunku 1:1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luorowa powłoka zmniejsza tarcie przy przechodzeniu przez przewody żółciowe; 1 sztuka 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pakowaniu?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Odpowiedź: </w:t>
      </w:r>
      <w:r>
        <w:rPr>
          <w:rFonts w:cs="Arial" w:ascii="Arial" w:hAnsi="Arial"/>
          <w:bCs/>
          <w:sz w:val="22"/>
        </w:rPr>
        <w:t>T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Pytanie 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</w:rPr>
      </w:pPr>
      <w:r>
        <w:rPr>
          <w:rFonts w:cs="Tahoma" w:ascii="Tahoma" w:hAnsi="Tahoma"/>
          <w:b/>
          <w:sz w:val="22"/>
          <w:szCs w:val="20"/>
        </w:rPr>
        <w:t>Dotyczy załącznika nr 1 Część 2 pozycja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zy Zamawiający oczekuje dostarczenia szczypiec jednorazowych - z możliwością wykon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iopsji stycznych?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Odpowiedź: </w:t>
      </w:r>
      <w:r>
        <w:rPr>
          <w:rFonts w:cs="Arial" w:ascii="Arial" w:hAnsi="Arial"/>
          <w:bCs/>
          <w:sz w:val="22"/>
        </w:rPr>
        <w:t>T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2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Pytanie 6</w:t>
      </w:r>
    </w:p>
    <w:p>
      <w:pPr>
        <w:pStyle w:val="Heading4"/>
        <w:rPr>
          <w:rFonts w:ascii="Arial" w:hAnsi="Arial" w:cs="Arial"/>
          <w:i/>
          <w:i/>
          <w:iCs/>
          <w:color w:val="0000FF"/>
        </w:rPr>
      </w:pPr>
      <w:r>
        <w:rPr/>
        <w:t>Dotyczy załącznika nr 1 Część 2 pozycja 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amawiający oczekuje dostarczenia 20 sztuk szczypiec czy 20 opakowań łącznie 200 sztuk?</w:t>
      </w:r>
    </w:p>
    <w:p>
      <w:pPr>
        <w:pStyle w:val="Tekstpodstawowy3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Odpowiedź: </w:t>
      </w:r>
      <w:r>
        <w:rPr>
          <w:rFonts w:cs="Arial" w:ascii="Arial" w:hAnsi="Arial"/>
          <w:bCs/>
          <w:sz w:val="22"/>
        </w:rPr>
        <w:t>Zamawiający oczekuje 20 szt szczypiec</w:t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Z-ca 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s. Lecznictwa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lek. med. Grzegorz Kupczak</w:t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30.12. 2010 r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.Sz.S-DDZ-2411/P-8/006/11/ 2750 /10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5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e 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: przetargu nieograniczonego na dostawę 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przętu i materiałów do endoskopów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W nawiązaniu do otrzymanych zapytań , udzielamy odpowiedz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ytanie do Części 4 poz. 4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zy Zamawiający wyrazi zgodę na dopuszczenie zestawu do opaskowania żylaków przełyku w takim rozwiązaniu, że zamiast sznurka 142cm zainstalowany jest metalowy prowadnik połączony z głowicą, natomiast pozostałe parametry zgodne z opisem przedmiotu zamówienia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Odpowiedź : T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ytanie do Części 4 poz. 5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Czy Zamawiający wyrazi zgodę na zaoferowanie balonów do ekstrakcji złogów, które dopełniają się w dwóch rozmiarach jednakże w zakresie od 9,0mm-12mm, 12mm-15mm, 15mm-18mm, pozostałe parametry zgodne z opisem przedmiotu zamówienia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Odpowiedź : T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ytanie do Części 5 poz. 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zy Zamawiający wyrazi zgodę na zaoferowanie sphincterotomu trójkanałowego przeładowanego prowadnikiem 0,025 o długości 450cm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Odpowiedź : Nie. Zgodnie z siw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ytanie do Części 5 poz. 3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zy Zamawiający dopuści sphincterotomu dwukanałowy o średnicy 5,5 Fr 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Odpowiedź : Nie. Zgodnie z siw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Pytanie do Części 5 poz. 4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zy Zamawiający dopuści prowadnik w rozmiarze 0,025 i długości 450cm, pozostałe parametry bz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Odpowiedź : Nie. Zgodnie z siw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b/>
          <w:b/>
          <w:sz w:val="18"/>
        </w:rPr>
      </w:pPr>
      <w:r>
        <w:rPr>
          <w:b/>
          <w:sz w:val="18"/>
        </w:rPr>
        <w:t>Z-ca  DYREKTORA</w:t>
      </w:r>
    </w:p>
    <w:p>
      <w:pPr>
        <w:pStyle w:val="Normal"/>
        <w:ind w:left="4956" w:firstLine="708"/>
        <w:jc w:val="right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ds. Lecznictwa                                                           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</w:rPr>
        <w:t>lek. med. Grzegorz Kupczak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8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7:00Z</dcterms:created>
  <dc:creator>bklimas</dc:creator>
  <dc:description/>
  <cp:keywords/>
  <dc:language>en-US</dc:language>
  <cp:lastModifiedBy>.</cp:lastModifiedBy>
  <cp:lastPrinted>2010-12-30T10:17:00Z</cp:lastPrinted>
  <dcterms:modified xsi:type="dcterms:W3CDTF">2010-12-30T10:31:00Z</dcterms:modified>
  <cp:revision>38</cp:revision>
  <dc:subject/>
  <dc:title/>
</cp:coreProperties>
</file>